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Кафедра цивільного права і процес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УЗГОДЖЕНО 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ЗАТВЕРДЖУЮ</w:t>
        <w:tab/>
      </w:r>
    </w:p>
    <w:p>
      <w:pPr>
        <w:pStyle w:val="Heading1"/>
        <w:jc w:val="both"/>
        <w:rPr>
          <w:bCs/>
          <w:sz w:val="27"/>
          <w:szCs w:val="27"/>
        </w:rPr>
      </w:pPr>
      <w:r>
        <w:rPr/>
        <w:t xml:space="preserve">Директор ЮІ                                                            Проректор з навчальної роботи      </w:t>
      </w:r>
    </w:p>
    <w:p>
      <w:pPr>
        <w:pStyle w:val="Heading1"/>
        <w:jc w:val="both"/>
        <w:rPr>
          <w:bCs/>
          <w:sz w:val="27"/>
          <w:szCs w:val="27"/>
        </w:rPr>
      </w:pPr>
      <w:r>
        <w:rPr/>
        <w:t>___________І.Сопілко                                                     _____________ А.Полухі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"____"_________2014р.                                             </w:t>
      </w:r>
      <w:r>
        <w:rPr>
          <w:sz w:val="28"/>
        </w:rPr>
        <w:t xml:space="preserve"> "_____"__________2014р.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15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4365558" r:id="rId2"/>
        </w:objec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360" w:firstLine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360" w:firstLine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истема менеджменту якості</w:t>
      </w:r>
    </w:p>
    <w:p>
      <w:pPr>
        <w:pStyle w:val="Normal"/>
        <w:ind w:left="-360" w:firstLine="12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 xml:space="preserve">РОБОЧА НАВЧАЛЬНА ПРОГРАМА   </w:t>
      </w:r>
    </w:p>
    <w:p>
      <w:pPr>
        <w:pStyle w:val="Normal"/>
        <w:ind w:left="-360" w:firstLine="120"/>
        <w:jc w:val="center"/>
        <w:rPr/>
      </w:pPr>
      <w:r>
        <w:rPr>
          <w:b/>
          <w:sz w:val="28"/>
          <w:szCs w:val="32"/>
        </w:rPr>
        <w:t>з навчальної дисципліни</w:t>
      </w:r>
    </w:p>
    <w:p>
      <w:pPr>
        <w:pStyle w:val="Heading5"/>
        <w:ind w:left="-360" w:firstLine="120"/>
        <w:jc w:val="center"/>
        <w:rPr/>
      </w:pPr>
      <w:r>
        <w:rPr>
          <w:b/>
          <w:szCs w:val="28"/>
        </w:rPr>
        <w:t>«Цивільно-процесуальні докумен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30401 "Правознавство"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іальність:               7.03040101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Курс – 5</w:t>
        <w:tab/>
        <w:t xml:space="preserve">     Семестр – 9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ії                     – 17</w:t>
      </w:r>
      <w:r>
        <w:rPr>
          <w:sz w:val="28"/>
        </w:rPr>
        <w:t xml:space="preserve">                           Диференційований  залік </w:t>
        <w:tab/>
        <w:t>– 9 семестр</w:t>
      </w:r>
    </w:p>
    <w:p>
      <w:pPr>
        <w:pStyle w:val="Normal"/>
        <w:rPr/>
      </w:pPr>
      <w:r>
        <w:rPr>
          <w:sz w:val="28"/>
          <w:szCs w:val="28"/>
        </w:rPr>
        <w:t xml:space="preserve">Практичні заняття - 34                        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ійна робота – 57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ind w:left="-357" w:first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lang w:val="ru-RU"/>
        </w:rPr>
        <w:t>Р-9-7.03040101/12-2.4.6</w:t>
      </w:r>
    </w:p>
    <w:p>
      <w:pPr>
        <w:pStyle w:val="Normal"/>
        <w:ind w:left="-360" w:firstLine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360" w:first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4-01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"Цивільно-процесуальні документи" розроблена на основі освітньо-професійної програми та робочого навчального плану №Р</w:t>
      </w:r>
      <w:r>
        <w:rPr>
          <w:sz w:val="28"/>
          <w:szCs w:val="28"/>
          <w:lang w:val="ru-RU"/>
        </w:rPr>
        <w:t xml:space="preserve">С-9-7.03040101/12 </w:t>
      </w:r>
      <w:r>
        <w:rPr>
          <w:sz w:val="27"/>
          <w:szCs w:val="27"/>
        </w:rPr>
        <w:t xml:space="preserve">підготовки фахівців освітньо-кваліфікаційного рівня "Спеціаліст" </w:t>
      </w:r>
      <w:r>
        <w:rPr>
          <w:spacing w:val="-2"/>
          <w:sz w:val="27"/>
          <w:szCs w:val="27"/>
        </w:rPr>
        <w:t>за напрямом 6.030401 "Правознавство" спеціальності 7.03040101 «Правознавство», навчальної програми цієї дисципліни, індекс _____________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ла</w:t>
      </w:r>
      <w:r>
        <w:rPr>
          <w:bCs/>
          <w:sz w:val="27"/>
          <w:szCs w:val="27"/>
          <w:lang w:val="ru-RU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т.викладач кафедр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ивільного права і процесу                      _______________ Г.Грабовськ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>кафедри цивільного права і процесу, протокол № 3 від «07» березня 2014 р.</w:t>
      </w:r>
    </w:p>
    <w:p>
      <w:pPr>
        <w:pStyle w:val="Normal"/>
        <w:tabs>
          <w:tab w:val="clear" w:pos="708"/>
          <w:tab w:val="left" w:pos="1680" w:leader="none"/>
        </w:tabs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______________Н. Філик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</w:t>
      </w:r>
      <w:r>
        <w:rPr>
          <w:sz w:val="27"/>
          <w:szCs w:val="27"/>
        </w:rPr>
        <w:t xml:space="preserve">кафедри напряму </w:t>
      </w:r>
      <w:r>
        <w:rPr>
          <w:spacing w:val="-2"/>
          <w:sz w:val="27"/>
          <w:szCs w:val="27"/>
        </w:rPr>
        <w:t>6.030401 "Правознавство" (спеціальність 7.03040101 «Правознавство») – кафедри повітряного та космічного права, протокол</w:t>
      </w:r>
      <w:r>
        <w:rPr>
          <w:bCs/>
          <w:sz w:val="27"/>
          <w:szCs w:val="27"/>
        </w:rPr>
        <w:t xml:space="preserve"> № ___від "_____"___________2014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7  від "18" березня 2014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згоджено                                                               </w:t>
      </w:r>
    </w:p>
    <w:p>
      <w:pPr>
        <w:pStyle w:val="Heading1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 ЮІ                                                                    </w:t>
      </w:r>
    </w:p>
    <w:p>
      <w:pPr>
        <w:pStyle w:val="Heading1"/>
        <w:spacing w:before="12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 І.Сопілко                       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____"_________2014р.</w:t>
      </w:r>
      <w:r>
        <w:rPr>
          <w:sz w:val="27"/>
          <w:szCs w:val="27"/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.4. Інтегровані вимоги до знань і умінь з навчальної дисципліни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1.5. Інтегровані вимоги до знань і умінь з навчального модуля 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2.1.Лекційні заняття, їх тематика і  обсяг……………………………..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2. Практичні заняття, їх тематика і обсяг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3. Самостійна робота  студента, її зміст і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2.</w:t>
            </w:r>
            <w:r>
              <w:rPr>
                <w:iCs/>
                <w:sz w:val="27"/>
                <w:szCs w:val="27"/>
              </w:rPr>
              <w:t xml:space="preserve">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 </w:t>
            </w:r>
            <w:r>
              <w:rPr>
                <w:b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pacing w:val="-4"/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2. Рейтингова система оцінювання набутих студентом знань та вмінь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>5. Форми документів Системи менеджменту якості</w:t>
            </w:r>
            <w:r>
              <w:rPr>
                <w:sz w:val="28"/>
              </w:rPr>
              <w:t xml:space="preserve"> 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Heading"/>
        <w:ind w:firstLine="555"/>
        <w:jc w:val="both"/>
        <w:rPr>
          <w:b/>
          <w:b/>
        </w:rPr>
      </w:pPr>
      <w:r>
        <w:rPr>
          <w:b/>
        </w:rPr>
        <w:t>1.1. Місце навчальної дисципліни в системі професійних знань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, розглядати їх під кутом зору майбутньої професії юриста. Вивчення даної дисципліни допоможе студенту у майбутньому отримати належні знання з приводу </w:t>
      </w:r>
      <w:r>
        <w:rPr>
          <w:sz w:val="28"/>
          <w:szCs w:val="28"/>
        </w:rPr>
        <w:t>актуальних питань цивільно-процесуальних документів</w:t>
      </w:r>
      <w:r>
        <w:rPr>
          <w:sz w:val="28"/>
        </w:rPr>
        <w:t xml:space="preserve"> на практиці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Метою є оволодіння студентом сукупності знань щодо порядку складання цивільних процесуальних документів у процесі розгляду та вирішення судами цивільних справ з метою формування професійних юридичних знань та навичок, підготовка кваліфікованих фахів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ими завданнями є вивчення нормативно-правових актів, що регулюють порядок складання цивільних процесуальних документів при розгляді судами цивільних справ, засвоєння теоретичних знань з цивільного судочинства щодо порядку складання цивільних процесуальних документів, вивчення зразків процесуальних документів, набуття навичок роботи щодо складання цивільних процесуальних документів та вироблення умінь застосовувати знання та навички на практиці.</w:t>
      </w:r>
    </w:p>
    <w:p>
      <w:pPr>
        <w:pStyle w:val="Normal"/>
        <w:widowControl w:val="false"/>
        <w:ind w:right="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Інтегровані вимоги до знань  і умінь з навчальної дисципліни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і вивчення даної навчальної дисципліни студент повинен: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ормативно-правові акти, які регулюють порядок складання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иди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ава і обовязкиучасників цивільного процесу при складанні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у, зміст та порядок складання окремих процесуальних документів.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езпечувати вимоги чинного законодавства при складанні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цивільні процесуальні документи як засоби реалізації права на судовий захист при зверненні до суду, а також при розгляді та вирішенні цивільної справи у суд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ти окремі види цивільних процесуальних документів.</w:t>
      </w:r>
    </w:p>
    <w:p>
      <w:pPr>
        <w:pStyle w:val="Normal"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1.5. Інтегровані вимоги до знань і умінь з навчального модуля</w:t>
      </w:r>
      <w:r>
        <w:rPr>
          <w:sz w:val="28"/>
        </w:rPr>
        <w:t xml:space="preserve"> </w:t>
      </w:r>
    </w:p>
    <w:p>
      <w:pPr>
        <w:pStyle w:val="22"/>
        <w:spacing w:lineRule="auto" w:line="360"/>
        <w:ind w:left="0" w:firstLine="283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моду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1. У результаті засвоєння навчального матеріалу навчального модуля №1  «Цивільно-процесуальні документи: порядок складання»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Знати:</w:t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, які регулюють порядок складання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і обов’язки учасників цивільного процесу при складанні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, зміст та порядок складання окремих процесуальних документів.</w:t>
      </w:r>
    </w:p>
    <w:p>
      <w:pPr>
        <w:pStyle w:val="Normal"/>
        <w:widowControl w:val="false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езпечувати вимоги чинного законодавства при складанні цивільних процесуальних документі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цивільні процесуальні документи як засоби реалізації права на судовий захист при зверненні до суду, а також при розгляді та вирішенні цивільної справи у суді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ти окремі види цивільних процесуальних документів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1670050" cy="537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итання цивільного пра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4pt;margin-top:13.1pt;width:131.45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итання цивіль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52070</wp:posOffset>
                </wp:positionV>
                <wp:extent cx="16700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авове регулювання медичних послу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2pt;margin-top:4.1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авове регулювання медичних послу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441325</wp:posOffset>
                </wp:positionV>
                <wp:extent cx="2311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Цивільно-процесуальні докумен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8pt;margin-top:34.75pt;width:18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Цивільно-процесуальні документ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979805</wp:posOffset>
                </wp:positionV>
                <wp:extent cx="381000" cy="3429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7.15pt" to="131.95pt,104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10731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45pt" to="138pt,5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83185</wp:posOffset>
                </wp:positionV>
                <wp:extent cx="381000" cy="3429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55pt" to="347.95pt,33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1200150" cy="648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спадк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pt;margin-top:-0.05pt;width:94.4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спадков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ра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85pt" to="222pt,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71755</wp:posOffset>
                </wp:positionV>
                <wp:extent cx="16700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і проблеми права власност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4pt;margin-top:5.65pt;width:13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і проблеми права влас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ab/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ind w:firstLine="5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5"/>
        <w:gridCol w:w="1109"/>
        <w:gridCol w:w="1034"/>
        <w:gridCol w:w="1982"/>
        <w:gridCol w:w="122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Назва тем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год.)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ні занятт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</w:t>
            </w:r>
            <w:r>
              <w:rPr>
                <w:b/>
                <w:sz w:val="28"/>
                <w:szCs w:val="28"/>
              </w:rPr>
              <w:t>«Цивільно-процесуальні документи: порядок складан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ложення цивільно-процесуальних документі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ня процесуальних документів у справах наказного прова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озовних зая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заяв у справах окремого прова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уальних документів на стадії апеляційного прова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роцесуальних документів на стадії касаційного провадж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уальні документи, пов’язані з виконанням судових ріше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ниц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3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/>
      </w:pPr>
      <w:r>
        <w:rPr>
          <w:b/>
          <w:sz w:val="28"/>
          <w:szCs w:val="28"/>
        </w:rPr>
        <w:t>2.2. План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1. Лекційні заняття, їх тематика і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34"/>
        <w:gridCol w:w="1035"/>
        <w:gridCol w:w="1920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.)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Цивільно-процесуальні документи: порядок складан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ложення цивільно-процесуальних документ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ня процесуальних документів у справах наказного провадж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озовних зая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заяв у справах окремого провадж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н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уальних документів на стадії апеляційного провадж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процесуальних документів на стадії касаційного провадже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уальні документи, пов’язані з виконанням судових ріш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ниц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і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68"/>
        <w:gridCol w:w="1551"/>
        <w:gridCol w:w="148"/>
        <w:gridCol w:w="928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 занятт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 роб.</w:t>
            </w:r>
          </w:p>
        </w:tc>
      </w:tr>
      <w:tr>
        <w:trPr>
          <w:trHeight w:val="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trHeight w:val="423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Цивільно-процесуальні документи: порядок складанн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види цивільно-процесуальних документі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изначення юрисдикції і підсудності цивільних спра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а характеристика справ наказного провадженн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і наслідки щодо недотримання вимог щодо змісту заяви про видачу судового наказ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(передумови) звернення з позов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 позову і вимоги до змісту та форми позовної заяв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справ окремого провадженн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недотримання вимог щодо змісту заяв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алізації права на апеляційне оскарженн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змісту апеляційної скарг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алізації права на касаційне оскарженн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форми та змісту касаційної скарг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про відстрочку, розстрочку та зміну порядку виконання ріш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про поновлення строку для предявлення виконавчого листа до виконанн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ня документів, що підтверджують повноваження представника за закон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ня документів, що підтверджують право на представництво за договор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і форма довіреност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33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92"/>
        <w:gridCol w:w="16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самостійного роботи сту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СРС (год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написання модульної контрольної робо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щодо форми і зміст заяви про скасування судового наказ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яви у справах про поновлення цивільної дієздатності фізичної осо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еалізації права на доповнення, зміну касаційної скарги, а також права на відкликання чи відмову від касаційної скарг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</w:rPr>
        <w:t>Навчально-методичні матеріали 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3.1.1</w:t>
      </w:r>
      <w:r>
        <w:rPr/>
        <w:t xml:space="preserve"> </w:t>
      </w:r>
      <w:r>
        <w:rPr>
          <w:sz w:val="28"/>
          <w:szCs w:val="28"/>
        </w:rPr>
        <w:t xml:space="preserve">Конституція України від 28 червня 1996 року за станом на 01.02.2011р.// Відомості    Верховної Ради України. – 1996. - № 30. – Ст. 141. </w:t>
      </w:r>
    </w:p>
    <w:p>
      <w:pPr>
        <w:pStyle w:val="Style10"/>
        <w:ind w:left="0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2.  Цивільний кодекс України від 16.01.2003 року № 435-ІV станом на 22.09.2011 р. // Офіційний вісник України. – 2003. - № 11. – ст. 461. </w:t>
      </w:r>
    </w:p>
    <w:p>
      <w:pPr>
        <w:pStyle w:val="Default"/>
        <w:spacing w:before="0" w:after="27"/>
        <w:jc w:val="both"/>
        <w:rPr/>
      </w:pPr>
      <w:r>
        <w:rPr>
          <w:spacing w:val="-6"/>
          <w:sz w:val="28"/>
          <w:szCs w:val="28"/>
        </w:rPr>
        <w:t>3.1.3.</w:t>
      </w:r>
      <w:r>
        <w:rPr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ручення за кордоном судових і позасудових документів у цивільних або комерційних справах: Конвенція, 15 листоп. 1965 р. // Офіц. Вісн. України. – 2004. – № 31. – с. 474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.4</w:t>
      </w:r>
      <w:r>
        <w:rPr>
          <w:sz w:val="28"/>
          <w:szCs w:val="28"/>
        </w:rPr>
        <w:t xml:space="preserve">. Про правову допомогу і правові відносини у цивільних, сімейних і кримінальних справах: Конвенція, 22 січ. 1993 р. // Офіц. Вісн. України. – 2005. – № 47. – с. 288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</w:t>
      </w:r>
      <w:r>
        <w:rPr>
          <w:sz w:val="28"/>
          <w:szCs w:val="28"/>
        </w:rPr>
        <w:t xml:space="preserve">. Цивільний процесуальний кодекс України: Закон України, 18 берез. 2004 р. // Відом. Верхов. Ради України. – 2004. – № 40 – 41. – с. 135. </w:t>
      </w:r>
    </w:p>
    <w:p>
      <w:pPr>
        <w:pStyle w:val="Default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1.6.</w:t>
      </w:r>
      <w:r>
        <w:rPr>
          <w:sz w:val="28"/>
          <w:szCs w:val="28"/>
        </w:rPr>
        <w:t xml:space="preserve">Господарський процесуальний кодекс України: Закон України, 6 листоп. 1991 р. // Відом. Верхов. Ради України. – 1992. – № 6. – с. 56. </w:t>
      </w:r>
    </w:p>
    <w:p>
      <w:pPr>
        <w:pStyle w:val="Default"/>
        <w:spacing w:before="0" w:after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</w:t>
      </w:r>
      <w:r>
        <w:rPr>
          <w:sz w:val="28"/>
          <w:szCs w:val="28"/>
        </w:rPr>
        <w:t xml:space="preserve"> Кодекс адміністративного судочинства України: Закон України, 6 лип. 2005 р. // Відом. Верхов. Ради України. – 2005. – № 35 – 36. – с. 446. </w:t>
      </w:r>
    </w:p>
    <w:p>
      <w:pPr>
        <w:pStyle w:val="Default"/>
        <w:spacing w:before="0" w:after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8. Сімейний кодекс України: Закон України, 10 січ. 2002 р.// Відом. Верхов. Ради України. – 2002. – № 21 – 22. – с. 135. </w:t>
      </w:r>
    </w:p>
    <w:p>
      <w:pPr>
        <w:pStyle w:val="Default"/>
        <w:spacing w:before="0" w:after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9. Господарський кодекс України: Закон України, 16 січ. 2003 р. // Відом. Верхов. Ради України. – 2003. – № 21 – 22. – с. 144. </w:t>
      </w:r>
    </w:p>
    <w:p>
      <w:pPr>
        <w:pStyle w:val="Default"/>
        <w:spacing w:before="0" w:after="28"/>
        <w:jc w:val="both"/>
        <w:rPr/>
      </w:pPr>
      <w:r>
        <w:rPr>
          <w:sz w:val="28"/>
          <w:szCs w:val="28"/>
          <w:lang w:val="uk-UA"/>
        </w:rPr>
        <w:t>3.1.10. Житловий кодекс Української РСР: Закон УРСР, 30 черв. 1983 р. // Від</w:t>
      </w:r>
      <w:r>
        <w:rPr>
          <w:sz w:val="28"/>
          <w:szCs w:val="28"/>
        </w:rPr>
        <w:t xml:space="preserve">ом. Верхов. Ради України. – 1983. – Додаток до № 28. – с. 573. </w:t>
      </w:r>
    </w:p>
    <w:p>
      <w:pPr>
        <w:pStyle w:val="Default"/>
        <w:spacing w:before="0" w:after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1.</w:t>
      </w:r>
      <w:r>
        <w:rPr>
          <w:sz w:val="28"/>
          <w:szCs w:val="28"/>
        </w:rPr>
        <w:t xml:space="preserve"> Земельний кодекс України: Закон України, 25 жовт. 2001 р. // Відом. Верхов. Ради України. – 2002. – № 3 – 4. – с. 27. </w:t>
      </w:r>
    </w:p>
    <w:p>
      <w:pPr>
        <w:pStyle w:val="Default"/>
        <w:spacing w:before="0" w:after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2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о третейські суди: Закон України, 11 трав. 2004 р. // Відом. Верхов. Ради України. – 2004. – № 35. – с. 412.</w:t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ивільне право. Практикум: навч. посіб. – 2-ге вид., перероб. та доп./ за ред.                              Р.А. Майданика (ке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. авт. кол.), Н.С. Кузнєцової, О.В. Дзери. – К.: Правова єдність, 2009. –              752 с.</w:t>
      </w:r>
    </w:p>
    <w:p>
      <w:pPr>
        <w:pStyle w:val="Style10"/>
        <w:ind w:left="0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13 </w:t>
      </w:r>
      <w:r>
        <w:rPr>
          <w:rFonts w:cs="Times New Roman" w:ascii="Times New Roman" w:hAnsi="Times New Roman"/>
          <w:sz w:val="28"/>
          <w:szCs w:val="28"/>
        </w:rPr>
        <w:t>Цивільне право України : особлива частина : підручник/ [Т. В. Боднар та ін.]; за ред.:  О. В. Дзери, Н. С. Кузнєцова, Р. А. Майданика ; М-во освіти і науки України, Київ. нац. ун-т ім. Т. Шевченка. — К. : Юрінком Інтер, 2010. — 1173 с.</w:t>
      </w:r>
    </w:p>
    <w:p>
      <w:pPr>
        <w:pStyle w:val="Style1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Зобов’язальне право України (елементарний курс): навч. посіб./ [Голубєва Н. Ю. та ін.]; за ред. С. В. Резніченко ; М-во внутр. справ України, Одес. держ. ун-т внутр. справ. — О. : ОДУВС, 2010. — 3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Науково-практичний коментар Цивільного кодексу України: у 2 т./ за ред. О. В. Дзери, Н. С. Кузнєцової, В. В. Луця. — К.: Юрінком Інтер, 2011. - </w:t>
      </w:r>
      <w:r>
        <w:rPr>
          <w:iCs/>
          <w:sz w:val="28"/>
          <w:szCs w:val="28"/>
        </w:rPr>
        <w:t>Т. 2/ [О. О. Кот та ін.], 2011. — 1055 с.</w:t>
      </w:r>
    </w:p>
    <w:p>
      <w:pPr>
        <w:pStyle w:val="Default"/>
        <w:spacing w:before="0" w:after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3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1.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4.1 Основні терміни, поняття, означ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</w:t>
      </w:r>
      <w:r>
        <w:rPr>
          <w:sz w:val="28"/>
          <w:szCs w:val="28"/>
          <w:lang w:val="ru-RU"/>
        </w:rPr>
        <w:t xml:space="preserve">При цьому </w:t>
      </w:r>
      <w:r>
        <w:rPr>
          <w:sz w:val="28"/>
          <w:szCs w:val="28"/>
        </w:rPr>
        <w:t>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</w:t>
      </w:r>
      <w:r>
        <w:rPr>
          <w:b/>
          <w:bCs/>
          <w:i/>
          <w:iCs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на меті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</w:t>
      </w:r>
      <w:r>
        <w:rPr>
          <w:b/>
          <w:bCs/>
          <w:i/>
          <w:iCs/>
          <w:spacing w:val="-2"/>
          <w:sz w:val="28"/>
          <w:szCs w:val="28"/>
        </w:rPr>
        <w:t>Навчальний модуль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5.1. </w:t>
      </w:r>
      <w:r>
        <w:rPr>
          <w:b/>
          <w:bCs/>
          <w:i/>
          <w:iCs/>
          <w:spacing w:val="-2"/>
          <w:sz w:val="28"/>
          <w:szCs w:val="28"/>
        </w:rPr>
        <w:t xml:space="preserve">Ре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2</w:t>
      </w:r>
      <w:r>
        <w:rPr>
          <w:b/>
          <w:bCs/>
          <w:i/>
          <w:iCs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5.3 </w:t>
      </w:r>
      <w:r>
        <w:rPr>
          <w:b/>
          <w:bCs/>
          <w:i/>
          <w:iCs/>
          <w:sz w:val="28"/>
          <w:szCs w:val="28"/>
        </w:rPr>
        <w:t>Контрольна модульн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5.4 </w:t>
      </w:r>
      <w:r>
        <w:rPr>
          <w:b/>
          <w:bCs/>
          <w:i/>
          <w:iCs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4.1.5.5</w:t>
      </w:r>
      <w:r>
        <w:rPr>
          <w:bCs/>
          <w:iCs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5.6 </w:t>
      </w:r>
      <w:r>
        <w:rPr>
          <w:b/>
          <w:bCs/>
          <w:i/>
          <w:iCs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z w:val="28"/>
          <w:szCs w:val="28"/>
        </w:rPr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21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pacing w:val="-8"/>
          <w:sz w:val="28"/>
          <w:szCs w:val="28"/>
        </w:rPr>
      </w:r>
    </w:p>
    <w:p>
      <w:pPr>
        <w:pStyle w:val="33"/>
        <w:spacing w:lineRule="auto" w:line="360"/>
        <w:ind w:left="0" w:firstLine="708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p>
      <w:pPr>
        <w:pStyle w:val="3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"/>
        <w:gridCol w:w="2138"/>
        <w:gridCol w:w="1678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х</w:t>
            </w:r>
          </w:p>
          <w:p>
            <w:pPr>
              <w:pStyle w:val="33"/>
              <w:spacing w:lineRule="auto" w:line="216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3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вчальної робо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ах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ількість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алів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на практичне заняття (з врахуванням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рішення задач на практичному занятті (з врахуванням завдань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6б.х 5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 (з врахуванням завдань СРС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6б. х 5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/>
                <w:i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иконання модульної контрольної роботи №1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стровий диференційований залік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сього за 9 семест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33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3"/>
        <w:ind w:left="0" w:firstLine="709"/>
        <w:jc w:val="both"/>
        <w:rPr/>
      </w:pPr>
      <w:r>
        <w:rPr>
          <w:spacing w:val="-2"/>
          <w:sz w:val="28"/>
          <w:szCs w:val="28"/>
        </w:rPr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3"/>
        <w:ind w:left="0" w:firstLine="708"/>
        <w:jc w:val="both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балах оцінкам за національною шкалою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ого занятт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3"/>
        <w:ind w:left="0" w:firstLine="708"/>
        <w:jc w:val="both"/>
        <w:rPr/>
      </w:pPr>
      <w:r>
        <w:rPr>
          <w:iCs/>
          <w:spacing w:val="-2"/>
          <w:sz w:val="27"/>
          <w:szCs w:val="27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одну академічну годину.</w:t>
      </w:r>
    </w:p>
    <w:p>
      <w:pPr>
        <w:pStyle w:val="33"/>
        <w:ind w:left="0"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3"/>
        <w:ind w:lef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3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3"/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8. У випадку відсутності студента на модульному контролі з будь-яких причин (через недопуск, хворобу тощо), проти його прізвища у колонці “Контрольна модульна рейтингова оцінка” відомості модульного контролю робиться запис “Не з’явився”, а у колонці “Підсумкова модульна рейтингова оцінка” – “Не атестований”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2.9.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.  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“Добре” за національною шкалою), тобто зменшується на 3 бали у порівнянні з наведеною в табл. 4.2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</w:t>
      </w:r>
    </w:p>
    <w:p>
      <w:pPr>
        <w:pStyle w:val="33"/>
        <w:shd w:fill="FFFFFF" w:val="clear"/>
        <w:ind w:left="0" w:firstLine="708"/>
        <w:jc w:val="both"/>
        <w:rPr/>
      </w:pPr>
      <w:r>
        <w:rPr>
          <w:spacing w:val="-2"/>
          <w:sz w:val="28"/>
          <w:szCs w:val="28"/>
        </w:rPr>
        <w:t>4.2.12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3"/>
        <w:shd w:fill="FFFFFF" w:val="clear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0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блиця 4.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  <w:szCs w:val="28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.13. Сума підсумкової семестрової модульної та залікової </w:t>
      </w:r>
      <w:r>
        <w:rPr>
          <w:rFonts w:cs="Times New Roman" w:ascii="Times New Roman" w:hAnsi="Times New Roman"/>
          <w:spacing w:val="-6"/>
          <w:sz w:val="28"/>
          <w:szCs w:val="28"/>
        </w:rPr>
        <w:t>рейтингових оцінок у балах становить підсумкову семестрову рейтингову оцінку, яка переховується в оцінки за національною шкалою та шкалою ECTS (табл. 4.6)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аблиця 4.6.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у балах оцінкам за національною шкалою та шкалою ECTS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b/>
          <w:b/>
          <w:spacing w:val="-6"/>
          <w:sz w:val="16"/>
          <w:szCs w:val="28"/>
        </w:rPr>
      </w:pPr>
      <w:r>
        <w:rPr>
          <w:rFonts w:cs="Times New Roman" w:ascii="Times New Roman" w:hAnsi="Times New Roman"/>
          <w:b/>
          <w:spacing w:val="-6"/>
          <w:sz w:val="16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33"/>
        <w:ind w:left="0" w:hanging="0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9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</w:t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Цивільно-процесуальні документ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 Знак Знак11"/>
    <w:basedOn w:val="Style7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 Знак Знак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21">
    <w:name w:val="Знак Знак12"/>
    <w:basedOn w:val="Style7"/>
    <w:qFormat/>
    <w:rPr>
      <w:sz w:val="28"/>
      <w:szCs w:val="24"/>
      <w:lang w:val="uk-UA" w:bidi="ar-SA"/>
    </w:rPr>
  </w:style>
  <w:style w:type="character" w:styleId="61">
    <w:name w:val="Знак Знак6"/>
    <w:basedOn w:val="Style7"/>
    <w:qFormat/>
    <w:rPr>
      <w:sz w:val="24"/>
      <w:szCs w:val="24"/>
      <w:lang w:val="uk-UA" w:bidi="ar-SA"/>
    </w:rPr>
  </w:style>
  <w:style w:type="character" w:styleId="31">
    <w:name w:val="Знак Знак3"/>
    <w:basedOn w:val="Style7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8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9:00Z</dcterms:created>
  <dc:creator>IGOR M.</dc:creator>
  <dc:description/>
  <cp:keywords/>
  <dc:language>en-US</dc:language>
  <cp:lastModifiedBy>user</cp:lastModifiedBy>
  <cp:lastPrinted>2014-04-24T12:59:00Z</cp:lastPrinted>
  <dcterms:modified xsi:type="dcterms:W3CDTF">2014-04-24T10:01:00Z</dcterms:modified>
  <cp:revision>16</cp:revision>
  <dc:subject/>
  <dc:title>МІНІСТЕРСТВО ОСВІТИ І НАУКИ, МОЛОДІ ТА СПОРТУ УКРАЇНИ</dc:title>
</cp:coreProperties>
</file>