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7851959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телектуальна власність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6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34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8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9-6.030402/11-1.2.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із 1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програма дисципліни "Інтелектуальна власність" розроблена на основі освітньо-професійної програми та навчального плану </w:t>
      </w:r>
      <w:r>
        <w:rPr>
          <w:sz w:val="27"/>
          <w:szCs w:val="27"/>
          <w:lang w:val="ru-RU"/>
        </w:rPr>
        <w:t xml:space="preserve">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вчальну програму розроби</w:t>
      </w:r>
      <w:r>
        <w:rPr>
          <w:bCs/>
          <w:sz w:val="27"/>
          <w:szCs w:val="27"/>
          <w:lang w:val="ru-RU"/>
        </w:rPr>
        <w:t>л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 права і процесу ________________Н. Філи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  <w:t>Н</w:t>
      </w:r>
      <w:r>
        <w:rPr>
          <w:bCs/>
          <w:spacing w:val="-8"/>
          <w:sz w:val="27"/>
          <w:szCs w:val="27"/>
        </w:rPr>
        <w:t xml:space="preserve">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Н. Філик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    від                 "     "               2011 р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5"/>
        <w:ind w:firstLine="708"/>
        <w:jc w:val="left"/>
        <w:rPr>
          <w:sz w:val="27"/>
          <w:szCs w:val="27"/>
          <w:lang w:val="ru-RU"/>
        </w:rPr>
      </w:pPr>
      <w:r>
        <w:rPr/>
        <w:t>Завідувач кафедри ____________________________________В. Назаров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 Сопілко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3 із 1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iCs/>
                <w:sz w:val="28"/>
                <w:szCs w:val="28"/>
              </w:rPr>
              <w:t>Загальні положення інтелектуальної власності</w:t>
            </w:r>
            <w:r>
              <w:rPr>
                <w:sz w:val="27"/>
                <w:szCs w:val="27"/>
              </w:rPr>
              <w:t xml:space="preserve"> "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4 із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3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ана дисципліна є теоретичною основою сукупності знань, що формуюють підготовку майбутніх спеціалістів, які будуть спеціалізуватися в галузі цивільного права.</w:t>
      </w:r>
    </w:p>
    <w:p>
      <w:pPr>
        <w:pStyle w:val="3"/>
        <w:spacing w:before="0" w:after="0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з основними правами та обов’язками творців об’єктів права інтелектуальної власност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дослідження механізму  регулювання договірних правовідносин в сфері інтелектуальної власност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ти аналізувати зміст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 результаті вивчення навчальної дисципліни студенти повинні: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lang w:val="ru-RU"/>
        </w:rPr>
        <w:t>З</w:t>
      </w:r>
      <w:r>
        <w:rPr>
          <w:b/>
          <w:iCs/>
          <w:sz w:val="28"/>
        </w:rPr>
        <w:t xml:space="preserve">на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а та обов’язки творців об’єктів права інтелектуальної власност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ові характеристики об’єктів права інтелектуальної власност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ливості правової охорони об’єктів права інтелектуальної власності та прав їх творц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хист прав інтелектуальної власност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5 із 1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lang w:val="ru-RU"/>
        </w:rPr>
        <w:t>В</w:t>
      </w:r>
      <w:r>
        <w:rPr>
          <w:b/>
          <w:iCs/>
          <w:sz w:val="28"/>
        </w:rPr>
        <w:t>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модул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Cs/>
          <w:sz w:val="28"/>
          <w:szCs w:val="28"/>
        </w:rPr>
        <w:t>1.5.1. У результаті засвоєння навчального матеріалу навчального модуля №1 "Загальні положення інтелектуальної власності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ови надання правової охорони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риват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рива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нтелекту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лас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нтелектуальна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ласніст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060</wp:posOffset>
                </wp:positionH>
                <wp:positionV relativeFrom="paragraph">
                  <wp:posOffset>196850</wp:posOffset>
                </wp:positionV>
                <wp:extent cx="535940" cy="56515"/>
                <wp:effectExtent l="0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8pt;margin-top:15.5pt;width:42.15pt;height: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2135" cy="255905"/>
                <wp:effectExtent l="254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pt;width:4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19685" cy="203835"/>
                <wp:effectExtent l="26035" t="0" r="311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65pt;width:1.5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" cy="2038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65pt;width:0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6 із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jc w:val="both"/>
        <w:rPr/>
      </w:pPr>
      <w:r>
        <w:rPr>
          <w:b/>
          <w:sz w:val="28"/>
          <w:szCs w:val="28"/>
        </w:rPr>
        <w:t xml:space="preserve">2.1. Модуль №1 </w:t>
      </w:r>
      <w:r>
        <w:rPr>
          <w:b/>
          <w:iCs/>
          <w:sz w:val="28"/>
          <w:szCs w:val="28"/>
        </w:rPr>
        <w:t>"Загальні положення інтелектуальної власності</w:t>
      </w:r>
      <w:r>
        <w:rPr>
          <w:b/>
          <w:sz w:val="28"/>
          <w:szCs w:val="28"/>
        </w:rPr>
        <w:t>"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7"/>
          <w:szCs w:val="27"/>
        </w:rPr>
        <w:t xml:space="preserve">Тема 2.1.1. </w:t>
      </w:r>
      <w:r>
        <w:rPr>
          <w:sz w:val="28"/>
          <w:szCs w:val="28"/>
        </w:rPr>
        <w:t>Поняття і структура інтелектуальної власності як правової категорії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влення і розвиток законодавства України про інтелектуальну власність. Співвідношення права власності і права інтелектуальної власності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7"/>
          <w:szCs w:val="27"/>
        </w:rPr>
        <w:t xml:space="preserve">Тема 2.1.2. </w:t>
      </w:r>
      <w:r>
        <w:rPr>
          <w:sz w:val="28"/>
          <w:szCs w:val="28"/>
        </w:rPr>
        <w:t xml:space="preserve">Правова охорона авторського і суміжних прав.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иникнення суб’єктивних прав на об’єкти інтелектуальної власності. Майнові та особисті немайнові права суб’єктів авторського права та суміжних прав. Авторське право: поняття і види результатів творчості, що охороняються авторським правом</w:t>
      </w:r>
      <w:r>
        <w:rPr>
          <w:sz w:val="28"/>
          <w:szCs w:val="28"/>
          <w:lang w:val="en-US" w:eastAsia="en-US"/>
        </w:rPr>
        <w:t xml:space="preserve">. Обєкти авторських відносин. Субєкти авторських відносин. </w:t>
      </w:r>
      <w:r>
        <w:rPr>
          <w:sz w:val="28"/>
          <w:szCs w:val="28"/>
        </w:rPr>
        <w:t>Суміжні прав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Суб'єкти суміжних прав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Суб'єктивні суміжні права, їх зміст і межі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7"/>
          <w:szCs w:val="27"/>
        </w:rPr>
        <w:t xml:space="preserve">Тема 2.1.3. </w:t>
      </w:r>
      <w:r>
        <w:rPr>
          <w:sz w:val="28"/>
          <w:szCs w:val="28"/>
        </w:rPr>
        <w:t xml:space="preserve">Поняття і структура права промислової власності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Об'єкти промислової власності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</w:rPr>
        <w:t>Винахід. Корисна модель. Промисловий зразок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</w:rPr>
        <w:t>Об'єкти винаходу (корисної моделі)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</w:rPr>
        <w:t>Умови надання правової охорони винаходу (корисній моделі)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</w:rPr>
        <w:t xml:space="preserve"> Патент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</w:rPr>
        <w:t xml:space="preserve"> Суб'єкти права на винаходи, корисні моделі і промислові зразки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7"/>
          <w:szCs w:val="27"/>
        </w:rPr>
        <w:t xml:space="preserve">Тема 2.1.4. </w:t>
      </w:r>
      <w:r>
        <w:rPr>
          <w:sz w:val="28"/>
          <w:szCs w:val="28"/>
        </w:rPr>
        <w:t xml:space="preserve">Правове регулювання патентного пр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няття  та об’</w:t>
      </w:r>
      <w:r>
        <w:rPr>
          <w:sz w:val="28"/>
          <w:szCs w:val="28"/>
        </w:rPr>
        <w:t>єкти патентного права. Правовий статус суб’єктів патентного права. Порядок оформлення прав на винаходи, корисні моделі, промислові зраз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7"/>
          <w:szCs w:val="27"/>
        </w:rPr>
        <w:t>Тема 2.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а охорона нетрадиційних об’єктів промислової власності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а характеристика нетрадиційних об’єктів права інтелектуальної власності. Правова охорона раціоналізаторських пропозицій. Правова охорона комерційних таємниць. Правова охорона результатів селекції, топографій інтегральних мікросхем та наукових відкритт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Тема 2.1.6. </w:t>
      </w:r>
      <w:r>
        <w:rPr>
          <w:sz w:val="28"/>
          <w:szCs w:val="28"/>
        </w:rPr>
        <w:t xml:space="preserve">Правовий режим засобів індивідуалізації учасників цивільного обороту, товарів і послуг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ма 2.1.7. </w:t>
      </w:r>
      <w:r>
        <w:rPr>
          <w:sz w:val="28"/>
          <w:szCs w:val="28"/>
        </w:rPr>
        <w:t xml:space="preserve">Договори у сфері інтелектуальної власності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и договорів у сфері інтелекту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авове регулювання авторських договорі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вий режим видавничих договорі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ремі види авторських договорі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авове регулювання договорів у сфері промислової власності. Поняття та види ліцензійних договорів. Правове регулювання договору комерційної концесії (франчайзинг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7 із 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 xml:space="preserve">Захист права інтелектуальної власності. </w:t>
      </w:r>
    </w:p>
    <w:p>
      <w:pPr>
        <w:pStyle w:val="Normal"/>
        <w:ind w:left="-4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хист прав та інтересів суб’єктів права інтелектуальної  власності. Поняття та способи захисту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left="-4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rStyle w:val="Author"/>
          <w:sz w:val="28"/>
          <w:szCs w:val="28"/>
        </w:rPr>
        <w:t>Потєхіна</w:t>
      </w:r>
      <w:r>
        <w:rPr>
          <w:rStyle w:val="Author"/>
          <w:sz w:val="28"/>
          <w:szCs w:val="28"/>
          <w:lang w:val="ru-RU"/>
        </w:rPr>
        <w:t xml:space="preserve"> </w:t>
      </w:r>
      <w:r>
        <w:rPr>
          <w:rStyle w:val="Author"/>
          <w:sz w:val="28"/>
          <w:szCs w:val="28"/>
        </w:rPr>
        <w:t>В</w:t>
      </w:r>
      <w:r>
        <w:rPr>
          <w:rStyle w:val="Author"/>
          <w:sz w:val="28"/>
          <w:szCs w:val="28"/>
          <w:lang w:val="ru-RU"/>
        </w:rPr>
        <w:t xml:space="preserve">. </w:t>
      </w:r>
      <w:r>
        <w:rPr>
          <w:rStyle w:val="Author"/>
          <w:sz w:val="28"/>
          <w:szCs w:val="28"/>
        </w:rPr>
        <w:t>Інтелектуальна власність</w:t>
      </w:r>
      <w:r>
        <w:rPr>
          <w:sz w:val="28"/>
          <w:szCs w:val="28"/>
        </w:rPr>
        <w:t xml:space="preserve"> </w:t>
      </w:r>
      <w:r>
        <w:rPr>
          <w:rStyle w:val="Add"/>
          <w:sz w:val="28"/>
          <w:szCs w:val="28"/>
        </w:rPr>
        <w:t xml:space="preserve">/ За ред. Дахна І. І. – Київ: ЦУЛ, 2008. – 413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. курс / За ред.. Орлюк О.П., Андрощук Г.О. – К.: Ін Юре, 2007. – 69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1"/>
          <w:numId w:val="4"/>
        </w:numPr>
        <w:ind w:left="900" w:hanging="180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3.2.1.Ієвіня О.В. Право інтелектуальної власності: схеми та роз'яснення: Навчальний посібник. [ О.В. Ієвіня, В.П. Мироненко, Н.В. Павловська,     С.А. Пилипенко] - К.: КНТ, 2007. - 264 с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3.2.2.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8 із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9 із 10</w:t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телектуальна влас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10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uthor">
    <w:name w:val="author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dd">
    <w:name w:val="add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1:00Z</dcterms:created>
  <dc:creator>Customer</dc:creator>
  <dc:description/>
  <cp:keywords/>
  <dc:language>en-US</dc:language>
  <cp:lastModifiedBy>user</cp:lastModifiedBy>
  <cp:lastPrinted>2014-11-11T13:55:00Z</cp:lastPrinted>
  <dcterms:modified xsi:type="dcterms:W3CDTF">2016-12-19T09:00:00Z</dcterms:modified>
  <cp:revision>51</cp:revision>
  <dc:subject/>
  <dc:title>МІНІСТЕРСТВО ОСВІТИ І НАУКИ, МОЛОДІ ТА СПОРТУ УКРАЇНИ</dc:title>
</cp:coreProperties>
</file>