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УКРАЇН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ний інститут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Кафедра цивільного права і процес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rPr/>
      </w:pPr>
      <w:r>
        <w:rPr/>
        <w:t>ЗАТВЕРДЖУЮ</w:t>
        <w:tab/>
      </w:r>
    </w:p>
    <w:p>
      <w:pPr>
        <w:pStyle w:val="TextBody"/>
        <w:ind w:left="5529" w:hanging="0"/>
        <w:rPr/>
      </w:pPr>
      <w:r>
        <w:rPr/>
        <w:t>Ректор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9704448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истема менеджменту якості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Cs w:val="false"/>
          <w:sz w:val="36"/>
        </w:rPr>
      </w:pPr>
      <w:r>
        <w:rPr>
          <w:bCs w:val="false"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"Порівняльне приватне право"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лузь знань:</w:t>
        <w:tab/>
        <w:tab/>
        <w:t xml:space="preserve">   0304     "Право"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ям підготовки: </w:t>
        <w:tab/>
        <w:t>6.030402 "Правознавство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1"/>
        <w:spacing w:lineRule="auto" w:line="240" w:before="0" w:after="0"/>
        <w:rPr/>
      </w:pPr>
      <w:r>
        <w:rPr>
          <w:sz w:val="28"/>
        </w:rPr>
        <w:t xml:space="preserve">Аудиторні заняття </w:t>
        <w:tab/>
        <w:t xml:space="preserve">– 32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uk-UA"/>
        </w:rPr>
        <w:t>72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uk-UA"/>
        </w:rPr>
        <w:t>108</w:t>
      </w:r>
      <w:r>
        <w:rPr>
          <w:sz w:val="28"/>
        </w:rPr>
        <w:t>/</w:t>
      </w:r>
      <w:r>
        <w:rPr>
          <w:sz w:val="28"/>
          <w:lang w:val="uk-UA"/>
        </w:rPr>
        <w:t>3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МЯ НАУ НП </w:t>
      </w:r>
      <w:r>
        <w:rPr>
          <w:b/>
          <w:sz w:val="28"/>
          <w:lang w:val="uk-UA"/>
        </w:rPr>
        <w:t>13</w:t>
      </w:r>
      <w:r>
        <w:rPr>
          <w:b/>
          <w:sz w:val="28"/>
        </w:rPr>
        <w:t>.01.0</w:t>
      </w:r>
      <w:r>
        <w:rPr>
          <w:b/>
          <w:sz w:val="28"/>
          <w:lang w:val="uk-UA"/>
        </w:rPr>
        <w:t>4</w:t>
      </w:r>
      <w:r>
        <w:rPr>
          <w:b/>
          <w:sz w:val="28"/>
        </w:rPr>
        <w:t>-01-2011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а програма дисципліни </w:t>
      </w:r>
      <w:r>
        <w:rPr>
          <w:sz w:val="27"/>
          <w:szCs w:val="27"/>
          <w:lang w:val="uk-UA"/>
        </w:rPr>
        <w:t xml:space="preserve">"Порівняльне приватне право" розроблена на основі освітньо-професійної програми та навчального плану № НБ-9-6.030402/11 підготовки фахівців освітньо-кваліфікаційного рівня "Бакалавр" </w:t>
      </w:r>
      <w:r>
        <w:rPr>
          <w:spacing w:val="-2"/>
          <w:sz w:val="27"/>
          <w:szCs w:val="27"/>
          <w:lang w:val="uk-UA"/>
        </w:rPr>
        <w:t xml:space="preserve">за напрямом 6.030402 "Правознавство", </w:t>
      </w:r>
      <w:r>
        <w:rPr>
          <w:sz w:val="27"/>
          <w:szCs w:val="27"/>
          <w:lang w:val="uk-UA"/>
        </w:rPr>
        <w:t>"Тимчасового Положення про організацію навчального процесу за кредитно-модульною системою (в</w:t>
      </w:r>
      <w:r>
        <w:rPr>
          <w:sz w:val="27"/>
          <w:szCs w:val="27"/>
        </w:rPr>
        <w:t xml:space="preserve">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цивільного</w:t>
      </w:r>
    </w:p>
    <w:p>
      <w:pPr>
        <w:pStyle w:val="Normal"/>
        <w:ind w:firstLine="708"/>
        <w:rPr/>
      </w:pPr>
      <w:r>
        <w:rPr>
          <w:sz w:val="27"/>
          <w:szCs w:val="27"/>
        </w:rPr>
        <w:t>права і процесу ___________________________________ С. Вишновецьк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0"/>
          <w:lang w:val="uk-UA"/>
        </w:rPr>
      </w:pPr>
      <w:r>
        <w:rPr>
          <w:bCs/>
          <w:spacing w:val="-8"/>
          <w:sz w:val="27"/>
          <w:szCs w:val="20"/>
          <w:lang w:val="uk-UA"/>
        </w:rPr>
        <w:t xml:space="preserve">Навчальна програма обговорена та схвалена на засіданні кафедри цивільного права і процесу, протокол </w:t>
      </w:r>
      <w:r>
        <w:rPr>
          <w:bCs/>
          <w:sz w:val="27"/>
          <w:szCs w:val="20"/>
          <w:lang w:val="uk-UA"/>
        </w:rPr>
        <w:t xml:space="preserve">№_____ </w:t>
      </w:r>
      <w:r>
        <w:rPr>
          <w:bCs/>
          <w:spacing w:val="-8"/>
          <w:sz w:val="27"/>
          <w:szCs w:val="20"/>
          <w:lang w:val="uk-UA"/>
        </w:rPr>
        <w:t xml:space="preserve">від </w:t>
      </w:r>
      <w:r>
        <w:rPr>
          <w:bCs/>
          <w:sz w:val="27"/>
          <w:szCs w:val="20"/>
          <w:lang w:val="uk-UA"/>
        </w:rPr>
        <w:t>"_____"___________2011 р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sz w:val="27"/>
          <w:szCs w:val="20"/>
          <w:lang w:val="uk-UA"/>
        </w:rPr>
      </w:pPr>
      <w:r>
        <w:rPr>
          <w:sz w:val="27"/>
          <w:szCs w:val="20"/>
          <w:lang w:val="uk-UA"/>
        </w:rPr>
        <w:t>Завідувач кафедри ________________________________________ Н.Філик</w:t>
      </w:r>
    </w:p>
    <w:p>
      <w:pPr>
        <w:pStyle w:val="Normal"/>
        <w:ind w:firstLine="708"/>
        <w:jc w:val="both"/>
        <w:rPr>
          <w:bCs/>
          <w:spacing w:val="-8"/>
          <w:sz w:val="27"/>
          <w:szCs w:val="20"/>
          <w:lang w:val="uk-UA"/>
        </w:rPr>
      </w:pPr>
      <w:r>
        <w:rPr>
          <w:bCs/>
          <w:spacing w:val="-8"/>
          <w:sz w:val="27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0"/>
          <w:lang w:val="uk-UA"/>
        </w:rPr>
        <w:t>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7"/>
          <w:szCs w:val="20"/>
          <w:lang w:val="uk-UA"/>
        </w:rPr>
        <w:t>, протокол №_____ від "_____"___________2011 р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/>
      </w:pPr>
      <w:r>
        <w:rPr>
          <w:sz w:val="27"/>
          <w:szCs w:val="20"/>
          <w:lang w:val="uk-UA"/>
        </w:rPr>
        <w:t>Завідувач кафедри _____________________</w:t>
      </w:r>
      <w:r>
        <w:rPr>
          <w:sz w:val="27"/>
          <w:szCs w:val="20"/>
          <w:lang w:val="en-US"/>
        </w:rPr>
        <w:t>__</w:t>
      </w:r>
      <w:r>
        <w:rPr>
          <w:sz w:val="27"/>
          <w:szCs w:val="20"/>
          <w:lang w:val="uk-UA"/>
        </w:rPr>
        <w:t>_________________ В.Назаров</w:t>
      </w:r>
    </w:p>
    <w:p>
      <w:pPr>
        <w:pStyle w:val="Normal"/>
        <w:jc w:val="both"/>
        <w:rPr>
          <w:bCs/>
          <w:sz w:val="27"/>
          <w:szCs w:val="20"/>
          <w:lang w:val="uk-UA"/>
        </w:rPr>
      </w:pPr>
      <w:r>
        <w:rPr>
          <w:bCs/>
          <w:sz w:val="27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0"/>
          <w:lang w:val="uk-UA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0"/>
          <w:lang w:val="uk-UA"/>
        </w:rPr>
        <w:t>науково-методично-редакційної ради Юридичного інституту</w:t>
      </w:r>
      <w:r>
        <w:rPr>
          <w:bCs/>
          <w:sz w:val="27"/>
          <w:szCs w:val="20"/>
          <w:lang w:val="uk-UA"/>
        </w:rPr>
        <w:t>, протокол №_____ від "_____"___________2011 р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1"/>
        <w:rPr>
          <w:bCs/>
          <w:sz w:val="27"/>
          <w:szCs w:val="20"/>
          <w:lang w:val="uk-UA"/>
        </w:rPr>
      </w:pPr>
      <w:r>
        <w:rPr>
          <w:bCs/>
          <w:sz w:val="27"/>
          <w:szCs w:val="20"/>
          <w:lang w:val="uk-UA"/>
        </w:rPr>
        <w:t>Голова НМРР ____________________________________ В.Вишновецький</w:t>
      </w:r>
    </w:p>
    <w:p>
      <w:pPr>
        <w:pStyle w:val="Normal"/>
        <w:rPr>
          <w:bCs/>
          <w:sz w:val="27"/>
          <w:szCs w:val="20"/>
          <w:lang w:val="en-US"/>
        </w:rPr>
      </w:pPr>
      <w:r>
        <w:rPr>
          <w:bCs/>
          <w:sz w:val="27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spacing w:before="24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_______________ І. 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нтроль</w:t>
      </w:r>
      <w:r>
        <w:rPr>
          <w:b/>
          <w:sz w:val="27"/>
          <w:szCs w:val="27"/>
        </w:rPr>
        <w:t>ний примірник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"/>
        <w:spacing w:lineRule="auto" w:line="36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 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uk-UA"/>
              </w:rPr>
              <w:t>3</w:t>
            </w:r>
            <w:r>
              <w:rPr>
                <w:sz w:val="27"/>
                <w:szCs w:val="27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ого модуля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2.1. Модуль №1 "</w:t>
            </w:r>
            <w:r>
              <w:rPr>
                <w:sz w:val="27"/>
                <w:szCs w:val="27"/>
                <w:lang w:val="uk-UA"/>
              </w:rPr>
              <w:t>Особливості приватного права зарубіжних країн</w:t>
            </w:r>
            <w:r>
              <w:rPr>
                <w:sz w:val="27"/>
                <w:szCs w:val="27"/>
              </w:rPr>
              <w:t>"……………………………………………………….………………</w:t>
            </w:r>
            <w:r>
              <w:rPr>
                <w:sz w:val="27"/>
                <w:szCs w:val="27"/>
                <w:lang w:val="uk-UA"/>
              </w:rPr>
              <w:t>……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юридичний профіль фахівця на основі порівняльно-правового аналізу законодавства зарубіжних країн  у сфері визначення статусу та захисту інтересів окремих осіб, які не є фігурантами держави, не перебувають у відносинах влади-підпорядкування щодо одна одної, рівноправно і вільно встановлюють собі права та обов’язки у відносинах, що виникають з їхньої ініціативи.</w:t>
      </w:r>
    </w:p>
    <w:p>
      <w:pPr>
        <w:pStyle w:val="3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Метою викладання дисципліни є розкриття сучасних наукових концепцій, понять, досвіду розвинутих зарубіжних держав у регулюванні майнових та особистих немайнових відносин, заснованих на юридичній рівності, вільному волевиявленні та майновій самостійності суб’єктів, що складають сферу приватного пра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вивчення джерел приватного (цивільного і торгового) права зарубіжних країн і їх співвідношення між собою;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з’ясування структури цивільного права зарубіжних країн;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визначення концепції регулювання приватноправових відносин у зарубіжних  правових системах;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ознайомлення з правозастосовчою практикою і доктриною та їх значенням для розвитку цивільно-правової системи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сутність приватного права, теорію дуалізму приватного права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жерела цивільного й торгового права зарубіжних краї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правовий статус фізичних осіб у цивільному праві зарубіжних краї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поняття та види юридичних осіб у зарубіжних правових системах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особливості речових прав у зарубіжних правових системах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загальні положення про зобов’язання в цивільному праві зарубіжних краї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загальні положення договірного права зарубіжних краї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загальні положення спадкового права зарубіжних краї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загальні положення сімейного права в зарубіжних правових системах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самостійно аналізувати джерела цивільного і торгового права зарубіжних країн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самостійно давати порівняльну характеристику основних цивільно-правових систем сучасного світу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самостійно визначати позитивні риси і недоліки в регулюванні договірних, зобов’язальних, спадкових і сімейних відносин у цивільному праві зарубіжних країн в порівнянні з цивільним правом України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ого модуля</w:t>
      </w:r>
      <w:r>
        <w:rPr>
          <w:iCs/>
          <w:sz w:val="27"/>
          <w:szCs w:val="27"/>
        </w:rPr>
        <w:t xml:space="preserve"> 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класичного навчального модуля.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</w:t>
      </w:r>
      <w:r>
        <w:rPr>
          <w:iCs/>
          <w:sz w:val="27"/>
          <w:szCs w:val="27"/>
          <w:lang w:val="uk-UA"/>
        </w:rPr>
        <w:t>Особливості приватного права зарубіжних країн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TextBody"/>
        <w:spacing w:lineRule="auto" w:line="240"/>
        <w:ind w:firstLine="709"/>
        <w:rPr>
          <w:b/>
          <w:b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сновні критерії поділу права на приватне та публічне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собливості приватного права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труктуру цивільного права зарубіжних країн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джерела приватного права зарубіжних країн і їх співвідношення між собою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няття фізичної особи в цивільному праві зарубіжних країн і джерела її цивільно-правового статусу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няття та класифікацію юридичних осіб у зарубіжних правових системах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няття та види речових прав у зарубіжних правових системах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няття та види представництва в цивільному праві зарубіжних країн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зміст і виконання зобов’язань у зарубіжних правових системах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особливості деліктних зобов’язань у цивільному праві зарубіжних країн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особливості компенсації моральної шкоди в праві зарубіжних країн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поняття та класифікацію договорів у цивільному праві зарубіжних країн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орядок і форм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укладення договору перевезення вантажів, пасажирів і багажу повітряним транспортом</w:t>
      </w:r>
      <w:r>
        <w:rPr>
          <w:sz w:val="27"/>
          <w:szCs w:val="27"/>
          <w:lang w:val="uk-UA"/>
        </w:rPr>
        <w:t>;</w:t>
      </w:r>
    </w:p>
    <w:p>
      <w:pPr>
        <w:pStyle w:val="TextBody"/>
        <w:spacing w:lineRule="auto" w:line="240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- строки позовної давності у спорах, пов’язаних з авіаперевезеннями вантажів, пасажирів і багажу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- особливості реалізації спадкових прав у країнах континентальної та англо-американської правових систем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поняття та умови укладення і припинення шлюбу в різних правових системах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міти: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аналізувати структуру Комерційного (Торгового) кодексу Німеччини і структуру Комерційного (Торгового) кодексу США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складати проекти договорів доручення, комісії, агентського договору, довіреності;</w:t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вирішувати правові ситуації, пов’язані із захистом права власності;</w:t>
      </w:r>
    </w:p>
    <w:p>
      <w:pPr>
        <w:pStyle w:val="2"/>
        <w:rPr/>
      </w:pPr>
      <w:r>
        <w:rPr>
          <w:bCs/>
          <w:iCs/>
          <w:sz w:val="27"/>
          <w:szCs w:val="27"/>
          <w:lang w:val="uk-UA"/>
        </w:rPr>
        <w:t xml:space="preserve">- порівнювати підходи </w:t>
      </w:r>
      <w:r>
        <w:rPr>
          <w:iCs/>
          <w:sz w:val="27"/>
          <w:szCs w:val="27"/>
          <w:lang w:val="uk-UA"/>
        </w:rPr>
        <w:t>українського, німецького, французького і англо-американського права щодо укладення договору та заміни осіб у договорі;</w:t>
      </w:r>
    </w:p>
    <w:p>
      <w:pPr>
        <w:pStyle w:val="TextBody"/>
        <w:spacing w:lineRule="auto" w:line="240"/>
        <w:ind w:firstLine="709"/>
        <w:rPr/>
      </w:pPr>
      <w:r>
        <w:rPr>
          <w:i/>
          <w:iCs/>
          <w:sz w:val="27"/>
          <w:szCs w:val="27"/>
        </w:rPr>
        <w:t xml:space="preserve">- </w:t>
      </w:r>
      <w:r>
        <w:rPr>
          <w:sz w:val="27"/>
          <w:szCs w:val="27"/>
        </w:rPr>
        <w:t>здійснювати тематичне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зіставлення основних розпізнавальних особливостей української і американської теорії договору (від формування до припинення договору)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аналізувати у порівняльному аспекті недоліки українського законодавства у сфері договірних, спадкових і сімейних відносин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вирішувати ситуаційні завдання, змістом яких є спадкові і сімейні спори.</w:t>
      </w:r>
    </w:p>
    <w:p>
      <w:pPr>
        <w:pStyle w:val="2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6. Міждисциплінарні зв’язки навчальної дисципліни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Навчальна дисципліна “Порівняльне приватне право” передбачає зв’язок з такими дисциплінами: “Цивільне право”, “Сімейне право”, “Господарське право”, “Торгове право”, оскільки вказані дисципліни складають сферу приватного права, а також зв’язок з навчальною дисципліною “Порівняльне правознавство”, оскільки знання цієї дисципліни необхідне для правильного здійснення порівняльно-правового аналізу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TextBody"/>
        <w:spacing w:lineRule="auto" w:line="240"/>
        <w:ind w:firstLine="709"/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  <w:lang w:val="uk-UA"/>
        </w:rPr>
      </w:r>
    </w:p>
    <w:p>
      <w:pPr>
        <w:pStyle w:val="TextBody"/>
        <w:ind w:firstLine="709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TextBody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Особливості приватного права зарубіжних країн</w:t>
      </w:r>
      <w:r>
        <w:rPr>
          <w:b/>
          <w:sz w:val="27"/>
          <w:szCs w:val="27"/>
        </w:rPr>
        <w:t>".</w:t>
      </w:r>
    </w:p>
    <w:p>
      <w:pPr>
        <w:pStyle w:val="TextBodyIndent"/>
        <w:rPr/>
      </w:pPr>
      <w:r>
        <w:rPr>
          <w:b/>
          <w:spacing w:val="-4"/>
          <w:sz w:val="27"/>
          <w:szCs w:val="27"/>
        </w:rPr>
        <w:t xml:space="preserve">Тема 2.1.1. </w:t>
      </w:r>
      <w:r>
        <w:rPr>
          <w:b/>
          <w:sz w:val="27"/>
          <w:szCs w:val="27"/>
        </w:rPr>
        <w:t xml:space="preserve">Поняття порівняльного приватного права. </w:t>
      </w:r>
      <w:r>
        <w:rPr>
          <w:b/>
          <w:bCs/>
          <w:sz w:val="27"/>
          <w:szCs w:val="27"/>
        </w:rPr>
        <w:t>Джерела цивільного і торгового права зарубіжних країн</w:t>
      </w:r>
    </w:p>
    <w:p>
      <w:pPr>
        <w:pStyle w:val="TextBodyIndent"/>
        <w:rPr/>
      </w:pPr>
      <w:r>
        <w:rPr>
          <w:sz w:val="27"/>
          <w:szCs w:val="27"/>
        </w:rPr>
        <w:t xml:space="preserve">Сутність приватного права. Співвідношення приватного і публічного права: проблеми теорії. Теорія дуалізму приватного права (поділу приватного права на цивільне і комерційне)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ватне право в порівняльній компаративістиці. Поняття цивільного й торгового права в зарубіжних країнах. Традиційне розуміння цивільного права в континентально-європейському праві і його співвідношення з комерційним правом. Системи права і системи побудови кодифікованих актів цивільного і торгового права в зарубіжних країнах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Поняття та види джерел цивільного і торгового права зарубіжних країн. Цивільний кодекс як основа приватного права. Проблеми уніфікації цивільного і комерційного кодексів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Джерела цивільного і торгового права в країнах континентальної правової системи. Традиційні ознаки континентально-європейського цивільного кодексу. Структура Цивільних кодексів Німеччини, Швейцарії, Франції і Голландії. Структура Комерційного (Торгового) кодексу Німеччини. Французький торговий кодекс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Джерела цивільного і торгового права Англії та США. </w:t>
      </w:r>
      <w:r>
        <w:rPr>
          <w:sz w:val="27"/>
          <w:szCs w:val="27"/>
          <w:lang w:val="uk-UA"/>
        </w:rPr>
        <w:t xml:space="preserve">Структура Цивільних кодексів Луїзіани і Каліфорнії. Структура Комерційного (Торгового) кодексу США.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ль звичаїв і узвичаєнь, судової практики в регулюванні торгового обігу в зарубіжних країнах. </w:t>
      </w:r>
      <w:r>
        <w:rPr>
          <w:sz w:val="27"/>
          <w:szCs w:val="27"/>
        </w:rPr>
        <w:t>Судовий прецедент і “справедливість” як найважливіші джерела американського цивільного права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армонізація права, що регулює відносини майнового обігу, в країнах Європейського Союзу. Європейський Цивільний кодекс. Принципи європейського договірного права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Тема 2.1.2.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Фізична особа в цивільному праві зарубіжних країн</w:t>
      </w:r>
    </w:p>
    <w:p>
      <w:pPr>
        <w:pStyle w:val="2"/>
        <w:ind w:firstLine="709"/>
        <w:rPr>
          <w:i/>
          <w:i/>
          <w:iCs/>
          <w:sz w:val="27"/>
          <w:szCs w:val="27"/>
          <w:lang w:val="uk-UA"/>
        </w:rPr>
      </w:pPr>
      <w:r>
        <w:rPr>
          <w:sz w:val="27"/>
          <w:szCs w:val="27"/>
        </w:rPr>
        <w:t xml:space="preserve">Поняття фізичної особи в цивільному праві зарубіжних країн і джерела її цивільно-правового статусу. Поняття та основні принципи цивільної правоздатності фізичної особи в праві зарубіжних країн. Інститут безвісної відсутності (оголошення померлим) громадянина в праві зарубіжних країн. </w:t>
      </w:r>
      <w:r>
        <w:rPr>
          <w:iCs/>
          <w:sz w:val="27"/>
          <w:szCs w:val="27"/>
          <w:lang w:val="uk-UA"/>
        </w:rPr>
        <w:t>Визнання судом фізичної особи померлою за Єдиним спадковим кодексом СШ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няття та зміст дієздатності в різних цивільно-правових системах. Обмеження дієздатності фізичних осіб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b/>
          <w:spacing w:val="-4"/>
          <w:sz w:val="27"/>
          <w:szCs w:val="27"/>
        </w:rPr>
        <w:t xml:space="preserve">Тема 2.1.3. </w:t>
      </w:r>
      <w:r>
        <w:rPr>
          <w:b/>
          <w:bCs/>
          <w:sz w:val="27"/>
          <w:szCs w:val="27"/>
        </w:rPr>
        <w:t>Юридичні особи та інші правові форми торгової (підприємницької) діяльності в зарубіжних правових системах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оняття та ознаки юридичної особи в різних правових системах. Основні функції інституту юридичної особи. Фундаментальні західні теорії юридичної особи. Загальні норми, які висуваються до юридичних осіб. Істотна відмінність у розумінні юридичної особи в українському і американському праві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няття та основні принципи правоздатності юридичних осіб у цивільному праві зарубіжних країн. Класифікація юридичних осіб у зарубіжних правових системах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авові форми здійснення торгової (підприємницької) діяльності в зарубіжних правових системах. Юридичні форми підприємництва за модельним ЦК СНД. Поняття та види торгових товариств у праві зарубіжних країн. Види юридичних осіб у континентальній правовій системі. Види юридичних осіб та інші форми здійснення підприємництва в англо-американській правовій системі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b/>
          <w:spacing w:val="-4"/>
          <w:sz w:val="27"/>
          <w:szCs w:val="27"/>
        </w:rPr>
        <w:t xml:space="preserve">Тема 2.1.4. </w:t>
      </w:r>
      <w:r>
        <w:rPr>
          <w:b/>
          <w:bCs/>
          <w:sz w:val="27"/>
          <w:szCs w:val="27"/>
        </w:rPr>
        <w:t>Речові права в зарубіжних правових системах. Право власності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Поняття і види речових прав у зарубіжних правових системах. Класифікація об’єктів речового права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Право власності в зарубіжних правових системах і тенденції його розвитку. Підстави набуття права власності. Захист права власності в романо-германській та англо-американській правових системах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Права на чужі речі в зарубіжних правових системах. Сервітути. Узуфрукт. Суперфіцій. Емфітевзис. Застава рухомого майна. Іпотека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Інститут довірчої власності в праві Англії та США.</w:t>
      </w:r>
    </w:p>
    <w:p>
      <w:pPr>
        <w:pStyle w:val="2"/>
        <w:ind w:firstLine="709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Державна реєстрація прав на нерухоме майно.</w:t>
      </w:r>
    </w:p>
    <w:p>
      <w:pPr>
        <w:pStyle w:val="2"/>
        <w:ind w:firstLine="709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2"/>
        <w:ind w:firstLine="709"/>
        <w:rPr/>
      </w:pPr>
      <w:r>
        <w:rPr>
          <w:b/>
          <w:sz w:val="27"/>
          <w:szCs w:val="27"/>
        </w:rPr>
        <w:t>Тема 2.1.5.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Загальні положення про зобов’язання в цивільному праві зарубіжних країн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оняття і види зобов’язань у континентальній та англо-американській правових системах. Підстави виникнення зобов’язань. Множинність та зміна осіб у зобов’язаннях. Припинення зобов’язань. Зміст і виконання зобов’язань у зарубіжних правових системах. Юридичні наслідки невиконання зобов’язання чи виконання його з порушенням умов. Способи забезпечення виконання зобов’язань у цивільному та торговому праві зарубіжних країн - неустойка і застава, утримання майна боржника, поручительство, банківська гарантія і завдаток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Договір купівлі-продажу в системах континентального і загального права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Договір комісії в континентальній системі права і агентський договір в системі загального права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оняття і природа делікту в порівняльному праві.  Зобов’язання із заподіяння шкоди в праві ФРН, Франції, Англії та США. Принцип генерального делікту в українському і континентально-європейському праві. Особливості американського деліктного права. Епізодичність деліктного права і принцип сингулярних (пойменованих) деліктів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енсація моральної шкоди в праві зарубіжних країн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sz w:val="27"/>
          <w:szCs w:val="27"/>
        </w:rPr>
        <w:t>Тема 2.1.6. Договори в цивільному праві зарубіжних країн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Поняття договору в цивільному праві зарубіжних країн. Класифікація договорів. Дихотомічний поділ договорів. Класифікація договору за індивідуальними ознаками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Зміст договору в романо-германській та англо-американській правових системах.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Умови дійсності та законні підстави договору в континентальному та англо-американському праві. Недійсність договору і наслідки недійсності договору. Заміна осіб у договорі (порівняння українського і американського права).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ок укладення договору. Оферта й акцепт у цивільному праві зарубіжних країн. Порівняльна теорія укладення договору (порівняння підходів українського, німецького, французького і англо-американського права)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ипинення, зміна і розірвання договору.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орівняння українського і американського договірного права. Тематичне зіставлення основних розпізнавальних особливостей української і американської теорії договору (від формування до припинення договору)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орядок і форма укладення договору перевезення вантажів, пасажирів і багажу повітряним транспортом. Правовий статус авіаперевізника. Строки позовної давності у спорах, пов’язаних з авіаперевезеннями вантажів, пасажирів і багажу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spacing w:val="-4"/>
          <w:sz w:val="27"/>
          <w:szCs w:val="27"/>
        </w:rPr>
        <w:t xml:space="preserve">Тема 2.1.7. </w:t>
      </w:r>
      <w:r>
        <w:rPr>
          <w:b/>
          <w:sz w:val="27"/>
          <w:szCs w:val="27"/>
        </w:rPr>
        <w:t>Загальні положення сімейного і спадкового права в зарубіжних правових системах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Джерела правового регулювання шлюбно-сімейних відносин у зарубіжних країнах. Поняття та умови укладення шлюбу в праві зарубіжних країн. Підстави припинення шлюбу в різних правових системах. Процедура і наслідки розірвання шлюбу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Права та обов’язки подружжя в континентальному та англо-американському праві. Договірний і легальний режими майна подружжя. Особисті немайнові відносини подружжя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Правовідносини батьків і дітей у зарубіжних правових системах. Походження дитини. Особисті правовідносини між батьками і дітьми. Майнові відносини батьків і дітей. Усиновлення.   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Поняття й загальні положення спадкового права зарубіжних країн. Джерела спадкового права у континентальній та англо-американській  системах права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Спадкування за заповітом у цивільному праві зарубіжних країн. Спадкування за законом у різних правових системах. Реалізація спадкових прав у країнах континентальної  та англо-американської правових систем. Механізм спадкового правонаступництва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2"/>
        <w:ind w:firstLine="709"/>
        <w:rPr/>
      </w:pPr>
      <w:r>
        <w:rPr>
          <w:sz w:val="27"/>
          <w:szCs w:val="27"/>
        </w:rPr>
        <w:t xml:space="preserve">3.1.1. </w:t>
      </w:r>
      <w:r>
        <w:rPr>
          <w:iCs/>
          <w:sz w:val="27"/>
          <w:szCs w:val="27"/>
          <w:lang w:val="ru-RU"/>
        </w:rPr>
        <w:t>Бушев А. Ю., Макарова О. О., Попондопуло В. Ф. Коммерческое право зарубежных стран: Учебное пособие / Под общ ред. В.Ф. Попондопуло. – СПб.: Питер, 2003.</w:t>
      </w:r>
    </w:p>
    <w:p>
      <w:pPr>
        <w:pStyle w:val="2"/>
        <w:ind w:firstLine="709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>3.1.2. Гражданское и торговое право зарубежных государств: Учебник: В 2 т. / Отв. ред. Е. А. Васильев, А. С. Комаров. – 4-е изд., перераб. и доп. – Т.1. – М.: Международные отношения, 2004.</w:t>
      </w:r>
    </w:p>
    <w:p>
      <w:pPr>
        <w:pStyle w:val="2"/>
        <w:ind w:firstLine="709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  <w:t>3.1.3. Гражданское и торговое право зарубежных стран: Учебное пособие / В. В. Безбах, М. Г. Масевич, В.П. Мозолин и др. – М.: МЦФЭР, 2004.</w:t>
      </w:r>
    </w:p>
    <w:p>
      <w:pPr>
        <w:pStyle w:val="TextBodyIndent"/>
        <w:rPr>
          <w:sz w:val="27"/>
          <w:szCs w:val="27"/>
        </w:rPr>
      </w:pPr>
      <w:r>
        <w:rPr>
          <w:iCs/>
          <w:sz w:val="27"/>
          <w:szCs w:val="27"/>
          <w:lang w:val="ru-RU"/>
        </w:rPr>
        <w:t xml:space="preserve">3.1.4. </w:t>
      </w:r>
      <w:r>
        <w:rPr>
          <w:sz w:val="27"/>
          <w:szCs w:val="27"/>
        </w:rPr>
        <w:t>Шимон С. І. Цивільне та торгове право зарубіжних країн: Навч. посіб. (Курс лекцій). – К.: КНЕУ, 2004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uk-UA"/>
        </w:rPr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3.2.1. </w:t>
      </w:r>
      <w:r>
        <w:rPr>
          <w:sz w:val="27"/>
          <w:szCs w:val="27"/>
          <w:lang w:val="ru-RU"/>
        </w:rPr>
        <w:t xml:space="preserve">Гужин Д. Н. Гражданское право и торговое право зарубежных стран. Курс лекций. – М.: Русь, 2002.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3.2.2. Канзафарова И. С. Гражданское и торговое право зарубежных стран: Учебное пособие. – Харьков, 2003.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3.2.3. Коммерческое право зарубежных стран: Учебник. – СПб., 2005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2.4. </w:t>
      </w:r>
      <w:r>
        <w:rPr>
          <w:sz w:val="27"/>
          <w:szCs w:val="27"/>
        </w:rPr>
        <w:t>Мадіссон В. В. Основи філософії приватного права: Навчальний посібник. – К.: Школа, 2004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5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Основные институты гражданского права зарубежных стран. Сравнительно-правовое исследование. – М.: НОРМА, 1999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6. Проблемы гражданского и предпринимательского права Германии: Пер. с нем. – М.: БЕК, 2001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2.7. </w:t>
      </w:r>
      <w:r>
        <w:rPr>
          <w:sz w:val="27"/>
          <w:szCs w:val="27"/>
        </w:rPr>
        <w:t xml:space="preserve">Самойлович В. Г. Цивільно-торгове право зарубіжних країн: Навчальний посібник. – Х.: ХНПУ, 2003.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Французский гражданский кодекс / А. А. Жукова, Г. А. Пашкова; Д. Г. Лавров. – СПб.: Юридический центр Пресс, 2004. 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9. Шапп Я. Основы гражданского права Германии. Учебник. – М.: Изд-во БЕК, 1996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TextBodyIndent"/>
        <w:rPr>
          <w:rFonts w:ascii="Times New Roman" w:hAnsi="Times New Roman" w:cs="Times New Roman"/>
          <w:iCs/>
          <w:sz w:val="27"/>
          <w:szCs w:val="27"/>
          <w:lang w:val="ru-RU"/>
        </w:rPr>
      </w:pPr>
      <w:r>
        <w:rPr>
          <w:rFonts w:cs="Times New Roman"/>
          <w:iCs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lineRule="auto" w: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ind w:firstLine="709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2"/>
        <w:ind w:firstLine="709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2"/>
        <w:ind w:firstLine="709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TextBodyIndent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6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Порівняльне приватн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3.01.04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2:00Z</dcterms:created>
  <dc:creator>I</dc:creator>
  <dc:description/>
  <cp:keywords/>
  <dc:language>en-US</dc:language>
  <cp:lastModifiedBy>user</cp:lastModifiedBy>
  <cp:lastPrinted>2011-04-04T07:20:00Z</cp:lastPrinted>
  <dcterms:modified xsi:type="dcterms:W3CDTF">2017-01-30T07:52:00Z</dcterms:modified>
  <cp:revision>2</cp:revision>
  <dc:subject/>
  <dc:title>МІНІСТЕРСТВО ОСВІТИ І НАУКИ УКРАЇНИ</dc:title>
</cp:coreProperties>
</file>