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итут повітряного і космічного права та масових комунікаці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цивільного права і процес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А. Полухін</w:t>
      </w:r>
    </w:p>
    <w:p>
      <w:pPr>
        <w:pStyle w:val="Subtitle"/>
        <w:jc w:val="right"/>
        <w:rPr/>
      </w:pPr>
      <w:r>
        <w:rPr>
          <w:szCs w:val="28"/>
          <w:lang w:val="ru-RU"/>
        </w:rPr>
        <w:t>”</w:t>
      </w:r>
      <w:r>
        <w:rPr>
          <w:szCs w:val="28"/>
          <w:lang w:val="ru-RU"/>
        </w:rPr>
        <w:t>______”____________2009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Індекс  Р09 – 6.030402 – 34 </w:t>
      </w:r>
    </w:p>
    <w:p>
      <w:pPr>
        <w:pStyle w:val="Normal"/>
        <w:ind w:left="-360" w:firstLine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БОЧА НАВЧАЛЬНА ПРОГРА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іни</w:t>
      </w:r>
    </w:p>
    <w:p>
      <w:pPr>
        <w:pStyle w:val="5"/>
        <w:numPr>
          <w:ilvl w:val="0"/>
          <w:numId w:val="0"/>
        </w:numPr>
        <w:ind w:left="-360" w:firstLine="120"/>
        <w:outlineLvl w:val="4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Міжнародне приватне право”</w:t>
      </w:r>
    </w:p>
    <w:p>
      <w:pPr>
        <w:pStyle w:val="Normal"/>
        <w:ind w:left="-36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(за кредитно-модульною системою)</w:t>
      </w:r>
    </w:p>
    <w:p>
      <w:pPr>
        <w:pStyle w:val="Normal"/>
        <w:ind w:left="-36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м  6.030402  “Правознавство”</w:t>
      </w:r>
    </w:p>
    <w:p>
      <w:pPr>
        <w:pStyle w:val="Heading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360" w:first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урс – 4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екції  - 34 год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актичні заняття – 68 год.                                                  семестр – 7,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Самостійна робота – 60 год.                                                </w:t>
      </w:r>
      <w:r>
        <w:rPr>
          <w:sz w:val="28"/>
          <w:szCs w:val="28"/>
        </w:rPr>
        <w:t>диф. залік – 7 семестр</w:t>
      </w:r>
    </w:p>
    <w:p>
      <w:pPr>
        <w:pStyle w:val="Normal"/>
        <w:widowControl w:val="false"/>
        <w:rPr/>
      </w:pPr>
      <w:r>
        <w:rPr>
          <w:sz w:val="28"/>
        </w:rPr>
        <w:t xml:space="preserve">Всього – 162 год.                                                                   іспит – 8 семестр                                  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ЇВ - 2009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Робоча навчальна програма дисципліни “Міжнародне приватне право” складена на основі робочого навчального плану №РБ – 9 – 402 / 09 напряму 6.030402    “Правознавство” та навчальної програми цієї дисципліни, індекс Н–9-6.030402 – 34, затвердженої “____”___________2009 р.  “Тимчасового Положення про організацію навчального процесу за кредитно-модульною системою (в умовах педагогічного експерименту)” та “Тимчасового Положення про рейтингову систему оцінювання”, затверджених наказом ректора від 15.06.2004 №122/од.</w:t>
      </w:r>
      <w:r>
        <w:rPr>
          <w:sz w:val="28"/>
          <w:lang w:val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скл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цивільного прав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роцесу                                                            к.ю.н., доцент С.В.  Вишновецьк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Робоча навчальна програма обговорена на засіданні кафедри цивільного права і процесу, протокол № __ від “___” ____________ 2009 року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                                                                    Н.В. Філ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/>
      </w:pPr>
      <w:r>
        <w:rPr>
          <w:sz w:val="28"/>
          <w:szCs w:val="28"/>
        </w:rPr>
        <w:t>Робоча навчальна програма узгоджена з випусковою кафедрою повітряного, космічного та екологічного права напряму 6.030402 ”Правознавство”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завідувача випускової кафедри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З.І. Боярська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_____”__________2009 р.</w:t>
      </w:r>
    </w:p>
    <w:p>
      <w:pPr>
        <w:pStyle w:val="Normal"/>
        <w:ind w:left="-360" w:firstLine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обговорена та схвалена на засіданні науково-методично-редакційної ради Інституту повітряного і космічного права та масових комунікацій, протокол № ___ від „____”_______ 2009 року.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Голова науково-методичної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редакційної ради                                                         В.М. Вишновецький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i/>
          <w:i/>
          <w:sz w:val="30"/>
        </w:rPr>
      </w:pPr>
      <w:r>
        <w:rPr>
          <w:i/>
          <w:sz w:val="30"/>
        </w:rPr>
        <w:t>“</w:t>
      </w:r>
      <w:r>
        <w:rPr>
          <w:i/>
          <w:sz w:val="30"/>
        </w:rPr>
        <w:t>Згоден”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ректор  ІПКП та М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В.Д. Шинкару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_____” _______________ 2009 р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      </w:t>
        <w:tab/>
        <w:tab/>
        <w:t xml:space="preserve">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 ........................................................................................................</w:t>
            </w: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4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1. Мета викладання навчальної дисципліни .............................................4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1.2. Завдання вивчення навчальної дисципліни ..........................................4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3. Місце навчальної дисципліни в системі професійної підготовки  </w:t>
            </w:r>
          </w:p>
          <w:p>
            <w:pPr>
              <w:pStyle w:val="Normal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4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.4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5. Інтегровані вимоги до знань і умінь з навчальних модулів .................5 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6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7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7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ланування дидактичного процесу з видів навчальних занять ...............8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………………………… ..........8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2.2.Практичні заняття, їх тематика і обсяг ……………………………................................................................................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. Самостійна робота студента і контрольні заходи..............................10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1</w:t>
            </w:r>
            <w:r>
              <w:rPr>
                <w:sz w:val="28"/>
                <w:lang w:val="ru-RU"/>
              </w:rPr>
              <w:t>2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>3.1. Основна та додаткова література ..........................................................1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 </w:t>
            </w:r>
            <w:r>
              <w:rPr>
                <w:b/>
                <w:spacing w:val="-4"/>
                <w:sz w:val="28"/>
              </w:rPr>
              <w:t xml:space="preserve">Рейтингова система оцінювання набутих студентом знань та вмінь </w:t>
            </w:r>
            <w:r>
              <w:rPr>
                <w:spacing w:val="-4"/>
                <w:sz w:val="28"/>
              </w:rPr>
              <w:t>..................................................................................................................................</w:t>
            </w:r>
            <w:r>
              <w:rPr>
                <w:spacing w:val="-4"/>
                <w:sz w:val="28"/>
                <w:lang w:val="ru-RU"/>
              </w:rPr>
              <w:t>19</w:t>
            </w:r>
            <w:r>
              <w:rPr>
                <w:spacing w:val="-4"/>
                <w:sz w:val="28"/>
              </w:rPr>
              <w:t>1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ru-RU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</w:t>
            </w:r>
            <w:r>
              <w:rPr>
                <w:sz w:val="28"/>
                <w:lang w:val="ru-RU"/>
              </w:rPr>
              <w:t>19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ru-RU"/>
              </w:rPr>
            </w:pPr>
            <w:r>
              <w:rPr>
                <w:sz w:val="28"/>
              </w:rPr>
              <w:t>4.2. Рейтингова система оцінювання набутих студентом знань та вмінь 2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lang w:val="en-US"/>
        </w:rPr>
        <w:t>ECTS</w:t>
      </w:r>
      <w:r>
        <w:rPr>
          <w:sz w:val="28"/>
        </w:rPr>
        <w:t xml:space="preserve"> (</w:t>
      </w:r>
      <w:r>
        <w:rPr>
          <w:sz w:val="28"/>
          <w:lang w:val="en-US"/>
        </w:rPr>
        <w:t>European</w:t>
      </w:r>
      <w:r>
        <w:rPr>
          <w:sz w:val="28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8"/>
        </w:rPr>
        <w:t>Мета викладання – оволодіння студентами системою знань у сфері правового регулювання міжнародних приватних відносин, усвідомлення ролі та значення приватного права у сфері впорядкування відносин, які виходять за рамки юрисдикції однієї держави, формування правової культури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Завдання вивчення навчальної дисциплін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вданнями є: загальний аналіз питань уніфікації національного та міжнародного законодавства, вивчення міжнародних правових актів, які регулюють міжнародні приватні відносини, а також механізму  регулювання основних інститутів приватного права на міжнародному рівні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ісце навчальної дисципліни в системі професійної підготовки фахівця</w:t>
      </w:r>
    </w:p>
    <w:p>
      <w:pPr>
        <w:pStyle w:val="31"/>
        <w:jc w:val="both"/>
        <w:rPr/>
      </w:pPr>
      <w:r>
        <w:rPr/>
        <w:t xml:space="preserve">Розвиток міжнародних відносин на сучасному етапі, поглиблення зв’язків не лише між державами, а й на рівні фізичних і юридичних осіб, які належать до різних держав, зростання обсягів міжнародного комерційного обігу, кількості шлюбів з іноземцями, міграційні процеси, виїзд за кордон з метою працевлаштування – все це зумовлює посилення уваги до проблем правової регламентації приватноправових (цивілістичних) відносин, ускладнених іноземним елементом, що складають предмет міжнародного приватного права. У зв’язку з цим підвищуються вимоги до майбутніх фахівців у галузі правознавства. </w:t>
      </w:r>
      <w:r>
        <w:rPr>
          <w:bCs/>
        </w:rPr>
        <w:t>Майбутні фахівці повинні мати ґрунтовні знання з міжнародного приватного права, оскільки його нормами регулюються міжнародні приватні відносини, які стосуються цивільної авіації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>1.4. Інтегровані вимоги до знань і умінь з навчальної дисципліни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езультаті вивчення дисципліни студент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повинен знати</w:t>
      </w:r>
      <w:r>
        <w:rPr>
          <w:sz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найважливіші норми міжнародного приватного прав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джерела міжнародного приватного прав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методи регулювання цивільно-правових відносин з іноземним елементом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суб’єкти міжнародного приватного права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особливості зовнішньоекономічних угод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питання власності та інших речових прав у міжнародних відносинах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правове регулювання відносин інтелектуальної власності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колізійні питання у сфері спадкового, сімейного, трудового права, деліктних та транспортних зобов’язань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міжнародний цивільний процес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міжнародний комерційний арбітраж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винен вміти: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>- самостійно працювати з джерелами міжнародного приватного права;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>- укладати міжнародні договори у сфері приватноправових відносин;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 xml:space="preserve">- складати процесуальні документи у міжнародні комерційні арбітражі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аналізувати і вирішувати юридичні проблеми у сфері цивільно-правових відносин з іноземним еле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5. Інтегровані вимоги до знань і умінь з навчальних модулів</w:t>
      </w:r>
      <w:r>
        <w:rPr>
          <w:sz w:val="28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Навчальний матеріал дисципліни структурований за модульним принципом і складається з чотирьох навчальних модулів. </w:t>
      </w:r>
    </w:p>
    <w:p>
      <w:pPr>
        <w:pStyle w:val="3"/>
        <w:ind w:firstLine="709"/>
        <w:rPr/>
      </w:pPr>
      <w:r>
        <w:rPr/>
        <w:t>1.5.1. У результаті засвоєння навчального матеріалу навчального модуля №1 „Загальні положення міжнародного приватного права” студент повинен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нати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няття та передумови виникнення правовідносин з іноземним елементом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bCs/>
          <w:sz w:val="28"/>
        </w:rPr>
        <w:t xml:space="preserve">співвідношення </w:t>
        <w:tab/>
        <w:t>матеріально-правового і колізійного методів регулювання в міжнародному приватному праві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загальну характеристику форм міжнародного приватного пра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няття, структуру та систему колізійних нор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bCs/>
          <w:sz w:val="28"/>
        </w:rPr>
        <w:t>визначати належність правовідносин до сфери регулювання міжнародного приватного пра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становлювати зміст іноземного пра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5.2. У результаті засвоєння навчального матеріалу навчального модуля №2 «Суб’єкти міжнародного приватного права. Власність у міжнародному приватному праві» студент повинен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на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равові засади регулювання статусу суб’єктів міжнародного приватного пра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зміст поняття “національність юридичної особи”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форми колізійного регулювання права власності та інших речових прав у законодавстві України та інших країн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захист інтелектуальної власності у міжнародному приватному праві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мі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застосовувати колізійні норми, що визначають правоздатність і дієздатність іноземці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изначати порядок відкриття представництв іноземних юридичних осіб на території Україн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изначати правовий режим власності іноземних громадян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застосовувати відповідні норми для забезпечення прав на вітчизняні винаходи за кордоном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 У результаті засвоєння навчального матеріалу навчального модуля №3 „Зобов’язання в міжнародному приватному праві.”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  <w:t>Знати:</w:t>
        <w:tab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няття зовнішньоекономічного договору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 колізійно-правові питання зовнішньоекономічних договорі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колізійні прив’язки в галузі сімейного пра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колізійне регулювання спадкових відносин з іноземним елементо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собливості міжнародних транспортних конвенці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форми страхування валютних ризиків у зовнішньоекономічних контрактах та форми міжнародних фінансових розрахункі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колізійні питання деліктних зобов’язань з іноземним елементо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колізійне регулювання міжнародних трудових відносин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кладати проекти договорів з іноземним елементом;</w:t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изначати право, що застосовується до форми та сутності правочині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5.4. У результаті засвоєння навчального матеріалу навчального модуля №4 «Міжнародний цивільний процес. Міжнародний комерційний арбітраж» студент повинен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нат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собливості визначення міжнародної підсудності спорів, ускладнених іноземним елементо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інститут судових доручень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няття визнання та виконання іноземних судових рішень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няття та види міжнародного комерційного арбітражу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няття визнання та виконання іноземних арбітражних рішень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міти:</w:t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складати проекти рішень міжнародних комерційних арбітражі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изначати колізійну прив’язку, якою буде керуватись господарський суд в разі виникнення спору між сторонами про застосовне прав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кладати проекти рішень господарського суду у справах з іноземним елементом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іждисциплінарні зв’язки навчальної дисциплін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Дисципліна тісно пов’язана із цивільним правом в частині зобов’язального, що є окремим інститутом як  національного, так і міжнародного права, сімейним та трудовим правом, а також цивільним процесуальним правом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.1. Тематичний план навчальної дисципліни</w:t>
      </w:r>
    </w:p>
    <w:tbl>
      <w:tblPr>
        <w:tblW w:w="100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992"/>
        <w:gridCol w:w="992"/>
        <w:gridCol w:w="993"/>
        <w:gridCol w:w="708"/>
        <w:gridCol w:w="992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зва тем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Семіна-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нд.ро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„Загальні положення міжнародного приватного права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едмет, методи і система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жерела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структура та види колізійн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44" w:firstLine="44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поняття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44" w:firstLine="44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 «Суб’єкти міжнародного приватного права. Власність у міжнародному приватному прав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i w:val="false"/>
              </w:rPr>
              <w:t>Фізичні особи як суб’єкти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Юридичні особи як суб’єкти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ержава і міжнародні організації як суб’єкти міжнародного прива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чові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хист інтелектуальної власності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«Зобов’язання в міжнародному приватному прав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ні зобов’язання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ір міжнародної купівлі-продажу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і зобов’язання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ов’язання із заподіяння шкод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дкові відносин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бно-сімейні відносин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і відносини в міжнародному приватному пра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4 «Міжнародний цивільний процес. Міжнародний комерційний арбітраж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цивільний проц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няття, юридична природа і види міжнародного комерційного арбітр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знання і виконання іноземних арбітражних рі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  <w:bCs/>
                <w:i w:val="false"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  <w:bCs/>
                <w:i w:val="false"/>
              </w:rPr>
              <w:t>Усього за 7, 8 семе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szCs w:val="28"/>
        </w:rPr>
        <w:t>2.2. Планування дидактичного процесу з видів навчальних занять</w:t>
      </w:r>
    </w:p>
    <w:p>
      <w:pPr>
        <w:pStyle w:val="Normal"/>
        <w:jc w:val="center"/>
        <w:rPr/>
      </w:pPr>
      <w:r>
        <w:rPr/>
        <w:t>2.2.1. Лекційні заняття, їх тематика і обсяг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37"/>
        <w:gridCol w:w="1344"/>
        <w:gridCol w:w="134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зва теми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 СЕМЕСТР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№ 1 „Загальні положення міжнародного приватного права”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тя, предмет, методи і система міжнародного приватного прав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міжнародного прива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, структура та види колізійних нор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і поняття міжнародного прива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2 «Суб’єкти міжнародного приватного пра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ласність у міжнародному приватному праві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оби як суб’єкти міжнародного прива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 особи як суб’єкти міжнародного прива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міжнародні організації як суб’єкти міжнародного приватного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ові пра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інтелектуальної власності в міжнародному приватному пра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7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дуль №3 «Зобов’язання в міжнародному приватному праві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ні зобов’язання в міжнародному приватному пра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міжнародної купівлі-продажу товар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’язання із заподіяння шкоди в міжнародному приватному пра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кові відносини в міжнародному приватному пра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бно-сімейні відносини в міжнародному приватному пра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і відносини в міжнародному приватному пра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4 «Міжнародний цивільний проце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іжнародний комерційний арбітраж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цивільний проце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, юридична природа і види міжнародного комерційного арбітраж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ння і виконання іноземних арбітражних ріш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8 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7, 8 семест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(семінарські) заняття, їх тематика і обсяг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26"/>
        <w:gridCol w:w="1608"/>
        <w:gridCol w:w="154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.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зва тем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 „Загальні положення міжнародного приватного права”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, предмет, методи і система міжнародного приват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міжнародного приватного права в правовій систем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та види джерел міжнародного приват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фікація міжнародного приват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, структура та види колізійних нор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 прикріпл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ність проблеми кваліфікації. Зворотне відсилання та відсилання до закону третьої держа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ереження про публічний порядок. Обхід закон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2 «Суб’єкти міжнародного приватного пра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ласність у міжнародному приватному праві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оби як суб’єкти міжнародного приват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і особи як суб’єкти міжнародного приват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міжнародні організації як суб’єкти міжнародного приват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і види речових пр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зійні питання права влас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 і основні особливості інтелектуальної власності в міжнародному приватному прав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о-правова охорона авторських, суміжних прав та промислової власност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7 семес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№3 «Зобов’язання в міжнародному приватному праві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ні зобов’язання в міжнародному приватному прав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міжнародної купівлі-прод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зобов’язання в міжнародному приватному прав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тя та умови настання деліктних зобов’яза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’язки колізійних норм у сфері деліктних зобов’яза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дкові правовідносини в міжнародному приватному праві: загальна характерис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’язки колізійних норм про спадкув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бно-сімейні відносини в міжнародному приватному праві: загальна характерис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’язки колізійних норм у сфері сімейного пра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і відносини в міжнародному приватному праві: загальна характерис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зійно-правове регулювання міжнародних трудових віднос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4 «Міжнародний цивільний процес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жнародний комерційний арбітраж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цивільний проц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ння і виконання іноземних судових ріш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, юридична природа і види міжнародного комерційного арбітр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ння і виконання іноземних арбітражних рішен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модулем №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8 семес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Усього за 7, 8 семестр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2.2.3. Самостійна робота студента і контрольні заходи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11"/>
        <w:gridCol w:w="1076"/>
        <w:gridCol w:w="1259"/>
        <w:gridCol w:w="140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тижн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СРС (годи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ижня проведення  контролю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рацювання матеріалу лекції №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1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1.</w:t>
            </w:r>
            <w:r>
              <w:rPr>
                <w:lang w:val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ідготовка до модульної контрольної роботи №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рацювання матеріалу лекції №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2.</w:t>
            </w: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2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2.</w:t>
            </w:r>
            <w:r>
              <w:rPr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2.</w:t>
            </w:r>
            <w:r>
              <w:rPr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овка до модульної контрольної роботи №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7 семес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11"/>
        <w:gridCol w:w="1076"/>
        <w:gridCol w:w="1259"/>
        <w:gridCol w:w="140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</w:t>
            </w:r>
            <w:r>
              <w:rPr/>
              <w:t>ижн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СРС (годи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ижня проведення  контролю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3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3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рацювання матеріалу лекції №3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3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3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3.</w:t>
            </w:r>
            <w:r>
              <w:rPr>
                <w:lang w:val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овка до модульної контрольної роботи №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4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до практичного заняття №4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4.</w:t>
            </w: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4.</w:t>
            </w:r>
            <w:r>
              <w:rPr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ідготовка до практичного заняття №4.</w:t>
            </w:r>
            <w:r>
              <w:rPr>
                <w:lang w:val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ацювання матеріалу лекції №4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готовка до модульної контрольної роботи №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1. Основна та додаткова літератур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Гетьман-Павлова И.В. Международное частное право: Учебник. – М.: Эксмо, 2005. – 749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іжнародне приватне право: Навчальний посібник / За ред. В.М. Гайворонського, В.П. Жушмана. – К.: Юрінком Інтер, 2005. – 368 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Нешатаева Т.Н. Международное частное право и международный гражданский процесс. Учебный курс в трех частях. – М.: Городец, 2004. – 6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иняк Г.С., Фединяк Л.С. Міжнародне приватне право: Навч. посіб. – 3-тє вид., (доп. і перероб.) – К.: Атіка, 2005. – 54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убарєв В.Л. Міжнародне приватне право: Навчальний посібник. – К.: Атіка, 2006. – 608 с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лі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6. Актуальные проблемы международного частного и гражданского права: Сб. ст. / С.Н. Лебедев. – М.: Статут, 2006. – 283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7. Ануфриева Л.П. Международное частное право: В 3-х т. Том 1. Общая часть: Учебник. – М.: БЕК, 2000. – 288 с. 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. Ануфриева Л.П. Международное частное право: В 3-х т. Том 2. Особенная часть: Учебник. – М.: БЕК, 2000. – 656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Ануфриева Л.П. Соотношение международного публичного и международного частного права // Журнал российского права. – 2001. – №5. – С.114-1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нуфриева Л.П. Соотношение международного публичного и международного частного права (проблемы системной принадлежности и структурного статуса) // Журнал российского права. – 2001. – №6. – С.88-100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1. Балдинюк В. Питання обходу закону в кодифікаційних актах з міжнародного приватного права // Підприємництво, господарство і право. – 2007. – №5. – С.28-29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2. Балдинюк В. Співвідношення положення про обхід закону та застереження про публічний порядок у міжнародному приватному праві // Підприємництво, господарство і право. – 2007. – №3. – С.16-18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Банковский А.В. Об автономии воли сторон при выборе статута деликтного обязательства // Государство и право. – 2002. – №3. – С.62-67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14. Бардина М.П. Конвенция ООН о договорах международной купли-продажи товаров и субсидиарное применение национального права // Государство и право. – 2002. – №3. – С.55-61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Бахин С.В. Субправо (международные своды унифицированного контрактного права). – СПб.: Юридический центр Пресс, 2002. – 311 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/>
          <w:szCs w:val="28"/>
        </w:rPr>
        <w:t>16. Бевз В. Міжнародне право та міжнародне приватне право: поняття, розмежування та визначення відповідної термінології // Підприємництво, господарство і право. – 2007. – №4. – С.7-11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Бєлоглавек О. Міжнародне контрактне право. – К.: Таксон, 2000. – 270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8. Богуславский М.М. Международное частное право: Учебник. – 5-е изд., перераб. и доп. – М.: Юристъ, 2004. – 602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19. Вельяминов Г.М. Соотношение международного и международного частного права // Московский журнал международного права. – 2005. – №1. – С.6-2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Вилкова Н.Г. Международные правила толкования торговых терминов _ Инкотермс 2000 // Государство и право. – 2000. – №9. – С.66-73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1. Гаврилов В.В. Международное частное право. – М.: НОРМА, 2000. – 304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Галущенко Г.В. Питання міжнародного приватного права у міжнародних договорах України про правову допомогу. – К.: Юстиніан, 2005. – 472 с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 Гнєздов О. Судові доручення в міжнародному цивільному процесі // Право України. – 2001. – №6. – С.113-11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Дмитриева Г.К. Международный коммерческий арбитраж. Учебно-практическое пособие. – М.: Проспект, 1997. – 2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овгерт А.С. Правове регулювання міжнародних трудових відносин: Навч. посібник. – К.: НМК ВО, 1992. – 248 с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26.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Должич А.А. Электронная подпись в коммерческом обороте: российское, зарубежное и международное регулирование // Московский журнал международного права. – 2008. – №3. – С.193-213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27. Дробязкина И.В. Международный гражданский процесс. Проблемы и перспективы. – СПб.: Изд-во Р. Асланова «Юридический центр Пресс», 2005. – 319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28. Елисеев И.В. Гражданско-правовое регулирование международной купли-продажи товаров. – СПб.: Юрид. центр Пресс, 2002. – 234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9. Ермолаев В.Г., Сиваков О.В. Международное частное право. Курс лекций. – М.: Былина, 1998. – 176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0. Ерпылёва Н.Ю. Понятие, предмет, система и источники международного частного права // Международное публичное и частное право. – 2002. – №1. – С.18-30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31. Ерпылева Н.Ю., Батлер У.Е. Коллизионные нормы в международном частном праве России и Украины // Государство и право. – 2007. – №7. – С.84-91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32. Зайцев Р.В. Признание и приведение в исполнение в России иностранных судебных актов. – М.: Волтерс Клувер, 2007. – 192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3. Зайченко М. Поняття та правова природа транснаціональних корпорацій // Підприємництво, господарство і право. – 2006. – №8. – С.117-120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4. Запалов А. «Проблема метода» международного частного права // Международное публичное и частное право. – 2005. – №3. – С.37-39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35. Звеков В.П. Коллизии законов в международном частном праве. – М.: Волтерс Клувер, 2007. – 392 с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6. Звеков В.П. Международное частное право. Курс лекций. – М.: НОРМА – ИНФРА-М, 1999. – 686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37. Звеков В.П. Обязательства вследствие причинения вреда в коллизионном праве. – М.: Волтерс Клувер, 2007. – 114 с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8. Зыкин И.С. Договор во внешнеэкономической деятельности. – М.: Международные отношения, 1990. – 221 с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9. Зыкин И.С. Обычаи и обыкновения в международной торговле: понятие, применение, формирование, применимое право, типовые контракты. – М.: Международные отношения, 1983. – 157 с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0. Кабатова Е.В. К вопросу о современных проблемах международного частного права // Государство и право. – 2000. – №8. – С.54-60.</w:t>
      </w:r>
    </w:p>
    <w:p>
      <w:pPr>
        <w:pStyle w:val="2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41. Канашевский В.А. Определение применимого права в практике международного коммерческого арбитража // Международное публичное и частное право. – 2006. – №6. – С.13-16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2. Канашевский В.А. Правовое положение международной организации как субъекта международного частного и гражданского права // Правоведение. – 2003. – №3. – С.139-158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. Кисіль В.І. Міжнародне приватне право: питання кодифікації. – 2-е вид., доп. і перероб. – К.: Україна, 2005. – 480 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Королёв А.Е. Национальность юридических лиц. Современный аспект // Юрист. – 2001. – №7. – С.22-25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5. Кох Х., Магнус У., Винклер фон Моренфельс П. Международное частное право и сравнительное правоведение / Пер. с нем. д-ра юр. наук Ю.М.Юмашева. – М.: Междунар. отношения, 2001. – 480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6. Кудашкин В.В. Коллизионные правоотношения в международном частном праве // Государство и право. – 2006. – №2. – С.52-64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удашкин В.В. Правовое регулирование международных частных отношений. – СПб.: Юрид. центр Пресс, 2004. – 378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48. Кудашкин В.В. Принцип тесной связи в международном частном праве: теория и практика // Законодательство и экономика. – 2004. – №9. – С.106-118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49. Кудашкин В.В. Теоретические аспекты института иностранного элемента в правовом отношении // Государство и право. – 2007. – №9. – С.13-20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50. Литвинский Д.В. Признание иностранных судебных решений по гражданским делам: сравнительно-правовой анализ французского законодательства, судебной практики и юридической доктрины. – СПб.: Издательский дом Санкт-Петерб. ун-та, 2005. – 951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1. Мазаев Р. Недействительность договора в международном договорном праве // Международное публичное и частное право. – 2006. – №4. – С.14-17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52. Майер А. Вещные права в немецком международном частном праве. К вопросу о признании и трансформации по немецкому праву иностранных способов обеспечения исполнения обязательств, относящихся к движимому имуществу // Государство и право. – 2007. – №1. – С.73-82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 Мамон З. Проблеми визначення права, що підлягає застосуванню при вирішенні суперечок міжнародним комерційним арбітражем // Підприємництво, господарство і право. – 2005. – №8. – С.32-34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4. Матвеев Ю.Г. Международная охрана авторских прав. – М.: Юрид. лит., 1987. – 224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55. Медведев И.Г. Международное частное право и нотариальная деятельность. – 2-е изд. – М.: Волтерс Клувер, 2005. – 253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56. Международное коммерческое право: Учебное пособие / А.Ю. Бушев, О.А. Городов, Н.А. Джобаева и др.; В.Ф. Попондопуло (ред.). – М.: Омега-Л., 2006. – 468 с.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57. Международное торговое право: Учебное пособие / В.Ф. Попондопуло (ред.). – М.: Омега-Л, 2005. – 467 с.</w:t>
      </w:r>
    </w:p>
    <w:p>
      <w:pPr>
        <w:pStyle w:val="2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58. Международное частное право. Учебник / Под ред. Г.К.Дмитриевой. – М.: Проспект, 2000. – 656 с.</w:t>
      </w:r>
    </w:p>
    <w:p>
      <w:pPr>
        <w:pStyle w:val="2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59. Международное частное право: Учебник / Л.П. Ануфриева, К.А. Бекяшев, Г.К. Дмитриева и др. – 2-е изд., перераб. и доп. – М.: Проспект, 2004. – 687 с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0. Международное частное право: Учебник для вузов / Под редакцией доктора юридических наук Н.И. Марышевой. – М.: Юридическая фирма «КОНТРАКТ», «ИНФРА-М», 2000. – 532 с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1. Международное частное право: Учебное пособие / Г.К.Дмитриева, А.С. Довгерт, В.П.Панов, Н.А. Шебанова и др. – М.: Юрист, 1993. – 168 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2. Мережко А.А. Lex mercatoria: теория и принципы транснационального торгового права. – К.: Таксон, 1999. – 416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Міжнародне приватне право. Актуальні проблеми / За ред. проф. А. Довгерта. – К.: Український центр правничих студій, 2001. – 334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4. Міжнародний комерційний арбітраж в Україні: теорія та законодавство / Г.І. Побірченко (заг. ред.). – К.: «Ін Юре», 2007. – 584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5. Минков А.М. Международная охрана интеллектуальной собственности. – СПб.: Питер, 2001. – 720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6. Михайлова И. Особенности гражданской правосубъектности иностранных граждан // Международное публичное и частное право. – 2006. – №3. – С.2-4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67. Морозов Ю.Г. Оговорка о публичном порядке: причины возникновения // Законодательство. – 2000. – №6. – С.9-15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68. Назаренко В. Розгляд спорів, які виникають між суб’єктами зовнішньоекономічних відносин, міжнародним комерційним арбітражем // </w:t>
      </w:r>
      <w:r>
        <w:rPr>
          <w:rFonts w:cs="Times New Roman" w:ascii="Times New Roman" w:hAnsi="Times New Roman"/>
          <w:b w:val="false"/>
          <w:szCs w:val="28"/>
        </w:rPr>
        <w:t>Підприємництво, господарство і право. – 2008. – №5. – С.111-114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69. Нешатаева Т.Н. Международный гражданский процесс: Учеб. пособие. – М.: Дело, 2001. – 504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70. Новикова О.В. Императивные нормы в международном частном праве // Государство и право. – 2006. – №8. – С.81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ормативні акти з міжнародного приватного права: Збірник / В.П. Жушман, Н.В.Погорецька (уклад.). – Х.: Арсіс, ЛТД, 2005. – 768 с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 Передерієв Є. Система міжнародного приватного права // Підприємництво, господарство і право. – 2007. – №2. – С.54-55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73. Подшибякин С.А. Правовой статус международных неправительственных организаций. – М.: Юрлитинформ, 2006. – 127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74. Поєдинок В.В. Правове регулювання зовнішньоекономічної діяльності: Навчальний посібник. – К.: Юрінком Інтер, 2006. – 288 с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. Покровская А. Соглашения о применении ненационального права // Закон и право. – 2003. – №10. – С.57-6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6. Попов А.А. Международное частное право: Учеб.пособие. – 2-е изд., доп. и перераб. – Х.: Каравелла, 2000. – 244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7. Практика МКАС при ТПП Украины. Внешнеэкономические споры. – К.: Праксис, 2006. – 864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78. Принципы международных коммерческих договоров УНИДРУА 2004 / А.С. Комаров. – М.: Статут, 2006. – 682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79. Рожкова М.А. Договорное право: соглашения о подсудности, международной подсудности, примирительной процедуре, арбитражное (третейское) и мировое соглашение. – М.: СТАТУТ, 2008. – 524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0. Розенберг М.Г. Контракт международной купли-продажи. Современная практика заключения. Разрешение споров. – 3-е изд., перераб. и доп. – М.: Книжный мир, 1998. – 832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1. Розенберг М.Г. Международный договор и иностранное право в практике Международного коммерческого арбитражного суда. – 2-е изд., перераб. и доп. – М.: Статут, 2000. – 304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82. Садиков О.Н. Правовое регулирование международных перевозок. – М.: Юрид. лит., 1981. – 286 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3. Скаридов А.С. Международное частное право: Учебное пособие. – СПб.: Изд-во Михайлова В.А., 1998. – 768 с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4. Степанюк А. Взаємність у міжнародному приватному праві // Підприємництво, господарство і право. – 2005. – №7. – С.18-21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 Степанюк А. Взаємодія національних правових систем як принцип міжнародного приватного права // Право України. – 2005. – №10. – С.111-114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6. Степанюк А. Категорія «правовідносини» у міжнародному приватному праві // Вісник Академії правових наук України. – 2004. – №4. – С.108-115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7. Степанюк А. Колізійний метод міжнародного приватного права // Підприємництво, господарство і право. – 2006. – №2. – С.6-10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 Степанюк А.А. Міжнародне приватне право: теоретичні аспекти правового регулювання. – Х.: Майдан, 2005. – 200 с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 Степанюк А. Об’єкт міжнародного приватного права // Вісник Академії правових наук України. – 2004. – №3. – С.126-133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0. Степанюк А.А. Правова політика у міжнародному приватному праві. – Х.: Права людини, 2006. – 144 с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1. Степанюк А. Реформа законодавства у сфері міжнародного приватного права // Підприємництво, господарство і право. – 2004. – №11. – С.8-10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92. Степанюк А. Система методів міжнародного приватного права // Підприємництво, господарство і право. – 2005. – №6. – С.60-63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93. Тимохов Ю.А. Оговорка о публичном порядке в современной судебной практике // Государство и право. – 2006. – №6. – С.86-95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94. Толстых В.Л. Коллизионное регулирование трудовых отношений // Трудовое право. – 2003. – №4. – С.4-5.</w:t>
      </w:r>
    </w:p>
    <w:p>
      <w:pPr>
        <w:pStyle w:val="31"/>
        <w:jc w:val="both"/>
        <w:rPr/>
      </w:pPr>
      <w:r>
        <w:rPr>
          <w:szCs w:val="28"/>
          <w:lang w:val="ru-RU"/>
        </w:rPr>
        <w:t>95. Толстых В.Л. Международное частное право: коллизионное регулирование. – СПб.: Юрид. центр Пресс, 2004. – 526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96. Толстых В. Относительно-определённые коллизионные нормы // Хозяйство и право. – 2003. – №7. – С.123-125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 Торгашин О. Актуальні аспекти становлення та розвитку Міжнародного комерційного арбітражу в Україні // Підприємництво, господарство і право. – 2006. – №8. – С.91-96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8. Фединяк Г. Міжнародне приватне право України: деякі актуальні теоретичні та практичні аспекти розвитку // Право України. – 2002. – №11. – С.141-143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99. Фединяк Г.С. Правосуб’єктність транснаціональних корпорацій у час глобалізацій них процесів (аспекти міжнародного права та міжнародного приватного права). – К.: Атіка, 2007. – 200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00. Фединяк Г.С. Цивільно-правова природа транснаціональних корпорацій та їх договорів з приймаючою державою: Монографія. – К.: Атака, 2008. – 344 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 Фединяк Л.С. Підсудність цивільних справ з “іноземним елементом”: доктрина, законодавство та правозастосовча практика. – Львів: Світ, 1998. – 48 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2. Федосеева Г.Ю. Международное частное право: Учебник. – 4-е изд., перераб. и доп. – М.: Эксмо, 2005. – 427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3. Фолсом Р.Х., Гордон М.У., Спаногл Дж.А. Международные сделки: Краткий курс / Пер. с англ. – М.: Логос, 1996. – 528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4. Фонотова О. Особенности правовой природы Инкотермс // Международное публичное и частное право. – 2006. – №2. – С.23-26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05. Фонотова О. Тенденции развития Инкотермс // Международное публичное и частное право. – 2005. – №4. – С.24-28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106. Функ Я.И. Курс внешнеторгового права: основные внешнеторговые сделки. – М.: Изд-во деловой и учебной литературы, 2007. – 655 с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7. Хачатрян В. Договори про правову допомогу як засіб подолання колізій регулювання спадкових відносин з «іноземним елементом» // Підприємництво, господарство і право. – 2005. – №2. – С.103-107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8. Хачатрян В. Колізійні питання правового регулювання відносин власності в контексті договорів про правову допомогу // Підприємництво, господарство і право. – 2005. – №1. – С.39-41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9. Хачатрян В. Колізійні питання регулювання деліктних відносин у контексті договорів про правову допомогу // Підприємництво, господарство і право. – 2004. – №11. – С.11-14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>110. Хосэ Анжело Эстрелла Фария. Конвенция ООН об использовании электронных сообщений в международных договорах // Международное публичное и частное право. – 2007. – №1. – С.33-40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1. Храбсков В.Г. Международное частное право в правовой системе // Государство и право. – 2006. – №2. – С.45-5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2. Цират Г.А., Цират А.В. Международный арбитраж как способ разрешения внешнеэкономических споров. – К.: Довіра, 1997. – 367 с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13. Черняк Ю.В. Інститут підсудності в міжнародному приватному праві країн Європейського Союзу та України: монографія. – К.: Прецедент, 2008. – 276 с.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4. Чубыкина Е.В. Принцип автономии воли сторон во внешнеэкономическом договоре // Законодательство. – 2001. – №10. – С.16-2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5. Шак Х. Международное гражданское процессуальное право: Учебник / Пер. с нем. – М.: Издательство БЕК, 2001. – 560 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</w:t>
      </w:r>
      <w:r>
        <w:rPr>
          <w:b/>
          <w:bCs/>
          <w:i/>
          <w:iCs/>
          <w:sz w:val="28"/>
          <w:szCs w:val="28"/>
        </w:rPr>
        <w:t xml:space="preserve"> 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релік дисциплін з усною (комбінованою) формою семестрового контролю встановлюється окремо за кожним напрямом </w:t>
      </w:r>
      <w:r>
        <w:rPr>
          <w:rFonts w:cs="Times New Roman" w:ascii="Times New Roman" w:hAnsi="Times New Roman"/>
          <w:spacing w:val="-2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.2.</w:t>
      </w:r>
      <w:r>
        <w:rPr>
          <w:b/>
          <w:bCs/>
          <w:i/>
          <w:iCs/>
          <w:sz w:val="28"/>
          <w:szCs w:val="28"/>
        </w:rPr>
        <w:t xml:space="preserve"> 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</w:t>
      </w:r>
      <w:r>
        <w:rPr>
          <w:b/>
          <w:bCs/>
          <w:i/>
          <w:iCs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pacing w:val="-2"/>
          <w:sz w:val="28"/>
          <w:szCs w:val="28"/>
        </w:rPr>
        <w:t>Навчальний модул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1.6.1. </w:t>
      </w:r>
      <w:r>
        <w:rPr>
          <w:b/>
          <w:bCs/>
          <w:i/>
          <w:iCs/>
          <w:spacing w:val="-2"/>
          <w:sz w:val="28"/>
          <w:szCs w:val="28"/>
        </w:rPr>
        <w:t xml:space="preserve">Ре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6.2.</w:t>
      </w:r>
      <w:r>
        <w:rPr>
          <w:b/>
          <w:bCs/>
          <w:i/>
          <w:iCs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bCs/>
          <w:i/>
          <w:iCs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6.4. </w:t>
      </w:r>
      <w:r>
        <w:rPr>
          <w:b/>
          <w:bCs/>
          <w:i/>
          <w:iCs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6.5. </w:t>
      </w:r>
      <w:r>
        <w:rPr>
          <w:b/>
          <w:bCs/>
          <w:i/>
          <w:iCs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6.6. </w:t>
      </w:r>
      <w:r>
        <w:rPr>
          <w:b/>
          <w:bCs/>
          <w:i/>
          <w:iCs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spacing w:val="-8"/>
          <w:sz w:val="28"/>
          <w:szCs w:val="28"/>
        </w:rPr>
        <w:t>Рейтингова система оцінювання набутих студентом знань та вмі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1.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ind w:hanging="0"/>
        <w:jc w:val="right"/>
        <w:rPr>
          <w:spacing w:val="-2"/>
        </w:rPr>
      </w:pPr>
      <w:r>
        <w:rPr>
          <w:spacing w:val="-2"/>
        </w:rPr>
        <w:t>Таблиця 4.1</w:t>
      </w:r>
    </w:p>
    <w:p>
      <w:pPr>
        <w:pStyle w:val="31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1276"/>
        <w:gridCol w:w="1176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7 семестр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иступи, доповіді, вирішення задач на семінарських занят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15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5б.х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Виступи, доповіді, вирішення задач на семінарськ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б.х 3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дення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1б.х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дення конспекту ле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б.х 4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завдань експрес-контролю під час семінарського заняття, виконання завдань поточного контролю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15 (5б.х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завдань експрес-контролю під час семінарського заняття, виконання завдань поточного контролю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(5б.х 3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20" w:leader="none"/>
                <w:tab w:val="center" w:pos="459" w:leader="none"/>
              </w:tabs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4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Диференційований зал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навчальну дисциплі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pacing w:val="-2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Модуль №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д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алів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иступи, доповіді, вирішення задач на семінарських занят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15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5б.х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Виступи, доповіді, вирішення задач на семінарськ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б.х3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дення конспекту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1б.х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дення конспекту ле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б.х 2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завдань експрес-контролю під час семінарського заняття, виконання завдань поточного контролю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15 (5б.х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завдань експрес-контролю під час семінарського заняття, виконання завдань поточного контролю з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(5б.х3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20" w:leader="none"/>
                <w:tab w:val="center" w:pos="459" w:leader="none"/>
              </w:tabs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иконання модульної контрольної роботи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модуле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4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Ісп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Усього за навчальну дисциплі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00</w:t>
            </w:r>
          </w:p>
        </w:tc>
      </w:tr>
    </w:tbl>
    <w:p>
      <w:pPr>
        <w:pStyle w:val="31"/>
        <w:ind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31"/>
        <w:jc w:val="both"/>
        <w:rPr>
          <w:spacing w:val="-2"/>
          <w:szCs w:val="28"/>
        </w:rPr>
      </w:pPr>
      <w:r>
        <w:rPr>
          <w:spacing w:val="-2"/>
          <w:szCs w:val="28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ind w:hanging="0"/>
        <w:jc w:val="right"/>
        <w:rPr>
          <w:spacing w:val="-2"/>
        </w:rPr>
      </w:pPr>
      <w:r>
        <w:rPr>
          <w:spacing w:val="-2"/>
        </w:rPr>
        <w:t>Таблиця 4.2</w:t>
      </w:r>
    </w:p>
    <w:p>
      <w:pPr>
        <w:pStyle w:val="31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23"/>
        <w:gridCol w:w="3152"/>
        <w:gridCol w:w="2491"/>
      </w:tblGrid>
      <w:tr>
        <w:trPr>
          <w:cantSplit w:val="true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інка в бала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обо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ня конспекту лекці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завда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кспрес-контролю під час семінарського заняття, виконання завдань поточного контролю знань, виступи, доповіді, вирішення задач на семінарських заняття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</w:rPr>
              <w:t>Менше 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ind w:hanging="0"/>
        <w:rPr>
          <w:spacing w:val="-2"/>
        </w:rPr>
      </w:pPr>
      <w:r>
        <w:rPr>
          <w:spacing w:val="-2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2.4. 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1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2.5. 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2.6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ind w:firstLine="708"/>
        <w:jc w:val="both"/>
        <w:rPr/>
      </w:pPr>
      <w:r>
        <w:rPr>
          <w:b/>
          <w:i/>
          <w:spacing w:val="-2"/>
          <w:szCs w:val="28"/>
        </w:rPr>
        <w:t xml:space="preserve">Увага! </w:t>
      </w:r>
      <w:r>
        <w:rPr>
          <w:spacing w:val="-2"/>
          <w:szCs w:val="28"/>
        </w:rPr>
        <w:t xml:space="preserve">Сума поточної рейтингової оцінки повинна складати не менше 41 бала. </w:t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ind w:firstLine="708"/>
        <w:jc w:val="right"/>
        <w:rPr>
          <w:spacing w:val="-2"/>
        </w:rPr>
      </w:pPr>
      <w:r>
        <w:rPr>
          <w:spacing w:val="-2"/>
        </w:rPr>
        <w:t>Таблиця 4.3</w:t>
      </w:r>
    </w:p>
    <w:p>
      <w:pPr>
        <w:pStyle w:val="31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Відповідність підсумкових модульних рейтингових оцінок</w:t>
      </w:r>
    </w:p>
    <w:p>
      <w:pPr>
        <w:pStyle w:val="31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у балах оцінкам за національною шкалою</w:t>
      </w:r>
    </w:p>
    <w:p>
      <w:pPr>
        <w:pStyle w:val="31"/>
        <w:ind w:firstLine="1134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 №1,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 №3,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40-4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40-4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-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нше 2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нше 2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both"/>
        <w:rPr>
          <w:spacing w:val="-2"/>
          <w:szCs w:val="28"/>
        </w:rPr>
      </w:pPr>
      <w:r>
        <w:rPr>
          <w:spacing w:val="-2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8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8"/>
          <w:szCs w:val="28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8"/>
          <w:szCs w:val="28"/>
        </w:rPr>
        <w:t>“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” – “Не атестований”.</w:t>
      </w:r>
    </w:p>
    <w:p>
      <w:pPr>
        <w:pStyle w:val="Style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jc w:val="both"/>
        <w:rPr/>
      </w:pPr>
      <w:r>
        <w:rPr>
          <w:spacing w:val="-2"/>
          <w:szCs w:val="28"/>
        </w:rPr>
        <w:t>4.2.9.</w:t>
      </w:r>
      <w:r>
        <w:rPr>
          <w:szCs w:val="28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Cs w:val="28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jc w:val="both"/>
        <w:rPr/>
      </w:pPr>
      <w:r>
        <w:rPr>
          <w:spacing w:val="-2"/>
          <w:szCs w:val="28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восьми (оцінці “Добре” за національною шкалою), тобто зменшується на два бали у порівнянні з наведеною в табл. 4.2. </w:t>
      </w:r>
    </w:p>
    <w:p>
      <w:pPr>
        <w:pStyle w:val="31"/>
        <w:jc w:val="both"/>
        <w:rPr/>
      </w:pPr>
      <w:r>
        <w:rPr>
          <w:spacing w:val="-2"/>
          <w:szCs w:val="28"/>
        </w:rPr>
        <w:t>4</w:t>
      </w:r>
      <w:r>
        <w:rPr>
          <w:szCs w:val="28"/>
        </w:rPr>
        <w:t xml:space="preserve">.2.11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1"/>
        <w:ind w:firstLine="708"/>
        <w:jc w:val="both"/>
        <w:rPr>
          <w:spacing w:val="-2"/>
        </w:rPr>
      </w:pPr>
      <w:r>
        <w:rPr>
          <w:spacing w:val="-2"/>
          <w:szCs w:val="28"/>
        </w:rPr>
        <w:t xml:space="preserve">4.2.12. </w:t>
      </w:r>
      <w:r>
        <w:rPr>
          <w:spacing w:val="-2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1"/>
        <w:ind w:firstLine="708"/>
        <w:rPr/>
      </w:pPr>
      <w:r>
        <w:rPr>
          <w:spacing w:val="-2"/>
        </w:rPr>
        <w:t xml:space="preserve">4.2.13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 то від допускається до семестрового контролю з дисципліни, який здійснюється в формі семестрового екзамену.</w:t>
      </w:r>
    </w:p>
    <w:p>
      <w:pPr>
        <w:pStyle w:val="31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jc w:val="both"/>
        <w:rPr>
          <w:spacing w:val="-2"/>
        </w:rPr>
      </w:pPr>
      <w:r>
        <w:rPr>
          <w:spacing w:val="-2"/>
        </w:rPr>
      </w:r>
    </w:p>
    <w:p>
      <w:pPr>
        <w:pStyle w:val="31"/>
        <w:jc w:val="both"/>
        <w:rPr/>
      </w:pPr>
      <w:r>
        <w:rPr>
          <w:spacing w:val="-2"/>
        </w:rPr>
        <w:t xml:space="preserve">4.2.14. </w:t>
      </w:r>
      <w:r>
        <w:rPr>
          <w:iCs/>
          <w:spacing w:val="-2"/>
        </w:rPr>
        <w:t>Семестровий екзамен здійснюється в комісії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ind w:firstLine="708"/>
        <w:rPr>
          <w:iCs/>
          <w:spacing w:val="-2"/>
        </w:rPr>
      </w:pPr>
      <w:r>
        <w:rPr>
          <w:iCs/>
          <w:spacing w:val="-2"/>
        </w:rPr>
        <w:t xml:space="preserve"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</w:t>
      </w:r>
    </w:p>
    <w:p>
      <w:pPr>
        <w:pStyle w:val="31"/>
        <w:jc w:val="both"/>
        <w:rPr>
          <w:iCs/>
          <w:spacing w:val="-2"/>
        </w:rPr>
      </w:pPr>
      <w:r>
        <w:rPr>
          <w:iCs/>
          <w:spacing w:val="-2"/>
        </w:rPr>
        <w:t>У протилежному випадку він повинен повторно складати семестровий екзамен в установленому порядку.</w:t>
      </w:r>
    </w:p>
    <w:p>
      <w:pPr>
        <w:pStyle w:val="31"/>
        <w:ind w:firstLine="708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ind w:hanging="0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Таблиця 4.4                                                                               Таблиця 4.5</w:t>
      </w:r>
    </w:p>
    <w:p>
      <w:pPr>
        <w:pStyle w:val="31"/>
        <w:ind w:left="-142" w:hanging="0"/>
        <w:rPr>
          <w:spacing w:val="-2"/>
        </w:rPr>
      </w:pPr>
      <w:r>
        <w:rPr>
          <w:spacing w:val="-2"/>
        </w:rPr>
        <w:t xml:space="preserve">Відповідність підсумкових семестрових            Відповідність екзаменаційної         </w:t>
      </w:r>
    </w:p>
    <w:p>
      <w:pPr>
        <w:pStyle w:val="31"/>
        <w:ind w:left="-142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дульних рейтингових оцінок у балах         рейтингової оцінки в балах оцінці      </w:t>
      </w:r>
    </w:p>
    <w:p>
      <w:pPr>
        <w:pStyle w:val="31"/>
        <w:ind w:hanging="0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оцінкам за національною шкалою                     за національною шкалою</w:t>
      </w:r>
    </w:p>
    <w:p>
      <w:pPr>
        <w:pStyle w:val="31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цінка </w:t>
            </w:r>
          </w:p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708"/>
          <w:tab w:val="right" w:pos="9638" w:leader="none"/>
        </w:tabs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708"/>
          <w:tab w:val="right" w:pos="9638" w:leader="none"/>
        </w:tabs>
        <w:jc w:val="both"/>
        <w:rPr>
          <w:spacing w:val="-2"/>
          <w:szCs w:val="28"/>
        </w:rPr>
      </w:pPr>
      <w:r>
        <w:rPr>
          <w:iCs/>
          <w:spacing w:val="-2"/>
        </w:rPr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“Добре” за національною шкалою), тобто зменшується на два бали у порівнянні з наведеною в табл. 4.5.</w:t>
      </w:r>
    </w:p>
    <w:p>
      <w:pPr>
        <w:pStyle w:val="31"/>
        <w:jc w:val="both"/>
        <w:rPr/>
      </w:pPr>
      <w:r>
        <w:rPr>
          <w:szCs w:val="28"/>
        </w:rPr>
        <w:t xml:space="preserve">4.2.17. </w:t>
      </w:r>
      <w:r>
        <w:rPr>
          <w:iCs/>
        </w:rPr>
        <w:t xml:space="preserve">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</w:p>
    <w:p>
      <w:pPr>
        <w:pStyle w:val="Style8"/>
        <w:ind w:left="0" w:right="-2" w:firstLine="708"/>
        <w:jc w:val="both"/>
        <w:rPr/>
      </w:pPr>
      <w:r>
        <w:rPr>
          <w:iCs/>
        </w:rPr>
        <w:t xml:space="preserve">4.2.18. </w:t>
      </w:r>
      <w:r>
        <w:rPr>
          <w:rFonts w:cs="Times New Roman" w:ascii="Times New Roman" w:hAnsi="Times New Roman"/>
          <w:sz w:val="28"/>
        </w:rPr>
        <w:t>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і без перескладань і отримав позитивну (за національною шкалою) підсумкову семестрову модульну рейтингову оцінку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отилежних випадках він повинен обов’язково складати семестровий екзамен.</w:t>
      </w:r>
    </w:p>
    <w:p>
      <w:pPr>
        <w:pStyle w:val="3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/>
          <w:iCs/>
          <w:sz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iCs/>
          <w:spacing w:val="-2"/>
          <w:szCs w:val="28"/>
        </w:rPr>
      </w:pPr>
      <w:r>
        <w:rPr>
          <w:iCs/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tabs>
          <w:tab w:val="clear" w:pos="708"/>
          <w:tab w:val="right" w:pos="9638" w:leader="none"/>
        </w:tabs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я 4.6</w:t>
      </w:r>
    </w:p>
    <w:p>
      <w:pPr>
        <w:pStyle w:val="31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Відповідність підсумкових семестрових рейтингових оцінок</w:t>
      </w:r>
    </w:p>
    <w:p>
      <w:pPr>
        <w:pStyle w:val="31"/>
        <w:jc w:val="center"/>
        <w:rPr/>
      </w:pPr>
      <w:r>
        <w:rPr>
          <w:b/>
          <w:szCs w:val="28"/>
        </w:rPr>
        <w:t xml:space="preserve">у балах оцінкам за національною шкалою та шкалою </w:t>
      </w:r>
      <w:r>
        <w:rPr>
          <w:b/>
          <w:bCs/>
          <w:caps/>
          <w:szCs w:val="28"/>
        </w:rPr>
        <w:t>EC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Для оформлення  звільнення  від складання екзамену студент повинен  подати  письмову заяву на ім’я директора інституту (табл. 4.7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keepNext w:val="true"/>
        <w:suppressAutoHyphens w:val="true"/>
        <w:jc w:val="right"/>
        <w:rPr>
          <w:sz w:val="28"/>
        </w:rPr>
      </w:pPr>
      <w:r>
        <w:rPr>
          <w:sz w:val="28"/>
        </w:rPr>
        <w:t>Таблиця 4.7</w:t>
      </w:r>
    </w:p>
    <w:p>
      <w:pPr>
        <w:pStyle w:val="Heading1"/>
        <w:suppressAutoHyphens w:val="true"/>
        <w:jc w:val="center"/>
        <w:rPr/>
      </w:pPr>
      <w:r>
        <w:rPr/>
        <w:t>Зразок заяви студента про звільнення від складання семестрового екзамен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rPr/>
            </w:pPr>
            <w:r>
              <w:rPr>
                <w:sz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</w:rPr>
              <w:t xml:space="preserve">Директору  ЮІ «ІПКП та МК»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/>
            </w:pPr>
            <w:r>
              <w:rPr>
                <w:sz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</w:rPr>
              <w:t>Шинкаруку В.Д.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/>
            </w:pPr>
            <w:r>
              <w:rPr>
                <w:sz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</w:rPr>
              <w:t xml:space="preserve">студента  401 гр. ІПКП               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/>
            </w:pPr>
            <w:r>
              <w:rPr>
                <w:sz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</w:rPr>
              <w:t>Саленка В.І.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ЗАЯВА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jc w:val="both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У зв’язку з отриманням мною у 8 семестрі 2009-2010 навчального року позитивних підсумкових модульних рейтингових оцінок з усіх двох модулів дисципліни “Міжнародне приватне право” (33 та 38 балів відповідно) без порушення встановлених термінів і позитивної підсумкової семестрової модульної рейтингової оцінки – 71 бал (“Добре” – за національною шкалою), прошу Вашого дозволу на звільнення мене від складання семестрового екзамену з даної дисципліни (провідний викладач – доц. Вишновецька С.В.) і зарахування мені підсумкової семестрової рейтингової оцінки, що дорівнює 71+9=80 балам, “Добре” – за національною шкалою та “С” – за шкалою </w:t>
            </w:r>
            <w:r>
              <w:rPr>
                <w:sz w:val="26"/>
                <w:lang w:val="en-US"/>
              </w:rPr>
              <w:t>ECTS</w:t>
            </w:r>
            <w:r>
              <w:rPr>
                <w:sz w:val="26"/>
              </w:rPr>
              <w:t xml:space="preserve">.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Дата                                                                 Підпис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Погоджено ________________ С.В. Вишновецька</w:t>
            </w:r>
          </w:p>
          <w:p>
            <w:pPr>
              <w:pStyle w:val="Normal"/>
              <w:keepNext w:val="true"/>
              <w:suppressAutoHyphens w:val="true"/>
              <w:spacing w:lineRule="auto" w:line="228"/>
              <w:ind w:firstLine="72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ідсумкова семестрова рейтингова оцінка студента, який виконав протягом семестру всі види навчальної роботи без порушення встановлених термінів і без перескладань, 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“Відмінно”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“Добре” – 9 балів, для “Задовільно”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4.2.22. </w:t>
      </w:r>
      <w:r>
        <w:rPr>
          <w:sz w:val="28"/>
          <w:szCs w:val="28"/>
        </w:rPr>
        <w:t>Підсумкова семестрова рейтингова оцінка в сьомому семестрі, в якому передбачений диференційований залік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“Відмінно”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1 балів, для “Добре” – 9 балів, для “Задовільно” – 7 балів</w:t>
      </w:r>
      <w:r>
        <w:rPr>
          <w:sz w:val="28"/>
          <w:szCs w:val="28"/>
        </w:rPr>
        <w:t>)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4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Відм./А, 87/Добре/В, 79/Добре/С, 68/Задов.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65/Задов./Е</w:t>
      </w:r>
      <w:r>
        <w:rPr>
          <w:rFonts w:cs="Times New Roman" w:ascii="Times New Roman" w:hAnsi="Times New Roman"/>
          <w:sz w:val="28"/>
          <w:szCs w:val="28"/>
        </w:rPr>
        <w:t xml:space="preserve"> тощо.</w:t>
      </w:r>
    </w:p>
    <w:p>
      <w:pPr>
        <w:pStyle w:val="Normal"/>
        <w:keepNext w:val="tru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67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Courier New" w:hAnsi="Peterburg;Courier New" w:cs="Peterburg;Courier New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9:00Z</dcterms:created>
  <dc:creator>Svetlana</dc:creator>
  <dc:description/>
  <cp:keywords/>
  <dc:language>en-US</dc:language>
  <cp:lastModifiedBy>Service</cp:lastModifiedBy>
  <cp:lastPrinted>2009-07-07T09:11:00Z</cp:lastPrinted>
  <dcterms:modified xsi:type="dcterms:W3CDTF">2009-07-16T12:29:00Z</dcterms:modified>
  <cp:revision>2</cp:revision>
  <dc:subject/>
  <dc:title>МІНІСТЕРСТВО ОСВІТИ І НАУКИ УКРАЇНИ</dc:title>
</cp:coreProperties>
</file>