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8555974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Цивільн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1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2,3</w:t>
        <w:tab/>
        <w:t xml:space="preserve">     Семестр – 3,4,5,6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</w:t>
        <w:tab/>
        <w:tab/>
        <w:t xml:space="preserve">         –  138</w:t>
        <w:tab/>
        <w:t xml:space="preserve">     </w:t>
        <w:tab/>
      </w:r>
      <w:r>
        <w:rPr>
          <w:sz w:val="28"/>
          <w:lang w:val="ru-RU"/>
        </w:rPr>
        <w:t xml:space="preserve">    </w:t>
      </w:r>
      <w:r>
        <w:rPr>
          <w:sz w:val="28"/>
        </w:rPr>
        <w:t>Диференційований  залік – 3,5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138 </w:t>
        <w:tab/>
        <w:t xml:space="preserve">     </w:t>
        <w:tab/>
      </w:r>
      <w:r>
        <w:rPr>
          <w:bCs/>
          <w:sz w:val="28"/>
          <w:lang w:val="ru-RU"/>
        </w:rPr>
        <w:t xml:space="preserve">    </w:t>
      </w:r>
      <w:r>
        <w:rPr>
          <w:sz w:val="28"/>
        </w:rPr>
        <w:t xml:space="preserve">Екзамен </w:t>
        <w:tab/>
        <w:tab/>
        <w:tab/>
        <w:t xml:space="preserve">       – 4,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9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468/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ова робота</w:t>
        <w:tab/>
        <w:t xml:space="preserve">– </w:t>
      </w:r>
      <w:r>
        <w:rPr>
          <w:sz w:val="28"/>
          <w:lang w:val="ru-RU"/>
        </w:rPr>
        <w:t>5</w:t>
      </w:r>
      <w:r>
        <w:rPr>
          <w:color w:val="FF0000"/>
          <w:sz w:val="28"/>
        </w:rPr>
        <w:t xml:space="preserve"> </w:t>
      </w:r>
      <w:r>
        <w:rPr>
          <w:sz w:val="28"/>
        </w:rPr>
        <w:t>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9 – 6.030401/11-3.1.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РНП 13.01.04 – 01 – 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Цивільне право" розроблена на основі робочого навчального плану № РБ-9-6.030401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1 "Правознавство", навчальної програми цієї дисципліни, індекс  </w:t>
      </w:r>
      <w:r>
        <w:rPr>
          <w:spacing w:val="-2"/>
          <w:sz w:val="27"/>
          <w:szCs w:val="27"/>
          <w:lang w:val="en-US"/>
        </w:rPr>
        <w:t>H</w:t>
      </w:r>
      <w:r>
        <w:rPr>
          <w:spacing w:val="-2"/>
          <w:sz w:val="27"/>
          <w:szCs w:val="27"/>
          <w:lang w:val="ru-RU"/>
        </w:rPr>
        <w:t>9-6.030401</w:t>
      </w:r>
      <w:r>
        <w:rPr>
          <w:spacing w:val="-2"/>
          <w:sz w:val="27"/>
          <w:szCs w:val="27"/>
        </w:rPr>
        <w:t xml:space="preserve">/11-3.1.11, затвердженої ректором «_31__»___05______2011 р.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О.Оніщ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Робоча навчальна програма обговорена і затверджена на засіданні кафедри цивільного права і процесу, протокол № 10 від «18» березня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Н.Філик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1 "Правознавство" (спеціальність 7/8.03040101 "Правознавство") – кафедри повітряного</w:t>
      </w:r>
      <w:r>
        <w:rPr>
          <w:bCs/>
          <w:sz w:val="27"/>
          <w:szCs w:val="27"/>
        </w:rPr>
        <w:t>, космічного і екологічного права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Heading7"/>
        <w:spacing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1. Курсова робота……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ідготовка фахівця-юриста неможлива без оволодіння ним теоретичними та практичними знаннями з цивільного права. За умови постійного оновлення цивільного  законодавства місце навчальної дисципліни в системі професійної підготовки фахівця полягає не лише у вивченні загальновизнаних теоретичних цивільно-правових постулатів і основних положень чинних нормативно-правових актів, а і у здійсненні наукового аналізу законодавства та практики його застосування.</w:t>
      </w:r>
    </w:p>
    <w:p>
      <w:pPr>
        <w:pStyle w:val="31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та викладання – оволодіння студентами сукупністю знань в обсязі правового регулювання цивільних відносин та формування юридичного мислення на основі здобутих правових знань, підготовка кваліфікованих фахівців.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Основними завданнями вивчення навчальної дисципліни є підготовка висококваліфікованих спеціалістів, здатних застосовувати норми цивільного права до конкретних правових ситуацій, детальне ознайомлення студентів з основними дефініціями дисципліни, історією цивільного  права, Цивільним кодексом України та іншим діючим цивільним законодавством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обливе місце серед задач вивчення дисципліни займають питання визначення учасників цивільних правовідносин, їх цивільної правоздатності і дієздатності, дослідження об’єктів цивільних правовідносин, права власності та права на чужі речі, інших інститутів цивільного права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і вивчення даної навчальної дисципліни студент повинен: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ормативно-правові акти цивільного законодав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у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и та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и цивільного пра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нститути цивільного пра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цивільно-правову термінологію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ві ідеї, погляди, теорії про цивільне право як галузь права та науку.</w:t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амостійно аналізувати цивільно-правові явищ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давати консультації з цивільно-правових питан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вими засобами вирішувати ситуації, які виникли у цивільних правовідносинах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укладати договор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изначити підстави виникнення та припинення зобов’язан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рядок та підстави притягнення до деліктної відповідальності;</w:t>
      </w:r>
    </w:p>
    <w:p>
      <w:pPr>
        <w:pStyle w:val="Normal"/>
        <w:jc w:val="both"/>
        <w:rPr/>
      </w:pPr>
      <w:r>
        <w:rPr>
          <w:sz w:val="27"/>
          <w:szCs w:val="27"/>
        </w:rPr>
        <w:t>-    розв’язувати практичні завдання, що виникають при застосуванні норм права до конкретних практичних ситуацій та складати відповідні  документи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ев’яти класичних навчальних модулів. Окремим сьомим модулем є курсова робота, яка виконується в шостому семестрі.</w:t>
      </w:r>
    </w:p>
    <w:p>
      <w:pPr>
        <w:pStyle w:val="31"/>
        <w:ind w:firstLine="705"/>
        <w:rPr/>
      </w:pPr>
      <w:r>
        <w:rPr>
          <w:bCs/>
          <w:sz w:val="27"/>
          <w:szCs w:val="27"/>
        </w:rPr>
        <w:t>1.5.1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№1 „Загальні положення цивільного права”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едмет и метод правового регулювання циві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ципи цивільно-правового регулю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и суб’єктів циві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чення та види  цивільної дієздат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види дієздатності фізичних осіб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ознаки та види юридичних осіб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норми права, що закріплюють предмет і метод правового регулювання цивільних відносин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учасників цивільних правовідносин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принципи циві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обсяг цивільної дієздатності фізичних осіб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сультувати з питань реєстрації юридичних особ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рішувати правові ситуації.</w:t>
      </w:r>
    </w:p>
    <w:p>
      <w:pPr>
        <w:pStyle w:val="Normal"/>
        <w:ind w:left="705" w:hanging="0"/>
        <w:jc w:val="both"/>
        <w:rPr/>
      </w:pPr>
      <w:r>
        <w:rPr>
          <w:bCs/>
          <w:sz w:val="27"/>
          <w:szCs w:val="27"/>
        </w:rPr>
        <w:t>1.5.2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 «Загальна характеристика засад цивільно-правового регулювання»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и об’єктів циві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, види підстави та порядок визнання правочинів недійсним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строків та термінів в цивільному прав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види особистих немайнових прав фізичної особ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норми права, що регулюють підстави виникнення, зміни, припинення цивільних правовідносин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строки позовної дав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озрізняти недійсні та нікчемні правочин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лумачити поняття особистих немайнових прав фізичної особи.</w:t>
      </w:r>
    </w:p>
    <w:p>
      <w:pPr>
        <w:pStyle w:val="Normal"/>
        <w:ind w:left="705" w:hanging="0"/>
        <w:jc w:val="both"/>
        <w:rPr/>
      </w:pPr>
      <w:r>
        <w:rPr>
          <w:bCs/>
          <w:sz w:val="27"/>
          <w:szCs w:val="27"/>
        </w:rPr>
        <w:t>1.5.3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 «Право власності та інші речові права. Право інтелектуальної власності (загальні положення)»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міст право власності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види речових прав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види об’єктів права інтелектуальної власності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ві норми, що регламентують способи захисту права власност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норми права, що регулюють порядок набуття та припинення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зміст та види права спі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правові норми, що регулюють захист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рішувати правові ситуації.</w:t>
      </w:r>
    </w:p>
    <w:p>
      <w:pPr>
        <w:pStyle w:val="Normal"/>
        <w:ind w:left="705" w:hanging="0"/>
        <w:jc w:val="both"/>
        <w:rPr/>
      </w:pPr>
      <w:r>
        <w:rPr>
          <w:bCs/>
          <w:sz w:val="27"/>
          <w:szCs w:val="27"/>
        </w:rPr>
        <w:t>1.5.4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У результаті засвоєння навчального матеріалу навчального моду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 «Загальні положення про зобов’язання»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Знати:</w:t>
      </w:r>
    </w:p>
    <w:p>
      <w:pPr>
        <w:pStyle w:val="31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няття та елементи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ципи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и забезпечення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рядок та наслідки припине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і наслідки невиконання зобов’язання.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норми права, що регулюють порядок вступу в зобов’язальні відносин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відповідальність за не виконання чи неналежне 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ити правові наслідки невиконання зобов’яз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рішувати правові ситуації.</w:t>
      </w:r>
    </w:p>
    <w:p>
      <w:pPr>
        <w:pStyle w:val="Normal"/>
        <w:ind w:left="705" w:hanging="0"/>
        <w:jc w:val="both"/>
        <w:rPr/>
      </w:pPr>
      <w:r>
        <w:rPr>
          <w:bCs/>
          <w:sz w:val="27"/>
          <w:szCs w:val="27"/>
        </w:rPr>
        <w:t>1.5.5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 «Договірні зобов’язання»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ознаки цивільно-правового договор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купівлі-продаж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найм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  договору дар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, істотні умови, зміст договору довічного утрим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рент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підряд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, істотні умови, зміст та види  договору перевезе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зміст цивільно-правового договор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відповідальність за невиконання або неналежне виконання   договору купівлі-продаж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відповідальність за невиконання або неналежне виконання   договору найм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відповідальність за невиконання або неналежне виконання   договору дар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відповідальність за невиконання або неналежне виконання   договору довічного утрим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відповідальність за невиконання або неналежне виконання     договору ренти, договору підряду,  договору перевезення.</w:t>
      </w:r>
    </w:p>
    <w:p>
      <w:pPr>
        <w:pStyle w:val="Normal"/>
        <w:ind w:left="705" w:hanging="0"/>
        <w:jc w:val="both"/>
        <w:rPr/>
      </w:pPr>
      <w:r>
        <w:rPr>
          <w:bCs/>
          <w:sz w:val="27"/>
          <w:szCs w:val="27"/>
        </w:rPr>
        <w:t>1.5.6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 “Характеристика договірних зобов’язань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та види договору зберіг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, форма та види договору страх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та види договору про надання послуг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та види договору комісії та договору доруче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 договору позики, кредитного договору, договору банківського вклад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стотні умови, зміст договору комерційної концесії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 та види розрахунків за чинним законодавством Україн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законодавство, що регулює порядок складання договорів зберігання, страхування, про надання послуг, договору комерційної концесії, порядок та форми розрахунків в Україн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відповідальність сторін за не виконання або неналежне виконання зазначених договорів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рішувати правові ситуації.</w:t>
      </w:r>
    </w:p>
    <w:p>
      <w:pPr>
        <w:pStyle w:val="Normal"/>
        <w:ind w:left="705" w:hanging="0"/>
        <w:jc w:val="both"/>
        <w:rPr/>
      </w:pP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5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 У результаті засвоєння начального матеріалу навчального модуля №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«Курсова робота» студент повинен: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матику курсових робіт, список рекомендованої літератури, методичні рекомендації для написання курсової робот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ind w:left="1134" w:hanging="425"/>
        <w:jc w:val="both"/>
        <w:rPr>
          <w:sz w:val="27"/>
          <w:szCs w:val="27"/>
        </w:rPr>
      </w:pPr>
      <w:r>
        <w:rPr>
          <w:sz w:val="27"/>
          <w:szCs w:val="27"/>
        </w:rPr>
        <w:t>-     обрати бажану тему курсової роботи та затвердити її на кафедрі, скласти план курсової роботи та узгодити його з викладачем, підібрати необхідну літературу для розкриття теми, написати курсову роботу з обраної теми, оформити її відповідно до вимог методичний рекомендацій та захистити її;</w:t>
      </w:r>
    </w:p>
    <w:p>
      <w:pPr>
        <w:pStyle w:val="Normal"/>
        <w:widowControl w:val="false"/>
        <w:ind w:left="1134" w:hanging="425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-    при написанні курсової роботи застосувати знання, отримані в результаті засвоєння навчального матеріалу 1,2,3,4,5,6 модулів. </w:t>
      </w:r>
    </w:p>
    <w:p>
      <w:pPr>
        <w:pStyle w:val="Normal"/>
        <w:ind w:left="106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7"/>
          <w:szCs w:val="27"/>
        </w:rPr>
        <w:t>1.5.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</w:t>
      </w:r>
    </w:p>
    <w:p>
      <w:pPr>
        <w:pStyle w:val="31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“Зобов’язання з односторонніх дій. Позадоговірні зобов’язання” студент повинен </w:t>
      </w:r>
    </w:p>
    <w:p>
      <w:pPr>
        <w:pStyle w:val="Normal"/>
        <w:ind w:left="70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 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ідстави виникнення не договірних зобов’язань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ю не договірних зобов’язань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правового регулювання зобов’язань з публічної винагород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правового регулювання зобов’язань з рятування здоров’я та життя фізичної особи, майна фізичної або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ві норми, що регламентують підстави та порядок відшкодування шкоди, завданої майну, здоров’ю та життю фізичної особи, майну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ідстави та порядок відшкодування моральної шкод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ознаки джерела підвищеної небезпек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ати підстави деліктної відповідальності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увати правові норми, що регулюють зобов’язання, які виникають із правомірних дій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ити розмір та порядок відшкодування шкоди, завданої майну, здоров’ю та життю фізичної особи, майну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озв’язувати правові ситуації.</w:t>
      </w:r>
    </w:p>
    <w:p>
      <w:pPr>
        <w:pStyle w:val="Normal"/>
        <w:ind w:left="705" w:hanging="0"/>
        <w:jc w:val="both"/>
        <w:rPr/>
      </w:pPr>
      <w:r>
        <w:rPr>
          <w:bCs/>
          <w:sz w:val="27"/>
          <w:szCs w:val="27"/>
        </w:rPr>
        <w:t>1.5.</w:t>
      </w:r>
      <w:r>
        <w:rPr>
          <w:bCs/>
          <w:sz w:val="27"/>
          <w:szCs w:val="27"/>
          <w:lang w:val="ru-RU"/>
        </w:rPr>
        <w:t>9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У результаті засвоєння навчального матеріалу навчального модуля </w:t>
      </w:r>
    </w:p>
    <w:p>
      <w:pPr>
        <w:pStyle w:val="31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“Спадкове право” студент повинен: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и та порядок спадк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спадкування за законом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спадкування за заповітом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ерги спадкоємців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рядок посвідчення заповітів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та зміст спадкового договору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міти: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ити порядок спадк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ити черги спадкоємців, що закликаються до спадкуванн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стосувати правові норми, які визначають підстави та порядок визнання недійсним заповіту, порядок зміни та скасування заповіт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ити відповідальність виконавця заповіт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рішувати практичні ситуаційні завдання.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   Міждисциплінарні зв’язки навчальної дисципліни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ивільне право пов’язане  з теорією держави і права, оскільки використовує термінологію і понятійний апарат цієї базової дисципліни, з історією держави і права, оскільки вивчає цивільні правовідносини у розвитку. Змістом дана дисципліна також пов’язана з господарським правом України, яке основну увагу приділяє  вивченню та регулюванню підприємницької діяльності юридичних осіб. Ці дисципліни опановують студентами на основі знань з цивільного права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вчення дисципліни „Цивільне право” передбачає також наявність певного рівня знань з конституційного, сімейного, цивільно-процесуального, міжнародного та інших галузей права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нання та вміння, отримані під час вивчення даної навчальної дисципліни необхідні для професійної та практичної підготовки фахівця.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"/>
        <w:gridCol w:w="4895"/>
        <w:gridCol w:w="911"/>
        <w:gridCol w:w="983"/>
        <w:gridCol w:w="27"/>
        <w:gridCol w:w="959"/>
        <w:gridCol w:w="842"/>
      </w:tblGrid>
      <w:tr>
        <w:trPr>
          <w:trHeight w:val="308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57" w:right="-57" w:firstLine="57"/>
              <w:jc w:val="center"/>
              <w:rPr/>
            </w:pPr>
            <w:r>
              <w:rPr/>
              <w:t>Практ. занятт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роб.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/>
                <w:iCs/>
              </w:rPr>
              <w:t>„Загальні положення цивільного права”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, предмет і система, джерела цивільного пра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а характеристика цивільного права зарубіжних краї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і особливості цивільних правовідносин. Здійснення цивільних пра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хист цивільних пра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ість у цивільному прав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ізичні особи, як суб'єкти цивільного права. Особливості правового положення фізичних осіб підприємці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Юридичні особи. Держава, Автономна Республіка Крим, територіальні громади у цивільних правовідносин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2 </w:t>
            </w:r>
            <w:r>
              <w:rPr>
                <w:b/>
                <w:bCs/>
                <w:i/>
                <w:iCs/>
              </w:rPr>
              <w:t>„Загальна характеристика засад цивільно-правового регулювання”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оняття і види об’єктів цивільних правовідносин. Поняття речей, їх ознаки та класифікаці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вочини. Представництво. Довірені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роки та терміни. Позовна давні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исті немайнові права фізичної особ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ОДУЛЬ</w:t>
            </w:r>
            <w:r>
              <w:rPr>
                <w:b/>
                <w:bCs/>
              </w:rPr>
              <w:t xml:space="preserve"> №3 „</w:t>
            </w:r>
            <w:r>
              <w:rPr>
                <w:b/>
                <w:bCs/>
                <w:i/>
                <w:iCs/>
              </w:rPr>
              <w:t>Право власності та інші речові права. Право інтелектуальної власності (загальні положення)”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 власності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власності на землю (земельну ділянку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спільної власност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ові права на чуже майн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хист права власності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інтелектуальної власності (загальні положенн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ОДУЛЬ</w:t>
            </w:r>
            <w:r>
              <w:rPr>
                <w:b/>
                <w:bCs/>
              </w:rPr>
              <w:t xml:space="preserve"> №4  „</w:t>
            </w:r>
            <w:r>
              <w:rPr>
                <w:i/>
                <w:iCs/>
              </w:rPr>
              <w:t xml:space="preserve"> Загальні положення про зобов’язання</w:t>
            </w:r>
            <w:r>
              <w:rPr>
                <w:b/>
                <w:bCs/>
                <w:i/>
                <w:iCs/>
              </w:rPr>
              <w:t xml:space="preserve"> ”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зобов'яз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Виконання зобов’яз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Забезпечення виконання зобов'яз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рипинення зобов'яз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равові наслідки порушення зобов'язання. Відповідальність за порушення зобов'яз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26" w:hRule="atLeast"/>
          <w:cantSplit w:val="true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>СЕМЕСТР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</w:rPr>
              <w:t>МОДУЛЬ №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„</w:t>
            </w:r>
            <w:r>
              <w:rPr>
                <w:b/>
                <w:i/>
                <w:iCs/>
              </w:rPr>
              <w:t>Договірні зобов’язання”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купівлі-продажу. Договір мін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говір поставки. Договір контрактації сільськогосподарської продукції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на постачання енергетичними та іншими ресурсами через приєднану мереж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дарування. Рента. Договір довічного утрим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найму. Оренда. Лізинг. Договір найму (оренди) житла. Договір позич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підряду. Спеціальні види договорів підряд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ори про виконання науково-дослідних, дослідно-конструкторських і технологічних робі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ru-RU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9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слуги – загальні положення. Перевезення. Договір перевезення та договір транспортного експедирув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одульна контрольна робота №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Усього за модулем №</w:t>
            </w:r>
            <w:r>
              <w:rPr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МОДУЛЬ №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“Характеристика договірних зобов’язань”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зберігання. Зберігання на товарному складі. Спеціальні види зберіганн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страхув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комісії та договір доруче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управління майн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/>
            </w:pPr>
            <w:r>
              <w:rPr/>
              <w:t>6.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позики. Кредитний догові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банківського вкладу. Банківський рахунок. Факторин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рахунк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8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порядження майновими правами інтелектуальної власності. Комерційна концесі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9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Спільна діяльні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одульна контрольна робота №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 xml:space="preserve">МОДУЛЬ № </w:t>
            </w:r>
            <w:r>
              <w:rPr>
                <w:b/>
                <w:bCs/>
                <w:i/>
                <w:lang w:val="en-US"/>
              </w:rPr>
              <w:t>7</w:t>
            </w:r>
            <w:r>
              <w:rPr>
                <w:b/>
                <w:bCs/>
                <w:i/>
              </w:rPr>
              <w:t xml:space="preserve"> «Курсова робота»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Курсова робо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hd w:fill="D9D9D9" w:val="clear"/>
                <w:lang w:val="ru-RU"/>
              </w:rPr>
              <w:t xml:space="preserve">6 </w:t>
            </w:r>
            <w:r>
              <w:rPr>
                <w:b/>
                <w:bCs/>
                <w:shd w:fill="D9D9D9" w:val="clear"/>
              </w:rPr>
              <w:t>СЕМЕСТР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ОДУЛЬ №8 «</w:t>
            </w:r>
            <w:r>
              <w:rPr>
                <w:b/>
                <w:bCs/>
                <w:i/>
                <w:iCs/>
              </w:rPr>
              <w:t>Зобов'язання з односторонніх дій. Недоговірні зобов'язання»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ублічна обіцянка винагоро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ятування здоров'я та життя фізичної особи, майна фізичної або юридичної особи. Зобов'язання зі створення загрози життю, здоров'ю і майну фізичної особи або майну юридичної особ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Зобо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зання із заподіяння шко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Відшкодування шкоди, завданої органом державної влади, органом влади АРК або органом місцевого самоврядування, їх посадовими та службовими особами</w:t>
            </w:r>
            <w:bookmarkEnd w:id="0"/>
            <w:bookmarkEnd w:id="1"/>
            <w:r>
              <w:rPr>
                <w:sz w:val="24"/>
              </w:rPr>
              <w:t>. Відповідальність за шкоду, завдану правоохоронними орган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шкодування шкоди, завданої каліцтвом, іншим ушкодженням здоров'я або смерт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відшкодування шкоди, завданої окремими категоріями осіб. Відповідальність за шкоду, заподіяну джерелом підвищеної небезпе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шкодування шкоди, завданої внаслідок недоліків товарів, робіт (послуг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8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одульна контрольна робота №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Усього за модулем № </w:t>
            </w:r>
            <w:r>
              <w:rPr>
                <w:b/>
                <w:bCs/>
                <w:sz w:val="24"/>
                <w:lang w:val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</w:tr>
      <w:tr>
        <w:trPr>
          <w:trHeight w:val="126" w:hRule="atLeast"/>
          <w:cantSplit w:val="true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МОДУЛЬ № 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Спадкове право”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тя і значення спадкового права. Поняття і значення відкриття спадщини. Час і місце відкриття спадщини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адкування за заповіт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адкування за закон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спадкування окремих видів майн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Здійснення права на спадщину. Виконання запові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6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Спадковий договір</w:t>
            </w:r>
            <w:r>
              <w:rPr>
                <w:szCs w:val="24"/>
                <w:lang w:val="ru-RU"/>
              </w:rPr>
              <w:t xml:space="preserve">: </w:t>
            </w:r>
            <w:r>
              <w:rPr>
                <w:szCs w:val="24"/>
              </w:rPr>
              <w:t>поняття, природа, елементи і викон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7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4"/>
              </w:rPr>
              <w:t>Модульна контрольна робота №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</w:tr>
      <w:tr>
        <w:trPr>
          <w:trHeight w:val="12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40</w:t>
            </w:r>
          </w:p>
        </w:tc>
      </w:tr>
      <w:tr>
        <w:trPr>
          <w:trHeight w:val="126" w:hRule="atLeast"/>
          <w:cantSplit w:val="true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3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89"/>
        <w:gridCol w:w="1382"/>
        <w:gridCol w:w="177"/>
        <w:gridCol w:w="1343"/>
        <w:gridCol w:w="1521"/>
      </w:tblGrid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57" w:right="-57" w:firstLine="57"/>
              <w:jc w:val="center"/>
              <w:rPr/>
            </w:pPr>
            <w:r>
              <w:rPr/>
              <w:t>роб.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/>
                <w:iCs/>
              </w:rPr>
              <w:t>„Загальні положення цивільного права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, предмет і система, джерела цивільного пра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а характеристика цивільного права зарубіжних краї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і особливості цивільних правовідносин. Здійснення цивільн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хист цивільн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Фізичні особи, як суб'єкти цивільного прав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правового положення фізичних осіб підприємц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Юридичні особ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ержава, Автономна Республіка Крим, територіальні громади у цивільних правовідносин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МОДУЛЬ №2 </w:t>
            </w:r>
            <w:r>
              <w:rPr>
                <w:b/>
                <w:bCs/>
                <w:i/>
                <w:iCs/>
              </w:rPr>
              <w:t>„Загальна характеристика засад цивільно-правового регулювання”</w:t>
            </w:r>
          </w:p>
          <w:p>
            <w:pPr>
              <w:pStyle w:val="Normal"/>
              <w:tabs>
                <w:tab w:val="clear" w:pos="708"/>
                <w:tab w:val="left" w:pos="-12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яття і види об’єктів цивільних правовідносин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оняття речей, їх ознаки та класифікац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чин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тавництво. Довіре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ки та термін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зовна давн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исті немайнові права фізичної особи та їх ви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исті немайнові права, що забезпечують природне існування фізичної особ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исті немайнові права, що забезпечують соціальне буття фізичної особ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94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ОДУЛЬ</w:t>
            </w:r>
            <w:r>
              <w:rPr>
                <w:b/>
                <w:bCs/>
              </w:rPr>
              <w:t xml:space="preserve"> №3 „</w:t>
            </w:r>
            <w:r>
              <w:rPr>
                <w:b/>
                <w:bCs/>
                <w:i/>
                <w:iCs/>
              </w:rPr>
              <w:t>Право власності та інші речові права. Право інтелектуальної власності (загальні положення)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Поняття власності та права власності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приватної власності фізичних осіб. Право власності юридичних осіб. Право державної та комунальної власності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спільної влас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Загальна характеристика речових прав на чуже май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ди речових прав на чуже май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цивільно-правового захисту. Загальна характеристика захисту права влас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Цивільно-правові засоби захисту права власност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Цивільно-правове регулювання відносин, пов’язаних з творчою діяльністю. Авторське право і суміжні пра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промислової власності. Правові засоби індивідуалізації учасників товарного обігу, товарів і по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МОДУЛЬ №4 </w:t>
            </w:r>
            <w:r>
              <w:rPr/>
              <w:t>„</w:t>
            </w:r>
            <w:r>
              <w:rPr>
                <w:i/>
                <w:iCs/>
              </w:rPr>
              <w:t>Загальні положення про зобов’язання”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та склад зобов’язання. Система цивільних зобов’яза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ідстави виникнення зобов’яза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оняття на принципи виконання зобов’язань. Суб’єкти виконання зобов’яза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Місце, строк та спосіб виконання зобов’язання. Особливості виконання часткового та солідарного зобов’язанн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Загальні положення про забезпечення виконання зобов’яза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кремі способи забезпечення виконання зобов’яза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рипинення зобов'яз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ві наслідки порушення зобов'язанн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Відповідальність за порушення зобов'яз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4346"/>
        <w:gridCol w:w="49"/>
        <w:gridCol w:w="1559"/>
        <w:gridCol w:w="1417"/>
        <w:gridCol w:w="1560"/>
      </w:tblGrid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i/>
                <w:i/>
                <w:iCs/>
              </w:rPr>
            </w:pPr>
            <w:r>
              <w:rPr/>
              <w:t>МОДУЛЬ №</w:t>
            </w:r>
            <w:r>
              <w:rPr>
                <w:lang w:val="ru-RU"/>
              </w:rPr>
              <w:t>5</w:t>
            </w:r>
            <w:r>
              <w:rPr/>
              <w:t xml:space="preserve"> „</w:t>
            </w:r>
            <w:r>
              <w:rPr>
                <w:i/>
                <w:iCs/>
              </w:rPr>
              <w:t>Договірні зобов’язання”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купівлі-продажу. Договір міни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говір поставки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говір контрактації сільськогосподарської продукції.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дарування. Рент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довічного утриманн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говір найму. Оренда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ізинг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говір найму (оренди) житла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позички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підряду. Спеціальні види договорів підряд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ори про виконання науково-дослідних, дослідно-конструкторських і технологічних робі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луги – загальні положення. Перевезення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перевезення та договір транспортного експедируванн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Усього за модулем №</w:t>
            </w:r>
            <w:r>
              <w:rPr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5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ОДУЛЬ №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“Характеристика договірних зобов’язань”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зберігання. Зберігання на товарному складі. Спеціальні види зберігання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страхуванн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комісії та договір дорученн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управління майно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позики. Кредитний договір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банківського вкладу. Банківський рахунок.</w:t>
            </w:r>
          </w:p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Факторинг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рахунки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зпорядження майновими правами інтелектуальної власності. </w:t>
            </w:r>
          </w:p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Комерційна концесі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Спільна діяльніст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C0504D"/>
                <w:sz w:val="28"/>
                <w:szCs w:val="28"/>
                <w:lang w:val="ru-RU"/>
              </w:rPr>
            </w:pPr>
            <w:r>
              <w:rPr>
                <w:b/>
                <w:bCs/>
                <w:shd w:fill="D9D9D9" w:val="clear"/>
                <w:lang w:val="ru-RU"/>
              </w:rPr>
              <w:t xml:space="preserve">6 </w:t>
            </w:r>
            <w:r>
              <w:rPr>
                <w:b/>
                <w:bCs/>
                <w:shd w:fill="D9D9D9" w:val="clear"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8 «</w:t>
            </w:r>
            <w:r>
              <w:rPr>
                <w:b/>
                <w:bCs/>
                <w:i/>
                <w:iCs/>
              </w:rPr>
              <w:t>Зобов'язання з односторонніх дій. Недоговірні зобов'язання»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ублічна обіцянка винагород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ятування здоров'я та життя фізичної особи, майна фізичної або юридичної особи. Зобов'язання зі створення загрози життю, здоров'ю і майну фізичної особи або майну юридичної особ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Зобо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зання із заподіяння шкод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шкодування шкоди, завданої органом державної влади, органом влади АРК або органом місцевого самоврядування, їх посадовими та службовими особами.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ість за шкоду, завдану правоохоронними органам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шкодування шкоди, завданої каліцтвом, іншим ушкодженням здоров'я або смертю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ливості відшкодування шкоди, завданої окремими категоріями осіб.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ість за шкоду, заподіяну джерелом підвищеної небезпек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шкодування шкоди, завданої внаслідок недоліків товарів, робіт (послуг)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Усього за модулем № </w:t>
            </w:r>
            <w:r>
              <w:rPr>
                <w:b/>
                <w:bCs/>
                <w:sz w:val="24"/>
                <w:lang w:val="ru-RU"/>
              </w:rPr>
              <w:t>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Спадкове право”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Поняття і значення спадкового пра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і значення відкриття спадщини. Час і місце відкриття спадщ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адкування за запові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спадкування за законом. Черги спадкування за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адкування за правом представлення. Особливості спадкування усиновленими та усиновлювачами. Розмір частки спадкоємців за зак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ійснення права на спадщи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Виконання запо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Спадковий договір</w:t>
            </w:r>
            <w:r>
              <w:rPr>
                <w:szCs w:val="24"/>
                <w:lang w:val="ru-RU"/>
              </w:rPr>
              <w:t xml:space="preserve">: </w:t>
            </w:r>
            <w:r>
              <w:rPr>
                <w:szCs w:val="24"/>
              </w:rPr>
              <w:t>поняття, природа, елементи і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Heading6"/>
        <w:jc w:val="left"/>
        <w:rPr/>
      </w:pPr>
      <w:r>
        <w:rPr>
          <w:b/>
          <w:bCs/>
          <w:u w:val="none"/>
        </w:rPr>
        <w:tab/>
        <w:t>2.2.2. Практичні заняття, їх тематика та обсяг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09"/>
        <w:gridCol w:w="1245"/>
        <w:gridCol w:w="1382"/>
        <w:gridCol w:w="1521"/>
      </w:tblGrid>
      <w:tr>
        <w:trPr>
          <w:trHeight w:val="30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/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57" w:right="-57" w:firstLine="57"/>
              <w:jc w:val="center"/>
              <w:rPr/>
            </w:pPr>
            <w:r>
              <w:rPr/>
              <w:t>Сам. роб.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  <w:r>
              <w:rPr>
                <w:i/>
                <w:iCs/>
              </w:rPr>
              <w:t>„Загальні положення цивільного права”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, предмет і система, джерела цивільного пра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а характеристика цивільного права зарубіжних краї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і особливості цивільних правовідносин. Здійснення цивільн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хист цивільн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ізичні особи, як суб'єкти цивільного прав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обливості правового положення фізичних осіб підприємц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Юридичні особи. Держава, Автономна Республіка Крим, територіальні громади у цивільних правовідносин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2 </w:t>
            </w:r>
            <w:r>
              <w:rPr>
                <w:b/>
                <w:bCs/>
                <w:i/>
                <w:iCs/>
              </w:rPr>
              <w:t>„Загальна характеристика засад цивільно-правового регулювання”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яття і види об’єктів цивільних правовідносин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оняття речей, їх ознаки та класифікаці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чини. Представництво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вірен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троки та термі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зовна давн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исті немайнові права фізичної особи та їх види. Особисті немайнові права, що забезпечують природне існування фізичної особ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обисті немайнові права, що забезпечують соціальне буття фізичної особ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3 семест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ОДУЛЬ</w:t>
            </w:r>
            <w:r>
              <w:rPr>
                <w:b/>
                <w:bCs/>
              </w:rPr>
              <w:t xml:space="preserve"> №3 „</w:t>
            </w:r>
            <w:r>
              <w:rPr>
                <w:b/>
                <w:bCs/>
                <w:i/>
                <w:iCs/>
              </w:rPr>
              <w:t>Право власності та інші речові права. Право інтелектуальної власності (загальні положення)”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власності та права влас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приватної власності фізичних осіб. Право власності юридичних осіб. Право державної та комунальної власност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спільної влас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чові права на чуже майн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цивільно-правового захисту. Загальна характеристика захисту права влас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Цивільно-правові засоби захисту права власно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Цивільно-правове регулювання відносин, пов’язаних з творчою діяльністю. Авторське право і суміжні прав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 промислової власності. Правові засоби індивідуалізації учасників товарного обігу, товарів і по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Усього за модулем №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7"/>
                <w:lang w:val="ru-RU"/>
              </w:rPr>
            </w:pPr>
            <w:r>
              <w:rPr>
                <w:b/>
                <w:bCs/>
                <w:sz w:val="27"/>
                <w:lang w:val="ru-RU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7"/>
              </w:rPr>
            </w:pPr>
            <w:r>
              <w:rPr>
                <w:b/>
                <w:bCs/>
              </w:rPr>
              <w:t>МОДУЛЬ №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“</w:t>
            </w:r>
            <w:r>
              <w:rPr>
                <w:i/>
                <w:iCs/>
              </w:rPr>
              <w:t xml:space="preserve"> Загальні положення про зобов’язання</w:t>
            </w:r>
            <w:r>
              <w:rPr>
                <w:b/>
                <w:bCs/>
                <w:i/>
                <w:iCs/>
              </w:rPr>
              <w:t xml:space="preserve"> ”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та склад зобов’язання. Система цивільних зобов’яз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ідстави виникнення зобов’яз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Виконання зобов’яз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Загальні положення про забезпечення виконання зобов’яз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Окремі способи забезпечення виконання зобов’яз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Припинення зобов'яз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ові наслідки порушення зобов'язання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Відповідальність за порушення зобов'яз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26" w:hRule="atLeas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4"/>
        <w:gridCol w:w="4682"/>
        <w:gridCol w:w="1276"/>
        <w:gridCol w:w="1417"/>
        <w:gridCol w:w="1560"/>
      </w:tblGrid>
      <w:tr>
        <w:trPr>
          <w:trHeight w:val="266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 xml:space="preserve">5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</w:t>
            </w:r>
            <w:r>
              <w:rPr>
                <w:lang w:val="ru-RU"/>
              </w:rPr>
              <w:t>5</w:t>
            </w:r>
            <w:r>
              <w:rPr/>
              <w:t xml:space="preserve"> „</w:t>
            </w:r>
            <w:r>
              <w:rPr>
                <w:i/>
                <w:iCs/>
              </w:rPr>
              <w:t>Договірні зобов’язання”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договір. Порядок укладення, зміни та розірвання цивільно-правового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купівлі-продажу. Договір мі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говір поставки. Договір контрактації сільськогосподарської продукції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дарування. Рента. Договір довічного утримання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.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найму. Оренда. Лізинг. Договір найму (оренди) житла. Договір позички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ір підряду. Спеціальні види договорів підря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говори про виконання науково-дослідних, дослідно-конструкторських і технологічних робіт. Послуги – загальні положення. Перевезення. Договір перевезення та договір транспортного експедир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одульна контрольна робота №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Усього за модулем №</w:t>
            </w:r>
            <w:r>
              <w:rPr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ОДУЛЬ №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“Характеристика договірних зобов’язань”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зберігання. Зберігання на товарному складі. Спеціальні види зберіг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комісії та договір дору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управління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позики. Кредитний догові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Договір банківського вкладу. Банківський рахунок. Фактор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раху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Розпорядження майновими правами інтелектуальної власності. Комерційна концесія. Спіль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одульна контрольна робота №</w:t>
            </w: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C0504D"/>
                <w:sz w:val="28"/>
                <w:szCs w:val="28"/>
                <w:lang w:val="ru-RU"/>
              </w:rPr>
            </w:pPr>
            <w:r>
              <w:rPr>
                <w:b/>
                <w:bCs/>
                <w:shd w:fill="D9D9D9" w:val="clear"/>
                <w:lang w:val="ru-RU"/>
              </w:rPr>
              <w:t xml:space="preserve">6 </w:t>
            </w:r>
            <w:r>
              <w:rPr>
                <w:b/>
                <w:bCs/>
                <w:shd w:fill="D9D9D9" w:val="clear"/>
              </w:rPr>
              <w:t>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C0504D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C0504D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C0504D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C0504D"/>
                <w:sz w:val="28"/>
                <w:szCs w:val="28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8 «</w:t>
            </w:r>
            <w:r>
              <w:rPr>
                <w:b/>
                <w:bCs/>
                <w:i/>
                <w:iCs/>
              </w:rPr>
              <w:t>Зобов'язання з односторонніх дій. Недоговірні зобов'язання»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ублічна обіцянка вина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ятування здоров'я та життя фізичної особи, майна фізичної або юридичної особи. Зобов'язання зі створення загрози життю, здоров'ю і майну фізичної особи або майну юридичної ос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Зобов</w:t>
            </w:r>
            <w:r>
              <w:rPr>
                <w:sz w:val="24"/>
                <w:lang w:val="ru-RU"/>
              </w:rPr>
              <w:t>'</w:t>
            </w:r>
            <w:r>
              <w:rPr>
                <w:sz w:val="24"/>
              </w:rPr>
              <w:t>язання із заподіяння шк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шкодування шкоди, завданої органом державної влади, органом влади АРК або органом місцевого самоврядування, їх посадовими та службовими особами. Відповідальність за шкоду, завдану правоохоронними органам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.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шкодування шкоди, завданої каліцтвом, іншим ушкодженням здоров'я або смер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ливості відшкодування шкоди, завданої окремими категоріями осі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ідповідальність за шкоду, заподіяну джерелом підвищеної небезп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шкодування шкоди, завданої внаслідок недоліків товарів, робіт (по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Модульна контрольна робота №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Усього за модулем № </w:t>
            </w:r>
            <w:r>
              <w:rPr>
                <w:b/>
                <w:bCs/>
                <w:sz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„Спадкове право”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тя і значення спадкового пра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тя і значення відкриття спадщини. Час і місце відкриття спадщи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адкування за запові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спадкування за законом. Черги спадкування за за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падкування за правом представлення. Особливості спадкування усиновленими та усиновлювачами. Розмір частки спадкоємців за за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>Здійснення права на спадщину. Виконання запові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</w:rPr>
              <w:t>Спадковий договір</w:t>
            </w:r>
            <w:r>
              <w:rPr>
                <w:szCs w:val="24"/>
                <w:lang w:val="ru-RU"/>
              </w:rPr>
              <w:t xml:space="preserve">: </w:t>
            </w:r>
            <w:r>
              <w:rPr>
                <w:szCs w:val="24"/>
              </w:rPr>
              <w:t>поняття, природа, елементи і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4"/>
              </w:rPr>
              <w:t>Модульна контрольна робота №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 xml:space="preserve">6 </w:t>
            </w:r>
            <w:r>
              <w:rPr>
                <w:b/>
                <w:bCs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2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2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ідповідальність у цивільному прав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 №1 і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3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о власності на земельну ділян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 №3 і №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Договір на постачання енергетичними та іншими ресурсами через приєднану мереж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 №5 і №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бливості спадкування окремих видів май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 № 7 і №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Курсова робот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Метою написання курсової роботи є вдосконалення і розвиток знань студентів з цивільного права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виконується студентом самостійно з наданням консультацій виклада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повинна бути надрукована на одній стороні аркушів білого паперу формату А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кст друкується шрифтом Times New Roman розміром 14 пт з полуторним міжрядковим інтервалом на 28-30-ти аркушах. Рукописний текст повинен бути обсягом 40 сторінок на аркушах паперу формату А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урсова робота повинна мати чітко визначену структуру: зміст, вступ, основна частина, висновки, список використаних джерел,  додатки (у разі наявності). Перелік тем курсових робіт студент отримує на кафедрі цивільного права і процесу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урсової роботи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урсової роботи, – до 36 годин самостійної робот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3.1. Список рекомендованих джерел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Конституція України від 28 червня 1996р. //ВВР. – 1996. - №30. – ст.184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2. Цивільне право України // Під ред. О.В Дзери, Н.С.Кузнецової. – 2-е вид., доп. і перероб. – К.: Юрінком Інтер, 2005. – Кн..1. – 736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3. Цивільне право України // Під ред. О.В Дзери, Н.С.Кузнецової. – 2-е вид., доп. і перероб. – К.: Юрінком Інтер, 2005. – Кн..2 . – 64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4. Цивільне право України. Загальна частина: Підручник/ За ред.. І.А. Бірюкова, Ю.О. Заіки. – К.: КНТ, 2006. – 480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5. Цивільне право України. Договірні та не договірні зобов’язання: Підручник (2-е вид., змін. та доп.) С.С. Бичкова, І.А. Бірюкова, В.І. Бобрик та ін. // За заг. ред. С.С. Бичкової: КНТ, 2008. – 489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6. Цивільний кодекс України від  16.01.2003 р. // Відомості Верховної Ради України. – 2003. - №№ 40-44. - ст. 356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7. Харитонов Є.О., Старцев О.В. Цивільне право України: Підручник. – Вид. 2, перероб. і доп. – К.:Істина, 2007. – 816 с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8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. – 832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9. Науково-практичний коментар Цивільного кодексу України: У 2 т. – 2-е вид., перероб. і доп. / За ред. О.В.Дзери (кер. авт. код.), Н.С.Кузнєцової, В.В.Луця. – К.: Юрінком Інтер, 2006. – Т.ІІ. – 1088 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Навчальний посібник  "Цивільне право України" автор Доліненко Л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9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“</w:t>
            </w:r>
            <w:r>
              <w:rPr/>
              <w:t>Цивільне право”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методичні рекомендації</w:t>
            </w:r>
          </w:p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організації і проведенню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-9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етодичні рекомендації </w:t>
            </w:r>
          </w:p>
          <w:p>
            <w:pPr>
              <w:pStyle w:val="Normal"/>
              <w:jc w:val="both"/>
              <w:rPr/>
            </w:pPr>
            <w:r>
              <w:rPr/>
              <w:t>до написання курсових і дипломних робіт для студентів, які навчаються за освітньо-професійною програмою підготовки спеціаліста за напрямом підготовки 6.03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четвертий та п'ят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1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3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(з врахуванням СРС)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Робота на практичних заняттях 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1 студент має набрати не менше 17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2 студент має набрати не менше 17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3 студент має набрати не менше 17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4 студент має набрати не менше 17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3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4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4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36"/>
        <w:gridCol w:w="2412"/>
        <w:gridCol w:w="1419"/>
        <w:gridCol w:w="993"/>
        <w:gridCol w:w="992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5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Модуль №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34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5 студент має набрати не менше 13 б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Експрес-контр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6 студент має набрати не менше 15 бал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</w:t>
            </w:r>
            <w:r>
              <w:rPr>
                <w:iCs/>
                <w:sz w:val="22"/>
                <w:szCs w:val="22"/>
              </w:rPr>
              <w:t xml:space="preserve"> контрольної роботи №5 </w:t>
            </w:r>
            <w:r>
              <w:rPr>
                <w:iCs/>
                <w:spacing w:val="-2"/>
                <w:sz w:val="22"/>
                <w:szCs w:val="22"/>
              </w:rPr>
              <w:t>(з врахуванням завдань СР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6 (з врахуванням завдань СР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>Усього за модулем №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>Усього за модулем №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Виконання та захист курсов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диференцій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6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8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а на практичних заняттях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 (5бх3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тестового завдання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 (з врахуванням завдань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рішення задач (з врахуванням завдань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 7студент має набрати не менше 17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 8 студент має набрати не менше 17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7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8</w:t>
            </w:r>
          </w:p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з врахуванням СР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 №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3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32"/>
        <w:gridCol w:w="1843"/>
        <w:gridCol w:w="1276"/>
        <w:gridCol w:w="1135"/>
        <w:gridCol w:w="1700"/>
      </w:tblGrid>
      <w:tr>
        <w:trPr>
          <w:trHeight w:val="78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бота на практичних заняття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Вирішення зада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иконання тестового завданн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одульної</w:t>
            </w:r>
          </w:p>
          <w:p>
            <w:pPr>
              <w:pStyle w:val="32"/>
              <w:widowControl w:val="false"/>
              <w:ind w:left="4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трольної робо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47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,4,6 семестр</w:t>
            </w:r>
          </w:p>
          <w:p>
            <w:pPr>
              <w:pStyle w:val="32"/>
              <w:widowControl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32"/>
              <w:widowControl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 семестр</w:t>
            </w:r>
          </w:p>
          <w:p>
            <w:pPr>
              <w:pStyle w:val="32"/>
              <w:widowControl w:val="false"/>
              <w:ind w:left="49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9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одуль №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одуль №6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8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9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еместр 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-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2-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10 у п’ятому семестрі)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ї роботи (модуль № 7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2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роботи</w:t>
      </w:r>
    </w:p>
    <w:p>
      <w:pPr>
        <w:pStyle w:val="3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</w:p>
          <w:p>
            <w:pPr>
              <w:pStyle w:val="32"/>
              <w:spacing w:lineRule="auto" w:line="216"/>
              <w:ind w:left="-57" w:right="-57"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firstLine="4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Cs/>
                <w:spacing w:val="-2"/>
                <w:sz w:val="22"/>
                <w:szCs w:val="22"/>
              </w:rPr>
              <w:t>Відповідність змісту виконаної роботи поставленому завданню та повнота його розкриття…………………………………….……………….. …………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оформлення роботи вимогам ДСТУ та інших нормативних документів……………………...........................................................................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ист курсової роботи: повнота та глибина доповіді, повнота та логічність відповідей на запитання під час захисту…………………………………….... </w:t>
            </w:r>
            <w:r>
              <w:rPr>
                <w:iCs/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  <w:p>
            <w:pPr>
              <w:pStyle w:val="32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</w:t>
            </w:r>
          </w:p>
        </w:tc>
      </w:tr>
      <w:tr>
        <w:trPr>
          <w:trHeight w:val="13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2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ї роботи в балах оцінкам за національною шкалою</w:t>
      </w:r>
    </w:p>
    <w:p>
      <w:pPr>
        <w:pStyle w:val="3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126"/>
        <w:gridCol w:w="1984"/>
        <w:gridCol w:w="1989"/>
      </w:tblGrid>
      <w:tr>
        <w:trPr>
          <w:trHeight w:val="39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 в бала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зкриття змісту</w:t>
            </w:r>
          </w:p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урсов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формлення роботи</w:t>
            </w:r>
          </w:p>
          <w:p>
            <w:pPr>
              <w:pStyle w:val="32"/>
              <w:tabs>
                <w:tab w:val="left" w:pos="0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хист курсов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. кількість балів за виконання і захист курсової робот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-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1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-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1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-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1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нше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1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2 або оцінку менше 4 балів за критерієм 3 (захист курсової роботи), наведених у табл. 4.4, то курсова робота йому не зараховується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4 (оцінці "Добре" за національною шкалою), тобто зменшується на три бали у порівнянні з наведеною в табл. 4.5 максимальною оцінкою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2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4 і 6 семестрах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</w:t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иректора інститу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3 і 5 семестрах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ї роботи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7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7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4/Добре, 12/Задов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z w:val="20"/>
              <w:szCs w:val="20"/>
              <w:lang w:val="en-US" w:eastAsia="en-US"/>
            </w:rPr>
            <w:t>13.01.04 – 01 – 20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uk-UA"/>
    </w:rPr>
  </w:style>
  <w:style w:type="character" w:styleId="4">
    <w:name w:val=" Знак Знак4"/>
    <w:basedOn w:val="Style5"/>
    <w:qFormat/>
    <w:rPr>
      <w:sz w:val="24"/>
      <w:lang w:val="uk-UA"/>
    </w:rPr>
  </w:style>
  <w:style w:type="character" w:styleId="1">
    <w:name w:val=" Знак Знак1"/>
    <w:basedOn w:val="Style5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57:00Z</dcterms:created>
  <dc:creator>Polukhin</dc:creator>
  <dc:description/>
  <cp:keywords/>
  <dc:language>en-US</dc:language>
  <cp:lastModifiedBy>Customer</cp:lastModifiedBy>
  <cp:lastPrinted>2016-05-24T13:09:00Z</cp:lastPrinted>
  <dcterms:modified xsi:type="dcterms:W3CDTF">2016-05-24T10:37:00Z</dcterms:modified>
  <cp:revision>35</cp:revision>
  <dc:subject/>
  <dc:title>МІНІСТЕРСТВО ОСВІТИ І НАУКИ УКРАЇНИ</dc:title>
</cp:coreProperties>
</file>