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ЮІ 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І. Сопілко      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0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14341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</w:rPr>
        <w:t>Актуальні питання зобов</w:t>
      </w:r>
      <w:r>
        <w:rPr>
          <w:rFonts w:cs="Tahoma" w:ascii="Tahoma" w:hAnsi="Tahoma"/>
          <w:b/>
          <w:bCs/>
          <w:sz w:val="32"/>
        </w:rPr>
        <w:t>'</w:t>
      </w:r>
      <w:r>
        <w:rPr>
          <w:b/>
          <w:bCs/>
          <w:sz w:val="32"/>
        </w:rPr>
        <w:t>язального пра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 підготовки:</w:t>
        <w:tab/>
        <w:t>6.030401 "Правознавство"</w:t>
        <w:tab/>
      </w:r>
    </w:p>
    <w:p>
      <w:pPr>
        <w:pStyle w:val="Heading3"/>
        <w:rPr/>
      </w:pPr>
      <w:r>
        <w:rPr/>
        <w:t xml:space="preserve">Спеціальність: </w:t>
        <w:tab/>
        <w:t xml:space="preserve">          8.03040101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9</w:t>
      </w:r>
      <w:r>
        <w:rPr>
          <w:sz w:val="28"/>
        </w:rPr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 xml:space="preserve">         –  </w:t>
      </w:r>
      <w:r>
        <w:rPr>
          <w:sz w:val="28"/>
          <w:lang w:val="ru-RU"/>
        </w:rPr>
        <w:t>17</w:t>
      </w:r>
      <w:r>
        <w:rPr>
          <w:sz w:val="28"/>
        </w:rPr>
        <w:tab/>
        <w:t xml:space="preserve">     </w:t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иференційований  залік – </w:t>
      </w:r>
      <w:r>
        <w:rPr>
          <w:sz w:val="28"/>
          <w:lang w:val="ru-RU"/>
        </w:rPr>
        <w:t>9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</w:t>
        <w:tab/>
        <w:t xml:space="preserve">     </w:t>
        <w:tab/>
      </w:r>
      <w:r>
        <w:rPr>
          <w:bCs/>
          <w:sz w:val="28"/>
          <w:lang w:val="ru-RU"/>
        </w:rPr>
        <w:t xml:space="preserve">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69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20</w:t>
      </w:r>
      <w:r>
        <w:rPr>
          <w:sz w:val="28"/>
        </w:rPr>
        <w:t>/</w:t>
      </w:r>
      <w:r>
        <w:rPr>
          <w:sz w:val="28"/>
          <w:lang w:val="ru-RU"/>
        </w:rPr>
        <w:t>4.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9-8.03040101/15 – 2.4.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4 – 01 – 20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"Актуальні питання зобов’язального права" розроблено на основі робочого навчального плану         № РМ-9-8.03040101/15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6.030401 "Правознавство" спеціальності 8.03040101 «Правознавство», навчальної програми цієї дисципліни, індекс                              Н-9-8.03040101/15-2.4.6., затвердженої ректором «___»__________2015 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Є.Пет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7"/>
          <w:szCs w:val="27"/>
          <w:lang w:val="ru-RU"/>
        </w:rPr>
        <w:t xml:space="preserve">№_____ </w:t>
      </w:r>
      <w:r>
        <w:rPr>
          <w:bCs/>
          <w:spacing w:val="-8"/>
          <w:sz w:val="27"/>
          <w:szCs w:val="27"/>
          <w:lang w:val="ru-RU"/>
        </w:rPr>
        <w:t xml:space="preserve">від </w:t>
      </w:r>
      <w:r>
        <w:rPr>
          <w:bCs/>
          <w:sz w:val="27"/>
          <w:szCs w:val="27"/>
          <w:lang w:val="ru-RU"/>
        </w:rPr>
        <w:t>"_____"___________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 С. Вишновец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pacing w:val="-8"/>
          <w:sz w:val="27"/>
          <w:szCs w:val="27"/>
        </w:rPr>
      </w:pPr>
      <w:r>
        <w:rPr>
          <w:bCs/>
          <w:color w:val="FF0000"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напряму 6.030401 "Правознавство" (спеціальність 8.03040101 "Правознавство") – кафедри повітряного</w:t>
      </w:r>
      <w:r>
        <w:rPr>
          <w:bCs/>
          <w:sz w:val="27"/>
          <w:szCs w:val="27"/>
        </w:rPr>
        <w:t xml:space="preserve"> та космічного права, протокол №_____ від "_____"___________2015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 С.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"_____"___________2015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4. Інтегровані вимоги до знань та в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5. Інтегровані вимоги до знань та вмінь з навчального модуля 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2.2.1.Лекційні заняття, їх тематика та обсяг…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2. Практичні заняття, їх тематика та обсяг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3. Самостійна робота  студента, її зміст та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7"/>
                <w:szCs w:val="27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pacing w:val="-4"/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</w:t>
      </w:r>
      <w:r>
        <w:rPr>
          <w:sz w:val="27"/>
          <w:szCs w:val="27"/>
        </w:rPr>
        <w:t xml:space="preserve">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55"/>
        <w:jc w:val="both"/>
        <w:rPr/>
      </w:pPr>
      <w:r>
        <w:rPr>
          <w:b/>
        </w:rPr>
        <w:t>1.1. Місце навчальної дисципліни в системі професійних знан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Вивчення даної дисципліни допоможе студенту у майбутньому отримати належні знання з приводу </w:t>
      </w:r>
      <w:r>
        <w:rPr>
          <w:sz w:val="28"/>
          <w:szCs w:val="28"/>
        </w:rPr>
        <w:t>актуальних питань цивільного права</w:t>
      </w:r>
      <w:r>
        <w:rPr>
          <w:sz w:val="28"/>
        </w:rPr>
        <w:t xml:space="preserve"> на практиці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Мета викладання</w:t>
      </w:r>
      <w:r>
        <w:rPr>
          <w:sz w:val="28"/>
          <w:szCs w:val="28"/>
        </w:rPr>
        <w:t xml:space="preserve"> – поглиблення наукових і практичних правових знань з загальної теорії зобов’язального права, 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widowControl w:val="false"/>
        <w:ind w:right="28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ми</w:t>
      </w:r>
      <w:r>
        <w:rPr>
          <w:sz w:val="28"/>
          <w:szCs w:val="28"/>
        </w:rPr>
        <w:t xml:space="preserve"> є</w:t>
      </w:r>
      <w:r>
        <w:rPr/>
        <w:t xml:space="preserve">: </w:t>
      </w:r>
      <w:r>
        <w:rPr>
          <w:sz w:val="28"/>
          <w:szCs w:val="28"/>
        </w:rPr>
        <w:t>вироблення у студентів навичок самостійного дослідження проблемних ситуацій з точки зору існуючих правових теорій, формування навичок аналізу різних точок зору на існуючу проблему і вміння знаходити шляхи вирішення конкретної ситуації, вивчення нормативно-правових актів і спеціальної літератури з зобов’язального права, вироблення уміння застосовувати знання на практиці та відповідно до законодавства сприяти захисту прав, свобод громадян та вирішувати правові ситуації.</w:t>
      </w:r>
    </w:p>
    <w:p>
      <w:pPr>
        <w:pStyle w:val="Normal"/>
        <w:widowControl w:val="false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/>
      </w:pPr>
      <w:r>
        <w:rPr>
          <w:b/>
          <w:sz w:val="28"/>
          <w:szCs w:val="28"/>
        </w:rPr>
        <w:t>1.4 Інтегровані вимоги до знань та вмінь з навчальної дисциплін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результаті вивчення навчальної дисципліни студент </w:t>
      </w:r>
      <w:r>
        <w:rPr>
          <w:bCs/>
          <w:sz w:val="28"/>
          <w:szCs w:val="28"/>
        </w:rPr>
        <w:t xml:space="preserve">повинен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і аспекти сучасної практики правозастосува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ність основних правих категорій інституту зобов’язального пра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і ідеї, погляди, теорії зобов’язального права.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, узагальнювати та правильно застосовувати правові норми, що регулюють зобов’яза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ничу термінологі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особливості підстав виникнення і припинення зобов’язан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та вмінь з навчального модуля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5"/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31"/>
        <w:rPr/>
      </w:pPr>
      <w:r>
        <w:rPr/>
        <w:tab/>
        <w:t>1.5.1. У результаті засвоєння навчального матеріалу навчального модуля №1 «Зобов’язання як категорія цивільного права: проблеми теорії і практики»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</w:r>
      <w:r>
        <w:rPr>
          <w:b/>
          <w:sz w:val="28"/>
          <w:szCs w:val="28"/>
        </w:rPr>
        <w:t>Знати:</w:t>
        <w:tab/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оняття та елементи зобов’язання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види зобов’язань в цивільному праві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суб’єкти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забезпечення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та наслідки припине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невиконання зобов’яза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, зміст  та види договорів про забезпечення виконання зобов’яз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невиконання або неналежне виконання зобов’язання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орми права, що регулюють порядок вступу в зобов’язальні віднос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чати відповідальність за невиконання чи неналежне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авов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45110</wp:posOffset>
                </wp:positionV>
                <wp:extent cx="1752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і договори в банківській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6pt;margin-top:19.3pt;width:13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і договори в банківській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оговірних зобовяз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оговірних зобовяз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ктуальні питання зобов’яза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ктуальні питання зобов’язального пра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65pt" to="228.9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6"/>
        <w:gridCol w:w="2612"/>
        <w:gridCol w:w="1721"/>
        <w:gridCol w:w="1005"/>
        <w:gridCol w:w="1551"/>
        <w:gridCol w:w="1194"/>
      </w:tblGrid>
      <w:tr>
        <w:trPr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      </w:t>
            </w:r>
            <w:r>
              <w:rPr>
                <w:b/>
                <w:bCs w:val="false"/>
                <w:szCs w:val="28"/>
              </w:rPr>
              <w:t>Назва теми</w:t>
            </w:r>
          </w:p>
          <w:p>
            <w:pPr>
              <w:pStyle w:val="Normal"/>
              <w:rPr/>
            </w:pPr>
            <w:r>
              <w:rPr/>
              <w:t>(т</w:t>
            </w:r>
            <w:r>
              <w:rPr>
                <w:u w:val="single"/>
              </w:rPr>
              <w:t>ематичного розділу</w:t>
            </w:r>
            <w:r>
              <w:rPr/>
              <w:t>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год.)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Зобов’язання як категорія цивільного права: проблеми теорії і практики»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льне право як підгалузь цивільного пра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система зобов’язань в цивільному праві: сучасні пробле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правові проблеми виникнення зобов’яз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зобов’яз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обов’яз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авові питання і практичні проблеми забезпечення виконання зобов’яз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ення зобов’язання: проблемні пит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-правова відповідальність за невиконання зобов’яз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center"/>
        <w:rPr/>
      </w:pPr>
      <w:r>
        <w:rPr>
          <w:b/>
          <w:bCs/>
          <w:sz w:val="28"/>
        </w:rPr>
        <w:t>2.2.1. Лекційні заняття, їх тематика та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59"/>
        <w:gridCol w:w="1005"/>
        <w:gridCol w:w="1864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.)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Зобов’язання як категорія цивільного права: проблеми теорії і практи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льне право як підгалузь цивільного пра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система зобов’язань в цивільному праві: сучасні пробле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правові проблеми виникнення зобов’яз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зобов’яз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обов’яз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авові питання і практичні проблеми забезпечення виконання зобов’яз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ення зобов’язання: проблемні пит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-правова відповідальність за невиконання зобов’яз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та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10"/>
        <w:gridCol w:w="1511"/>
        <w:gridCol w:w="10"/>
        <w:gridCol w:w="1102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Зобов’язання як категорія цивільного права: проблеми теорії і практик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система зобов’язального пра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тенденції розвитку сучасного зобов’язального пра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няття зобов’язання і його елементі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цивільно-правових зобов’язан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виникнення зобов’язан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діяння шкоди як підстава виникнення зобов’язань: проблеми теорії і практик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’єкти зобов’язань: загальні положенн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на сторін у зобов’язанні: практичні проблеми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проблеми правового регулювання виконання договірних зобов’язан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иконання недоговірних зобов’язан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і способи забезпечення виконання зобов’язань і актуальні проблеми їх застосуванн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припинення зобов’язань і їх класифікаці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проблеми припинення зобов’язань за окремими підстава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, форми і функції цивільно-правової відповідальності за невиконання зобов’язанн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і умови цивільно-правової відповідальності за невиконання зобов’язанн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ідшкодування моральної шкоди за окремими видами зобов’я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система зобов’язального пра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92"/>
        <w:gridCol w:w="16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го роботи сту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СРС (год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льне право зарубіжних краї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ність осіб у зобов’язан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обов’язання третьою особ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а осіб у зобов’язанні. Правила зміни кредитора та борж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обов’яза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иконання зобов’яза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конання зобов’яз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ка, застава та іпотека, як основні способи забезпечення виконання зобов’язан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ка, завдаток, гарантія та утримання, як альтернативні способи забезпечення виконання зобов’яз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3.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>3.1.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  <w:lang w:val="ru-RU"/>
        </w:rPr>
        <w:t>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Основні рекомендовані джерела</w:t>
      </w:r>
    </w:p>
    <w:p>
      <w:pPr>
        <w:pStyle w:val="Style12"/>
        <w:shd w:fill="FFFFFF" w:val="clear"/>
        <w:autoSpaceDE w:val="false"/>
        <w:ind w:left="0" w:hanging="0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Конституція України від 28 червня 1996 року за станом на 01.02.2011р.   </w:t>
      </w:r>
    </w:p>
    <w:p>
      <w:pPr>
        <w:pStyle w:val="Style12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/ Відомості Верховної Ради України. – 1996. - № 30. – Ст. 141. 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2.  Цивільний кодекс України від 16.01.2003 року № 435-ІV станом на 22.09.2011 р. // Офіційний вісник України. – 2003. - № 11. – ст. 461. 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3.  Цивільний 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декс України: Науково-практичний коментар: У 2 ч./За заг. ред. Я.М.Шевченко. – К.: Концерн „Видавничий Дім „Ін Юре”, 2004. – Ч.2. – 932 с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  Цивільне право України: Підручник: У 2 кн. / О.В.Дзера, Д.В.Боброва, А.С. Довгерт та ін. За ред. О.В.Дзери, Н.С. Кузнєцової. – 2-ге вид., доп. і перероб. – К.: Юрінком Інтер, 2005. – Кн. 1. – 736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>5.  Цивільне право України: Підручник: У 2 кн. / О.В.Дзера, Д.В.Боброва, А.С. Довгерт та ін. За ред. О.В.Дзери, Н.С. Кузнєцової. – 2-ге вид., доп. і перероб. – К.: Юрінком Інтер, 2005. – Кн. 2. – 932 с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6.  Науково-практичний коментар Цивільного кодексу України: У 2 т. – 2-е вид., перероб. і доп. /За ред. О.В.Дзери, Н.С.Кузнєцової, В.В.Луця – К.: Юрінком Інетр. – 2006. – Т.2. – 1088 с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рекомендовані джерела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7.  Сімейний кодекс України від 10.01.2002 р. за станом на 19 травня 2011 р. // Відомості Верховної Ради України. – 2002. - № 21-22. – Ст. 135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lang w:val="ru-RU"/>
        </w:rPr>
        <w:t>Агарков М.М. Обязательство по советскому гражданскому праву / М.М. Агарков. – М., 1940. – 192 с.</w:t>
      </w:r>
    </w:p>
    <w:p>
      <w:pPr>
        <w:pStyle w:val="Style12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9.  </w:t>
      </w:r>
      <w:r>
        <w:rPr>
          <w:sz w:val="28"/>
          <w:szCs w:val="28"/>
        </w:rPr>
        <w:t xml:space="preserve">Боднар Т. В. Виконання договірних зобов'язань у цивільному праві: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ографія / Т.В. Боднар. - К.: Юрінком Інтер. - 2005. – 272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10.  </w:t>
      </w:r>
      <w:r>
        <w:rPr>
          <w:sz w:val="28"/>
          <w:szCs w:val="28"/>
        </w:rPr>
        <w:t>Брагинский М.И., Витрянский В.В. Договорное право. Книга первак: Общие положення / М.И. Брагинский, В.В. Витрянский  - К.: Статут, 2003. – 848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  <w:lang w:val="ru-RU"/>
        </w:rPr>
        <w:t>11.  Гавзе Ф.И. Обязательственное право (общие положения) / Ф.И.Гавзе. – Минск: Изд-во БГУ им. В.И.Ленина. - 1968. – 126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>12.  Дзера О.В. Зобовязальне право: теорія і практика: навч. посібник // О.В. Дзера, Н.С. Кузнєцова, В.В. Луць та ін. / За ред.. О.В. Дзери. – К: .Юрінком Інтер. - 1998. – 912 с.</w:t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>13.  И</w:t>
      </w:r>
      <w:r>
        <w:rPr>
          <w:sz w:val="28"/>
          <w:szCs w:val="28"/>
          <w:lang w:val="ru-RU"/>
        </w:rPr>
        <w:t>оффе О.С. Обязательственное право / О.С. Иоффе. – М. - 1975. – 880 с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14.  Новицкий И.Б.,  Лунц Л.А. Общее учение об обязательстве / И.Б. Новицкий, Л.А. Лунц. -  М., 1950. – 412 с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3.1.</w:t>
      </w:r>
      <w:r>
        <w:rPr>
          <w:spacing w:val="-6"/>
          <w:sz w:val="28"/>
          <w:szCs w:val="28"/>
          <w:lang w:val="ru-RU"/>
        </w:rPr>
        <w:t xml:space="preserve">15.  </w:t>
      </w:r>
      <w:r>
        <w:rPr>
          <w:sz w:val="28"/>
          <w:szCs w:val="28"/>
        </w:rPr>
        <w:t>Покровский И.А. Основные проблемы гражданского права / И.А.Покровский. -  М. -  2009. – 352 с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6. Про заставу: Закон України від 2 жовтня 1992 р. № 2654-XII за станом на 09.09.2010 р. // Відомості Верховної Ради України. – 1992. - № 47. – ст. 642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ЕЙТИНГОВА СИСТЕМА ОЦІНЮВАННЯ НАБУТ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"/>
        <w:gridCol w:w="2075"/>
        <w:gridCol w:w="162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вчальної робо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х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ількість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л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ідготовка доповіді та виступ на практичному занятті (з врахуванням СРС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ступи, вирішення задач на практичному занятті (з врахуванням завдань СРС) (6б.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конання завдань експрес-контролю, поточного контролю знань під час практичних занять (з врахуванням завдань СРС) (6б. 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иконання модульної контрольної роботи №1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диференційований залік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9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4.2 Виконаний вид навчальної роботи зараховується студенту, якщо він отримав за нього позитивну оцінку за національною шкалою відповідно до табл. 4.2                                                                                              </w:t>
      </w:r>
    </w:p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0" w:firstLine="7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Таблиця 4.2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0"/>
        <w:ind w:left="0" w:right="-2" w:firstLine="708"/>
        <w:rPr/>
      </w:pPr>
      <w:r>
        <w:rPr/>
        <w:t>у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left="0" w:firstLine="720"/>
        <w:jc w:val="both"/>
        <w:rPr/>
      </w:pPr>
      <w:r>
        <w:rPr>
          <w:iCs/>
          <w:spacing w:val="-4"/>
          <w:sz w:val="27"/>
          <w:szCs w:val="27"/>
        </w:rPr>
        <w:t xml:space="preserve">4.4. 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7-ми додаткових заохочувальних та до 7-ми штрафних балів (за модуль).</w:t>
      </w:r>
    </w:p>
    <w:p>
      <w:pPr>
        <w:pStyle w:val="32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5. Заохочувальні бали (бали зі знаком «+») студент може отримати за </w:t>
      </w:r>
      <w:r>
        <w:rPr>
          <w:iCs/>
          <w:sz w:val="27"/>
          <w:szCs w:val="27"/>
        </w:rPr>
        <w:t xml:space="preserve">творчий підхід до </w:t>
      </w:r>
      <w:r>
        <w:rPr>
          <w:spacing w:val="-2"/>
          <w:sz w:val="27"/>
          <w:szCs w:val="27"/>
        </w:rPr>
        <w:t>виконання будь-якого поточного завдання, оригінальне виконання та оформлення завдання тощо</w:t>
      </w:r>
      <w:r>
        <w:rPr>
          <w:iCs/>
          <w:spacing w:val="-2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>4.6.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7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Якщо студент успішно та своєчасно виконав передбачені у дано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8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9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4.10 </w:t>
      </w:r>
      <w:r>
        <w:rPr>
          <w:iCs/>
          <w:spacing w:val="-2"/>
          <w:sz w:val="27"/>
          <w:szCs w:val="27"/>
        </w:rPr>
        <w:t xml:space="preserve">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4.11 </w:t>
      </w:r>
      <w:r>
        <w:rPr>
          <w:bCs/>
          <w:iCs/>
          <w:spacing w:val="-4"/>
          <w:sz w:val="27"/>
          <w:szCs w:val="27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spacing w:val="-2"/>
          <w:sz w:val="28"/>
          <w:szCs w:val="28"/>
        </w:rPr>
        <w:t xml:space="preserve">4.12.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13. </w:t>
      </w:r>
      <w:r>
        <w:rPr>
          <w:spacing w:val="3"/>
          <w:sz w:val="28"/>
          <w:szCs w:val="28"/>
        </w:rPr>
        <w:t>Підсумкова модульна рейтингова оцінка для цієї дисципліни дорівнює</w:t>
      </w:r>
      <w:r>
        <w:rPr>
          <w:spacing w:val="-1"/>
          <w:sz w:val="28"/>
          <w:szCs w:val="28"/>
        </w:rPr>
        <w:t xml:space="preserve"> 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 4.4).</w:t>
      </w:r>
    </w:p>
    <w:p>
      <w:pPr>
        <w:pStyle w:val="32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14. </w:t>
      </w:r>
      <w:r>
        <w:rPr>
          <w:iCs/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</w:t>
      </w:r>
      <w:r>
        <w:rPr>
          <w:iCs/>
          <w:spacing w:val="-2"/>
          <w:sz w:val="28"/>
          <w:szCs w:val="28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 xml:space="preserve">). </w:t>
      </w:r>
      <w:r>
        <w:rPr>
          <w:spacing w:val="-3"/>
          <w:sz w:val="28"/>
          <w:szCs w:val="28"/>
        </w:rPr>
        <w:t>(табл. 4.5).</w:t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0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  <w:szCs w:val="28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2"/>
        <w:ind w:left="0" w:hanging="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6)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у балах оцінкам за національною шкалою та шкалою ECTS</w:t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ктуальні питання зобов</w:t>
          </w:r>
          <w:r>
            <w:rPr>
              <w:rFonts w:cs="Tahoma" w:ascii="Tahoma" w:hAnsi="Tahoma"/>
              <w:sz w:val="20"/>
              <w:szCs w:val="20"/>
            </w:rPr>
            <w:t>'</w:t>
          </w:r>
          <w:r>
            <w:rPr>
              <w:sz w:val="20"/>
              <w:szCs w:val="20"/>
            </w:rPr>
            <w:t>язального пра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">
    <w:name w:val=" Знак Знак16"/>
    <w:basedOn w:val="Style7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 Знак Знак"/>
    <w:basedOn w:val="Style7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6:00Z</dcterms:created>
  <dc:creator>IGOR M.</dc:creator>
  <dc:description/>
  <cp:keywords/>
  <dc:language>en-US</dc:language>
  <cp:lastModifiedBy>Customer</cp:lastModifiedBy>
  <cp:lastPrinted>2015-10-27T14:24:00Z</cp:lastPrinted>
  <dcterms:modified xsi:type="dcterms:W3CDTF">2015-10-27T12:24:00Z</dcterms:modified>
  <cp:revision>7</cp:revision>
  <dc:subject/>
  <dc:title>НАЦІОНАЛЬНИЙ АВІАЦІЙНИЙ УНІВЕРСИТЕТ</dc:title>
</cp:coreProperties>
</file>