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Юридичний інститут</w:t>
      </w:r>
    </w:p>
    <w:p>
      <w:pPr>
        <w:pStyle w:val="Heading4"/>
        <w:jc w:val="center"/>
        <w:rPr/>
      </w:pPr>
      <w:r>
        <w:rPr/>
        <w:t>Кафедра цивільн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Normal"/>
        <w:ind w:left="5580" w:hanging="5580"/>
        <w:rPr>
          <w:sz w:val="28"/>
        </w:rPr>
      </w:pPr>
      <w:r>
        <w:rPr>
          <w:sz w:val="28"/>
        </w:rPr>
        <w:t>Директор НН ЮІ                                                 в.о. проректора з науково-педагогічної роботи</w:t>
      </w:r>
    </w:p>
    <w:p>
      <w:pPr>
        <w:pStyle w:val="Normal"/>
        <w:rPr>
          <w:sz w:val="28"/>
        </w:rPr>
      </w:pPr>
      <w:r>
        <w:rPr>
          <w:sz w:val="28"/>
        </w:rPr>
        <w:t>_____________________І. Сопілко                    _______________Т. Іванова</w:t>
      </w:r>
    </w:p>
    <w:p>
      <w:pPr>
        <w:pStyle w:val="Normal"/>
        <w:rPr/>
      </w:pPr>
      <w:r>
        <w:rPr>
          <w:sz w:val="28"/>
        </w:rPr>
        <w:t>«___» _______________ 2015 р.                         «___» ____________ 2015 р.</w:t>
      </w:r>
    </w:p>
    <w:p>
      <w:pPr>
        <w:pStyle w:val="Normal"/>
        <w:ind w:left="5529" w:hanging="0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10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674881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ind w:left="-360" w:firstLine="120"/>
        <w:jc w:val="center"/>
        <w:rPr/>
      </w:pPr>
      <w:r>
        <w:rPr>
          <w:b/>
          <w:sz w:val="32"/>
          <w:szCs w:val="32"/>
        </w:rPr>
        <w:t>«Цивільні договори в банківській діяльності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апрям підготовки:</w:t>
        <w:tab/>
        <w:t>6.030401 "Правознавство"</w:t>
        <w:tab/>
      </w:r>
    </w:p>
    <w:p>
      <w:pPr>
        <w:pStyle w:val="Heading3"/>
        <w:rPr/>
      </w:pPr>
      <w:r>
        <w:rPr/>
        <w:t xml:space="preserve">Спеціальність: </w:t>
        <w:tab/>
        <w:t xml:space="preserve">          8.03040101 "Правознавств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5</w:t>
      </w:r>
      <w:r>
        <w:rPr>
          <w:sz w:val="28"/>
        </w:rPr>
        <w:tab/>
        <w:t xml:space="preserve">     Семестр – </w:t>
      </w:r>
      <w:r>
        <w:rPr>
          <w:sz w:val="28"/>
          <w:lang w:val="ru-RU"/>
        </w:rPr>
        <w:t>9</w:t>
      </w:r>
      <w:r>
        <w:rPr>
          <w:sz w:val="28"/>
        </w:rPr>
        <w:t xml:space="preserve"> 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 xml:space="preserve">Лекції </w:t>
        <w:tab/>
        <w:tab/>
        <w:t xml:space="preserve">         –  </w:t>
      </w:r>
      <w:r>
        <w:rPr>
          <w:sz w:val="28"/>
          <w:lang w:val="ru-RU"/>
        </w:rPr>
        <w:t>17</w:t>
      </w:r>
      <w:r>
        <w:rPr>
          <w:sz w:val="28"/>
        </w:rPr>
        <w:tab/>
        <w:tab/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Диференційований  залік – </w:t>
      </w:r>
      <w:r>
        <w:rPr>
          <w:sz w:val="28"/>
          <w:lang w:val="ru-RU"/>
        </w:rPr>
        <w:t>9</w:t>
      </w:r>
      <w:r>
        <w:rPr>
          <w:sz w:val="28"/>
        </w:rPr>
        <w:t xml:space="preserve">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</w:t>
        <w:tab/>
        <w:t xml:space="preserve">    </w:t>
        <w:tab/>
      </w:r>
      <w:r>
        <w:rPr>
          <w:bCs/>
          <w:sz w:val="28"/>
          <w:lang w:val="ru-RU"/>
        </w:rPr>
        <w:t xml:space="preserve">    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 xml:space="preserve">69     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120</w:t>
      </w:r>
      <w:r>
        <w:rPr>
          <w:sz w:val="28"/>
        </w:rPr>
        <w:t>/</w:t>
      </w:r>
      <w:r>
        <w:rPr>
          <w:sz w:val="28"/>
          <w:lang w:val="ru-RU"/>
        </w:rPr>
        <w:t xml:space="preserve">4.0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Р-9-8.03040101/15 – 2.4.4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МЯ НАУ РНП 13.01.04 – 01 – 2015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у навчальну програму дисципліни "Цивільні договори в банківській діяльності" розроблена на основі робочого навчального плану         № РМ-9-8.03040101/15 підготовки фахівців освітньо-кваліфікаційного рівня "Магістр" </w:t>
      </w:r>
      <w:r>
        <w:rPr>
          <w:spacing w:val="-2"/>
          <w:sz w:val="27"/>
          <w:szCs w:val="27"/>
        </w:rPr>
        <w:t xml:space="preserve">за напрямом 6.030401 "Правознавство" спеціальності 8.03040101 «Правознавство», навчальної програми цієї дисципліни, індекс                              Н-9-8.03040101/15-2.4.4., затвердженої ректором «___»__________2015 р.,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цивільного пра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 процесу________ ___________________________________ О.Оніщ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pacing w:val="-8"/>
          <w:sz w:val="27"/>
          <w:szCs w:val="27"/>
          <w:lang w:val="ru-RU"/>
        </w:rPr>
        <w:t xml:space="preserve">Робочу навчальну програму обговорено та схвалено на засіданні кафедри цивільного права і процесу, протокол </w:t>
      </w:r>
      <w:r>
        <w:rPr>
          <w:bCs/>
          <w:sz w:val="27"/>
          <w:szCs w:val="27"/>
          <w:lang w:val="ru-RU"/>
        </w:rPr>
        <w:t xml:space="preserve">№_____ </w:t>
      </w:r>
      <w:r>
        <w:rPr>
          <w:bCs/>
          <w:spacing w:val="-8"/>
          <w:sz w:val="27"/>
          <w:szCs w:val="27"/>
          <w:lang w:val="ru-RU"/>
        </w:rPr>
        <w:t xml:space="preserve">від </w:t>
      </w:r>
      <w:r>
        <w:rPr>
          <w:bCs/>
          <w:sz w:val="27"/>
          <w:szCs w:val="27"/>
          <w:lang w:val="ru-RU"/>
        </w:rPr>
        <w:t>"_____"___________2015 р.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  <w:lang w:val="ru-RU"/>
        </w:rPr>
      </w:pPr>
      <w:r>
        <w:rPr>
          <w:bCs/>
          <w:spacing w:val="-8"/>
          <w:sz w:val="27"/>
          <w:szCs w:val="27"/>
          <w:lang w:val="ru-RU"/>
        </w:rPr>
      </w:r>
    </w:p>
    <w:p>
      <w:pPr>
        <w:pStyle w:val="Heading5"/>
        <w:ind w:firstLine="708"/>
        <w:jc w:val="left"/>
        <w:rPr/>
      </w:pPr>
      <w:r>
        <w:rPr>
          <w:sz w:val="27"/>
          <w:szCs w:val="27"/>
        </w:rPr>
        <w:t>Завідувач кафедри ________________________________ С. Вишновець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color w:val="FF0000"/>
          <w:spacing w:val="-8"/>
          <w:sz w:val="27"/>
          <w:szCs w:val="27"/>
        </w:rPr>
      </w:pPr>
      <w:r>
        <w:rPr>
          <w:bCs/>
          <w:color w:val="FF0000"/>
          <w:spacing w:val="-8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 випускової кафедри напряму 6.030401 "Правознавство" (спеціальність 8.03040101 "Правознавство") – кафедри повітряного</w:t>
      </w:r>
      <w:r>
        <w:rPr>
          <w:bCs/>
          <w:sz w:val="27"/>
          <w:szCs w:val="27"/>
        </w:rPr>
        <w:t xml:space="preserve"> та космічного права, протокол №_____ від "_____"___________2015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 С.Юлдаше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  <w:szCs w:val="27"/>
        </w:rPr>
        <w:t>, протокол №_____ від "_____"___________2015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В.Вишнове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3</w:t>
      </w:r>
      <w:r>
        <w:br w:type="page"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 Місце навчальної дисципліни в системі професійної підготовки 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хівця 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>1.2. Мета викладання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>1.3. Завдання вивчення навчальної дисципліни 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>1.4. Інтегровані вимоги до знань та вмінь з навчальної дисципліни 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 xml:space="preserve">1.5. Інтегровані вимоги до знань та вмінь з навчального модуля ................. 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 xml:space="preserve">1.6. Міждисциплінарні зв’язки навчальної дисципліни ............................... 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b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lang w:val="ru-RU"/>
              </w:rPr>
            </w:pPr>
            <w:r>
              <w:rPr>
                <w:spacing w:val="-4"/>
                <w:sz w:val="28"/>
              </w:rPr>
              <w:t>2.2. Проектування дидактичного процесу з видів навчальних занять 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>2.2.1.Лекційні заняття, їх тематика та обсяг……………………………..…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2.2.2. Практичні заняття, їх тематика та обсяг……………</w:t>
            </w:r>
            <w:r>
              <w:rPr>
                <w:sz w:val="28"/>
                <w:lang w:val="ru-RU"/>
              </w:rPr>
              <w:t>..</w:t>
            </w:r>
            <w:r>
              <w:rPr>
                <w:sz w:val="28"/>
              </w:rPr>
              <w:t>……………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2.2.3. Самостійна робота  студента, її зміст та обсяг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b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.1. Список рекомендованих джерел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3.2.</w:t>
            </w:r>
            <w:r>
              <w:rPr>
                <w:iCs/>
                <w:sz w:val="27"/>
                <w:szCs w:val="27"/>
              </w:rPr>
              <w:t xml:space="preserve">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  </w:t>
            </w:r>
            <w:r>
              <w:rPr>
                <w:b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pacing w:val="-4"/>
                <w:sz w:val="28"/>
              </w:rPr>
              <w:t>.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ВСТУП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</w:t>
      </w:r>
      <w:r>
        <w:rPr>
          <w:sz w:val="27"/>
          <w:szCs w:val="27"/>
        </w:rPr>
        <w:t xml:space="preserve">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ОЯСНЮВАЛЬНА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З вивченням цієї дисципліни студент робить перший крок до професійного переосмислення вже набутих знань і отримує можливість під час вивчення дисциплін, розглядати їх під кутом зору майбутньої професії юриста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та викладання навчальної дисципліни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Мета викладання</w:t>
      </w:r>
      <w:r>
        <w:rPr>
          <w:sz w:val="28"/>
          <w:szCs w:val="28"/>
        </w:rPr>
        <w:t xml:space="preserve"> – поглиблення наукових і практичних правових знань з зобов’язального права, 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Завдання вивчення навчальної дисципліни</w:t>
      </w:r>
    </w:p>
    <w:p>
      <w:pPr>
        <w:pStyle w:val="Normal"/>
        <w:widowControl w:val="false"/>
        <w:ind w:right="28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даннями</w:t>
      </w:r>
      <w:r>
        <w:rPr>
          <w:sz w:val="28"/>
          <w:szCs w:val="28"/>
        </w:rPr>
        <w:t xml:space="preserve"> є</w:t>
      </w:r>
      <w:r>
        <w:rPr/>
        <w:t xml:space="preserve">: </w:t>
      </w:r>
      <w:r>
        <w:rPr>
          <w:sz w:val="28"/>
          <w:szCs w:val="28"/>
        </w:rPr>
        <w:t>– вироблення у студентів навичок самостійного дослідження проблемних ситуацій з точки зору існуючих правових теорій, формування навичок аналізу різних точок зору на існуючу проблему і вміння знаходити шляхи вирішення конкретної ситуації, вивчення нормативно-правових актів, які регулюють порядок укладання, зміни, розірвання та виконання договорів, що укладаються в банківській діяльності, опрацювання спеціальної літератури, вироблення уміння застосовувати знання на практиці та відповідно до законодавства сприяти захисту прав, свобод громадян та вирішувати правові ситуації.</w:t>
      </w:r>
    </w:p>
    <w:p>
      <w:pPr>
        <w:pStyle w:val="TextBody"/>
        <w:ind w:firstLine="540"/>
        <w:jc w:val="left"/>
        <w:rPr/>
      </w:pPr>
      <w:r>
        <w:rPr>
          <w:b/>
          <w:sz w:val="28"/>
          <w:szCs w:val="28"/>
        </w:rPr>
        <w:t>1.4 Інтегровані вимоги до знань  та вмінь з навчальної дисциплін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результаті вивчення навчальної дисципліни студент повинен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Зна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і акти цивільного законодавств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арактерні риси, порядок укладення і виконання договору банківського рахунку, договору банківського вкладу, кредитного договору інших договорів, які укладаються за участю банку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ову практику з відповідного напрямку.</w:t>
      </w:r>
    </w:p>
    <w:p>
      <w:pPr>
        <w:pStyle w:val="Normal"/>
        <w:widowControl w:val="false"/>
        <w:ind w:left="75" w:hanging="0"/>
        <w:jc w:val="both"/>
        <w:rPr/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ійно аналізувати цивільно-правові явищ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алізувати, узагальнювати та правильно застосовувати правові норми, що регулюють порядок укладання і виконання договорів в банківській діяльності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правничу термінологію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озв’язувати практичні завдання, що виникають при застосуванні норм права до конкретних практичних ситуацій та складати проекти договорі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1.5. Інтегровані вимоги до знань та  вмінь з навчального модуля</w:t>
      </w:r>
      <w:r>
        <w:rPr>
          <w:sz w:val="28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pacing w:val="5"/>
          <w:sz w:val="27"/>
          <w:szCs w:val="27"/>
        </w:rPr>
        <w:t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31"/>
        <w:rPr/>
      </w:pPr>
      <w:r>
        <w:rPr/>
        <w:tab/>
        <w:t>1.5.1. У результаті засвоєння навчального матеріалу навчального модуля №1«Цивільно-правова характеристика договорів в банківській діяльності»» студент повинен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</w:rPr>
        <w:tab/>
      </w:r>
      <w:r>
        <w:rPr>
          <w:b/>
          <w:sz w:val="28"/>
          <w:szCs w:val="28"/>
        </w:rPr>
        <w:t>Знати:</w:t>
        <w:tab/>
      </w:r>
    </w:p>
    <w:p>
      <w:pPr>
        <w:pStyle w:val="31"/>
        <w:numPr>
          <w:ilvl w:val="0"/>
          <w:numId w:val="2"/>
        </w:numPr>
        <w:rPr/>
      </w:pPr>
      <w:r>
        <w:rPr>
          <w:szCs w:val="28"/>
        </w:rPr>
        <w:t>поняття банківського правочину та його особливості;</w:t>
      </w:r>
    </w:p>
    <w:p>
      <w:pPr>
        <w:pStyle w:val="31"/>
        <w:numPr>
          <w:ilvl w:val="0"/>
          <w:numId w:val="2"/>
        </w:numPr>
        <w:rPr/>
      </w:pPr>
      <w:r>
        <w:rPr>
          <w:szCs w:val="28"/>
        </w:rPr>
        <w:t>види договорів, які використовуються в банківській діяль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, характерні риси та зміст договору банківського рахунка, банківського вкладу (депозиту), факторингу, фінансового лізингу, продаж та зворотну купівлю цінних папер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, характерні риси та зміст договорів, що забезпечують виконання грошових зобов’язань за банківськими правочин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невиконання або неналежне виконання договорів в банківській діяльності.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стосовувати норми права, що регулюють порядок укладання, зміни, припинення та виконання договорів в банківській діяльно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значати відповідальність за не виконання чи неналежне виконання зазначених договор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ішувати правові ситуації.</w:t>
      </w:r>
    </w:p>
    <w:p>
      <w:pPr>
        <w:pStyle w:val="Normal"/>
        <w:widowControl w:val="false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</wp:posOffset>
                </wp:positionH>
                <wp:positionV relativeFrom="paragraph">
                  <wp:posOffset>6985</wp:posOffset>
                </wp:positionV>
                <wp:extent cx="1104900" cy="754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ктуальні питання цивільного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.95pt;margin-top:0.55pt;width:86.9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ктуальні питання цивільного пра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блеми трудового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0pt;margin-top:0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блеми трудового пра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1371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о-правове регулювання медичних послуг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0pt;margin-top:0.5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о-правове регулювання медичних послуг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2865</wp:posOffset>
                </wp:positionH>
                <wp:positionV relativeFrom="paragraph">
                  <wp:posOffset>147955</wp:posOffset>
                </wp:positionV>
                <wp:extent cx="374650" cy="23622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11.65pt" to="134.4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8930</wp:posOffset>
                </wp:positionH>
                <wp:positionV relativeFrom="paragraph">
                  <wp:posOffset>147955</wp:posOffset>
                </wp:positionV>
                <wp:extent cx="377825" cy="23622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1.65pt" to="355.6pt,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7416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Цивільні договори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банківській діяль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Цивільні договори в 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банківській діяльності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4465</wp:posOffset>
                </wp:positionH>
                <wp:positionV relativeFrom="paragraph">
                  <wp:posOffset>193675</wp:posOffset>
                </wp:positionV>
                <wp:extent cx="400050" cy="2286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5.25pt" to="144.4pt,3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5590</wp:posOffset>
                </wp:positionH>
                <wp:positionV relativeFrom="paragraph">
                  <wp:posOffset>193675</wp:posOffset>
                </wp:positionV>
                <wp:extent cx="431800" cy="228600"/>
                <wp:effectExtent l="635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1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5.25pt" to="355.65pt,3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865</wp:posOffset>
                </wp:positionH>
                <wp:positionV relativeFrom="paragraph">
                  <wp:posOffset>13335</wp:posOffset>
                </wp:positionV>
                <wp:extent cx="1117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 договірних зобовязань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.95pt;margin-top:1.0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 договірних зобовяза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0</wp:posOffset>
                </wp:positionH>
                <wp:positionV relativeFrom="paragraph">
                  <wp:posOffset>-4445</wp:posOffset>
                </wp:positionV>
                <wp:extent cx="12192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ктуальні питання зобов’язального прав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6pt;margin-top:-0.35pt;width:9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ктуальні питання зобов’язального пра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b/>
          <w:sz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46"/>
        <w:gridCol w:w="2612"/>
        <w:gridCol w:w="1721"/>
        <w:gridCol w:w="1005"/>
        <w:gridCol w:w="1551"/>
        <w:gridCol w:w="1194"/>
      </w:tblGrid>
      <w:tr>
        <w:trPr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 xml:space="preserve">      </w:t>
            </w:r>
            <w:r>
              <w:rPr>
                <w:b/>
                <w:bCs w:val="false"/>
                <w:szCs w:val="28"/>
              </w:rPr>
              <w:t>Назва теми</w:t>
            </w:r>
          </w:p>
          <w:p>
            <w:pPr>
              <w:pStyle w:val="Normal"/>
              <w:rPr/>
            </w:pPr>
            <w:r>
              <w:rPr/>
              <w:t>(т</w:t>
            </w:r>
            <w:r>
              <w:rPr>
                <w:u w:val="single"/>
              </w:rPr>
              <w:t>ематичного розділу</w:t>
            </w:r>
            <w:r>
              <w:rPr/>
              <w:t>)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навчальних заня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год.)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ні занятт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. робота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3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семес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1 «Цивільно-правова характеристика договорів в банківській діяльності»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теоретичні положення про банківський право ч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ір банківського рахун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ір банківського вкладу (депозит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ий догові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ір факторинг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ір фінансового лізинг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ір продажу і зворотної купівлі цінних паперів (РЕП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, що забезпечують виконання грошових зобов’язань при здійсненні активних і пасивних банківських операці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9</w:t>
            </w:r>
          </w:p>
        </w:tc>
      </w:tr>
    </w:tbl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/>
      </w:pPr>
      <w:r>
        <w:rPr>
          <w:b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Normal"/>
        <w:jc w:val="center"/>
        <w:rPr/>
      </w:pPr>
      <w:r>
        <w:rPr>
          <w:b/>
          <w:bCs/>
          <w:sz w:val="28"/>
        </w:rPr>
        <w:t>2.2.1. Лекційні заняття, їх тематика та обся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759"/>
        <w:gridCol w:w="1005"/>
        <w:gridCol w:w="1864"/>
      </w:tblGrid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р.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тем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.)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семестр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1 «Цивільно-правова характеристика договорів в банківській діяльності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теоретичні положення про банківський правоч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ір банківського рахун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ір банківського вкладу (депозиту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ий догові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ір факторинг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ір фінансового лізинг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ір продажу і зворотної купівлі цінних паперів (РЕП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, що забезпечують виконання грошових зобов’язань при здійсненні активних і пасивних банківських операці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2. Практичні заняття, їх тематика та обся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010"/>
        <w:gridCol w:w="1511"/>
        <w:gridCol w:w="10"/>
        <w:gridCol w:w="1102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тем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 занятт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3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семестр</w:t>
            </w:r>
          </w:p>
        </w:tc>
      </w:tr>
      <w:tr>
        <w:trPr>
          <w:trHeight w:val="423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1 «Цивільно-правова характеристика договорів в банківській діяльності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банківського правочину і його місце у системі цивільних правочинів, види банківських правочинів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як сторона банківського правочину.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 і загальна характеристика договору банківського рахунка, форма та порядок укладення договору банківського рахунк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і обов’язки сторін за договором банківського рахунка.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тя та загальна характеристика договору банківського вкладу.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і обов’язки сторін за договором банківського вкладу.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та види кредитних договорі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та обов’язки сторін за кредитним договором.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і юридична характеристика договору факторинг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і обов’язки сторін за договором факторингу.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і правова природа договору фінансового лізингу, учасники договору фінансового лізинг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та обв’язки сторін за договором фінансового лізингу.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тя договору продажу і зворотної купівлі цінних паперів (РЕПО).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договорів РЕП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а природа поруки.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ування застави у банківському кредитуванні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застосування банківської гарантії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3. Самостійна робота студента, її зміст та обсяг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892"/>
        <w:gridCol w:w="166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самостійного роботи студ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СРС (год.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семест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лекційного матеріал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практичних заня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банківської таємниці в зарубіжних країн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я та верифікація особи, яка бажає відкрити рахун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и списання коштів з рахун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ії за рахунком, що виконуються бан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а про проценти за договором банківського вкладу (депозит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сторін за договором факторин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ідношення договору факторингу з іншими договор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іка окремих видів застав по забезпеченню банківського креди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модульної контрольної роботи №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9</w:t>
            </w:r>
          </w:p>
        </w:tc>
      </w:tr>
    </w:tbl>
    <w:p>
      <w:pPr>
        <w:pStyle w:val="Heading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писок рекомендованих джере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рекомендовані джерела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3.1.1. Агарков М. М. Осно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банковского права. Курс лекций. Издание 2-е. / М.М. Агарков. -  М.: БЕК. – 2005. – 336 с.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2. Безклубий І. А. Банківські правочини: цивільно-правові проблеми: Монографія. / І.А. Безклубий. - К.: Київський університет. – 2005. – 456 с.</w:t>
      </w:r>
    </w:p>
    <w:p>
      <w:pPr>
        <w:pStyle w:val="Style12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Господарський кодекс України від 16 січня 2003 р. за станом на 08.09.2011 року // Відомості Верховної Ради. – 2003. - № 18, № 19-20. - № 21-22. – Ст. 144. 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Інструкція про безготівкові розрахунки в національній валюті: Постанова Правління НБУ від 21 січня 2004 р. № 22 в редакції від 18.05.2011р. // Офіційний вісник України. 2004. - № 13. – Ст. 908. 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Інструкція про порядок відкриття, виконання і закриття рахунків у національній та іноземній валютах: Постанова Правління НБУ від 12 листопада 2003 р. № 492 в редакції від 16.05.2011р. // Офіційний вісник України. – 2003. - № 51. – Ст. 2707. </w:t>
      </w:r>
    </w:p>
    <w:p>
      <w:pPr>
        <w:pStyle w:val="Style12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Конституція України від 28 червня 1996 року за станом на 01.02.2011р.  // Відомості Верховної Ради України. – 1996. - № 30. – Ст. 141. 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оложення про порядок здійснення банками України вкладних (депозитних) операцій з юридичними і фізичними особами: Постанова Правління НБУ від 03.12.2003 р. № 516 в редакції від 08.10.2010 р. // Офіційний вісник України. – 2004. - № 1. – ст. 8. </w:t>
      </w:r>
    </w:p>
    <w:p>
      <w:pPr>
        <w:pStyle w:val="Style12"/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3.1.8. Про банки і банківську діяльність: Закон України від 07.12.2000 року № 2121-ІІІ  в редакції від 22.09.2011 року // Відомості Верховної Ради України. – 2001. - № 5 – 6. – Ст. 30.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 xml:space="preserve">3.1.9. Про впровадження механізму страхування експортних та кредитних ризиків: Постанова Кабінету Міністрів України від 17 серпня 1998 р. № 1280 в редакції від 13.04.2011 р. // Офіційний вісник України. – 1998. - № 33. – Ст. 1228. </w:t>
      </w:r>
    </w:p>
    <w:p>
      <w:pPr>
        <w:pStyle w:val="Style12"/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3.1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 Про господарські товариства: Закон України від 19 вересня 1991 року в редакції від 07.07.2011 р. // Відомості Верховної Ради України. – 1991. - № 49. – Ст. 682. 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 xml:space="preserve">3.1.11. Про деякі питання практики застосування майнової відповідальності за невиконання чи неналежне виконання грошових зобов'язань: Роз'яснення Президії Вищого арбітражного суду України від 29 квітня 1994 р. № 02-5/293 // Юридичний вісник України. – 2002. - № 26. – С. 56. 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 xml:space="preserve">3.1.12. Про деякі питання практики вирішення спорів, пов'язаних з укладанням і виконанням кредитних договорів (за матеріалами судової колегії Вищого арбітражного суду України по перегляду рішень, ухвал, постанов): Оглядовий лист Вищого арбітражного суду України від 31 січня 2001 р. № 01 -8/ 97 // Вісник господарського судочинства. – 2001. - №2. – С. 86. 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 xml:space="preserve">3.1.13. Про іпотечне кредитування, операції з консолідованим іпотечним боргом та іпотечні сертифікати: Закон України 19 червня 2003 року № 979-ІУ в редакції від  07.07.2011 р. // Офіційний вісник України. – 2003. - № 30. – Ст. 1526. 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 xml:space="preserve">3.1.14. Про платіжні системи та переказ коштів в Україні: Закон України від 5 квітня 2001 р. № 2346-ІН в редакції від 07.07.2011 р. // Відомості Верховної Ради України. – 2001. - № 29. – Ст. 137. </w:t>
      </w:r>
    </w:p>
    <w:p>
      <w:pPr>
        <w:pStyle w:val="Style12"/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3.1.15. Цивільний кодекс України від 16.01.2003 року № 435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аном на 22.09.2011 р. // Офіційний вісник України. – 2003. - № 11. – ст. 461. 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одаткові рекомендовані джерела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 Банківське право України: навч. посібник / А.М. Жуков, А.Ю.  Іоффе, В.Л. Кротюк, А.О. Селіванов / За заг. ред. А.О. Селіванова. – К. : ІнЮре. - 2000. – 384 с.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3.1.17. Боднар Т. В. Виконання договірних зобов'язань у цивільному праві: Монографія / Т.В. Боднар. - К.: Юрінком Інтер. - 2005. – 272 с.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укова Н. М. Основи факторингу / Н.М. Внукова. - К.: Знання. - 1998. -  174 с.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 Лунц Л. А. Деньги и денежные обязательства в гражданском праве. Изд. 2-е, испр. / Л.А. Лунц - М.: Статут. - 2004. -  350 с.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 Науково-практичний коментар Цивільного кодексу України: У 2 т. / За відповід. ред. О. В. Дзери (кер. авт. кол.), Н. С. Кузнєцової, В. В. Луця. - К.: Юрінком Інтер, 2012. - Т. II. – 1218 с.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ind w:left="1418" w:hanging="710"/>
        <w:rPr>
          <w:b/>
          <w:b/>
          <w:bCs/>
          <w:iCs/>
          <w:sz w:val="24"/>
          <w:szCs w:val="27"/>
        </w:rPr>
      </w:pPr>
      <w:r>
        <w:rPr>
          <w:b/>
          <w:bCs/>
          <w:iCs/>
          <w:sz w:val="24"/>
          <w:szCs w:val="27"/>
        </w:rPr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вказівки з підготовки допові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– 1.8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РЕЙТИНГОВА СИСТЕМА ОЦІНЮВАННЯ НАБУТИ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6"/>
        <w:gridCol w:w="2075"/>
        <w:gridCol w:w="1628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9 семестр</w:t>
            </w:r>
          </w:p>
        </w:tc>
      </w:tr>
      <w:tr>
        <w:trPr>
          <w:cantSplit w:val="true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spacing w:lineRule="auto" w:line="216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2"/>
              <w:spacing w:lineRule="auto" w:line="216" w:before="0" w:after="12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trHeight w:val="104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д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вчальної робот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х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ількість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алі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ідготовка доповіді та виступ на практичному занятті (з врахуванням СРС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ступи, вирішення задач на практичному занятті (з врахуванням завдань СРС) (6б.х 5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0 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конання завдань експрес-контролю, поточного контролю знань під час практичних занять (з врахуванням завдань СРС) (6б. х 5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0 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Для допуску до виконання модульної контрольної роботи № 1 студент має набрати не менше 41 балу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i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иконання модульної контрольної роботи №1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овий диференційований залік                      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9 семест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2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4.2 Виконаний вид навчальної роботи зараховується студенту, якщо він отримав за нього позитивну оцінку за національною шкалою відповідно до табл. 4.2     </w:t>
      </w:r>
    </w:p>
    <w:p>
      <w:pPr>
        <w:pStyle w:val="32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pacing w:val="-2"/>
          <w:sz w:val="28"/>
          <w:szCs w:val="28"/>
        </w:rPr>
        <w:t>Таблиця 4.2</w:t>
      </w:r>
    </w:p>
    <w:p>
      <w:pPr>
        <w:pStyle w:val="Style10"/>
        <w:ind w:left="0" w:right="-2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ідповідність рейтингових оцінок за окремі види навчальної роботи</w:t>
      </w:r>
    </w:p>
    <w:p>
      <w:pPr>
        <w:pStyle w:val="Style10"/>
        <w:ind w:left="0" w:right="-2" w:firstLine="708"/>
        <w:rPr/>
      </w:pPr>
      <w:r>
        <w:rPr/>
        <w:t>у балах оцінкам за національною шкало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09"/>
        <w:gridCol w:w="2499"/>
        <w:gridCol w:w="1612"/>
        <w:gridCol w:w="1950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цінка в бала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ідготовка доповіді та виступ на практичному занятт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ступи, вирішення задач на практичному занятт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онання завдань експрес-контролю, поточного контролю знань під час практичних заня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онання модульної контрольної робот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8-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-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-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бре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2-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задовільно</w:t>
            </w:r>
          </w:p>
        </w:tc>
      </w:tr>
    </w:tbl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Style10"/>
        <w:ind w:left="0" w:right="-2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4. До поточної модульної рейтингової оцінки може бути додано до 7-ми додаткових заохочувальних та  до 7-ми штрафних балів (за модуль)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iCs/>
          <w:spacing w:val="-2"/>
          <w:sz w:val="27"/>
          <w:szCs w:val="27"/>
        </w:rPr>
      </w:pPr>
      <w:r>
        <w:rPr>
          <w:rFonts w:cs="Times New Roman" w:ascii="Times New Roman" w:hAnsi="Times New Roman"/>
          <w:iCs/>
          <w:spacing w:val="-2"/>
          <w:sz w:val="27"/>
          <w:szCs w:val="27"/>
        </w:rPr>
        <w:t>4.5. Заохочувальні бали (бали зі знаком «+») студент може отримати за творчий підхід до виконання будь-якого поточного завдання, оригінальне виконання та оформлення завдання тощ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iCs/>
          <w:spacing w:val="-2"/>
          <w:sz w:val="27"/>
          <w:szCs w:val="27"/>
        </w:rPr>
        <w:t>4.6. Штрафні бали (бали зі знаком «-») можуть бути нараховані студенту за порушення встановлених термінів або недостатній рівень самостійності виконання окремих завдань, невиконання обов’язкових завдань до практичних занять, систематичні запізнення на заняття тощо.</w:t>
      </w:r>
    </w:p>
    <w:p>
      <w:pPr>
        <w:pStyle w:val="Style10"/>
        <w:ind w:left="0" w:right="-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7.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Якщо студент успішно та своєчасно виконав передбачені у даному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8.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Модульний контроль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оцінка в балах та за національною шкалою  заноситься до відомості модульного контролю.</w:t>
      </w:r>
    </w:p>
    <w:p>
      <w:pPr>
        <w:pStyle w:val="32"/>
        <w:spacing w:before="120" w:after="0"/>
        <w:ind w:left="0" w:firstLine="720"/>
        <w:jc w:val="both"/>
        <w:rPr/>
      </w:pPr>
      <w:r>
        <w:rPr>
          <w:iCs/>
          <w:sz w:val="27"/>
          <w:szCs w:val="27"/>
        </w:rPr>
        <w:t xml:space="preserve">4.9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</w:t>
      </w:r>
    </w:p>
    <w:p>
      <w:pPr>
        <w:pStyle w:val="32"/>
        <w:spacing w:before="120" w:after="0"/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4.10 </w:t>
      </w:r>
      <w:r>
        <w:rPr>
          <w:iCs/>
          <w:spacing w:val="-2"/>
          <w:sz w:val="27"/>
          <w:szCs w:val="27"/>
        </w:rPr>
        <w:t xml:space="preserve">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  <w:sz w:val="27"/>
          <w:szCs w:val="27"/>
        </w:rPr>
        <w:t>не повинна перевищувати максимального значення оцінки «Добре» за національною шкалою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4.11 </w:t>
      </w:r>
      <w:r>
        <w:rPr>
          <w:bCs/>
          <w:iCs/>
          <w:spacing w:val="-4"/>
          <w:sz w:val="27"/>
          <w:szCs w:val="27"/>
        </w:rPr>
        <w:t xml:space="preserve">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spacing w:val="-2"/>
          <w:sz w:val="28"/>
          <w:szCs w:val="28"/>
        </w:rPr>
        <w:t xml:space="preserve">4.12. </w:t>
      </w:r>
      <w:r>
        <w:rPr>
          <w:iCs/>
          <w:spacing w:val="-2"/>
          <w:sz w:val="27"/>
          <w:szCs w:val="27"/>
        </w:rPr>
        <w:t>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8"/>
          <w:szCs w:val="28"/>
        </w:rPr>
        <w:t>4.13. </w:t>
      </w:r>
      <w:r>
        <w:rPr>
          <w:spacing w:val="3"/>
          <w:sz w:val="28"/>
          <w:szCs w:val="28"/>
        </w:rPr>
        <w:t>Підсумкова модульна рейтингова оцінка для цієї дисципліни дорівнює</w:t>
      </w:r>
      <w:r>
        <w:rPr>
          <w:spacing w:val="-1"/>
          <w:sz w:val="28"/>
          <w:szCs w:val="28"/>
        </w:rPr>
        <w:t xml:space="preserve"> підсумковій семестровій модульній рейтинговій оцінці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 4.4).</w:t>
      </w:r>
    </w:p>
    <w:p>
      <w:pPr>
        <w:pStyle w:val="32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4.14. </w:t>
      </w:r>
      <w:r>
        <w:rPr>
          <w:iCs/>
          <w:spacing w:val="-2"/>
          <w:sz w:val="28"/>
          <w:szCs w:val="28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32"/>
        <w:spacing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</w:t>
      </w:r>
      <w:r>
        <w:rPr>
          <w:iCs/>
          <w:spacing w:val="-2"/>
          <w:sz w:val="28"/>
          <w:szCs w:val="28"/>
        </w:rPr>
        <w:t xml:space="preserve">4.15. Підсумкова семестрова рейтингова оцінка в семестрі, в якому передбачено диференційований залік (з даної дисципліни у 9 семестрі) дорівнює сумі семестрової модульної рейтингової оцінки та залікової рейтингової оцінки, встановленої для кожної категорії підсумкових модульних рейтингових оцінок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для «Відмінно»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2 балів, для «Добре» – 10 балів, для «Задовільно» – 8 балів</w:t>
      </w:r>
      <w:r>
        <w:rPr>
          <w:sz w:val="28"/>
          <w:szCs w:val="28"/>
        </w:rPr>
        <w:t xml:space="preserve">). </w:t>
      </w:r>
      <w:r>
        <w:rPr>
          <w:spacing w:val="-3"/>
          <w:sz w:val="28"/>
          <w:szCs w:val="28"/>
        </w:rPr>
        <w:t>(табл. 4.5).</w:t>
      </w:r>
    </w:p>
    <w:p>
      <w:pPr>
        <w:pStyle w:val="32"/>
        <w:ind w:left="283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3</w:t>
      </w:r>
    </w:p>
    <w:p>
      <w:pPr>
        <w:pStyle w:val="32"/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ідповідність підсумкових модульних рейтингових оцінок</w:t>
      </w:r>
    </w:p>
    <w:p>
      <w:pPr>
        <w:pStyle w:val="32"/>
        <w:spacing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 балах оцінкам за національною шкалою</w:t>
      </w:r>
    </w:p>
    <w:tbl>
      <w:tblPr>
        <w:tblW w:w="5734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</w:tblGrid>
      <w:tr>
        <w:trPr>
          <w:trHeight w:val="61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 №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-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мін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-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-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овіль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ше 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126"/>
        <w:gridCol w:w="237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Style10"/>
              <w:ind w:left="0" w:right="-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аблиця 4.4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8"/>
                <w:szCs w:val="28"/>
              </w:rPr>
              <w:t>Таблиця 4.5.</w:t>
            </w:r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ідповідність підсумкової семестрової модульної рейтингової оцінки в балах оцінці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>
              <w:bottom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ідповідність залікової рейтингової оцінки в балах оцінці за національною шкалою</w:t>
            </w:r>
          </w:p>
          <w:p>
            <w:pPr>
              <w:pStyle w:val="32"/>
              <w:spacing w:before="0" w:after="12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цінка в б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</w:t>
            </w:r>
          </w:p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</w:t>
            </w:r>
          </w:p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ціональною шкало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2"/>
        <w:spacing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6. Підсумкова семестрова рейтингова оцінка перераховується в оцінки за національною шкалою 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(табл. 4.6).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Таблиця 4.6.</w:t>
      </w:r>
    </w:p>
    <w:p>
      <w:pPr>
        <w:pStyle w:val="Style10"/>
        <w:ind w:left="0" w:right="-2" w:firstLine="708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Відповідність підсумкових семестрових рейтингових оцінок</w:t>
      </w:r>
    </w:p>
    <w:p>
      <w:pPr>
        <w:pStyle w:val="Style10"/>
        <w:ind w:left="0" w:right="-2" w:firstLine="708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у балах оцінкам за національною шкалою та шкалою ECTS</w:t>
      </w:r>
    </w:p>
    <w:p>
      <w:pPr>
        <w:pStyle w:val="Style10"/>
        <w:ind w:left="0" w:right="-2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/>
            </w:pP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/>
            </w:pPr>
            <w:r>
              <w:rPr/>
              <w:t>(з обов’язковим  повторним курсом)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7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8"/>
          <w:szCs w:val="28"/>
        </w:rPr>
        <w:t>92/</w:t>
      </w:r>
      <w:r>
        <w:rPr>
          <w:b/>
          <w:bCs/>
          <w:i/>
          <w:sz w:val="28"/>
          <w:szCs w:val="28"/>
        </w:rPr>
        <w:t>Відм./А, 87/Добре/В, 79/Добре/С, 68/Задов./</w:t>
      </w:r>
      <w:r>
        <w:rPr>
          <w:b/>
          <w:bCs/>
          <w:i/>
          <w:sz w:val="28"/>
          <w:szCs w:val="28"/>
          <w:lang w:val="en-US"/>
        </w:rPr>
        <w:t>D</w:t>
      </w:r>
      <w:r>
        <w:rPr>
          <w:b/>
          <w:bCs/>
          <w:i/>
          <w:sz w:val="28"/>
          <w:szCs w:val="28"/>
        </w:rPr>
        <w:t>, 65/Задов./Е</w:t>
      </w:r>
      <w:r>
        <w:rPr>
          <w:iCs/>
          <w:sz w:val="28"/>
          <w:szCs w:val="28"/>
        </w:rPr>
        <w:t xml:space="preserve"> тощ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9. Підсумкова рейтингова оцінка з дисципліни дорівнює підсумковій семестровій рейтинговій оцінці.</w:t>
      </w:r>
    </w:p>
    <w:p>
      <w:pPr>
        <w:pStyle w:val="Style10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0"/>
        <w:ind w:left="0" w:right="0" w:firstLine="72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/>
          <w:iCs/>
          <w:sz w:val="25"/>
          <w:szCs w:val="25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0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0" w:right="-2" w:hanging="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606" y="0"/>
                    <wp:lineTo x="-606" y="20854"/>
                    <wp:lineTo x="21313" y="20854"/>
                    <wp:lineTo x="21313" y="0"/>
                    <wp:lineTo x="-606" y="0"/>
                  </wp:wrapPolygon>
                </wp:wrapTight>
                <wp:docPr id="1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Цивільні договори в банківській діяльності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8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5">
    <w:name w:val=" Знак Знак15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4">
    <w:name w:val=" Знак Знак14"/>
    <w:basedOn w:val="Style7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 Знак Знак"/>
    <w:basedOn w:val="Style7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5:00Z</dcterms:created>
  <dc:creator>IGOR M.</dc:creator>
  <dc:description/>
  <cp:keywords/>
  <dc:language>en-US</dc:language>
  <cp:lastModifiedBy>Customer</cp:lastModifiedBy>
  <cp:lastPrinted>2015-09-23T12:29:00Z</cp:lastPrinted>
  <dcterms:modified xsi:type="dcterms:W3CDTF">2015-09-23T09:35:00Z</dcterms:modified>
  <cp:revision>2</cp:revision>
  <dc:subject/>
  <dc:title>НАЦІОНАЛЬНИЙ АВІАЦІЙНИЙ УНІВЕРСИТЕТ</dc:title>
</cp:coreProperties>
</file>