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/>
      </w:pPr>
      <w:r>
        <w:rPr/>
        <w:t>ЗАТВЕРДЖУЮ</w:t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В.о. проректора з науково-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педагогічної роботи</w:t>
      </w:r>
    </w:p>
    <w:p>
      <w:pPr>
        <w:pStyle w:val="Normal"/>
        <w:spacing w:before="120" w:after="0"/>
        <w:ind w:left="5529" w:hanging="0"/>
        <w:rPr/>
      </w:pPr>
      <w:r>
        <w:rPr/>
        <w:t xml:space="preserve"> </w:t>
      </w:r>
      <w:r>
        <w:rPr/>
        <w:t>_____________Т. Іванова</w:t>
      </w:r>
    </w:p>
    <w:p>
      <w:pPr>
        <w:pStyle w:val="Normal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4828367" r:id="rId2"/>
        </w:object>
      </w:r>
      <w:r>
        <w:rPr/>
        <w:t xml:space="preserve">                                                                                            </w:t>
      </w:r>
      <w:r>
        <w:rPr/>
        <w:t>"_____"__________2015 р</w:t>
      </w:r>
      <w:r>
        <w:rPr>
          <w:sz w:val="28"/>
        </w:rPr>
        <w:t>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lang w:val="ru-RU"/>
        </w:rPr>
        <w:t>Актуальні питання зобов’язального права</w:t>
      </w:r>
      <w:r>
        <w:rPr>
          <w:b/>
          <w:bCs/>
          <w:sz w:val="32"/>
        </w:rPr>
        <w:t>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Напрям підготовки:</w:t>
        <w:tab/>
        <w:t>6.030401 "Правознавство"</w:t>
        <w:tab/>
      </w:r>
    </w:p>
    <w:p>
      <w:pPr>
        <w:pStyle w:val="Heading3"/>
        <w:rPr/>
      </w:pPr>
      <w:r>
        <w:rPr/>
        <w:t xml:space="preserve">Спеціальність: </w:t>
        <w:tab/>
        <w:t xml:space="preserve">          8.03040101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>Курс – 5</w:t>
        <w:tab/>
        <w:t xml:space="preserve">     Семестр – 9</w:t>
        <w:tab/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Аудиторні заняття </w:t>
        <w:tab/>
        <w:t xml:space="preserve">– 51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9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69</w:t>
      </w:r>
      <w:r>
        <w:rPr>
          <w:bCs/>
          <w:sz w:val="28"/>
        </w:rPr>
        <w:t xml:space="preserve">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0/4.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9-8.03040101/15-2.4.6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МЯ НАУ НП 13.01.04 – 01 – 201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вчальну програму дисципліни "Актуальні питання зобов</w:t>
      </w:r>
      <w:r>
        <w:rPr>
          <w:rFonts w:cs="Tahoma" w:ascii="Tahoma" w:hAnsi="Tahoma"/>
          <w:sz w:val="27"/>
          <w:szCs w:val="27"/>
        </w:rPr>
        <w:t>'</w:t>
      </w:r>
      <w:r>
        <w:rPr>
          <w:sz w:val="27"/>
          <w:szCs w:val="27"/>
        </w:rPr>
        <w:t xml:space="preserve">язального права" розроблено на основі освітньо-професійної програми та навчального плану № НМ – 9 – 8.03040101/15  підготовки фахівців освітньо-кваліфікаційного рівня "Магістр" </w:t>
      </w:r>
      <w:r>
        <w:rPr>
          <w:spacing w:val="-2"/>
          <w:sz w:val="27"/>
          <w:szCs w:val="27"/>
        </w:rPr>
        <w:t xml:space="preserve">за напрямом 6.030401 "Правознавство" </w:t>
      </w:r>
      <w:r>
        <w:rPr>
          <w:bCs/>
          <w:sz w:val="27"/>
          <w:szCs w:val="27"/>
        </w:rPr>
        <w:t>спеціальності 8.03040101 «Правознавство»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цивільного пра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__ _________________________________ Є.Пет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  <w:t xml:space="preserve">Навчальну програму обговорено та схвалено на засіданні кафедри цивільного права і процесу, протокол </w:t>
      </w:r>
      <w:r>
        <w:rPr>
          <w:bCs/>
          <w:sz w:val="27"/>
          <w:szCs w:val="27"/>
          <w:lang w:val="ru-RU"/>
        </w:rPr>
        <w:t xml:space="preserve">№_____ </w:t>
      </w:r>
      <w:r>
        <w:rPr>
          <w:bCs/>
          <w:spacing w:val="-8"/>
          <w:sz w:val="27"/>
          <w:szCs w:val="27"/>
          <w:lang w:val="ru-RU"/>
        </w:rPr>
        <w:t xml:space="preserve">від </w:t>
      </w:r>
      <w:r>
        <w:rPr>
          <w:bCs/>
          <w:sz w:val="27"/>
          <w:szCs w:val="27"/>
          <w:lang w:val="ru-RU"/>
        </w:rPr>
        <w:t>"_____"___________2015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</w:r>
    </w:p>
    <w:p>
      <w:pPr>
        <w:pStyle w:val="Heading5"/>
        <w:ind w:firstLine="708"/>
        <w:jc w:val="left"/>
        <w:rPr/>
      </w:pPr>
      <w:r>
        <w:rPr>
          <w:sz w:val="27"/>
          <w:szCs w:val="27"/>
        </w:rPr>
        <w:t>Завідувач кафедри ________________________________ С. Вишновецька</w:t>
      </w:r>
    </w:p>
    <w:p>
      <w:pPr>
        <w:pStyle w:val="Normal"/>
        <w:ind w:firstLine="708"/>
        <w:jc w:val="both"/>
        <w:rPr>
          <w:bCs/>
          <w:spacing w:val="-8"/>
          <w:sz w:val="27"/>
          <w:szCs w:val="20"/>
        </w:rPr>
      </w:pPr>
      <w:r>
        <w:rPr>
          <w:bCs/>
          <w:spacing w:val="-8"/>
          <w:sz w:val="27"/>
          <w:szCs w:val="20"/>
        </w:rPr>
      </w:r>
    </w:p>
    <w:p>
      <w:pPr>
        <w:pStyle w:val="Normal"/>
        <w:ind w:firstLine="708"/>
        <w:jc w:val="both"/>
        <w:rPr>
          <w:bCs/>
          <w:sz w:val="27"/>
          <w:szCs w:val="20"/>
        </w:rPr>
      </w:pPr>
      <w:r>
        <w:rPr>
          <w:bCs/>
          <w:spacing w:val="-8"/>
          <w:sz w:val="27"/>
          <w:szCs w:val="20"/>
        </w:rPr>
        <w:t>Навчальну програму обговорено та схвалено на засіданні випускової кафедри напряму 6.030401 «Правознавство» (спеціальність 8.03040101 «Правознавство») – кафедри повітряного та екологічного права</w:t>
      </w:r>
      <w:r>
        <w:rPr>
          <w:bCs/>
          <w:sz w:val="27"/>
          <w:szCs w:val="20"/>
        </w:rPr>
        <w:t>, протокол №_____ від "_____"___________2015 р.</w:t>
      </w:r>
    </w:p>
    <w:p>
      <w:pPr>
        <w:pStyle w:val="Normal"/>
        <w:ind w:firstLine="708"/>
        <w:jc w:val="both"/>
        <w:rPr>
          <w:bCs/>
          <w:sz w:val="27"/>
          <w:szCs w:val="20"/>
        </w:rPr>
      </w:pPr>
      <w:r>
        <w:rPr>
          <w:bCs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sz w:val="27"/>
          <w:szCs w:val="20"/>
        </w:rPr>
      </w:pPr>
      <w:r>
        <w:rPr>
          <w:sz w:val="27"/>
          <w:szCs w:val="20"/>
        </w:rPr>
        <w:t>Завідувач кафедри _____________________</w:t>
      </w:r>
      <w:r>
        <w:rPr>
          <w:sz w:val="27"/>
          <w:szCs w:val="20"/>
          <w:lang w:val="ru-RU"/>
        </w:rPr>
        <w:t>__</w:t>
      </w:r>
      <w:r>
        <w:rPr>
          <w:sz w:val="27"/>
          <w:szCs w:val="20"/>
        </w:rPr>
        <w:t>______________С. Юлдашев</w:t>
      </w:r>
    </w:p>
    <w:p>
      <w:pPr>
        <w:pStyle w:val="Normal"/>
        <w:jc w:val="both"/>
        <w:rPr>
          <w:bCs/>
          <w:sz w:val="27"/>
          <w:szCs w:val="20"/>
        </w:rPr>
      </w:pPr>
      <w:r>
        <w:rPr>
          <w:bCs/>
          <w:sz w:val="27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0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7"/>
          <w:szCs w:val="20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0"/>
        </w:rPr>
        <w:t>, протокол №_____ від "_____"___________2015 р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/>
      </w:pPr>
      <w:r>
        <w:rPr>
          <w:bCs/>
          <w:sz w:val="27"/>
          <w:szCs w:val="20"/>
        </w:rPr>
        <w:t>Голова НМРР ____________________________________В.Вишновецький</w:t>
      </w:r>
    </w:p>
    <w:p>
      <w:pPr>
        <w:pStyle w:val="Normal"/>
        <w:rPr>
          <w:bCs/>
          <w:sz w:val="27"/>
          <w:szCs w:val="20"/>
          <w:lang w:val="ru-RU"/>
        </w:rPr>
      </w:pPr>
      <w:r>
        <w:rPr>
          <w:bCs/>
          <w:sz w:val="27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 w:val="27"/>
          <w:szCs w:val="27"/>
        </w:rPr>
        <w:t>Директор НН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5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та вмінь з навчального модуля ...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szCs w:val="28"/>
              </w:rPr>
              <w:t>Зобов’язання як категорія цивільного права: проблеми теорії і практики</w:t>
            </w:r>
            <w:r>
              <w:rPr>
                <w:sz w:val="27"/>
                <w:szCs w:val="27"/>
              </w:rPr>
              <w:t>"……….……………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Heading"/>
        <w:ind w:firstLine="555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</w:rPr>
        <w:t>1.1. Місце навчальної дисципліни в системі професійних знан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З вивченням цієї дисципліни студент робить перший крок до професійного переосмислення вже набутих знань і отримує можливість під час вивчення дисциплін, розглядати їх під кутом зору майбутньої професії юриста. Вивчення даної дисципліни допоможе студенту у майбутньому отримати належні знання з приводу </w:t>
      </w:r>
      <w:r>
        <w:rPr>
          <w:sz w:val="28"/>
          <w:szCs w:val="28"/>
        </w:rPr>
        <w:t>актуальних питань цивільного права</w:t>
      </w:r>
      <w:r>
        <w:rPr>
          <w:sz w:val="28"/>
        </w:rPr>
        <w:t xml:space="preserve"> на практиці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а викладання навчальної дисциплін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 викладання</w:t>
      </w:r>
      <w:r>
        <w:rPr>
          <w:sz w:val="28"/>
          <w:szCs w:val="28"/>
        </w:rPr>
        <w:t xml:space="preserve"> – поглиблення наукових і практичних правових знань з загальної теорії зобов’язального права, 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Завдання вивчення навчальної дисципліни</w:t>
      </w:r>
    </w:p>
    <w:p>
      <w:pPr>
        <w:pStyle w:val="Normal"/>
        <w:widowControl w:val="false"/>
        <w:ind w:right="28" w:firstLine="567"/>
        <w:jc w:val="both"/>
        <w:rPr/>
      </w:pPr>
      <w:r>
        <w:rPr>
          <w:i/>
          <w:sz w:val="28"/>
          <w:szCs w:val="28"/>
        </w:rPr>
        <w:t>Завданнями</w:t>
      </w:r>
      <w:r>
        <w:rPr>
          <w:sz w:val="28"/>
          <w:szCs w:val="28"/>
        </w:rPr>
        <w:t xml:space="preserve"> є</w:t>
      </w:r>
      <w:r>
        <w:rPr/>
        <w:t xml:space="preserve">: </w:t>
      </w:r>
      <w:r>
        <w:rPr>
          <w:sz w:val="28"/>
          <w:szCs w:val="28"/>
        </w:rPr>
        <w:t>вироблення у студентів навичок самостійного дослідження проблемних ситуацій з точки зору існуючих правових теорій, формування навичок аналізу різних точок зору на існуючу проблему і вміння знаходити шляхи вирішення конкретної ситуації, вивчення нормативно-правових актів і спеціальної літератури з зобов’язального права, вироблення уміння застосовувати знання на практиці та відповідно до законодавства сприяти захисту прав, свобод громадян та вирішувати правові ситуації.</w:t>
      </w:r>
    </w:p>
    <w:p>
      <w:pPr>
        <w:pStyle w:val="TextBody"/>
        <w:ind w:firstLine="540"/>
        <w:jc w:val="left"/>
        <w:rPr/>
      </w:pPr>
      <w:r>
        <w:rPr>
          <w:b/>
          <w:sz w:val="28"/>
          <w:szCs w:val="28"/>
        </w:rPr>
        <w:t>1.4 Інтегровані вимоги до знань  та вмінь з навчальної дисциплін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результаті вивчення навчальної дисципліни студент </w:t>
      </w:r>
      <w:r>
        <w:rPr>
          <w:bCs/>
          <w:sz w:val="28"/>
          <w:szCs w:val="28"/>
        </w:rPr>
        <w:t xml:space="preserve">повинен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 цивільного законодав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і аспекти сучасної практики правозастосуванн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ність основних правих категорій інституту зобов’язального пра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і ідеї, погляди, теорії зобов’язального права.</w:t>
      </w:r>
    </w:p>
    <w:p>
      <w:pPr>
        <w:pStyle w:val="Normal"/>
        <w:widowControl w:val="false"/>
        <w:ind w:left="75" w:hanging="0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аналізувати цивільно-правові явищ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увати, узагальнювати та правильно застосовувати правові норми, що регулюють зобов’язанн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правничу термінологію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особливості підстав виникнення і припинення зобов’язань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’язувати практичні завдання, що виникають при застосуванні норм права до конкретних практичних ситуацій та складати відповідні  докумен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1.5. Інтегровані вимоги до знань та вмінь з навчального модуля</w:t>
      </w:r>
      <w:r>
        <w:rPr>
          <w:sz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pacing w:val="5"/>
          <w:sz w:val="27"/>
          <w:szCs w:val="27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31"/>
        <w:rPr/>
      </w:pPr>
      <w:r>
        <w:rPr/>
        <w:tab/>
        <w:t>1.5.1. У результаті засвоєння навчального матеріалу навчального модуля №1 «Зобов’язання як категорія цивільного права: проблеми теорії і практики» студент повинен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ab/>
      </w:r>
      <w:r>
        <w:rPr>
          <w:b/>
          <w:sz w:val="28"/>
          <w:szCs w:val="28"/>
        </w:rPr>
        <w:t>Знати:</w:t>
        <w:tab/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поняття та елементи зобов’язання;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види зобов’язань в цивільному праві;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суб’єкти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 викона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забезпечення викона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та наслідки припине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наслідки невиконання зобов’язанн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, зміст  та види договорів про забезпечення виконання зобов’яз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невиконання або неналежне виконання зобов’язання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орми права, що регулюють порядок вступу в зобов’язальні віднос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відповідальність за не виконання чи неналежне викона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равові ситуації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245110</wp:posOffset>
                </wp:positionV>
                <wp:extent cx="1752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і договори в банківській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6pt;margin-top:19.3pt;width:13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і договори в банківській 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договірних зобовяза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договірних зобовяза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Актуальні питання зобов’язальн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Актуальні питання зобов’язального пра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766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65pt" to="228.95pt,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Heading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Heading"/>
        <w:ind w:firstLine="567"/>
        <w:jc w:val="both"/>
        <w:rPr>
          <w:b/>
          <w:b/>
          <w:i/>
          <w:i/>
          <w:szCs w:val="28"/>
        </w:rPr>
      </w:pPr>
      <w:r>
        <w:rPr>
          <w:b/>
          <w:sz w:val="27"/>
          <w:szCs w:val="28"/>
        </w:rPr>
        <w:t xml:space="preserve">2.1. Модуль №1 </w:t>
      </w:r>
      <w:r>
        <w:rPr>
          <w:b/>
          <w:i/>
          <w:szCs w:val="28"/>
        </w:rPr>
        <w:t>«Зобов’язання як категорія цивільного права: проблеми теорії і практики»</w:t>
      </w:r>
    </w:p>
    <w:p>
      <w:pPr>
        <w:pStyle w:val="Heading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1.1. Зобов’язальне право як підгалузь цивільного пра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яття і система зобов’язального права. Основні тенденції розвитку сучасного зобов’язального права. Зобов’язальне право зарубіжних країн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1.2. Поняття і система зобов’язань в цивільному праві: сучасні проблем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олюція поняття зобов’язання і його елементів. Класифікація цивільно-правових зобов’язань. Порівняльний аналіз зобов’язань з іншими видами цивільних правовідносин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1.3. Теоретико-правові проблеми виникнення зобов’язань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и виникнення зобов’язань. Проблеми класифікації зобов’язань (теоретичні і практичні). Заподіяння шкоди як підстава виникнення зобов’язань: проблеми теорії і практики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1.4. Суб’єкти зобов’язанн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орони у зобов’язанні: загальні положення. Множинність осіб у зобов’язанні і її види. Треті особи у зобов’язанні. Заміна осіб у зобов’язанні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1.5. Виконання зобов’язанн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яття виконання зобов’язання. Загальнотеоретичні положення щодо виконання договірного зобов’язання. Принципи виконання договірного зобов’язання. Належне виконання договірного зобов’язання: умови, елементи, принципи. Строк виконання зобов’язань. Місце виконання зобов’язань. Динаміка договірного зобов’язання та стадії його виконання. Актуальні проблеми виконання окремих видів зобов’язань. Особливості виконання недоговірного зобов’язання. Виконання зобов’язання третьою особою. Виконання альтернативного зобов’язання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1.6. Основні правові питання і практичні проблеми забезпечення виконання зобов’язанн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начення інституту забезпечення виконання зобов’язання. Поняття та загальна характеристика способів забезпечення виконання зобов’язань. Окремі способи забезпечення виконання зобов’язань і актуальні проблеми їх застосування. Неустойка – особливості правової природи. Застава – види та сучасні тенденції розвитку. Порядок звернення стягнення на предмет застави. Порука – сучасна доктрина. Проблеми застосування гарантії як засобу забезпечення виконання зобовязань. Відмежування гарантії від поруки. Завдаток. Притримання – поняття та потенціал практичного застосування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1.7. Припинення зобов’язання: проблемні питанн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ідстави припинення зобов’язань і їх класифікація. Практичні проблеми припинення зобов’язань за окремими підставами. Припинення зобов’язання зарахуванням: поняття та основні умови. Домовленість сторін як спосіб припинення зобов’язання. Види домовленості. Неможливість виконання зобов’язання: проблемні питання. Інші випадки припинення зобов’язань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1.8. Цивільно-правова відповідальність за невиконання зобов’язанн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няття цивільно-правової відповідальності за невиконання зобов’язання. Види, форми і функції цивільно-правової відповідальності за невиконання зобов’язання. Підстави і умови цивільно-правової відповідальності за невиконання зобов’язання. Особливості вини як підстави цивільно-правової відповідальності. Особливості відшкодування моральної шкоди за окремими видами зобов’язань</w:t>
      </w:r>
    </w:p>
    <w:p>
      <w:pPr>
        <w:pStyle w:val="Normal"/>
        <w:widowControl w:val="false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сновні рекомендовані джере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hd w:fill="FFFFFF" w:val="clear"/>
        <w:autoSpaceDE w:val="false"/>
        <w:ind w:left="0" w:hanging="0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Конституція України від 28 червня 1996 року за станом на 01.02.2011р.   </w:t>
      </w:r>
    </w:p>
    <w:p>
      <w:pPr>
        <w:pStyle w:val="Style10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/ Відомості Верховної Ради України. – 1996. - № 30. – Ст. 141. </w:t>
      </w:r>
    </w:p>
    <w:p>
      <w:pPr>
        <w:pStyle w:val="Style7"/>
        <w:ind w:left="142"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2.  Цивільний кодекс України від 16.01.2003 року № 435-ІV станом на 22.09.2011 р. // Офіційний вісник України. – 2003. - № 11. – ст. 461. </w:t>
      </w:r>
    </w:p>
    <w:p>
      <w:pPr>
        <w:pStyle w:val="Style7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3.  Цивільний 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декс України: Науково-практичний коментар: У 2 ч./За заг. ред. Я.М.Шевченко. – К.: Концерн „Видавничий Дім „Ін Юре”, 2004. – Ч.2. – 932 с.</w:t>
      </w:r>
    </w:p>
    <w:p>
      <w:pPr>
        <w:pStyle w:val="Style7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4.  Цивільне право України: Підручник: У 2 кн. / О.В.Дзера, Д.В.Боброва, А.С. Довгерт та ін. За ред. О.В.Дзери, Н.С. Кузнєцової. – 2-ге вид., доп. і перероб. – К.: Юрінком Інтер, 2005. – Кн. 1. – 736 с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>5.  Цивільне право України: Підручник: У 2 кн. / О.В.Дзера, Д.В.Боброва, А.С. Довгерт та ін. За ред. О.В.Дзери, Н.С. Кузнєцової. – 2-ге вид., доп. і перероб. – К.: Юрінком Інтер, 2005. – Кн. 2. – 932 с.</w:t>
      </w:r>
    </w:p>
    <w:p>
      <w:pPr>
        <w:pStyle w:val="Style7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6.  Науково-практичний коментар Цивільного кодексу України: У 2 т. – 2-е вид., перероб. і доп. /За ред. О.В.Дзери, Н.С.Кузнєцової, В.В.Луця – К.: Юрінком Інетр. – 2006. – Т.2. – 1088 с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 Додаткові рекомендовані джерела</w:t>
      </w:r>
    </w:p>
    <w:p>
      <w:pPr>
        <w:pStyle w:val="Style7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1.  Сімейний кодекс України від 10.01.2002 р. за станом на 19 травня 2011 р. // Відомості Верховної Ради України. – 2002. - № 21-22. – Ст. 135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val="ru-RU"/>
        </w:rPr>
        <w:t>Агарков М.М. Обязательство по советскому гражданскому праву / М.М. Агарков. – М., 1940. – 192 с.</w:t>
      </w:r>
    </w:p>
    <w:p>
      <w:pPr>
        <w:pStyle w:val="Style10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 xml:space="preserve">Боднар Т. В. Виконання договірних зобов'язань у цивільному праві:  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ографія / Т.В. Боднар. - К.: Юрінком Інтер. - 2005. – 272 с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>Брагинский М.И., Витрянский В.В. Договорное право. Книга первая: Общие положення / М.И. Брагинский, В.В. Витрянский  - К.: Статут, 2003. – 848 с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  <w:lang w:val="ru-RU"/>
        </w:rPr>
        <w:t>5.  Гавзе Ф.И. Обязательственное право (общие положения) / Ф.И.Гавзе. – Минск: Изд-во БГУ им. В.И.Ленина. - 1968. – 126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>6.  Дзера О.В. Зобовязальне право: теорія і практика: навч. посібник // О.В. Дзера, Н.С. Кузнєцова, В.В. Луць та ін. / За ред.. О.В. Дзери. – К: Юрінком Інтер. - 1998. – 912 с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>7.  И</w:t>
      </w:r>
      <w:r>
        <w:rPr>
          <w:sz w:val="28"/>
          <w:szCs w:val="28"/>
          <w:lang w:val="ru-RU"/>
        </w:rPr>
        <w:t>оффе О.С. Обязательственное право / О.С. Иоффе. – М. - 1975. – 880 с.</w:t>
      </w:r>
    </w:p>
    <w:p>
      <w:pPr>
        <w:pStyle w:val="Style7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>8.  Новицкий И.Б.,  Лунц Л.А. Общее учение об обязательстве / И.Б. Новицкий, Л.А. Лунц. -  М., 1950. – 412 с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3.2.</w:t>
      </w:r>
      <w:r>
        <w:rPr>
          <w:spacing w:val="-6"/>
          <w:sz w:val="28"/>
          <w:szCs w:val="28"/>
          <w:lang w:val="ru-RU"/>
        </w:rPr>
        <w:t xml:space="preserve">9.  </w:t>
      </w:r>
      <w:r>
        <w:rPr>
          <w:sz w:val="28"/>
          <w:szCs w:val="28"/>
        </w:rPr>
        <w:t>Покровский И.А. Основные проблемы гражданского права / И.А.Покровский. -  М. -  2009. – 352 с.</w:t>
      </w:r>
    </w:p>
    <w:p>
      <w:pPr>
        <w:pStyle w:val="Style7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0. Про заставу: Закон України від 2 жовтня 1992 р. № 2654-XII за станом на 09.09.2010 р. // Відомості Верховної Ради України. – 1992. - № 47. – ст. 642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Актуальні питання зобов’язального пра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0">
    <w:name w:val="Название Знак1"/>
    <w:basedOn w:val="Style5"/>
    <w:qFormat/>
    <w:rPr>
      <w:rFonts w:ascii="Calibri" w:hAnsi="Calibri" w:eastAsia="Times New Roman" w:cs="Calibri"/>
      <w:sz w:val="28"/>
      <w:szCs w:val="28"/>
      <w:lang w:val="uk-UA"/>
    </w:rPr>
  </w:style>
  <w:style w:type="character" w:styleId="Style6">
    <w:name w:val=" Знак Знак"/>
    <w:basedOn w:val="Style5"/>
    <w:qFormat/>
    <w:rPr>
      <w:rFonts w:ascii="Courier New" w:hAnsi="Courier New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0:00Z</dcterms:created>
  <dc:creator>IGOR M.</dc:creator>
  <dc:description/>
  <cp:keywords/>
  <dc:language>en-US</dc:language>
  <cp:lastModifiedBy>Customer</cp:lastModifiedBy>
  <cp:lastPrinted>2015-10-27T14:28:00Z</cp:lastPrinted>
  <dcterms:modified xsi:type="dcterms:W3CDTF">2015-10-27T12:28:00Z</dcterms:modified>
  <cp:revision>4</cp:revision>
  <dc:subject/>
  <dc:title>   (Ф 03</dc:title>
</cp:coreProperties>
</file>