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605935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Нотаріальн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</w:t>
      </w:r>
      <w:r>
        <w:rPr>
          <w:lang w:val="ru-RU"/>
        </w:rPr>
        <w:t xml:space="preserve"> </w:t>
      </w:r>
      <w:r>
        <w:rPr>
          <w:lang w:val="uk-UA"/>
        </w:rPr>
        <w:t>знань</w:t>
      </w:r>
      <w:r>
        <w:rPr>
          <w:lang w:val="ru-RU"/>
        </w:rPr>
        <w:t>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uk-UA"/>
        </w:rPr>
        <w:t>Напрям</w:t>
      </w:r>
      <w:r>
        <w:rPr>
          <w:lang w:val="ru-RU"/>
        </w:rPr>
        <w:t xml:space="preserve"> </w:t>
      </w:r>
      <w:r>
        <w:rPr>
          <w:lang w:val="uk-UA"/>
        </w:rPr>
        <w:t>підготовки</w:t>
      </w:r>
      <w:r>
        <w:rPr>
          <w:lang w:val="ru-RU"/>
        </w:rPr>
        <w:t xml:space="preserve">: </w:t>
        <w:tab/>
        <w:t>6.0</w:t>
      </w:r>
      <w:r>
        <w:rPr>
          <w:lang w:val="uk-UA"/>
        </w:rPr>
        <w:t>3</w:t>
      </w:r>
      <w:r>
        <w:rPr>
          <w:lang w:val="ru-RU"/>
        </w:rPr>
        <w:t>0</w:t>
      </w:r>
      <w:r>
        <w:rPr>
          <w:lang w:val="uk-UA"/>
        </w:rPr>
        <w:t>4</w:t>
      </w:r>
      <w:r>
        <w:rPr>
          <w:lang w:val="ru-RU"/>
        </w:rPr>
        <w:t>0</w:t>
      </w:r>
      <w:r>
        <w:rPr>
          <w:lang w:val="uk-UA"/>
        </w:rPr>
        <w:t>2</w:t>
      </w:r>
      <w:r>
        <w:rPr>
          <w:lang w:val="ru-RU"/>
        </w:rPr>
        <w:t xml:space="preserve"> "</w:t>
      </w:r>
      <w:r>
        <w:rPr>
          <w:lang w:val="uk-UA"/>
        </w:rPr>
        <w:t>Правознавство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  <w:lang w:val="ru-RU"/>
        </w:rPr>
      </w:pPr>
      <w:r>
        <w:rPr>
          <w:sz w:val="28"/>
        </w:rPr>
        <w:t>Курс – 3</w:t>
        <w:tab/>
        <w:t xml:space="preserve">       Семестр – 7</w:t>
        <w:tab/>
        <w:t xml:space="preserve"> 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ференційований залік – 5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МЯ НАУ РНП 13.01.03-01-2011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2 із 1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Нотаріальн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ла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старший викладач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                  ____________________________________ Г.Чуб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b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Врахова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3 із 1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>
          <w:trHeight w:val="10080" w:hRule="atLeast"/>
        </w:trPr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ind w:left="539" w:right="-57" w:hanging="53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4 із 17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ПОЯСНЮВАЛЬНА ЗАПИСКА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 xml:space="preserve">1.1. </w:t>
      </w:r>
      <w:r>
        <w:rPr>
          <w:b/>
        </w:rPr>
        <w:t>Місце навчальної дисципліни в системі професійної підготовки фахівця</w:t>
      </w:r>
    </w:p>
    <w:p>
      <w:pPr>
        <w:pStyle w:val="Heading"/>
        <w:ind w:firstLine="567"/>
        <w:jc w:val="both"/>
        <w:rPr/>
      </w:pPr>
      <w:r>
        <w:rPr/>
        <w:t xml:space="preserve">Даний курс  спирається  на основні юридичні дисципліни  (галузі  права), тісно з ними взаємопов’язаний, а  тому  з вивченням  нотаріального права  студент робить  перший крок  до  професійного  переосмислення вже  набутих  знань  і отримує  можливість  під  час вивчення  дисциплін,  розглядати їх під  кутом  зору  майбутньої  професії  нотаріуса.  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2. Мета викладання навчальної дисципліни</w:t>
      </w:r>
    </w:p>
    <w:p>
      <w:pPr>
        <w:pStyle w:val="Heading"/>
        <w:ind w:firstLine="555"/>
        <w:jc w:val="both"/>
        <w:rPr/>
      </w:pPr>
      <w:r>
        <w:rPr/>
        <w:t xml:space="preserve">  </w:t>
      </w:r>
      <w:r>
        <w:rPr/>
        <w:t>Мета викладання – засвоєння  студентами  на базі  діючих  нормативно-правових  актів  принципів,  організаційних  форм  і структури  нотаріального права  в Україні,  його взаємозв`язків  з іншими органами  юстиції; вивчення  окремих  нотаріальних  дій  та порядку  їх   здійснення;  формування у студентів уяви  про роль і значення  нотаріату;  його  функції  в  належному  оформленні  цивільно-правових  відносин  та захисті   прав  і  законних  інтересів  їх  учасників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3. Завдання вивчення навчальної дисципліни</w:t>
      </w:r>
    </w:p>
    <w:p>
      <w:pPr>
        <w:pStyle w:val="Heading"/>
        <w:ind w:firstLine="555"/>
        <w:jc w:val="both"/>
        <w:rPr/>
      </w:pPr>
      <w:r>
        <w:rPr/>
        <w:t xml:space="preserve">  </w:t>
      </w:r>
      <w:r>
        <w:rPr/>
        <w:t xml:space="preserve">Завданням вивчення нотаріального права є:  дослідження  нормативно-правових актів,  що  регулюють  нотаріальну  діяльність  в Україні,  набуття навичок  роботи  з  профільною  юридичною літературою, а також  навичок  роботи  по систематизації  наукової інформації  ( наукових  думок,  гіпотез ), аналізі  норм законодавства  про нотаріат,  засвоєння  теоретичних знань  про  нотаріат,  вироблення уміння застосовувати свої  теоретичні знання  на практиці  та відповідно  до  законодавства  сприяти захисту  прав,  свобод і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5 із 17</w:t>
            </w:r>
          </w:p>
        </w:tc>
      </w:tr>
    </w:tbl>
    <w:p>
      <w:pPr>
        <w:pStyle w:val="Heading"/>
        <w:ind w:firstLine="555"/>
        <w:jc w:val="both"/>
        <w:rPr/>
      </w:pPr>
      <w:r>
        <w:rPr/>
        <w:t xml:space="preserve">законних  інтересів  фізичних і  юридичних  осіб,  вирішувати певні  конкретні  правові  ситуації,  а також  надавати  юридичні  консультації  з  питань,  що  стосуються нотаріальної  діяльності. 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4. Інтегровані вимоги до знань та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 xml:space="preserve">  </w:t>
      </w:r>
      <w:r>
        <w:rPr/>
        <w:t>У результаті вивчення нотаріату студент повинен</w:t>
      </w:r>
    </w:p>
    <w:p>
      <w:pPr>
        <w:pStyle w:val="Heading"/>
        <w:ind w:firstLine="720"/>
        <w:jc w:val="both"/>
        <w:rPr/>
      </w:pPr>
      <w:r>
        <w:rPr>
          <w:b/>
        </w:rPr>
        <w:t>Знати:</w:t>
      </w:r>
      <w:r>
        <w:rPr/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джерела  нотаріального права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сновні  напрямки нотаріальної  діяльності  при охороні й  захисті  прав  фізичних  та  юридичних  осіб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ринципи  діяльності  та  організації   нотаріату  в Україн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місце  нотаріату  в правовій  системі  Україн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рофесійні  права та обов</w:t>
      </w:r>
      <w:r>
        <w:rPr>
          <w:lang w:val="ru-RU"/>
        </w:rPr>
        <w:t>`язки нотаріус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орядок  видачі  свідоцтва  про право  на зайняття нотаріальною діяльністю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підстави та порядок  анулювання  свідоцтва  про право на зайняття  нотаріальною  діяльністю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рганізаційну  побудову  нотаріату  в  Україн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компетенцію  нотаріальних органів  та посадових  осіб  щодо вчинення нотаріальних  ді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загальні правила вчинення  нотаріальних ді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собливості вчинення  окремих  видів  нотаріальних дій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Вміти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орієнтуватися у нормативно-правових актах,  що регулюють  діяльність  нотаріат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аналізувати нормативні  акти, що стосуються нотаріальної  діяльності та застосувати їх у своїй практичній діяльності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озв’язувати практичні завдання, що виникають при застосуванні норм права до конкретних практичних ситуацій та складати відповідні  докумен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вчиняти  нотаріальні дії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складати проекти  угод і зая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виготовляти копії  документів  та виписки  з  них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давати  пояснення  з питань вчинення  нотаріальних  дій і консультації  правового   характер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>роз`яснювати  особам,  які   звернулись  за вчиненням  нотаріальної  дії,  їх  права  і обов`язки,  а також  попереджати  про наслідки  вчинюваних  нотаріальних  дій.</w:t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результаті засвоєння навчального матеріалу навчального модуля № 1 </w:t>
      </w:r>
    </w:p>
    <w:p>
      <w:pPr>
        <w:pStyle w:val="Normal"/>
        <w:jc w:val="both"/>
        <w:rPr/>
      </w:pPr>
      <w:r>
        <w:rPr>
          <w:sz w:val="28"/>
          <w:szCs w:val="28"/>
        </w:rPr>
        <w:t>«Нотаріальна діяльність в Україні»</w:t>
      </w:r>
      <w:r>
        <w:rPr>
          <w:iCs/>
          <w:sz w:val="28"/>
          <w:szCs w:val="28"/>
        </w:rPr>
        <w:t xml:space="preserve"> 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на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1080" w:hanging="360"/>
        <w:jc w:val="both"/>
        <w:rPr/>
      </w:pPr>
      <w:r>
        <w:rPr/>
        <w:t>загальні  правила  вчинення  нотаріальних дій;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</w:t>
            </w:r>
            <w:r>
              <w:rPr>
                <w:lang w:val="ru-RU"/>
              </w:rPr>
              <w:t>.</w:t>
            </w:r>
            <w:r>
              <w:rPr/>
              <w:t xml:space="preserve"> 6 із 1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одавство, яке регулює порядок створення, діяльності і ліквідації  нотаріальних  орг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ципи діяльності  і організації  нотаріату  в Украї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ісце  нотаріату  в правовій  системі   Україн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мпетенцію  нотаріальних  органів  та  посадових  осіб  щодо вчинення  нотаріальних  д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фесійні  права та обов`язки нотарі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 видачі свідоцтва  про право  на  зайняття нотаріальною  діяльніст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ідстави та порядок анулювання свідоцтва про  право на зайняття  нотаріальною діяль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у побудову  нотаріату  в  Україн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гальні  правила  посвідчення  угод  та  особливості посвідчення окремих  видів угод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свідчувати  та засвідчувати   безспірні  факти, що не  мають змісту  угод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  посвідчувати безспірні  права фізичних  та юридичних   осіб в нотаріальному   процес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у  надання  документам виконавчої  сили  в нотаріальному  процесі.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вчиняти нотаріальні  дії;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кладати проекти  угод і  зая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 у нормативно-правових  актах,  що регулюють  діяльність  нотаріат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 нормативні  акти,  що стосуються нотаріальної 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ирішувати правові ситуації, пов’язані з нотаріальною діяльністю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кладати  документи правового характеру  та процесуальні документи;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давати  роз`яснення  та юридичні  консультації з питань вчинення нотаріальних дій.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здійснювати  представництво  фізичних  і  юридичних  осіб  в нотаріальному  процесі.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7 із 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1049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курату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6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куратур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23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6165</wp:posOffset>
                </wp:positionH>
                <wp:positionV relativeFrom="paragraph">
                  <wp:posOffset>83185</wp:posOffset>
                </wp:positionV>
                <wp:extent cx="11430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адк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6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адк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7265</wp:posOffset>
                </wp:positionH>
                <wp:positionV relativeFrom="paragraph">
                  <wp:posOffset>83185</wp:posOffset>
                </wp:positionV>
                <wp:extent cx="1155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імей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6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імей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11049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таріаль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9.7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тарі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8365</wp:posOffset>
                </wp:positionH>
                <wp:positionV relativeFrom="paragraph">
                  <wp:posOffset>76898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60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454785</wp:posOffset>
                </wp:positionV>
                <wp:extent cx="112395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Житл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14.55pt;width:88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Житл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8365</wp:posOffset>
                </wp:positionH>
                <wp:positionV relativeFrom="paragraph">
                  <wp:posOffset>1454785</wp:posOffset>
                </wp:positionV>
                <wp:extent cx="11176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рудов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14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рудов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140585</wp:posOffset>
                </wp:positionV>
                <wp:extent cx="11176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Земе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0.05pt;margin-top:168.5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Земель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29965</wp:posOffset>
                </wp:positionH>
                <wp:positionV relativeFrom="paragraph">
                  <wp:posOffset>2140585</wp:posOffset>
                </wp:positionV>
                <wp:extent cx="11557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68.5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3765</wp:posOffset>
                </wp:positionH>
                <wp:positionV relativeFrom="paragraph">
                  <wp:posOffset>2140585</wp:posOffset>
                </wp:positionV>
                <wp:extent cx="1104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1.95pt;margin-top:168.55pt;width: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2140585</wp:posOffset>
                </wp:positionV>
                <wp:extent cx="11430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68.5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9260</wp:posOffset>
                </wp:positionH>
                <wp:positionV relativeFrom="paragraph">
                  <wp:posOffset>865505</wp:posOffset>
                </wp:positionV>
                <wp:extent cx="2463800" cy="1028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ТАРІАЛЬ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68.1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ТАРІАЛЬНЕ</w:t>
                      </w:r>
                    </w:p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765</wp:posOffset>
                </wp:positionH>
                <wp:positionV relativeFrom="paragraph">
                  <wp:posOffset>654685</wp:posOffset>
                </wp:positionV>
                <wp:extent cx="666750" cy="3429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51.55pt" to="134.4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6565</wp:posOffset>
                </wp:positionH>
                <wp:positionV relativeFrom="paragraph">
                  <wp:posOffset>654685</wp:posOffset>
                </wp:positionV>
                <wp:extent cx="177800" cy="228600"/>
                <wp:effectExtent l="3810" t="317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1.55pt" to="149.9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665</wp:posOffset>
                </wp:positionH>
                <wp:positionV relativeFrom="paragraph">
                  <wp:posOffset>65468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1.55pt" to="228.95pt,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6365</wp:posOffset>
                </wp:positionH>
                <wp:positionV relativeFrom="paragraph">
                  <wp:posOffset>654685</wp:posOffset>
                </wp:positionV>
                <wp:extent cx="152400" cy="228600"/>
                <wp:effectExtent l="635" t="317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1.55pt" to="321.9pt,6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965</wp:posOffset>
                </wp:positionH>
                <wp:positionV relativeFrom="paragraph">
                  <wp:posOffset>1048385</wp:posOffset>
                </wp:positionV>
                <wp:extent cx="533400" cy="155575"/>
                <wp:effectExtent l="635" t="5080" r="19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82.55pt" to="369.9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9505</wp:posOffset>
                </wp:positionH>
                <wp:positionV relativeFrom="paragraph">
                  <wp:posOffset>1537970</wp:posOffset>
                </wp:positionV>
                <wp:extent cx="568325" cy="187325"/>
                <wp:effectExtent l="0" t="5080" r="190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121.1pt" to="132.85pt,1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1797685</wp:posOffset>
                </wp:positionV>
                <wp:extent cx="631825" cy="342900"/>
                <wp:effectExtent l="635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41.55pt" to="133.85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840</wp:posOffset>
                </wp:positionH>
                <wp:positionV relativeFrom="paragraph">
                  <wp:posOffset>1537970</wp:posOffset>
                </wp:positionV>
                <wp:extent cx="517525" cy="187325"/>
                <wp:effectExtent l="1905" t="5080" r="63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121.1pt" to="369.9pt,1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4965</wp:posOffset>
                </wp:positionH>
                <wp:positionV relativeFrom="paragraph">
                  <wp:posOffset>1797685</wp:posOffset>
                </wp:positionV>
                <wp:extent cx="647700" cy="342900"/>
                <wp:effectExtent l="2540" t="44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141.55pt" to="378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685800" cy="457200"/>
                <wp:effectExtent l="3175" t="0" r="63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77.95pt,4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11176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вокату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-0.6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вокату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571500" cy="228600"/>
                <wp:effectExtent l="0" t="7620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34.95pt,2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5pt" to="234pt,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228600" cy="342900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323.95pt,2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10414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ий процес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5.65pt;width:8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ий 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852"/>
        <w:gridCol w:w="19"/>
        <w:gridCol w:w="1061"/>
        <w:gridCol w:w="19"/>
        <w:gridCol w:w="881"/>
        <w:gridCol w:w="19"/>
        <w:gridCol w:w="1061"/>
        <w:gridCol w:w="19"/>
        <w:gridCol w:w="701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і-нарськ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№1 «Нотаріальна діяльність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тя, завдання і функції нотаріального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таріу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а компетенція нотаріальних органі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правила вчинення нотаріальних ді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альні правила посвідчення правочин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ача нотаріусом свідоц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таріальне засвідчення та зберіганн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чинення  виконавчих написів та протесті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стосування нотаріусом законодавства іноземних держа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0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8 із 1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Нотаріальна діяльність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тя, завдання і функції нотарі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тарі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а компетенція нотаріальних орган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правила вчинення нотаріальних д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альні правила посвідчення правочи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ача нотаріусом свідоц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таріальне засвідчення та зберіг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чинення  виконавчих написів та протес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стосування нотаріусом законодавст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2.2.2. Практичні заняття, їх тематика і обс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Нотаріальна діяльність в Україні»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яття, завдання і функції нотаріального пр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тарі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а компетенція нотаріальних органі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гальні правила вчинення нотаріальних д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гальні правила посвідчення правочи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идача нотаріусом свідоц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720" w:hanging="7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таріальне засвідчення та зберіг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чинення  виконавчих написів та протест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стосування нотаріусом законодавства іноземних держ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5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1 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9 із 17</w:t>
            </w:r>
          </w:p>
        </w:tc>
      </w:tr>
    </w:tbl>
    <w:p>
      <w:pPr>
        <w:pStyle w:val="3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ind w:left="283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  <w:tab w:val="left" w:pos="8156" w:leader="none"/>
              </w:tabs>
              <w:spacing w:before="0" w:after="12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/>
            </w:pPr>
            <w:r>
              <w:rPr>
                <w:b/>
                <w:bCs/>
                <w:sz w:val="24"/>
              </w:rPr>
              <w:t>Усього за 5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3.1. Список рекомендованих джерел</w:t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</w:t>
      </w:r>
      <w:r>
        <w:rPr/>
        <w:t>.</w:t>
      </w:r>
      <w:r>
        <w:rPr>
          <w:sz w:val="28"/>
        </w:rPr>
        <w:t xml:space="preserve"> Цивільний кодекс України від 16 січня 2003 р. – К.: Атака. – 2003. – 416 с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2. Сімейний кодекс України від 10 січня 2002 р. //ВВРУ. – 2002. - №21-2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Земельний кодекс України від 25 жовтня 2001 р. //ВВРУ. – 2002. - №3-4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4. Про нотаріат: Закон України від 2  вересня   1993 р. №3425-ХІІ //ВВРУ. – 1993. - №3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5. Консульський статут України, затверджений  Указом   Президента  України  2  квітня  1994  року   №  127/94 // Фурса С.Я., Фурса Є.І. Нотаріат в  Україні. Теорія і практика : навч. посіб. – К.: А.С.К., 2001. – Додаток №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6. Інструкція  про порядок  вчинення  нотаріальних  дій  нотаріусами  України,  затверджена  наказом  Міністерства   юстиції  України  від  2 березня 2004 року. // ВВРУ. - 2004. - № 38. </w:t>
      </w:r>
    </w:p>
    <w:p>
      <w:pPr>
        <w:pStyle w:val="Normal"/>
        <w:ind w:firstLine="720"/>
        <w:jc w:val="both"/>
        <w:rPr/>
      </w:pPr>
      <w:r>
        <w:rPr/>
        <w:t xml:space="preserve">3.1.7. Інструкція  про порядок  обчислення та справляння  державного  мита, затверджена  наказом  Міністерства   юстиції  України  від  від 22 квітня 1993 р. //Законодавство  України  про нотаріат. Бюлетень законодавства  і  юридичної практики  України. – К.: Юрінком Інтер. - 1998. -  № 5. - С. 204-214.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0 із 1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3.1.8</w:t>
      </w:r>
      <w:r>
        <w:rPr>
          <w:rFonts w:cs="Arial" w:ascii="Verdana" w:hAnsi="Verdana"/>
          <w:sz w:val="28"/>
          <w:szCs w:val="28"/>
        </w:rPr>
        <w:t xml:space="preserve">. </w:t>
      </w:r>
      <w:r>
        <w:rPr>
          <w:sz w:val="28"/>
          <w:szCs w:val="28"/>
        </w:rPr>
        <w:t>Комарова В.В. Нотаріат в Україні: підручник / В.В.Комаров. – К.: Юрінком Інтер. - 2010. – 487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9. Радзієвська Л.К. Нотаріат  в Україні : навч.посіб. / Л.К. Радзієвської. – К.:  Юрінком  Інтер. - 2008. – 528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10. Нікітін Ю.В. Нотаріат в Україні : навч. посіб. / Ю.В.Нікітін. – К.: КНТ. - 2009. – 632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1. Нотаріат  в  Україні.  Загальна   частина. /  С.Я. Фурса.  –- К.: Вентурі. - 1999. - 235 с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2. Нотаріальній  процес: монографія / С.Я. Фурса.  – К.: Либідь. - 2003.–228 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3. Нотаріальне посвідчення договорів. Практичні рекомендації / О.В.Коротюк; за заг. Ред.. В.М.Черниша. – К.: Юрінком Інтер. – 2010 – 312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4. Нотаріат в Україні: законодавство, суд, практика / М-во юстиції України; за заг. ред. Л.В.Єфіменка. – К.: Юрінком Інтер. 2009. – 40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tabs>
          <w:tab w:val="left" w:pos="708" w:leader="none"/>
        </w:tabs>
        <w:ind w:left="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5, 1.6, 1.8,  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3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1 із 17</w:t>
            </w:r>
          </w:p>
        </w:tc>
      </w:tr>
    </w:tbl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4.1.6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4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/>
        <w:t>(в балах та за національною шкалою) за результатами виконання всіх видів навчальної роботи протягом семестру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2 із 17</w:t>
            </w:r>
          </w:p>
        </w:tc>
      </w:tr>
    </w:tbl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6.5. </w:t>
      </w:r>
      <w:r>
        <w:rPr>
          <w:b/>
          <w:sz w:val="28"/>
          <w:szCs w:val="28"/>
        </w:rPr>
        <w:t>Підсумкова семестрова модульна рейтингова оцін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1.6.6.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30" w:before="120" w:after="12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р</w:t>
      </w:r>
      <w:r>
        <w:rPr>
          <w:b/>
          <w:bCs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"/>
        <w:tabs>
          <w:tab w:val="left" w:pos="708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57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283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на знання теоретичного матеріалу (10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питань, на практичних заняттях (8 бал. х 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оч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ивідуаль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дань (6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завдань (5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нотаріальних документів (5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№1 студент має набрати     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№ 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37" w:leader="none"/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41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28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3 із 17</w:t>
            </w:r>
          </w:p>
        </w:tc>
      </w:tr>
    </w:tbl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1440"/>
        <w:gridCol w:w="1260"/>
        <w:gridCol w:w="1362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Складання 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spacing w:val="-2"/>
              </w:rPr>
              <w:t>нотаріальних докумен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ня експрес-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 xml:space="preserve">           </w:t>
      </w:r>
      <w:r>
        <w:rPr>
          <w:iCs/>
          <w:spacing w:val="-2"/>
          <w:sz w:val="28"/>
          <w:szCs w:val="28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.2.4. Якщо студент успішно та своєчасно виконав передбачені в даному</w:t>
      </w:r>
      <w:r>
        <w:rPr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8. 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проти його прізвища у колонці "</w:t>
      </w:r>
      <w:r>
        <w:rPr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sz w:val="28"/>
          <w:szCs w:val="28"/>
        </w:rPr>
        <w:t xml:space="preserve">відомості модульного контролю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4 із 17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иться запис "Не з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вився", а у колонці "</w:t>
      </w:r>
      <w:r>
        <w:rPr>
          <w:spacing w:val="-6"/>
          <w:sz w:val="28"/>
          <w:szCs w:val="28"/>
        </w:rPr>
        <w:t>Підсумкова модульна рейтингова</w:t>
      </w:r>
      <w:r>
        <w:rPr>
          <w:sz w:val="28"/>
          <w:szCs w:val="28"/>
        </w:rPr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9.</w:t>
      </w:r>
      <w:r>
        <w:rPr>
          <w:iCs/>
          <w:sz w:val="28"/>
          <w:szCs w:val="28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8"/>
          <w:szCs w:val="28"/>
        </w:rPr>
        <w:t>оцінки студент повинен повторно пройти модульний контроль в установленому порядку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</w:t>
      </w:r>
      <w:r>
        <w:rPr>
          <w:bCs/>
          <w:iCs/>
          <w:spacing w:val="-4"/>
          <w:sz w:val="28"/>
          <w:szCs w:val="28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8"/>
          <w:szCs w:val="28"/>
        </w:rPr>
        <w:t xml:space="preserve">контрольній модульній </w:t>
      </w:r>
      <w:r>
        <w:rPr>
          <w:bCs/>
          <w:iCs/>
          <w:sz w:val="28"/>
          <w:szCs w:val="28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"/>
        <w:tabs>
          <w:tab w:val="left" w:pos="708" w:leader="none"/>
        </w:tabs>
        <w:spacing w:before="0" w:after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</w:t>
      </w:r>
      <w:r>
        <w:rPr>
          <w:iCs/>
          <w:spacing w:val="-2"/>
          <w:sz w:val="27"/>
          <w:szCs w:val="27"/>
        </w:rPr>
        <w:t>Таблиця 4.6                                                     Таблиця 4.7</w:t>
      </w:r>
    </w:p>
    <w:p>
      <w:pPr>
        <w:pStyle w:val="3"/>
        <w:tabs>
          <w:tab w:val="left" w:pos="708" w:leader="none"/>
        </w:tabs>
        <w:spacing w:before="0" w:after="0"/>
        <w:ind w:left="283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</w:t>
      </w:r>
    </w:p>
    <w:p>
      <w:pPr>
        <w:pStyle w:val="3"/>
        <w:tabs>
          <w:tab w:val="left" w:pos="708" w:leader="none"/>
        </w:tabs>
        <w:spacing w:before="0" w:after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"/>
        <w:tabs>
          <w:tab w:val="left" w:pos="708" w:leader="none"/>
        </w:tabs>
        <w:spacing w:before="0" w:after="0"/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501"/>
        <w:gridCol w:w="2160"/>
        <w:gridCol w:w="2336"/>
      </w:tblGrid>
      <w:tr>
        <w:trPr>
          <w:trHeight w:val="9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8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8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5 із 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0" w:after="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tabs>
          <w:tab w:val="left" w:pos="708" w:leader="none"/>
        </w:tabs>
        <w:ind w:left="0" w:firstLine="708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4.2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5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6"/>
        <w:ind w:left="0" w:right="-2" w:hanging="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6 із 17</w:t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969"/>
        <w:gridCol w:w="1276"/>
        <w:gridCol w:w="2279"/>
      </w:tblGrid>
      <w:tr>
        <w:trPr>
          <w:trHeight w:val="624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/>
            </w:pPr>
            <w:r>
              <w:rPr/>
              <w:t>Система менеджменту якості.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Робоча навчальна програма </w:t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/>
              <w:t xml:space="preserve">навчальної дисципліни 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"Нотаріальне пр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</w:rPr>
            </w:pPr>
            <w:r>
              <w:rPr>
                <w:smallCaps/>
              </w:rPr>
              <w:t xml:space="preserve">СМЯ НАУ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smallCaps/>
              </w:rPr>
              <w:t>НП 13.01.03 – 01-20</w:t>
            </w:r>
            <w:r>
              <w:rPr>
                <w:smallCaps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тор. 17 із 17</w:t>
            </w:r>
          </w:p>
        </w:tc>
      </w:tr>
    </w:tbl>
    <w:p>
      <w:pPr>
        <w:pStyle w:val="Style6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Normal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lang w:val="uk-UA" w:bidi="ar-SA"/>
    </w:rPr>
  </w:style>
  <w:style w:type="character" w:styleId="11">
    <w:name w:val="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1:36:00Z</dcterms:created>
  <dc:creator>ccc</dc:creator>
  <dc:description/>
  <cp:keywords/>
  <dc:language>en-US</dc:language>
  <cp:lastModifiedBy>Admin</cp:lastModifiedBy>
  <cp:lastPrinted>2011-11-11T13:40:00Z</cp:lastPrinted>
  <dcterms:modified xsi:type="dcterms:W3CDTF">2011-11-11T11:41:00Z</dcterms:modified>
  <cp:revision>20</cp:revision>
  <dc:subject/>
  <dc:title/>
</cp:coreProperties>
</file>