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938604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Судова медицина і психіатр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</w:t>
      </w:r>
      <w:r>
        <w:rPr>
          <w:lang w:val="ru-RU"/>
        </w:rPr>
        <w:t xml:space="preserve"> </w:t>
      </w:r>
      <w:r>
        <w:rPr>
          <w:lang w:val="uk-UA"/>
        </w:rPr>
        <w:t>знань</w:t>
      </w:r>
      <w:r>
        <w:rPr>
          <w:lang w:val="ru-RU"/>
        </w:rPr>
        <w:t>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uk-UA"/>
        </w:rPr>
        <w:t>Напрям</w:t>
      </w:r>
      <w:r>
        <w:rPr>
          <w:lang w:val="ru-RU"/>
        </w:rPr>
        <w:t xml:space="preserve"> </w:t>
      </w:r>
      <w:r>
        <w:rPr>
          <w:lang w:val="uk-UA"/>
        </w:rPr>
        <w:t>підготовки</w:t>
      </w:r>
      <w:r>
        <w:rPr>
          <w:lang w:val="ru-RU"/>
        </w:rPr>
        <w:t xml:space="preserve">: </w:t>
        <w:tab/>
        <w:t>6.0</w:t>
      </w:r>
      <w:r>
        <w:rPr>
          <w:lang w:val="uk-UA"/>
        </w:rPr>
        <w:t>3</w:t>
      </w:r>
      <w:r>
        <w:rPr>
          <w:lang w:val="ru-RU"/>
        </w:rPr>
        <w:t>0</w:t>
      </w:r>
      <w:r>
        <w:rPr>
          <w:lang w:val="uk-UA"/>
        </w:rPr>
        <w:t>4</w:t>
      </w:r>
      <w:r>
        <w:rPr>
          <w:lang w:val="ru-RU"/>
        </w:rPr>
        <w:t>0</w:t>
      </w:r>
      <w:r>
        <w:rPr>
          <w:lang w:val="uk-UA"/>
        </w:rPr>
        <w:t>2</w:t>
      </w:r>
      <w:r>
        <w:rPr>
          <w:lang w:val="ru-RU"/>
        </w:rPr>
        <w:t xml:space="preserve"> "</w:t>
      </w:r>
      <w:r>
        <w:rPr>
          <w:lang w:val="uk-UA"/>
        </w:rPr>
        <w:t>Правознавство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</w:rPr>
      </w:pPr>
      <w:r>
        <w:rPr>
          <w:sz w:val="28"/>
        </w:rPr>
        <w:t>Курс – 4</w:t>
        <w:tab/>
        <w:t xml:space="preserve">       Семестр – 7</w:t>
        <w:tab/>
        <w:t xml:space="preserve">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ференційований залік – 7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2</w:t>
      </w:r>
    </w:p>
    <w:p>
      <w:pPr>
        <w:pStyle w:val="Normal"/>
        <w:rPr>
          <w:bCs/>
          <w:sz w:val="28"/>
        </w:rPr>
      </w:pPr>
      <w:r>
        <w:rPr>
          <w:sz w:val="28"/>
        </w:rPr>
        <w:t>Індивідуальна робота    –   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Судова медицина і психіатрі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рофесор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, к.ю.н., доцент               _____________________В. Рудник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b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sz w:val="28"/>
        </w:rPr>
        <w:t>1.1. Місце навчальної дисципліни в системі професійної підготовки фахівця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хівці правознавці на базі здобутих знань, засвоєння професійних навичок з судової медицини та психіатрії можуть виконувати свої функції у органах дізнання, слідства, прокуратури, суду інших правоохоронних органах. Знання основних положень судової медицини та психіатрії складає основу фахової підготовки правознавців.</w:t>
      </w:r>
    </w:p>
    <w:p>
      <w:pPr>
        <w:pStyle w:val="31"/>
        <w:spacing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етою викладання дисципліни є вивчення її значення для охорони прав, законних інтересів фізичних і юридичних осіб у цивільному та кримінальному процесі, зміцнення законності і правопорядку в державі та суспільстві.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анування основними теоретичними поняттями в галузі судової медицини та психіатрії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ибоке опанування студентами процесуальними механізмами і навичками проведення судово-медичної та психіатричної експертизи у кримінальному та цивільному процесі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- формування вмінь студентів застосовувати знання з судової медицини і психіатрії в слідчій та судовій практиці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амостійно визначати коло питань, які можуть бути поставлені перед експертами;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- теорію судової медицини та психіатрії, 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>- забезпечення судово-медичної та психіатричної експертизи;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- методику застосування теоретичних знань до конкретних життєвих фактів і ситуацій;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</w:t>
      </w:r>
      <w:r>
        <w:rPr>
          <w:b/>
          <w:sz w:val="28"/>
          <w:szCs w:val="28"/>
        </w:rPr>
        <w:t>Вміти: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>- правильно тлумачити і застосовувати норми, які регулюють проведення судово-медичної та психіатричної експертизи;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>- самостійно поповнювати й поглиблювати свої знання, набуті на лекціях та практичних заняттях;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езультаті засвоєння навчального матеріалу навчального модуля «Судова медицина і психіатрія»</w:t>
      </w:r>
      <w:r>
        <w:rPr/>
        <w:t xml:space="preserve"> </w:t>
      </w:r>
      <w:r>
        <w:rPr>
          <w:sz w:val="28"/>
          <w:szCs w:val="28"/>
        </w:rPr>
        <w:t>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новні поняття, завдання і значення судової медицини та психіатрії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історію розвитку судової медицини та психіатрії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конодавство, яке регулює судову медицину та психіатрію і експертну діяльність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законні нормативні ак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труктуру судово – медичної експертизи та психіатрії в Україні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ертизу травм, наслідків дії високої і низької температури, електротравм і баротравм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цесуальні – основи проведення судово – медичних та психіатричних експертиз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о – медична експертиза отруєнь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живих осіб, статевих станів і злочині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иза трупів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иза речових доказі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кладати висновок судово – медичної експертизи</w:t>
      </w:r>
      <w:r>
        <w:rPr>
          <w:sz w:val="28"/>
        </w:rPr>
        <w:t xml:space="preserve"> та судово – психіатричної експертиз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ава 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експерт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ня експертиз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мпетенцію окремих ланок судово – медичної та психіатричної експертизи в Україні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ізняти види травм і травмуючих предметів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матеріал для експертиз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розрізняти основні психічні захворюванн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ати висновки експертизи при кожному її виді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особливості експертизи і питання для експерта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11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удова медицина і психіат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удова медицина і психіатр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8618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93.4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71880</wp:posOffset>
                </wp:positionV>
                <wp:extent cx="127063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84.4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7188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84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13715</wp:posOffset>
                </wp:positionV>
                <wp:extent cx="914400" cy="342900"/>
                <wp:effectExtent l="0" t="952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45pt" to="395.95pt,6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23570</wp:posOffset>
                </wp:positionV>
                <wp:extent cx="228600" cy="4572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1pt" to="152.9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77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342900" cy="457200"/>
                <wp:effectExtent l="0" t="63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1pt" to="323.9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ридич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65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риди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65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99415</wp:posOffset>
                </wp:positionV>
                <wp:extent cx="1028700" cy="45720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45pt" to="134.9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23570</wp:posOffset>
                </wp:positionV>
                <wp:extent cx="53975" cy="571500"/>
                <wp:effectExtent l="5080" t="635" r="3111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1pt" to="229.2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"/>
        <w:gridCol w:w="4666"/>
        <w:gridCol w:w="7"/>
        <w:gridCol w:w="991"/>
        <w:gridCol w:w="81"/>
        <w:gridCol w:w="899"/>
        <w:gridCol w:w="20"/>
        <w:gridCol w:w="879"/>
        <w:gridCol w:w="113"/>
        <w:gridCol w:w="615"/>
        <w:gridCol w:w="20"/>
        <w:gridCol w:w="700"/>
        <w:gridCol w:w="20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4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.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уль №1 </w:t>
            </w:r>
            <w:r>
              <w:rPr>
                <w:b/>
                <w:bCs/>
                <w:i/>
                <w:sz w:val="24"/>
                <w:szCs w:val="24"/>
              </w:rPr>
              <w:t>“Судова медицина та психіатрія ”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тя, предмет, завдання і значення судової медицини та психіатрії. Історичні етапи розвитк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уальні основи судово-медичної та психіатричної експертиз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ово-медична травматологія.</w:t>
            </w:r>
            <w:r>
              <w:rPr>
                <w:sz w:val="24"/>
                <w:szCs w:val="24"/>
              </w:rPr>
              <w:t xml:space="preserve"> Експертиза при дії високої та низької температури, електротравм, баротрав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о-медична токсикологі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медична експертиза живих осіб, статевих станів і статевих злочинів та речових доказів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медична танатологі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іатрична експертиза учасників судового процесу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психіатрична експертиза психічних розладів і захворюван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кспертиза алкоголізму та інших психічних розладів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7 семест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уль №1 </w:t>
            </w:r>
            <w:r>
              <w:rPr>
                <w:b/>
                <w:bCs/>
                <w:i/>
                <w:sz w:val="24"/>
                <w:szCs w:val="24"/>
              </w:rPr>
              <w:t>“Судова медицина та психіатрія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тя, предмет, завдання і значення судової медицини та психіатрії. Історичні етапи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уальні основи судово-медичної та психі-атричної експерти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дово-медична травматологія.</w:t>
            </w:r>
            <w:r>
              <w:rPr>
                <w:szCs w:val="28"/>
              </w:rPr>
              <w:t xml:space="preserve"> Експертиза при дії високої та низької температури, електротравм, баротра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ово-медична токсик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дово-медична експертиза живих осіб, статевих станів і статевих злочинів та речових доказ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дово-медична танат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Психіатрична експертиза учасників судов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Судово-психіатрична експертиза психічних розладів і захворю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Експертиза алкоголізму та інших психічних роз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39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2.2.2. Практичні (семінарські) заняття, їх тематика і обс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Модуль №1 </w:t>
            </w:r>
            <w:r>
              <w:rPr>
                <w:b/>
                <w:bCs/>
                <w:i/>
                <w:sz w:val="24"/>
                <w:szCs w:val="24"/>
              </w:rPr>
              <w:t>“Судова медицина та психіатрія”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завдання і значення судової медицини та психіатрії. Історичні етапи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уальні основи судово-медичної та психіатричної експерти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ово-медична травматологія.</w:t>
            </w:r>
            <w:r>
              <w:rPr>
                <w:sz w:val="24"/>
                <w:szCs w:val="24"/>
              </w:rPr>
              <w:t xml:space="preserve"> Експертиза при дії високої та низької температури, електротравм, баротра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во-медична токсик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медична експертиза живих осіб, статевих станів і статевих злочинів та речових доказ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медична танат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іатрична експертиза учасників судов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ово-психіатрична експертиза психічних розладів і захворю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  <w:tab w:val="left" w:pos="8156" w:leader="none"/>
              </w:tabs>
              <w:spacing w:before="0" w:after="12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Вивчення нормативно-правових документ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кладання правових документ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</w:tr>
      <w:tr>
        <w:trPr>
          <w:trHeight w:val="11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</w:tr>
      <w:tr>
        <w:trPr>
          <w:trHeight w:val="23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ілецький Є.М., Білецька Т.А. Судова медицина та судова психіатрія. Навч. посіб. – К.: Юринком Унтер. 2004. 19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рязін В.І., Гіжевський В.К., Рощін О.І. Підготовка та призначення судових експертиз: Посібник. – К.: КтП «Крок», 2003. – 6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ерасименко О.І. Тлумачний та російсько-український словник з судової медицини. – Донецьк.: Дон. ДМУ, 1999. – 29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ісовий А.С., Голубович Л.Л. та ін. Судова медицина. Підручник. – К.: Атіка, 2003. – 51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дник В.І. Судова медицина: Навч. Посібник. – К.: Книжкове вид-во НАУ, 2007. – 23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дник В.І. Судова психіатрія: Навч. Посібник. – К.: Вид-во Національного авіаційного університету “НАУ-друк”, 2009. – 248 с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Марчук А.І. Судова медицина. Курс лекцій. – К.: Генеза, 1997. 14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заров Г.Н., Николенко Л.П. Судебно-медицинское исследование электротравмы. – М.: фолиум,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9. Про затвердження нормативно-правових документів з окремих питань щодо застосування примусових заходів медичного характеру до осіб, які страждають на психічні розлади. Наказ МОЗ України від 8 жовтня 2001 р. № 397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0" w:firstLine="434"/>
        <w:jc w:val="both"/>
        <w:rPr/>
      </w:pPr>
      <w:r>
        <w:rPr>
          <w:sz w:val="28"/>
        </w:rPr>
        <w:t>Про затвердження Положення про кваліфікаційні класи судових експертів бюро судово-медичної експертизи та Положення про кваліфікаційні класи лікарів – судово-психіатричних експертів. Наказ МОЗ України від 31 жовтня 1995 р. № 1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11. Про розвиток та вдосконалення судово-медичної служби України. Наказ МОЗ України від 17 січня 1995 р. № 6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12. </w:t>
      </w:r>
      <w:r>
        <w:rPr>
          <w:sz w:val="28"/>
        </w:rPr>
        <w:t>Судебная медицина. М.: Юрид. Лит.. 1978. – 35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удова медицина. Навч. метод. посібник / За ред. Б.Михайличенка. – К.: МП “Леся”, 2001. – 41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удова медицина. Підручник / За ред. А.С. Лісового. – К.: Юрінком Інтер, 1999. – 48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удово-експертна діяльність. Довідник для суддів. – К.: Видавн. Дім “Ін Юре”, 2003. – 908 с.</w:t>
      </w:r>
    </w:p>
    <w:p>
      <w:pPr>
        <w:pStyle w:val="3"/>
        <w:tabs>
          <w:tab w:val="clear" w:pos="708"/>
          <w:tab w:val="left" w:pos="123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tabs>
          <w:tab w:val="left" w:pos="708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прим.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-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4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5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.1.6.6.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30" w:before="120" w:after="12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р</w:t>
      </w:r>
      <w:r>
        <w:rPr>
          <w:b/>
          <w:bCs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"/>
        <w:tabs>
          <w:tab w:val="left" w:pos="708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57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283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на знання теоретичного матеріалу (10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питань, на практичних заняттях (8 бал. х 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оч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ивідуаль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дань (6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завдань (5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документ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№1 студент має набрати     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№ 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37" w:leader="none"/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41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28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1440"/>
        <w:gridCol w:w="1260"/>
        <w:gridCol w:w="1362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Складання документів документу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ня експрес-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 xml:space="preserve">                </w:t>
      </w:r>
      <w:r>
        <w:rPr>
          <w:iCs/>
          <w:spacing w:val="-2"/>
          <w:sz w:val="28"/>
          <w:szCs w:val="28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.2.4. Якщо студент успішно та своєчасно виконав передбачені в даному</w:t>
      </w:r>
      <w:r>
        <w:rPr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8. 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проти його прізвища у колонці "</w:t>
      </w:r>
      <w:r>
        <w:rPr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sz w:val="28"/>
          <w:szCs w:val="28"/>
        </w:rPr>
        <w:t>відомості модульного контролю робиться запис "Не з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вився", а у колонці "</w:t>
      </w:r>
      <w:r>
        <w:rPr>
          <w:spacing w:val="-6"/>
          <w:sz w:val="28"/>
          <w:szCs w:val="28"/>
        </w:rPr>
        <w:t>Підсумкова модульна рейтингова</w:t>
      </w:r>
      <w:r>
        <w:rPr>
          <w:sz w:val="28"/>
          <w:szCs w:val="28"/>
        </w:rPr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tabs>
          <w:tab w:val="left" w:pos="708" w:leader="none"/>
        </w:tabs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9.</w:t>
      </w:r>
      <w:r>
        <w:rPr>
          <w:iCs/>
          <w:sz w:val="28"/>
          <w:szCs w:val="28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8"/>
          <w:szCs w:val="28"/>
        </w:rPr>
        <w:t>оцінки студент повинен повторно пройти модульний контроль в установленому порядку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</w:t>
      </w:r>
      <w:r>
        <w:rPr>
          <w:bCs/>
          <w:iCs/>
          <w:spacing w:val="-4"/>
          <w:sz w:val="28"/>
          <w:szCs w:val="28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8"/>
          <w:szCs w:val="28"/>
        </w:rPr>
        <w:t xml:space="preserve">контрольній модульній </w:t>
      </w:r>
      <w:r>
        <w:rPr>
          <w:bCs/>
          <w:iCs/>
          <w:sz w:val="28"/>
          <w:szCs w:val="28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"/>
        <w:tabs>
          <w:tab w:val="left" w:pos="708" w:leader="none"/>
        </w:tabs>
        <w:ind w:left="283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</w:t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501"/>
        <w:gridCol w:w="2160"/>
        <w:gridCol w:w="2336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4.2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Судова медицина і експертиз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en-US"/>
            </w:rPr>
            <w:t>1</w:t>
          </w: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765"/>
      </w:pPr>
      <w:rPr/>
    </w:lvl>
    <w:lvl w:ilvl="2">
      <w:start w:val="10"/>
      <w:numFmt w:val="decimal"/>
      <w:lvlText w:val="%1.%2.%3."/>
      <w:lvlJc w:val="left"/>
      <w:pPr>
        <w:tabs>
          <w:tab w:val="num" w:pos="1199"/>
        </w:tabs>
        <w:ind w:left="11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2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lang w:val="uk-UA" w:bidi="ar-SA"/>
    </w:rPr>
  </w:style>
  <w:style w:type="character" w:styleId="11">
    <w:name w:val="Знак Знак1"/>
    <w:basedOn w:val="Style5"/>
    <w:qFormat/>
    <w:rPr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0:00Z</dcterms:created>
  <dc:creator>ccc</dc:creator>
  <dc:description/>
  <cp:keywords/>
  <dc:language>en-US</dc:language>
  <cp:lastModifiedBy>Admin</cp:lastModifiedBy>
  <cp:lastPrinted>2003-01-01T01:56:00Z</cp:lastPrinted>
  <dcterms:modified xsi:type="dcterms:W3CDTF">2011-10-29T08:12:00Z</dcterms:modified>
  <cp:revision>11</cp:revision>
  <dc:subject/>
  <dc:title>НАЦІОНАЛЬНИЙ АВІАЦІЙНИЙ УНІВЕРСИТЕТ</dc:title>
</cp:coreProperties>
</file>