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 – науковий юридичний інститут</w:t>
      </w:r>
    </w:p>
    <w:p>
      <w:pPr>
        <w:pStyle w:val="Heading4"/>
        <w:jc w:val="center"/>
        <w:rPr/>
      </w:pPr>
      <w:r>
        <w:rPr/>
        <w:t xml:space="preserve">Кафедра господарського, повітряного та космічного пр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 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1675961" r:id="rId2"/>
        </w:object>
      </w:r>
      <w:r>
        <w:rPr>
          <w:sz w:val="28"/>
        </w:rPr>
        <w:t>«_____»_______________2016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грарн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«Право»</w:t>
      </w:r>
    </w:p>
    <w:p>
      <w:pPr>
        <w:pStyle w:val="Heading3"/>
        <w:rPr/>
      </w:pPr>
      <w:r>
        <w:rPr/>
        <w:t xml:space="preserve">Напрям підготовки: </w:t>
        <w:tab/>
        <w:t>6.030402 «Прав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17    </w:t>
        <w:tab/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     </w:t>
        <w:tab/>
        <w:t xml:space="preserve">      </w:t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39</w:t>
        <w:tab/>
        <w:tab/>
        <w:tab/>
        <w:tab/>
        <w:t>Екзамен – 7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90/2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6-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-2016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«Аграрне право»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«Бакалавр» за напрямом 6.030402 «Правознавство», </w:t>
      </w:r>
      <w:r>
        <w:rPr>
          <w:sz w:val="27"/>
          <w:szCs w:val="27"/>
        </w:rPr>
        <w:t>навчальної програми цієї дисципліни, індекс Н9-6.030402/11-3.1.18, затвердженої ректором 06.04.2011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Професор кафедри господарського, повітряного та космічн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_________________________________________ Д. Беззуб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кафедри </w:t>
      </w:r>
      <w:r>
        <w:rPr>
          <w:sz w:val="27"/>
          <w:szCs w:val="27"/>
        </w:rPr>
        <w:t xml:space="preserve"> господарського, повітряного та космічного права</w:t>
      </w:r>
      <w:r>
        <w:rPr>
          <w:bCs/>
          <w:spacing w:val="-8"/>
          <w:sz w:val="27"/>
          <w:szCs w:val="27"/>
        </w:rPr>
        <w:t xml:space="preserve">, </w:t>
      </w:r>
      <w:r>
        <w:rPr>
          <w:bCs/>
          <w:sz w:val="27"/>
          <w:szCs w:val="27"/>
        </w:rPr>
        <w:t>протокол №__1__ від «29»серпня 2016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С. 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«Правознавство» (спеціальність 7/8.03040201 «Правознавство») – кафедри господарського, повітряного та космічного права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 С. 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НН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/>
      </w:pPr>
      <w:r>
        <w:rPr>
          <w:sz w:val="27"/>
          <w:szCs w:val="27"/>
        </w:rPr>
        <w:t>«____»____________2016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ана навчаль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аграрного господарювання.</w:t>
      </w:r>
    </w:p>
    <w:p>
      <w:pPr>
        <w:pStyle w:val="31"/>
        <w:ind w:firstLine="709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Метою викладення навчальної дисципліни є </w:t>
      </w:r>
      <w:r>
        <w:rPr>
          <w:sz w:val="27"/>
          <w:szCs w:val="27"/>
          <w:lang w:val="en-US" w:eastAsia="en-US"/>
        </w:rPr>
        <w:t xml:space="preserve">формування у студентів системи правових знань щодо особливостей нормативного регулювання виробничо-господарської </w:t>
      </w:r>
      <w:r>
        <w:rPr>
          <w:sz w:val="27"/>
          <w:szCs w:val="27"/>
        </w:rPr>
        <w:t>діяльності суб’єктів аграрного підприємництва на землях сільськогосподарського призначення у процесі виробництва, переробки та реалізації ними сільськогосподарської продукції й сировини, а також надання окремих видів послуг сільськогосподарським товаровиробникам; сприяння розвитку у студентів навичок юридичного аналізу конкретних правових ситуацій, вміння орієнтуватися в комплексному, за своїм змістом, аграрному законодавстві та вірно застосовувати його норми в подальшій практичній діяльності. Відтак, розвиток агарного права як комплексної галузі права і навчальної дисципліни є актуальним для підготовки висококваліфікованих фахівців з юридичною освіто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ивчення та аналіз нормативно-правових актів, які регулюють аграрні правовідноси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буття навичок роботи з юридичною літературою та локальними нормативним акт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своєння теоретичних знань про аграрне прав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буття навичок застосування знань на практиці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вміння вирішувати правові ситуації згідно чинного агарного законодав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ормативно-правові акти, які регулюють аграрні відносини в Україні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тоди, принципи та систему аграрного пра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ий режим земель сільськогосподарського призначен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обливості правового становища суб’єктів аграрн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і засоби формування інфраструктури аграрного ринку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е регулювання здійснення окремих видів господарської діяльності в аграрній сфері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авові засади державного регулювання сільськогосподарської діяльності;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иди і підстави юридичної відповідальності за порушення аграрного законодавства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мі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амостійно працювати з нормативно-правовими актами, які регулюють аграрні правовідноси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налізувати нормативні акти та вирішувати конкретні правові ситуації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кладати необхідні документи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5.1. У результаті засвоєння навчального матеріалу навчального модуля № 1 «Основи аграрного права України. Правове становище суб’єктів аграрного права» студент повинен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няття і предмет аграрного пра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нципи, об’єкти і суб’єкти аграрн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истему аграрного пра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обливості правового становища фермерських господарств, сільськогосподарських кооперативів, особистих селянських господарств та інших сільськогосподарських товаровиробникі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і засади та суб’єктів дорадчої діяльності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форми і методи державного регулювання сільського господарств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амостійно користуватися нормативно-правовими актами аграрного законодавства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ати порівняльну характеристику правового становища суб’єктів аграрного пра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налізувати локальні нормативні акти, які регулюють діяльність суб’єктів аграрного підприємництва, зокрема статути, установчі договор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2. У результаті засвоєння навчального матеріалу навчального модуля № 2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«Аграрний ринок та правове регулювання здійснення окремих видів сільськогосподарської діяльності» студент повинен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няття, види та суб’єктів аграрного ринк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обливості правового регулювання ринку зерна, цукру, сільськогосподарської техні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і засади та порядок ведення племінної справи у тваринництві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і основи ведення бджільництва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авові засади ветеринарної медици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безпечення якості та безпечності сільськогосподарської продукції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обливості залучення авіації для виконання авіаційно-хімічних робіт в сільському господарстві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гальні вимоги до проведення меліоративних заходів та хімізації в сільському господарстві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ирішувати правові ситуації на практиці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налізувати та застосовувати нормативно-правові ак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бувати навичок щодо складання процесуальних документів.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firstLine="709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2287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ий проце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9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ий проце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0615</wp:posOffset>
                </wp:positionH>
                <wp:positionV relativeFrom="paragraph">
                  <wp:posOffset>80645</wp:posOffset>
                </wp:positionV>
                <wp:extent cx="10223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і догов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.45pt;margin-top:6.35pt;width:8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і догово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ивіль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ивіль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ржов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ржов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78676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1.9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78676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ціонер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1.9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ціонер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055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логіч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18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логіч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вестицій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вестицій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260</wp:posOffset>
                </wp:positionH>
                <wp:positionV relativeFrom="paragraph">
                  <wp:posOffset>896620</wp:posOffset>
                </wp:positionV>
                <wp:extent cx="2463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гра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0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грарне право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1006475</wp:posOffset>
                </wp:positionV>
                <wp:extent cx="558800" cy="228600"/>
                <wp:effectExtent l="1905" t="444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9.25pt" to="133.9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0765</wp:posOffset>
                </wp:positionH>
                <wp:positionV relativeFrom="paragraph">
                  <wp:posOffset>672465</wp:posOffset>
                </wp:positionV>
                <wp:extent cx="666750" cy="3429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2.95pt" to="134.4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672465</wp:posOffset>
                </wp:positionV>
                <wp:extent cx="177800" cy="228600"/>
                <wp:effectExtent l="3810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2.95pt" to="149.9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6724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2.95pt" to="228.9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672465</wp:posOffset>
                </wp:positionV>
                <wp:extent cx="152400" cy="228600"/>
                <wp:effectExtent l="635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2.95pt" to="321.9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9565</wp:posOffset>
                </wp:positionH>
                <wp:positionV relativeFrom="paragraph">
                  <wp:posOffset>672465</wp:posOffset>
                </wp:positionV>
                <wp:extent cx="622300" cy="3429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2.95pt" to="374.9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1006475</wp:posOffset>
                </wp:positionV>
                <wp:extent cx="533400" cy="228600"/>
                <wp:effectExtent l="635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9.25pt" to="369.9pt,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1569085</wp:posOffset>
                </wp:positionV>
                <wp:extent cx="568325" cy="114300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23.55pt" to="132.85pt,1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1793240</wp:posOffset>
                </wp:positionV>
                <wp:extent cx="631825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2pt" to="133.85pt,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840</wp:posOffset>
                </wp:positionH>
                <wp:positionV relativeFrom="paragraph">
                  <wp:posOffset>1569085</wp:posOffset>
                </wp:positionV>
                <wp:extent cx="517525" cy="114300"/>
                <wp:effectExtent l="1270" t="5080" r="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23.55pt" to="369.9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1793240</wp:posOffset>
                </wp:positionV>
                <wp:extent cx="647700" cy="3429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2pt" to="378.9pt,1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. . .          . . .                     . . .           . . .</w:t>
      </w:r>
    </w:p>
    <w:p>
      <w:pPr>
        <w:pStyle w:val="Normal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1117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удов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0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удове право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765</wp:posOffset>
                </wp:positionH>
                <wp:positionV relativeFrom="paragraph">
                  <wp:posOffset>127000</wp:posOffset>
                </wp:positionV>
                <wp:extent cx="1104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0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соціального забезпеч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 соціального забезпеч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-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33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снови аграрного права. Правове становище суб’єктів аграрного права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Аграрне право як галузь права та його особлив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жерела аграрного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грарні правовідносини, їх загальн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/>
              <w:t xml:space="preserve">Правовий режим земель сільськогосподарського призначе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/>
              <w:t>Порядок створення і реєстрації фермер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рмерське господарства як суб’єкт аграрного 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/>
              <w:t>Правове становище особистого селянського госпо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оняття та види сільськогосподарських кооперативів, порядок їх створ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авове становище сільськогосподарських кооператив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/>
              <w:t>Сільськогосподарська дорадча діяльні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Державне регулювання сільського госпо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2 «Аграрний ринок та правове регулювання здійснення окремих видів сільськогосподарської діяльност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Загальна характеристика аграрного р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Суб’єкти організованого аграрного р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/>
              <w:t xml:space="preserve">Правове забезпечення формування ринків зерна, цукру, сільськогосподарської техні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авове регулювання племінної справи у тваринницт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ержавна атестація суб’єктів племінної справи у тваринництві та державна реєстрації племінних тварин і ст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е регулювання бджільниц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авове регулювання ветеринарної медиц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авове забезпечення якості сільськогосподарської продук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авове регулювання меліорації земель та хімізації в сільському господарст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рядок проведення авіаційно-хімічних робіт у сільському господарст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авове регулювання насінництва та захисту рос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Юридична відповідальність за порушення аграрного законода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рганізаційно-правове забезпечення соціального розвитку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pacing w:val="-4"/>
          <w:sz w:val="27"/>
          <w:szCs w:val="27"/>
          <w:u w:val="none"/>
        </w:rPr>
      </w:pPr>
      <w:r>
        <w:rPr>
          <w:b/>
          <w:bCs/>
          <w:spacing w:val="-4"/>
          <w:sz w:val="27"/>
          <w:szCs w:val="27"/>
          <w:u w:val="none"/>
        </w:rPr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№ 1 «Основи аграрного права. Правове становище суб’єктів аграрного права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/>
              <w:t>Аграрне право як галузь права та його особли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овий режим земель сільськогосподарського призна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ове становище особистого селянського госпо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/>
              <w:t>Сільськогосподарська дорадча діяльні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/>
              <w:t>Модуль № 2 «Аграрний ринок та правове регулювання здійснення окремих видів сільськогосподарської діяльност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гальна характеристика аграрного ри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ове регулювання племінної справи у тваринницт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/>
              <w:t>Правове регулювання ветеринарної медиц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/>
              <w:t>Порядок проведення авіаційно-хімічних робіт у сільському господарст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ізаційно-правове забезпечення соціального розвитку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2.2.2. Практич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№ 1 «Основи аграрного права. Правове становище суб’єктів аграрного права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>Джерела аграр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Аграрні правовідносини, їх загальн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Порядок створення і реєстрації фермерського госпо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>Фермерське господарства як суб’єкт аграрного підприєм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Поняття та види сільськогосподарських кооперативів, порядок їх створ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>Правовий становище сільськогосподарських кооператив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>Державне регулювання сільського госпо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/>
              <w:t>Модуль № 2 «Аграрний ринок та правове регулювання здійснення окремих видів сільськогосподарської діяльност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Суб’єкти організованого аграрного ри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Правове забезпечення формування ринків зерна, цукру, сільськогосподарської техн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>Державна атестація суб’єктів племінної справи у тваринництві та державна реєстрації племінних тварин і ст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>Правове регулювання бджільниц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Правове забезпечення якості сільськогосподарської продук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Правове регулювання меліорації земель та хімізації в сільському господарст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Правове регулювання насінництва та захисту росл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Юридична відповідальність за порушення аграрного законодав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32"/>
        <w:tabs>
          <w:tab w:val="clear" w:pos="993"/>
        </w:tabs>
        <w:ind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</w:tbl>
    <w:p>
      <w:pPr>
        <w:pStyle w:val="32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32"/>
        <w:tabs>
          <w:tab w:val="clear" w:pos="993"/>
        </w:tabs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32"/>
        <w:tabs>
          <w:tab w:val="clear" w:pos="993"/>
        </w:tabs>
        <w:rPr>
          <w:b/>
          <w:b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. Конституція України від 28 червня 1996 року із змінами із змінами // Відомості Верховної Ради України вiд 23.07.1996 - 1996 р., № 30, стаття 141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>3.1.2. Земельний кодекс України вiд 25 жовтня 2001року № 2768-III із змінами // Голос України вiд 20.11.2001 - № 217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 xml:space="preserve">3.1.3. Господарський кодекс України вiд 16 січня 2003 року № </w:t>
      </w:r>
      <w:r>
        <w:rPr>
          <w:bCs/>
          <w:sz w:val="27"/>
          <w:szCs w:val="27"/>
        </w:rPr>
        <w:t xml:space="preserve">436-IV із змінами // </w:t>
      </w:r>
      <w:r>
        <w:rPr>
          <w:sz w:val="27"/>
          <w:szCs w:val="27"/>
        </w:rPr>
        <w:t>Відомості Верховної Ради України вiд 02.05.2003 - 2003 р., № 18, стаття 144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>3.1.4. Цивільний кодекс України вiд 16 січня 2003 року № 435-IV із змінами // Голос України вiд 12.03.2003 - № 45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>3.1.5. Закон України  «П</w:t>
      </w:r>
      <w:r>
        <w:rPr>
          <w:bCs/>
          <w:sz w:val="27"/>
          <w:szCs w:val="27"/>
        </w:rPr>
        <w:t xml:space="preserve">ро основні засади державної аграрної політики на період до 2015 року» від </w:t>
      </w:r>
      <w:r>
        <w:rPr>
          <w:sz w:val="27"/>
          <w:szCs w:val="27"/>
        </w:rPr>
        <w:t>18 жовтня 2005 року № 2982-IV // Голос України вiд 16.11.2005 - № 217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>3.1.6. Закон України «Про фермерське господарство» від 19 червня 2003 року № 973-IV із змінами // Голос України вiд 29.07.2003 - № 139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7. Закон України «Про сільськогосподарську кооперацію» від 17 липня 1997 року № 469/97-ВР із змінами // Голос України вiд 13.08.1997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8. Закон України «Про особисте селянське господарство» від 15 травня 2003 року № 742-IV із змінами // Голос України вiд 19.06.2003 - № 112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 xml:space="preserve">3.1.9. Закон України «Про племінну справу у тваринництві» </w:t>
      </w:r>
      <w:r>
        <w:rPr>
          <w:color w:val="000000"/>
          <w:sz w:val="27"/>
          <w:szCs w:val="27"/>
        </w:rPr>
        <w:t xml:space="preserve">від 15 грудня 1993 року N 3691-XII із змінами // </w:t>
      </w:r>
      <w:r>
        <w:rPr>
          <w:sz w:val="27"/>
          <w:szCs w:val="27"/>
        </w:rPr>
        <w:t>Голос України вiд 11.01.1994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0. Закон України « Про зерно та ринок зерна в Україні» від 4 липня 2002 року № 37-IV із змінами // Голос України вiд 06.08.2002 - № 141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1. Закон України «Про бджільництво» від 22 лютого 2000 року № 1492-III із змінами // Голос України вiд 01.04.2000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2. Закон України «Про безпечність та якість харчових продуктів» від 6 вересня 2005 року № 2809-IV із змінами // Голос України вiд 03.02.1998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>3.1.13. Закон України «</w:t>
      </w:r>
      <w:r>
        <w:rPr>
          <w:color w:val="000000"/>
          <w:sz w:val="27"/>
          <w:szCs w:val="27"/>
        </w:rPr>
        <w:t>Про державне регулювання імпорту сільськогосподарської продукції»</w:t>
      </w:r>
      <w:r>
        <w:rPr>
          <w:sz w:val="27"/>
          <w:szCs w:val="27"/>
        </w:rPr>
        <w:t xml:space="preserve"> від 17 липня 1997 року № 468/97-ВР із змінами // Голос України вiд 10.10.1997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4. Закон України «Про державну підтримку сільського господарства України» вiд 24 червня 2004 року № 1877-IV із змінами // Голос України вiд 07.09.2004 - № 165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5. Закон України «Про насіння і садивний матеріал» вiд 26 грудня 2002 року № 411-IV із змінами // Голос України вiд 28.01.2003 - № 16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7"/>
          <w:szCs w:val="27"/>
        </w:rPr>
        <w:t xml:space="preserve">3.1.16. Закон України «Про ветеринарну медицину» вiд 25 червня 1992 року № 2498-XII із змінами // </w:t>
      </w:r>
      <w:r>
        <w:rPr>
          <w:bCs/>
          <w:sz w:val="27"/>
          <w:szCs w:val="27"/>
        </w:rPr>
        <w:t>Голос України вiд 24.07.1992</w:t>
      </w:r>
    </w:p>
    <w:p>
      <w:pPr>
        <w:pStyle w:val="Normal"/>
        <w:spacing w:lineRule="exact" w:line="34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7. Закон України «Про ідентифікацію та реєстрацію тварин» вiд 4 червня 2009 року № 1445-VI // Голос України вiд 08.07.2009 - № 124</w:t>
      </w:r>
    </w:p>
    <w:p>
      <w:pPr>
        <w:pStyle w:val="Normal"/>
        <w:spacing w:lineRule="exact" w:line="34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8. Закон України «Про державне регулювання виробництва і реалізації цукру» вiд 17 червня 1999 року № 758-XIV із змінами // Голос України вiд 13.07.1999</w:t>
      </w:r>
    </w:p>
    <w:p>
      <w:pPr>
        <w:pStyle w:val="Normal"/>
        <w:spacing w:lineRule="exact" w:line="34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9. Закон України «Про охорону земель» вiд 19 червня 2003 року № 962-IV із змінами // Голос України вiд 29.07.2003 - № 139</w:t>
      </w:r>
    </w:p>
    <w:p>
      <w:pPr>
        <w:pStyle w:val="Normal"/>
        <w:spacing w:lineRule="exact" w:line="340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1.20.</w:t>
      </w:r>
      <w:r>
        <w:rPr>
          <w:sz w:val="27"/>
          <w:szCs w:val="27"/>
        </w:rPr>
        <w:t xml:space="preserve"> Закон України «Про сільськогосподарську дорадчу діяльність»</w:t>
      </w:r>
      <w:r>
        <w:rPr>
          <w:color w:val="000000"/>
          <w:sz w:val="27"/>
          <w:szCs w:val="27"/>
        </w:rPr>
        <w:t xml:space="preserve"> від 17 червня 2004 року № 1807-IV із змінами // </w:t>
      </w:r>
      <w:r>
        <w:rPr>
          <w:sz w:val="27"/>
          <w:szCs w:val="27"/>
        </w:rPr>
        <w:t>Голос України вiд 12.08.2004 - № 149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21. Аграрний сектор України на шляху до євроінтеграції / За ред. О.М. Бородіної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Ужгород : ІВА, 2006.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496с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2.22. </w:t>
      </w:r>
      <w:r>
        <w:rPr>
          <w:bCs/>
          <w:sz w:val="27"/>
          <w:szCs w:val="27"/>
        </w:rPr>
        <w:t>Андрейцев В.І., Балюк Г.І., Гетьман А.П. та ін. Земельний кодекс України: науково-практ. коментар / Інститут держави і права ім. В.М.Корецького НАН України; Київський ун-т права / За заг. ред. Семчика В.І. – Вид. 3-тє, перероб. і доп. – К.: Ін Юре, 2007. – 895c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23. Багай Н.О., Бондар Л.О., Гуревський В.К. та ін. Аграрне право України: підручник для студ. ВНЗ. – К. : Істина, 2007. – 445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24. Гайворонський В.М., В.П. Жушман, В.М. Корнієнко та ін. Аграрне право України: Підручник для студентів юридичних спеціальностей вищих закладів освіти / За ред. В. М. Гайворонського та В. П. Жушмана. – X.: Право, 2003. –240 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3.2.25. </w:t>
      </w:r>
      <w:r>
        <w:rPr>
          <w:sz w:val="27"/>
          <w:szCs w:val="27"/>
        </w:rPr>
        <w:t xml:space="preserve">Державна підтримка агросфери: еволюція, проблеми / За ред. О.М. Бородіної </w:t>
      </w:r>
      <w:r>
        <w:rPr>
          <w:bCs/>
          <w:sz w:val="27"/>
          <w:szCs w:val="27"/>
        </w:rPr>
        <w:t>–</w:t>
      </w:r>
      <w:r>
        <w:rPr>
          <w:sz w:val="27"/>
          <w:szCs w:val="27"/>
        </w:rPr>
        <w:t xml:space="preserve"> К., 2010.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>264c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2.26. </w:t>
      </w:r>
      <w:r>
        <w:rPr>
          <w:bCs/>
          <w:sz w:val="27"/>
          <w:szCs w:val="27"/>
        </w:rPr>
        <w:t>Долинська М.С. Фермерські господарства України: землекористування, порядок, створення, діяльність та припинення діяльності. – Х.: Страйд, 2005. – 261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27. Єрмоленко В.М. Теоретичні проблеми аграрних майнових правовідносин: монографія. – К.: Магістр-ХХІ сторіччя, 2008. – 188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28. Жушман В.П.. Аграрне право та законодавство України: Навч.-практ. посібник – Х. : Одіссей, 2013. – 447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29. Землі сільськогосподарського призначення: права громадян України: Науково- навч. посібник / Н.І. Титова (наук.керівник та відп.ред.). — Л. : ПАІС, 2011. — 368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30. Мачуська І.Б. Аграрне право: навч. посіб. / Державний вищий навчальний заклад «Київський національний економічний ун-т ім. Вадима Гетьмана». – К.: КНЕУ, 2015. – 274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31. Правові основи майнових земельних відносин: навч. посібник / Національний аграрний ун-т Кабінету Міністрів України; Навчально-науковий ін-т земельних ресурсів та правознавства / В.М. Єрмоленко (заг.ред.). – К.: Магістр-ХХІ сторіччя, 2010. – 384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32. Семчик В.І., Козаченко Л.П., Кулинич П.Ф. та ін. Інвестиційна діяльність у сільському господарстві: правові аспекти: монографія / Інститут держави і права ім. В.М.Корецького НАН України / За заг. ред. Семчика В.І. – К.: Юридична думка, 2014. – 252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33. Семчик В.І., Кулинич П.Ф., Панькова Л.О. та ін. Організаційно-правові засади розвитку аграрного і земельного ринків в Україні / Інститут держави і права ім. В.М.Корецького НАН України / Віталій Іванович Семчик (ред.). –К.: Юридична думка, 2013. – 264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34. Семчик В.І., Кулинич П.Ф., Погрібний О.О. та ін. Організаційно-правові питання аграрної реформи в Україні /Інститут держави і права ім. В.М.Корецького НАН України / За заг. ред. Семчика В.І. – К., 2014. – 280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35. Уркевич В.Ю. Проблеми теорії аграрних правовідносин. – Х.: Харків юридичний, 2013. – 494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 xml:space="preserve">Зразки процесуальних докумен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4, 1.5, 1.6, 1.7., 1.8., 1.9, 2.3, 2.4, 2.5, 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ідборка нормативних а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, 1.6, 2.4, 2.5, 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вось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7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spacing w:val="-2"/>
              </w:rPr>
            </w:pPr>
            <w:r>
              <w:rPr>
                <w:spacing w:val="-2"/>
              </w:rPr>
              <w:t>Участь в обговоренні теоретичних питань на семінарських заняттях (5бх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тестового завдання (6б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spacing w:val="-2"/>
              </w:rPr>
              <w:t>Виконання тестового завдання (6бх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 1 студент має набрати не менше 20 балів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 2 студент має набрати не менше 20 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екзаме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67"/>
        <w:gridCol w:w="1607"/>
        <w:gridCol w:w="2023"/>
        <w:gridCol w:w="1810"/>
      </w:tblGrid>
      <w:tr>
        <w:trPr>
          <w:trHeight w:val="408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9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говоренні теоретичних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ь на семінарських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няттях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стового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данн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 xml:space="preserve">Виконання модульної контрольної робот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/>
            </w:pPr>
            <w:r>
              <w:rPr>
                <w:spacing w:val="-2"/>
              </w:rPr>
              <w:t>40-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/>
            </w:pPr>
            <w:r>
              <w:rPr>
                <w:spacing w:val="-2"/>
              </w:rPr>
              <w:t>40-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/>
            </w:pPr>
            <w:r>
              <w:rPr>
                <w:spacing w:val="-2"/>
              </w:rPr>
              <w:t>33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«Добре»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екзаменаційної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«Добре»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’я директора інститу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Аграрне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57:00Z</dcterms:created>
  <dc:creator>Polukhin</dc:creator>
  <dc:description/>
  <cp:keywords/>
  <dc:language>en-US</dc:language>
  <cp:lastModifiedBy>User</cp:lastModifiedBy>
  <cp:lastPrinted>2017-01-12T10:28:00Z</cp:lastPrinted>
  <dcterms:modified xsi:type="dcterms:W3CDTF">2017-01-12T08:29:00Z</dcterms:modified>
  <cp:revision>6</cp:revision>
  <dc:subject/>
  <dc:title>МІНІСТЕРСТВО ОСВІТИ І НАУКИ УКРАЇНИ</dc:title>
</cp:coreProperties>
</file>