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55948456" r:id="rId2"/>
        </w:object>
      </w:r>
      <w:r>
        <w:rPr>
          <w:sz w:val="28"/>
        </w:rPr>
        <w:t>"_____"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Господарськ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"Право"</w:t>
      </w:r>
    </w:p>
    <w:p>
      <w:pPr>
        <w:pStyle w:val="Heading3"/>
        <w:rPr/>
      </w:pPr>
      <w:r>
        <w:rPr/>
        <w:t xml:space="preserve">Напрям підготовки: </w:t>
        <w:tab/>
        <w:t>6.030402 "Правознавство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3,4</w:t>
        <w:tab/>
        <w:t xml:space="preserve">     Семестр – 6,7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102 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6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7 семестр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98/5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6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3.01.06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вчальна програма дисципліни "Господарське право" розроблена на основі освітньо-професійної програми та навчального плану № НБ-9-6.0304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402 "Правознавство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професор кафедри господарського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кафедри господарського права і процесу, </w:t>
      </w:r>
      <w:r>
        <w:rPr>
          <w:bCs/>
          <w:sz w:val="27"/>
          <w:szCs w:val="27"/>
        </w:rPr>
        <w:t>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Н.Корча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І.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r>
              <w:rPr>
                <w:i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сновні засади господарської діяльності (введення до господарського права)"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………………………………………………………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.2. Модуль №2 </w:t>
            </w:r>
            <w:r>
              <w:rPr>
                <w:sz w:val="28"/>
                <w:szCs w:val="28"/>
              </w:rPr>
              <w:t xml:space="preserve">"Правосуб’єктність в господарському обороті" </w:t>
            </w:r>
            <w:r>
              <w:rPr>
                <w:spacing w:val="-2"/>
                <w:sz w:val="28"/>
                <w:szCs w:val="28"/>
              </w:rPr>
              <w:t>…………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. Модуль №3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"Курсова робота"…………………………………………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4. Модуль №4 </w:t>
            </w:r>
            <w:r>
              <w:rPr>
                <w:i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сподарські організації як суб’єкти господарського права"</w:t>
            </w:r>
            <w:r>
              <w:rPr>
                <w:iCs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2.5. Модуль №5 </w:t>
            </w:r>
            <w:r>
              <w:rPr>
                <w:sz w:val="28"/>
                <w:szCs w:val="28"/>
              </w:rPr>
              <w:t xml:space="preserve">Правові засоби забезпечення динаміки господарської діяльності"……………………………………………………………………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4"/>
          <w:sz w:val="27"/>
        </w:rPr>
        <w:t>Дана навчаль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3"/>
        <w:ind w:firstLine="709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3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540"/>
        <w:jc w:val="both"/>
        <w:rPr/>
      </w:pPr>
      <w:r>
        <w:rPr>
          <w:spacing w:val="-4"/>
          <w:sz w:val="27"/>
          <w:szCs w:val="28"/>
        </w:rPr>
        <w:t xml:space="preserve">Метою викладення навчальної дисципліни є </w:t>
      </w:r>
      <w:r>
        <w:rPr>
          <w:sz w:val="28"/>
          <w:szCs w:val="28"/>
        </w:rPr>
        <w:t>з’ясування місця господарського права в системі права України, а також 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>. Дана дисциплна призначена для студентів юридичних факультетів і покликана сформулювати у студентів необхідні правові знання щодо науки господарського права, які невід’ємно пов’язані з їх професійною підготовкою та подальшою професійною діяльністю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pacing w:val="-4"/>
          <w:sz w:val="27"/>
          <w:szCs w:val="27"/>
        </w:rPr>
        <w:t>Завданнями вивчення навчальної дисципліни є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 та відпрацювання навиків щодо вирішення практичних завдан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юридичну термінологію, предмет, метод і джерела господарського права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правовий режим майнової основи господарюванн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господарські зобов’язання та договори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ати загальні та відмітні риси в правовому становищі суб’єктів господарювання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п’яти класичних навчальних модулів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5.1. У результаті засвоєння навчального матеріалу навчального модуля </w:t>
      </w:r>
      <w:r>
        <w:rPr>
          <w:iCs/>
          <w:sz w:val="28"/>
          <w:szCs w:val="28"/>
        </w:rPr>
        <w:t>№1 "</w:t>
      </w:r>
      <w:r>
        <w:rPr>
          <w:sz w:val="28"/>
          <w:szCs w:val="28"/>
        </w:rPr>
        <w:t>Основні засади господарської діяльності (введення до господарського права)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5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зміст господарського права як науки, галузі права та навчальної дисциплі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предмет, метод і систему господарського 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 залежності від ситуації правильно обирати відповідний тип правового впливу на господарські відноси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 господарюючих суб’єктів.</w:t>
      </w:r>
    </w:p>
    <w:p>
      <w:pPr>
        <w:pStyle w:val="3"/>
        <w:ind w:firstLine="708"/>
        <w:rPr/>
      </w:pPr>
      <w:r>
        <w:rPr>
          <w:szCs w:val="28"/>
        </w:rPr>
        <w:t>1.5.2. У результаті засвоєння навчального матеріалу навчального модуля №2 "Правосуб’єктність в господарському обороті"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</w:r>
      <w:r>
        <w:rPr>
          <w:b/>
          <w:sz w:val="28"/>
        </w:rPr>
        <w:t>Знати:</w:t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рішувати колізійні питання, пов’язані з реалізацією господарської право і дієздатності фізичних осіб – підприємц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кладати проекти установчих документів та готувати матеріали на державну реєстрацію юридичних осіб та фізичних осіб – підприємц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розробляти схеми ліквідації суб’єктів господарювання в залежності від обраного способу припинення їх діяльності.</w:t>
      </w:r>
    </w:p>
    <w:p>
      <w:pPr>
        <w:pStyle w:val="21"/>
        <w:ind w:firstLine="900"/>
        <w:rPr/>
      </w:pPr>
      <w:r>
        <w:rPr/>
        <w:t xml:space="preserve">1.5.3. У результаті засвоєння навчального матеріалу навчального модуля №3 </w:t>
      </w:r>
      <w:r>
        <w:rPr>
          <w:szCs w:val="28"/>
        </w:rPr>
        <w:t>"</w:t>
      </w:r>
      <w:r>
        <w:rPr/>
        <w:t>Курсова робота</w:t>
      </w:r>
      <w:r>
        <w:rPr>
          <w:szCs w:val="28"/>
        </w:rPr>
        <w:t>"</w:t>
      </w:r>
      <w:r>
        <w:rPr/>
        <w:t xml:space="preserve"> студент повинен:</w:t>
      </w:r>
    </w:p>
    <w:p>
      <w:pPr>
        <w:pStyle w:val="21"/>
        <w:ind w:firstLine="900"/>
        <w:rPr/>
      </w:pPr>
      <w:r>
        <w:rPr>
          <w:b/>
        </w:rPr>
        <w:t>Знати:</w:t>
      </w:r>
    </w:p>
    <w:p>
      <w:pPr>
        <w:pStyle w:val="21"/>
        <w:ind w:firstLine="900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правильно використовувати набуті у процесі навчання правові терміни, поняття, положення, головні і часткові ідеї щодо обраної для дослідження проблеми. </w:t>
      </w:r>
    </w:p>
    <w:p>
      <w:pPr>
        <w:pStyle w:val="21"/>
        <w:ind w:firstLine="900"/>
        <w:rPr/>
      </w:pPr>
      <w:r>
        <w:rPr>
          <w:b/>
        </w:rPr>
        <w:t>Вміти:</w:t>
      </w:r>
      <w:r>
        <w:rPr/>
        <w:t xml:space="preserve"> </w:t>
      </w:r>
    </w:p>
    <w:p>
      <w:pPr>
        <w:pStyle w:val="21"/>
        <w:numPr>
          <w:ilvl w:val="0"/>
          <w:numId w:val="2"/>
        </w:numPr>
        <w:rPr/>
      </w:pPr>
      <w:r>
        <w:rPr/>
        <w:t>складати план;</w:t>
      </w:r>
    </w:p>
    <w:p>
      <w:pPr>
        <w:pStyle w:val="21"/>
        <w:numPr>
          <w:ilvl w:val="0"/>
          <w:numId w:val="2"/>
        </w:numPr>
        <w:rPr/>
      </w:pPr>
      <w:r>
        <w:rPr/>
        <w:t>структурувати матеріал, який вивчається у напрямку його смислової значущості;</w:t>
      </w:r>
    </w:p>
    <w:p>
      <w:pPr>
        <w:pStyle w:val="21"/>
        <w:numPr>
          <w:ilvl w:val="0"/>
          <w:numId w:val="2"/>
        </w:numPr>
        <w:rPr/>
      </w:pPr>
      <w:r>
        <w:rPr/>
        <w:t>визначати назви розділів, підрозділів;</w:t>
      </w:r>
    </w:p>
    <w:p>
      <w:pPr>
        <w:pStyle w:val="21"/>
        <w:numPr>
          <w:ilvl w:val="0"/>
          <w:numId w:val="2"/>
        </w:numPr>
        <w:rPr/>
      </w:pPr>
      <w:r>
        <w:rPr/>
        <w:t>аналізувати відповідну літературу, тексти нормативно-правових актів;</w:t>
      </w:r>
    </w:p>
    <w:p>
      <w:pPr>
        <w:pStyle w:val="21"/>
        <w:numPr>
          <w:ilvl w:val="0"/>
          <w:numId w:val="2"/>
        </w:numPr>
        <w:rPr/>
      </w:pPr>
      <w:r>
        <w:rPr/>
        <w:t>формулювати висновки, що підтверджують положення, які обґрунтовуються у процесі написання курсової роботи, свідчать про глибоке, творче вивчення обраної проблеми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 xml:space="preserve">1.5.4. У результаті засвоєння навчального матеріалу навчального модуля </w:t>
      </w:r>
      <w:r>
        <w:rPr>
          <w:iCs/>
          <w:sz w:val="28"/>
          <w:szCs w:val="28"/>
        </w:rPr>
        <w:t>№4 "</w:t>
      </w:r>
      <w:r>
        <w:rPr>
          <w:sz w:val="28"/>
          <w:szCs w:val="28"/>
        </w:rPr>
        <w:t>Господарські організації як суб’єкти господарського права"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.</w:t>
      </w:r>
    </w:p>
    <w:p>
      <w:pPr>
        <w:pStyle w:val="21"/>
        <w:ind w:firstLine="709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ського прав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промислово-фінансових груп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і як результат – визначати недоліки господарського законодавства, що регламентує правове становище окремих суб’єктів господарювання.</w:t>
      </w:r>
    </w:p>
    <w:p>
      <w:pPr>
        <w:pStyle w:val="21"/>
        <w:ind w:firstLine="709"/>
        <w:rPr/>
      </w:pPr>
      <w:r>
        <w:rPr/>
        <w:t xml:space="preserve">1.5.5. У результаті засвоєння навчального матеріалу навчального модуля №5 </w:t>
      </w:r>
      <w:r>
        <w:rPr>
          <w:szCs w:val="28"/>
        </w:rPr>
        <w:t>"</w:t>
      </w:r>
      <w:r>
        <w:rPr/>
        <w:t>Правові засоби забезпечення динаміки господарської діяльності</w:t>
      </w:r>
      <w:r>
        <w:rPr>
          <w:szCs w:val="28"/>
        </w:rPr>
        <w:t>"</w:t>
      </w:r>
      <w:r>
        <w:rPr/>
        <w:t xml:space="preserve"> 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/>
      </w:pPr>
      <w:r>
        <w:rPr>
          <w:b/>
        </w:rPr>
        <w:t xml:space="preserve">Вміти: </w:t>
      </w:r>
    </w:p>
    <w:p>
      <w:pPr>
        <w:pStyle w:val="21"/>
        <w:ind w:left="-57" w:firstLine="762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стосовн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рішувати ситуаційні завдання, змістом яких є застосування до порушників господарських санкц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стосовувати набуті знання при застосуванні норм законодавства про захист економічної конкуренції.</w:t>
      </w:r>
    </w:p>
    <w:p>
      <w:pPr>
        <w:pStyle w:val="3"/>
        <w:rPr/>
      </w:pPr>
      <w:r>
        <w:rPr>
          <w:iCs/>
        </w:rPr>
        <w:tab/>
      </w:r>
      <w:r>
        <w:rPr>
          <w:sz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Міжнародне повітря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Міжнародне повітря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форма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форма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Циві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Циві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рж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ірж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14300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і догово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9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і договор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1117600" cy="6026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агальний курс  авіаційного транспорт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2.25pt;width:87.9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агальний курс  авіаційного транспорту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8365</wp:posOffset>
                </wp:positionH>
                <wp:positionV relativeFrom="paragraph">
                  <wp:posOffset>186690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гра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4.7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гра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0765</wp:posOffset>
                </wp:positionH>
                <wp:positionV relativeFrom="paragraph">
                  <wp:posOffset>72390</wp:posOffset>
                </wp:positionV>
                <wp:extent cx="666750" cy="3429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.7pt" to="134.4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9565</wp:posOffset>
                </wp:positionH>
                <wp:positionV relativeFrom="paragraph">
                  <wp:posOffset>72390</wp:posOffset>
                </wp:positionV>
                <wp:extent cx="622300" cy="342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.7pt" to="374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Господарськ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Господарське право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2365</wp:posOffset>
                </wp:positionH>
                <wp:positionV relativeFrom="paragraph">
                  <wp:posOffset>6350</wp:posOffset>
                </wp:positionV>
                <wp:extent cx="558800" cy="228600"/>
                <wp:effectExtent l="1905" t="444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5pt" to="133.9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4965</wp:posOffset>
                </wp:positionH>
                <wp:positionV relativeFrom="paragraph">
                  <wp:posOffset>6350</wp:posOffset>
                </wp:positionV>
                <wp:extent cx="533400" cy="228600"/>
                <wp:effectExtent l="635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0.5pt" to="369.9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12395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Контракти в приватному прав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8.3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68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Контракти в приватному праві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8365</wp:posOffset>
                </wp:positionH>
                <wp:positionV relativeFrom="paragraph">
                  <wp:posOffset>54610</wp:posOffset>
                </wp:positionV>
                <wp:extent cx="11176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Земель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4.3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Земель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168910</wp:posOffset>
                </wp:positionV>
                <wp:extent cx="568325" cy="114300"/>
                <wp:effectExtent l="635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3.3pt" to="132.8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840</wp:posOffset>
                </wp:positionH>
                <wp:positionV relativeFrom="paragraph">
                  <wp:posOffset>168910</wp:posOffset>
                </wp:positionV>
                <wp:extent cx="517525" cy="114300"/>
                <wp:effectExtent l="1270" t="5080" r="635" b="209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3.3pt" to="369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705</wp:posOffset>
                </wp:positionH>
                <wp:positionV relativeFrom="paragraph">
                  <wp:posOffset>193040</wp:posOffset>
                </wp:positionV>
                <wp:extent cx="631825" cy="3429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5.2pt" to="133.85pt,4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193040</wp:posOffset>
                </wp:positionV>
                <wp:extent cx="647700" cy="34290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5.2pt" to="378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>. . .          . . .                     . . .           . . .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127000</wp:posOffset>
                </wp:positionV>
                <wp:extent cx="11176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авове регулювання діяльності авіапідприємст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0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авове регулювання діяльності авіапідприємств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Акціонер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Акціонер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Господарський проце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Господарський процес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23765</wp:posOffset>
                </wp:positionH>
                <wp:positionV relativeFrom="paragraph">
                  <wp:posOffset>127000</wp:posOffset>
                </wp:positionV>
                <wp:extent cx="11049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ранспорт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0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ранспорт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нвестиційне прав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нвестиційне право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sz w:val="27"/>
          <w:szCs w:val="27"/>
          <w:lang w:val="ru-RU"/>
        </w:rPr>
        <w:t>"</w:t>
      </w:r>
      <w:r>
        <w:rPr>
          <w:b/>
          <w:szCs w:val="28"/>
        </w:rPr>
        <w:t>Основні засади господарської діяльності (введення до господарського права)</w:t>
      </w:r>
      <w:r>
        <w:rPr>
          <w:b/>
          <w:sz w:val="27"/>
          <w:szCs w:val="27"/>
        </w:rPr>
        <w:t>".</w:t>
      </w:r>
    </w:p>
    <w:p>
      <w:pPr>
        <w:pStyle w:val="TextBody"/>
        <w:spacing w:lineRule="exact" w:line="340"/>
        <w:ind w:firstLine="708"/>
        <w:jc w:val="both"/>
        <w:rPr/>
      </w:pPr>
      <w:r>
        <w:rPr>
          <w:bCs/>
          <w:sz w:val="28"/>
          <w:szCs w:val="28"/>
        </w:rPr>
        <w:t>Тема 2.1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, метод і система господарського права</w:t>
      </w:r>
    </w:p>
    <w:p>
      <w:pPr>
        <w:pStyle w:val="21"/>
        <w:spacing w:lineRule="exact" w:line="340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spacing w:lineRule="exact" w:line="340"/>
        <w:ind w:firstLine="720"/>
        <w:rPr/>
      </w:pPr>
      <w:r>
        <w:rPr>
          <w:bCs/>
          <w:iCs/>
          <w:szCs w:val="28"/>
        </w:rPr>
        <w:t xml:space="preserve">Предмет господарського права. Поняття та особливості господарських правовідносин. Характерні риси (ознаки) господарських правовідносин. </w:t>
      </w:r>
      <w:r>
        <w:rPr>
          <w:szCs w:val="28"/>
        </w:rPr>
        <w:t xml:space="preserve">Співвідношення понять “господарські відносини” та “господарські правовідносини”. </w:t>
      </w:r>
    </w:p>
    <w:p>
      <w:pPr>
        <w:pStyle w:val="21"/>
        <w:spacing w:lineRule="exact" w:line="340"/>
        <w:ind w:firstLine="720"/>
        <w:rPr>
          <w:szCs w:val="28"/>
        </w:rPr>
      </w:pPr>
      <w:r>
        <w:rPr>
          <w:szCs w:val="28"/>
        </w:rPr>
        <w:t>Класифікація видів господарських правовідносин: за характером правовідносин; за взаємним становищем сторін; за сферою дії; за галузями народного господарства і сферами управління.</w:t>
      </w:r>
    </w:p>
    <w:p>
      <w:pPr>
        <w:pStyle w:val="2"/>
        <w:spacing w:lineRule="exact" w:line="340"/>
        <w:ind w:firstLine="900"/>
        <w:rPr/>
      </w:pPr>
      <w:r>
        <w:rPr>
          <w:sz w:val="28"/>
          <w:szCs w:val="28"/>
        </w:rPr>
        <w:t>Принципи господарського права. Способи, типи та методи</w:t>
      </w: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сподарсько-правового регулювання. Суспільний господарський порядок як інтегруючий метод господарського права.</w:t>
      </w:r>
    </w:p>
    <w:p>
      <w:pPr>
        <w:pStyle w:val="2"/>
        <w:spacing w:lineRule="exact" w:line="340"/>
        <w:ind w:firstLine="900"/>
        <w:rPr/>
      </w:pPr>
      <w:r>
        <w:rPr>
          <w:sz w:val="28"/>
          <w:szCs w:val="28"/>
        </w:rPr>
        <w:t>Сутність та зміст (завдання) господарського права як галузі права. Поняття господарського права як правової науки. Поняття та цілі господарського</w:t>
      </w:r>
      <w:r>
        <w:rPr>
          <w:b/>
          <w:bCs w:val="fals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ва як навчальної дисципліни. Система господарського права як навчальної дисципліни.</w:t>
      </w:r>
    </w:p>
    <w:p>
      <w:pPr>
        <w:pStyle w:val="2"/>
        <w:spacing w:lineRule="exact" w:line="340"/>
        <w:ind w:firstLine="900"/>
        <w:rPr>
          <w:sz w:val="28"/>
          <w:szCs w:val="28"/>
        </w:rPr>
      </w:pPr>
      <w:r>
        <w:rPr>
          <w:sz w:val="28"/>
          <w:szCs w:val="28"/>
        </w:rPr>
        <w:t>Відмежування господарського права від інших галузей права та їх взаємодія.</w:t>
      </w:r>
    </w:p>
    <w:p>
      <w:pPr>
        <w:pStyle w:val="2"/>
        <w:spacing w:lineRule="exact" w:line="340"/>
        <w:ind w:firstLine="900"/>
        <w:rPr>
          <w:szCs w:val="28"/>
        </w:rPr>
      </w:pPr>
      <w:r>
        <w:rPr>
          <w:sz w:val="28"/>
          <w:szCs w:val="28"/>
        </w:rPr>
        <w:t>Законність і правова робота в народному господарстві</w:t>
      </w:r>
      <w:r>
        <w:rPr>
          <w:szCs w:val="28"/>
        </w:rPr>
        <w:t>.</w:t>
      </w:r>
    </w:p>
    <w:p>
      <w:pPr>
        <w:pStyle w:val="3"/>
        <w:ind w:firstLine="851"/>
        <w:rPr>
          <w:i/>
          <w:i/>
          <w:spacing w:val="-2"/>
          <w:sz w:val="27"/>
          <w:szCs w:val="27"/>
        </w:rPr>
      </w:pPr>
      <w:r>
        <w:rPr>
          <w:i/>
          <w:spacing w:val="-2"/>
          <w:sz w:val="27"/>
          <w:szCs w:val="27"/>
        </w:rPr>
      </w:r>
    </w:p>
    <w:p>
      <w:pPr>
        <w:pStyle w:val="TextBody"/>
        <w:spacing w:lineRule="exact" w:line="34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 2.1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подарська діяльність як об’єкт правового регулювання</w:t>
      </w:r>
    </w:p>
    <w:p>
      <w:pPr>
        <w:pStyle w:val="Normal"/>
        <w:spacing w:lineRule="exact" w:line="3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характерні риси (ознаки) господарської діяльності. Галузі та види господарської діяльності. Способи здійснення господарської діяльності: господарська комерційна діяльність (підприємництво); некомерційна господарська діяльність. 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о як спосіб здійснення господарської діяльності. Поняття та характерні ознаки підприємницької діяльності. Її організаційні форми. Співвідношення понять “підприємницька” та “господарська” діяльність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комерційне господарювання як спосіб здійснення господарської діяльності. Поняття та характерні ознаки некомерційного господарювання. Його організаційні форми.</w:t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подарче забезпечення діяльності негосподарюючих суб’єктів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рахування господарських ризиків як різновид господарської діяльності.</w:t>
      </w:r>
    </w:p>
    <w:p>
      <w:pPr>
        <w:pStyle w:val="TextBody"/>
        <w:spacing w:lineRule="exact" w:line="340"/>
        <w:ind w:firstLine="708"/>
        <w:jc w:val="both"/>
        <w:rPr/>
      </w:pPr>
      <w:r>
        <w:rPr>
          <w:bCs/>
          <w:sz w:val="28"/>
          <w:szCs w:val="28"/>
        </w:rPr>
        <w:t>Тема 2.1.3</w:t>
      </w:r>
      <w:r>
        <w:rPr>
          <w:sz w:val="28"/>
          <w:szCs w:val="28"/>
        </w:rPr>
        <w:t>. Державне регулювання господарської діяльності як форма охорони публічних інтересів в умовах змішаної економіки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б’єктивна зумовленість державного регулювання господарської діяльності. Основні напрямки та функції державного регулювання господарської діяльності. Конституційно-правові засади державного регулювання господарської діяльност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Форми державного регулювання: управління, контроль, планування, нормативне регулювання. Методи державного регулювання: адміністративні, економічні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Державне замовлення як особлива форма державного регулювання. Поняття та зміст державного контракту. Замовники та виконавці державного контракту. Відповідальність за ухилення від укладення та невиконання державних контрактів.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, які здійснюють контроль за фінансово-господарською діяльністю суб’єктів господарювання: види та межі компетенції. </w:t>
      </w:r>
    </w:p>
    <w:p>
      <w:pPr>
        <w:pStyle w:val="2"/>
        <w:spacing w:lineRule="exact" w:line="3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рми державного контролю. Правові форми та підстави здійснення поточного контролю. Подальший контроль. Планові та позапланові виїзні перевірки. </w:t>
      </w:r>
    </w:p>
    <w:p>
      <w:pPr>
        <w:pStyle w:val="Normal"/>
        <w:spacing w:lineRule="exact" w:line="3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Тема 2.1.4</w:t>
      </w:r>
      <w:r>
        <w:rPr>
          <w:sz w:val="28"/>
          <w:szCs w:val="28"/>
        </w:rPr>
        <w:t>. Господарське законодавство як джерело господарського пра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Поняття та ознаки господарського законодавства.  Цілі та функції господарського законодавства. Співвідношення господарського права і господарського законодавства. Система (структура) господарського законодавства.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і акти господарського законодавства: поняття і види. Державна реєстрація нормативних актів міністерств, інших органів державної виконавчої влади, органів місцевого самоврядування та  органів господарського управління та контролю.</w:t>
      </w:r>
    </w:p>
    <w:p>
      <w:pPr>
        <w:pStyle w:val="2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ab/>
        <w:t>Поняття господарсько–правової норми.  Особливості і види господарсько-правових норм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судової практики в удосконаленні господарського законодавств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2. Модуль №2 "</w:t>
      </w:r>
      <w:r>
        <w:rPr>
          <w:b/>
          <w:szCs w:val="28"/>
        </w:rPr>
        <w:t>Правосуб’єктність в господарському обороті</w:t>
      </w:r>
      <w:r>
        <w:rPr>
          <w:b/>
          <w:sz w:val="27"/>
          <w:szCs w:val="27"/>
        </w:rPr>
        <w:t>"</w:t>
      </w:r>
    </w:p>
    <w:p>
      <w:pPr>
        <w:pStyle w:val="TextBodyIndent"/>
        <w:jc w:val="both"/>
        <w:rPr/>
      </w:pPr>
      <w:r>
        <w:rPr>
          <w:bCs w:val="false"/>
          <w:szCs w:val="28"/>
        </w:rPr>
        <w:t>Тема 2.2.1.</w:t>
      </w:r>
      <w:r>
        <w:rPr>
          <w:szCs w:val="28"/>
        </w:rPr>
        <w:t xml:space="preserve"> Загальні положення про суб’єктів господарського права</w:t>
      </w:r>
    </w:p>
    <w:p>
      <w:pPr>
        <w:pStyle w:val="Header"/>
        <w:tabs>
          <w:tab w:val="clear" w:pos="4677"/>
          <w:tab w:val="clear" w:pos="9355"/>
        </w:tabs>
        <w:spacing w:lineRule="exact" w:line="3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оняття та  класифікація видів суб’єктів господарського права. Ознаки суб’єктів господарського права: організаційна єдність; майнова самостійність; господарська правосуб’єктність. Їх права та обов’язки. Обмежувачі в діяльності суб’єктів господарювання.</w:t>
      </w:r>
    </w:p>
    <w:p>
      <w:pPr>
        <w:pStyle w:val="31"/>
        <w:spacing w:lineRule="exact" w:line="340"/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Співвідношення понять “організації” та “господарські організації”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Індивідуальні підприємці як суб’єкти господарського права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Господарські організації як суб’єкти господарського права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Особливості правосуб’єктності структурних підрозділів господарських організацій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егосподарські організації як учасники господарських правовідносин.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2.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Створення суб’єктів господарюван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способи створення суб’єктів господарювання. Порядок і основні етапи створення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а реєстрація суб’єктів господарювання як загальна умова легітимації їх діяльності: мета та зміст. Ознаки та принципи державної реєстрації. Підстави відмови у державній реєстрації. Перереєстрація суб’єктів господарювання. Скасування державної реєстр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ування господарської діяльності. Патентування  окремих видів господарської діяльності.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Вимоги, що пред’являються до результатів господарської діяльності суб’єктів господарювання. П</w:t>
      </w:r>
      <w:r>
        <w:rPr>
          <w:bCs/>
          <w:sz w:val="28"/>
          <w:szCs w:val="28"/>
        </w:rPr>
        <w:t>равове регулювання якості продукції, робіт та послуг.</w:t>
      </w:r>
      <w:r>
        <w:rPr>
          <w:sz w:val="28"/>
          <w:szCs w:val="28"/>
        </w:rPr>
        <w:t xml:space="preserve"> Стандартизація. Державне управління стандартизацією. Види стандартів та їх значення в забезпеченні якості продукції. Державні стандарти. Галузеві стандарти. Стандарти науково-технічних та інженерних товариств і спілок. Стандарти підприємств. Технічні умови. Метрологія Державне управління метрологією. Сертифікація продукції. Державна система сертифік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регулювання підтвердження відповідності. 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Тема 2.2.3.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пинення діяльності суб’єктів господарювання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31"/>
        <w:rPr>
          <w:bCs/>
        </w:rPr>
      </w:pPr>
      <w:r>
        <w:rPr>
          <w:bCs/>
        </w:rPr>
        <w:t>Припинення діяльності  суб’єктів господарювання. Підстави, порядок та способи припинення. Тимчасове зупинення діяльності суб’єктів господарського права. Співвідношення понять “ліквідація” та “реорганізація”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Наслідки припинення діяльності суб’єктів господарювання. Особливості окремих видів  реорганізаційних та ліквідаційних процедур.</w:t>
      </w:r>
    </w:p>
    <w:p>
      <w:pPr>
        <w:pStyle w:val="31"/>
        <w:spacing w:lineRule="exact" w:line="3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Тема 2.2.4.</w:t>
      </w:r>
      <w:r>
        <w:rPr>
          <w:sz w:val="28"/>
          <w:szCs w:val="28"/>
        </w:rPr>
        <w:t xml:space="preserve"> Правове регулювання відновлення платоспроможності боржника чи визнання його банкрутом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неспроможності та банкрутства суб`єктів господарювання. Ознаки, завдання та принципи інституту банкрутства. Нормативно-правова характеристика банкрут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правові та процесуально-правові умови порушення провадження у справах про банкрутство. Порядок та наслідки порушення провадження. Учасники у справі про банкрутство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і інститути, що обслуговують банкрутство. Досудова санація. Судові процедури: розпорядження майном; санація; ліквідація; мирова угод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лідки визнання боржника банкрутом. Ліквідаційний процес. Значення черговості задоволення претензій кредиторів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ипинення справи про банкрутство. Особливості банкрутства окремих категорій суб’єктів підприємницької діяльності.</w:t>
      </w:r>
    </w:p>
    <w:p>
      <w:pPr>
        <w:pStyle w:val="Normal"/>
        <w:spacing w:lineRule="exact" w:line="340"/>
        <w:ind w:firstLine="7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bCs/>
          <w:sz w:val="28"/>
          <w:szCs w:val="28"/>
        </w:rPr>
        <w:t>Тема 2.2.5.</w:t>
      </w:r>
      <w:r>
        <w:rPr>
          <w:sz w:val="28"/>
          <w:szCs w:val="28"/>
        </w:rPr>
        <w:t xml:space="preserve"> Правовий режим майна суб’єктів господарювання</w:t>
      </w:r>
    </w:p>
    <w:p>
      <w:pPr>
        <w:pStyle w:val="31"/>
        <w:spacing w:lineRule="exact" w:line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майна суб’єктів господарювання та його правового режиму. Джерела формування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і титули майна суб’єктів господарювання. Право власності. Право господарського відання. Право оперативного управління. Право оперативного використання майна. Господарська оренда (лізинг) майн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 майна суб’єктів господарювання. Виробничі фонди (основні та оборотні). Амортизація основних фондів та нематеріальних активів. Особливості правового режиму готової продукції. Поняття та види спеціальних фондів та резервів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інні папери як особливий вид майна суб’єктів господарювання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ий механізм та способи відчуження державного та комунального  майна. Правова регламентація приватизації майна державного та комунального майна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Модуль №</w:t>
      </w:r>
      <w:r>
        <w:rPr>
          <w:b/>
          <w:sz w:val="27"/>
          <w:szCs w:val="27"/>
          <w:lang w:val="ru-RU"/>
        </w:rPr>
        <w:t>3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"К</w:t>
      </w:r>
      <w:r>
        <w:rPr>
          <w:b/>
          <w:szCs w:val="28"/>
        </w:rPr>
        <w:t>урсова робота</w:t>
      </w:r>
      <w:r>
        <w:rPr>
          <w:b/>
          <w:sz w:val="27"/>
          <w:szCs w:val="27"/>
        </w:rPr>
        <w:t>"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Курсова робота (КР) з дисципліни виконується у шостому семестрі, відповідно до затвердженої на кафедрі господарського права і процесу тематики курсових робіт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Метою написання курсової роботи є закріплення й узагальнення теоретичних знань, здобутих під час навчання, а також відпрацювання творчих (інноваційного) навиків щодо вирішення проблем господарсько-правового регулювання. Виконання курсової роботи з господарського права є складовою частиною процесу підготовки до виконання майбутньої дипломної роботи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Успішне написання курсової роботи передбачає глибоке оволодіння методологією наукової дослідницької діяльності, засвоєння навчального матеріалу із загальнотеоретичних та спеціальних дисциплін навчального плану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Перед написанням курсової роботи студент вивчає: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- чинне господарське законодавство (вітчизняне, а при необхідності – зарубіжне);</w:t>
        <w:br/>
        <w:t xml:space="preserve">           - наукову і навчальну літературу з теми курсової роботи;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 xml:space="preserve">- матеріали судової практики та практику застосування господарського законодавства з теми курсової роботи. 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Обсяг курсової роботи з господарського права – 30-35 сторінок машинописного тексту (35 – 40 с. – рукописного тексту)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/>
        <w:t>Виконання, оформлення та захист курсової роботи здійснюється студентом в індивідуальному порядку.</w:t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4. Модуль №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"</w:t>
      </w:r>
      <w:r>
        <w:rPr>
          <w:b/>
        </w:rPr>
        <w:t>Господарські організації як суб’єкти господарського права</w:t>
      </w:r>
      <w:r>
        <w:rPr>
          <w:b/>
          <w:sz w:val="27"/>
          <w:szCs w:val="27"/>
        </w:rPr>
        <w:t xml:space="preserve">". </w:t>
      </w:r>
    </w:p>
    <w:p>
      <w:pPr>
        <w:pStyle w:val="3"/>
        <w:ind w:firstLine="708"/>
        <w:rPr/>
      </w:pPr>
      <w:r>
        <w:rPr>
          <w:bCs/>
        </w:rPr>
        <w:t>Тема 2.4.1.</w:t>
      </w:r>
      <w:r>
        <w:rPr/>
        <w:t xml:space="preserve"> Правове становище підприємств</w:t>
      </w:r>
    </w:p>
    <w:p>
      <w:pPr>
        <w:pStyle w:val="Normal"/>
        <w:spacing w:lineRule="exact" w:line="3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 правова природа підприємств. Ознаки підприємств. Види підприємств.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 xml:space="preserve">Поняття та види підприємств публічної власності. Організаційно-правові форми підприємств публічної власності 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Правовий статус державного та комунального підприємства. Поняття та ознаки державного підприємства. Поняття та ознаки комунального підприємства. Особливості правового статусу казенного підприємства.</w:t>
      </w:r>
    </w:p>
    <w:p>
      <w:pPr>
        <w:pStyle w:val="31"/>
        <w:spacing w:lineRule="exact" w:line="340"/>
        <w:rPr/>
      </w:pPr>
      <w:r>
        <w:rPr>
          <w:bCs/>
        </w:rPr>
        <w:t xml:space="preserve"> </w:t>
      </w:r>
      <w:r>
        <w:rPr/>
        <w:t>Підприємства колективної власності. Поняття та характерні риси виробничого кооперативу. Особливості правового становища сільськогосподарських виробничих кооперативів. Споживча кооперація та його підприємства. Підприємства об’єднань громадян, релігійних організацій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атні підприємства. Орендні підприємства. Селянське (фермерське) господарство. Підприємство з іноземними інвестиціями. Іноземне підприємство.</w:t>
      </w:r>
    </w:p>
    <w:p>
      <w:pPr>
        <w:pStyle w:val="31"/>
        <w:spacing w:lineRule="exact" w:line="340"/>
        <w:rPr/>
      </w:pPr>
      <w:r>
        <w:rPr>
          <w:bCs/>
        </w:rPr>
        <w:t>Особливість господарської правосуб’єктності</w:t>
      </w:r>
      <w:r>
        <w:rPr/>
        <w:t xml:space="preserve"> дочірніх підприємств.</w:t>
      </w:r>
    </w:p>
    <w:p>
      <w:pPr>
        <w:pStyle w:val="Heading2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4.2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об’єднань підприємств та органів господарського керівниц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exact" w:line="340"/>
        <w:jc w:val="both"/>
        <w:rPr>
          <w:bCs w:val="false"/>
          <w:iCs/>
          <w:szCs w:val="28"/>
        </w:rPr>
      </w:pPr>
      <w:r>
        <w:rPr>
          <w:bCs w:val="false"/>
          <w:szCs w:val="28"/>
        </w:rPr>
        <w:t>Господарські об’єднання: поняття та види. Поняття та особливості правового статусу промислово-фінансових груп. Спільні та відмінні риси господарських об’єднань та промислово-фінансових груп. Холдингова компанія як форма співробітництва в межах об’єднання підприємств. Специфіка її правового статусу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 господарського керівництва загальної компетенції. Органи господарського керівництва спеціальної компетенції. Функції та компетенці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4.3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е становище господарських товариств та виробничих кооперативі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господарських товариств. Особливості правового становища акціонерних товариств та їх види. Порівняльно-правова характеристика відкритого та закритого акціонерного товариства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обмежен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е становище товариства з додатковою відповідальністю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е становище повного товариства. 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ве становище командитного товариства та його учасників 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івняльно-правова характеристика господарських товариств та господарських об’єднань.</w:t>
      </w:r>
    </w:p>
    <w:p>
      <w:pPr>
        <w:pStyle w:val="Normal"/>
        <w:spacing w:lineRule="exact" w:line="3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е становище виробничих кооперативів. </w:t>
      </w:r>
    </w:p>
    <w:p>
      <w:pPr>
        <w:pStyle w:val="3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/>
      </w:pPr>
      <w:r>
        <w:rPr>
          <w:b/>
          <w:sz w:val="27"/>
          <w:szCs w:val="27"/>
        </w:rPr>
        <w:t>2.5. Модуль №</w:t>
      </w: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"</w:t>
      </w:r>
      <w:r>
        <w:rPr>
          <w:b/>
        </w:rPr>
        <w:t>Правові засоби забезпечення динаміки господарської діяльності</w:t>
      </w:r>
      <w:r>
        <w:rPr>
          <w:b/>
          <w:sz w:val="27"/>
          <w:szCs w:val="27"/>
        </w:rPr>
        <w:t>".</w:t>
      </w:r>
    </w:p>
    <w:p>
      <w:pPr>
        <w:pStyle w:val="Heading9"/>
        <w:spacing w:lineRule="exact" w:line="340"/>
        <w:jc w:val="both"/>
        <w:rPr/>
      </w:pPr>
      <w:r>
        <w:rPr>
          <w:b w:val="false"/>
          <w:sz w:val="28"/>
          <w:szCs w:val="28"/>
        </w:rPr>
        <w:tab/>
        <w:t>Тема 2.5.1</w:t>
      </w:r>
      <w:r>
        <w:rPr>
          <w:b w:val="false"/>
          <w:bCs w:val="false"/>
          <w:sz w:val="28"/>
          <w:szCs w:val="28"/>
        </w:rPr>
        <w:t>. Господарські договори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го договору. Його функції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укладення господарського договору. Традиційний порядок укладення господарських договорів. Конкурентні способи укладення господарських договорів. Укладення господарського договору шляхом переговорів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міст господарського договору. Форма господарського договору. Модифікації письмової форми господарського договору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Ціни і ціноутворення в сфері господарювання. 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>Визнання господарського договору недійсним та правові наслідки. Визнання господарського договору неукладеним та правові наслідки.</w:t>
      </w:r>
    </w:p>
    <w:p>
      <w:pPr>
        <w:pStyle w:val="21"/>
        <w:spacing w:lineRule="exact" w:line="340"/>
        <w:rPr>
          <w:szCs w:val="28"/>
        </w:rPr>
      </w:pPr>
      <w:r>
        <w:rPr>
          <w:szCs w:val="28"/>
        </w:rPr>
        <w:t xml:space="preserve">Порядок зміни і розірвання господарського  договору. 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и забезпечення належного виконання господарського договору. Правова, в т.ч. договірна і претензійно-позовна робота. Позитивне стимулювання. Негативне стимулювання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jc w:val="both"/>
        <w:rPr/>
      </w:pPr>
      <w:r>
        <w:rPr>
          <w:b w:val="false"/>
          <w:sz w:val="28"/>
          <w:szCs w:val="28"/>
        </w:rPr>
        <w:tab/>
        <w:t>Тема 2.5.2</w:t>
      </w:r>
      <w:r>
        <w:rPr>
          <w:b w:val="false"/>
          <w:bCs w:val="false"/>
          <w:sz w:val="28"/>
          <w:szCs w:val="28"/>
        </w:rPr>
        <w:t>. Відповідальність у господарських правовідносинах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та ознаки господарсько – правової відповідальності. Класифікація господарсько – правових санкцій: за критерієм змісту впливу; за характером порушених відносин; за критерієм спрямованості впливу та механізму реалізації. Співвідношення понять “санкція” та “відповідальність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 господарсько-правової відповідальності.</w:t>
      </w:r>
    </w:p>
    <w:p>
      <w:pPr>
        <w:pStyle w:val="31"/>
        <w:spacing w:lineRule="exact" w:line="340"/>
        <w:rPr/>
      </w:pPr>
      <w:r>
        <w:rPr/>
        <w:t>Функції господарсько-правової відповідальності.</w:t>
      </w:r>
    </w:p>
    <w:p>
      <w:pPr>
        <w:pStyle w:val="31"/>
        <w:spacing w:lineRule="exact" w:line="340"/>
        <w:rPr/>
      </w:pPr>
      <w:r>
        <w:rPr/>
        <w:t>Підстави господарсько-правової відповідальності: юридичні та фактичні. Поняття вини у господарському праві.</w:t>
      </w:r>
    </w:p>
    <w:p>
      <w:pPr>
        <w:pStyle w:val="31"/>
        <w:spacing w:lineRule="exact" w:line="340"/>
        <w:rPr>
          <w:bCs/>
        </w:rPr>
      </w:pPr>
      <w:r>
        <w:rPr>
          <w:bCs/>
        </w:rPr>
      </w:r>
    </w:p>
    <w:p>
      <w:pPr>
        <w:pStyle w:val="Heading9"/>
        <w:spacing w:lineRule="exact" w: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>Тема 2.5.3</w:t>
      </w:r>
      <w:r>
        <w:rPr>
          <w:b w:val="false"/>
          <w:bCs w:val="false"/>
          <w:sz w:val="28"/>
          <w:szCs w:val="28"/>
        </w:rPr>
        <w:t>. Санкції за господарські правопорушення</w:t>
      </w:r>
    </w:p>
    <w:p>
      <w:pPr>
        <w:pStyle w:val="31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exact" w:line="340"/>
        <w:rPr/>
      </w:pPr>
      <w:r>
        <w:rPr>
          <w:bCs/>
        </w:rPr>
        <w:t>Відшкодування збитків як санкція за господарські правопорушення: поняття, сфера застосування, механізм реалізації.</w:t>
      </w:r>
    </w:p>
    <w:p>
      <w:pPr>
        <w:pStyle w:val="31"/>
        <w:spacing w:lineRule="exact" w:line="340"/>
        <w:rPr>
          <w:bCs/>
        </w:rPr>
      </w:pPr>
      <w:r>
        <w:rPr>
          <w:bCs/>
        </w:rPr>
        <w:t>Штрафні санкції: поняття, сфера застосування, види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іскація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тивно-господарські штрафи як вид господарсько-правових санкцій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господарські санкції: поняття, сфера застосування, механізм реалізації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о-організаційні санкції: поняття, сфера застосування, механізм реалізації.</w:t>
      </w:r>
    </w:p>
    <w:p>
      <w:pPr>
        <w:pStyle w:val="Heading5"/>
        <w:spacing w:lineRule="exact" w:line="340"/>
        <w:ind w:firstLine="709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Heading9"/>
        <w:spacing w:lineRule="exact" w:line="340"/>
        <w:jc w:val="both"/>
        <w:rPr/>
      </w:pPr>
      <w:r>
        <w:rPr>
          <w:b w:val="false"/>
          <w:sz w:val="28"/>
          <w:szCs w:val="28"/>
        </w:rPr>
        <w:tab/>
        <w:t>Тема 2.5</w:t>
      </w:r>
      <w:r>
        <w:rPr>
          <w:b w:val="false"/>
          <w:bCs w:val="false"/>
          <w:sz w:val="28"/>
          <w:szCs w:val="28"/>
        </w:rPr>
        <w:t>.4. Правове регулювання господарської діяльності авіаційних суб’єкті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pacing w:lineRule="exact" w:line="340"/>
        <w:rPr/>
      </w:pPr>
      <w:r>
        <w:rPr/>
        <w:t xml:space="preserve">Поняття авіаційного суб’єкта. Види авіаційних суб’єктів: авіаційне підприємство; аеропорт; аеродром; експлуатант: Державне підприємство обслуговування повітряного руху України «Украерорух». </w:t>
      </w:r>
    </w:p>
    <w:p>
      <w:pPr>
        <w:pStyle w:val="31"/>
        <w:spacing w:lineRule="exact" w:line="340"/>
        <w:rPr/>
      </w:pPr>
      <w:r>
        <w:rPr/>
        <w:t>Р</w:t>
      </w:r>
      <w:r>
        <w:rPr>
          <w:lang w:eastAsia="uk-UA"/>
        </w:rPr>
        <w:t>еєстрація цивільних аеродромів України. Реєстрація цивільних повітряних суден в Україн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 основа здійснення господарської діяльності авіаційними суб’єктами. </w:t>
      </w:r>
      <w:r>
        <w:rPr>
          <w:sz w:val="28"/>
          <w:szCs w:val="28"/>
          <w:lang w:eastAsia="uk-UA"/>
        </w:rPr>
        <w:t>Господарська діяльність з надання послуг з перевезення пасажирів, вантажів повітряним транспортом. Особливість надання послуг з перевезення пасажирів повітряним транспортом. Особливість надання послуг з перевезення вантажів повітряним транспортом.</w:t>
      </w:r>
      <w:r>
        <w:rPr>
          <w:sz w:val="28"/>
          <w:szCs w:val="28"/>
        </w:rPr>
        <w:t xml:space="preserve"> Комерційні права експлуатантів. Особи, організації або підприємства, що експлуатують повітряні судна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обливості здійснення окремих  видів авіацій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ов’язкове авіаційне страхування. Авіаційне страхове бюро. </w:t>
      </w:r>
      <w:r>
        <w:rPr>
          <w:sz w:val="28"/>
          <w:szCs w:val="28"/>
          <w:lang w:eastAsia="uk-UA"/>
        </w:rPr>
        <w:t xml:space="preserve">Загально-правова характеристика договору перевезення авіаційним транспортом. Розподіл призначень на внутрішні та міжнародні авіаперевезення. Особливості правового регулювання окремих договорів за участю авіаційних суб’єктів. 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Контроль та нагляд за господарською діяльністю авіаційних суб’єктів.</w:t>
      </w:r>
    </w:p>
    <w:p>
      <w:pPr>
        <w:pStyle w:val="Normal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Тема 2.5.5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авові засади захисту економічної  конкуренції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’єктивна необхідність та регулюючий вплив держави при забезпеченні умов конкурентної боротьби. Правова природа підтримки конкуренції в Україні. Поняття та структура конкурентного законодавства. Класифікація порушень конкурентного законодав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і економіко-правові категорії конкурентного законодавства. Економічна конкуренція. Монопольне (домінуюче) становище. Суб’єкт господарювання та група суб’єктів господарювання. Контроль. Товар та ринок товар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та елементи антимонопольного регулювання. Організаційно-правові заходи антимонопольного регулювання. Спостереження. Контрольно-профілактичні заходи. Присікальні (каральні) заход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бросовісна конкуренція: поняття та види. Умови застосування Закону України „Про захист від недобросовісної конкуренції”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exact" w:line="340"/>
        <w:jc w:val="both"/>
        <w:rPr/>
      </w:pPr>
      <w:r>
        <w:rPr>
          <w:b w:val="false"/>
          <w:sz w:val="28"/>
          <w:szCs w:val="28"/>
        </w:rPr>
        <w:tab/>
        <w:t>Тема 2.5.6</w:t>
      </w:r>
      <w:r>
        <w:rPr>
          <w:b w:val="false"/>
          <w:bCs w:val="false"/>
          <w:sz w:val="28"/>
          <w:szCs w:val="28"/>
        </w:rPr>
        <w:t>.  Правове регулювання біржової діяльност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тя біржової діяльності. Поняття та юридичні ознаки біржі.  Види бір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товарних бірж. Функції, права та обов’язки товарної біржі. Організація біржової торгівлі та її учасники. Організаційна структура та органи управлінн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та види біржових угод. Фома і зміст біржових угод. Порядок укладення і виконання біржових у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іржової торгівлі як обов’язковий документ товарної біржі. Призначення та місце в системі нормативних актів, що регулюють біржову діяльність. Зміст та порядок прийняття. Процедура проведення біржових торгів. Відповідальність за порушення правил біржової діяль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правового становище фондової біржі. Особливі умови припинення діяльності фондової біржі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Основні рекомендовані джерела </w:t>
      </w:r>
    </w:p>
    <w:p>
      <w:pPr>
        <w:pStyle w:val="Normal"/>
        <w:tabs>
          <w:tab w:val="clear" w:pos="708"/>
          <w:tab w:val="left" w:pos="900" w:leader="none"/>
        </w:tabs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3.1.1. Конституція України: Прийнята  Верховною Радою України 28.06.1996р. // Відомості Верховної Ради - 1996.- №30.- Ст. 141.       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2. Господарський кодекс України: Прийнятий Верховною Радою України 16 січня 2003 р. // Відомості Верховної Ради - 2003.- № 18, № 119-20, № 21-22.- Ст.144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3.Цивільний кодекс України: Прийнятий Верховною Радою України 16 січня 2003 р. // ВВР.- 2003.- №№40-44.- Ст.356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 xml:space="preserve">3.1.4. Господарський процесуальний кодекс України: Прийнятий Верховною Радою України </w:t>
      </w:r>
      <w:r>
        <w:rPr>
          <w:iCs/>
          <w:color w:val="000000"/>
          <w:sz w:val="28"/>
          <w:szCs w:val="28"/>
        </w:rPr>
        <w:t>06.11. 1991р.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Інкотермс. Офіційні правила тлумачення торговельних термінів Міжнародної торгової палати: Міжнародний договір. Введено в дію з 1.12.2000 р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Кодекс торговельного мореплавства України. Прийнятий Верховною Радою України 23. 05. 1993 р. ( із змін. і доп.) // </w:t>
      </w:r>
      <w:r>
        <w:rPr>
          <w:iCs/>
          <w:color w:val="000000"/>
          <w:sz w:val="28"/>
          <w:szCs w:val="28"/>
        </w:rPr>
        <w:t>Відомості Верховної Ради. – 1995. - N 47.- Ст.349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</w:rPr>
        <w:t>3.1.7. Повітряний кодекс України: Прийнятий Верховною Радою України  4.04.1993 р. // Відомості Верховної Ради. - 1993. - № 25. - Ст. 275.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3.1.8. Про транспорт: Закон України від 10.11.1994 р. (із змін і доп.) // </w:t>
      </w:r>
      <w:r>
        <w:rPr>
          <w:iCs/>
          <w:color w:val="000000"/>
          <w:sz w:val="28"/>
          <w:szCs w:val="28"/>
        </w:rPr>
        <w:t>Відомості Верховної Ради. – 1994. - N 51. -  Ст.44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1.9. </w:t>
      </w:r>
      <w:r>
        <w:rPr>
          <w:sz w:val="28"/>
          <w:szCs w:val="28"/>
        </w:rPr>
        <w:t>Про державне замовлення для задоволення пріоритетних державних потреб</w:t>
      </w:r>
      <w:r>
        <w:rPr>
          <w:spacing w:val="-4"/>
          <w:sz w:val="28"/>
          <w:szCs w:val="28"/>
        </w:rPr>
        <w:t>: Закон України в редакції від 15.12.2005 р. //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ідомості Верховної Ради . –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2006. –– № 14. –– Ст. 118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10. Про зовнішньоекономічну діяльність: Закон України від 16.04.1991 р. (із змін. і доп.) </w:t>
      </w:r>
      <w:r>
        <w:rPr>
          <w:color w:val="000000"/>
          <w:sz w:val="28"/>
          <w:szCs w:val="28"/>
        </w:rPr>
        <w:t>//</w:t>
      </w:r>
      <w:r>
        <w:rPr>
          <w:iCs/>
          <w:color w:val="000000"/>
          <w:sz w:val="28"/>
          <w:szCs w:val="28"/>
        </w:rPr>
        <w:t xml:space="preserve"> Відомості Верховної Ради. – 1991. - N 29. - Ст. 37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11. Про інвестиційну діяльність: Закон України від 18.09.1991р. (із змін. і доп.) // </w:t>
      </w:r>
      <w:r>
        <w:rPr>
          <w:iCs/>
          <w:color w:val="000000"/>
          <w:sz w:val="28"/>
          <w:szCs w:val="28"/>
        </w:rPr>
        <w:t>Відомості Верховної Ради. – 1991. - N 47. - Ст.64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12. </w:t>
      </w:r>
      <w:r>
        <w:rPr>
          <w:sz w:val="28"/>
          <w:szCs w:val="28"/>
        </w:rPr>
        <w:t>Вінник О.М. Господарське право:Навчальний посібник.- К., Правова єдність, 2009 – 766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3. Корчак Н.М. Господарське право України: навч. посібник (у таблицях) //К.: Вид-во Національного авіаційного університету «НАУ-друк», 2009.- 31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 Щербина В.С. Господарське право: Підручник. – К.: Юрінком Інтер, 2005. – 592 с.  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Господарське право: Навчальний посібник / Жук Л.А., Жук І.Л., Неживець О.М. – К.: Кондор, - 2003. -400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5. Жук Л.А., Жук І.Л., О.М. Неживець Господарське право України: Підручник .- К.: Кондор, 2009, - 43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6. Мамутов В.К., Чувпило О.О. Господарче право зарубіжних країн: Підручник. –– К., 19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7. Науково-практичний коментар Господарського кодексу України / Кол.авт.: Г.Л. Знаменський, В.В. Хахулін, В.С. Щербина та ін..; За заг.ред. В.К. Матутова. – К.: Юрінком Інтер, 2004. – 688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8. Предпринимательское право Украины: Ученик / Под общ. ред. Р.Б. Шишки.- Харьков: Эспада, 2001. -6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9. Сан</w:t>
      </w:r>
      <w:r>
        <w:rPr>
          <w:sz w:val="28"/>
          <w:szCs w:val="28"/>
          <w:lang w:val="ru-RU"/>
        </w:rPr>
        <w:t>иахметова Н.А. Предпринимательское (хозяйственное) право Украины. Учебное пособие.- Х.,Одиссей, 2004.- 800 с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12:00Z</dcterms:created>
  <dc:creator>Polukhin</dc:creator>
  <dc:description/>
  <cp:keywords/>
  <dc:language>en-US</dc:language>
  <cp:lastModifiedBy>Test</cp:lastModifiedBy>
  <cp:lastPrinted>1999-01-06T14:58:00Z</cp:lastPrinted>
  <dcterms:modified xsi:type="dcterms:W3CDTF">2011-04-01T12:03:00Z</dcterms:modified>
  <cp:revision>266</cp:revision>
  <dc:subject/>
  <dc:title>МІНІСТЕРСТВО ОСВІТИ І НАУКИ УКРАЇНИ</dc:title>
</cp:coreProperties>
</file>