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63690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Господарськ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,4</w:t>
        <w:tab/>
        <w:t xml:space="preserve">     Семестр – 6,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34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68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7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9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98/5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6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  <w:lang w:val="en-US"/>
        </w:rPr>
        <w:t>P9-6.030402</w:t>
      </w:r>
      <w:r>
        <w:rPr>
          <w:sz w:val="28"/>
          <w:u w:val="single"/>
          <w:lang w:val="ru-RU"/>
        </w:rPr>
        <w:t>/11-3.1.15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6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Господарськ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Н9-6.030402/11-3.1.15, затвердженої ректором 06.04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офесор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  Курсова робота …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СТУП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4"/>
          <w:sz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3"/>
        <w:ind w:firstLine="709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540"/>
        <w:jc w:val="both"/>
        <w:rPr/>
      </w:pPr>
      <w:r>
        <w:rPr>
          <w:spacing w:val="-4"/>
          <w:sz w:val="27"/>
          <w:szCs w:val="28"/>
        </w:rPr>
        <w:t xml:space="preserve">Метою викладення навчальної дисципліни є </w:t>
      </w:r>
      <w:r>
        <w:rPr>
          <w:sz w:val="28"/>
          <w:szCs w:val="28"/>
        </w:rPr>
        <w:t>з’ясування місця господарського права в системі права України, а також 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>. Дана дисциплна призначена для студентів юридичних факультетів і покликана сформулювати у студентів необхідні правові знання щодо науки господарського права, які невід’ємно пов’язані з їх професійною підготовкою та подальшою професійною діяльністю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 та відпрацювання навиків щодо вирішення практичних завдан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юридичну термінологію, предмет, метод і джерела господарського прав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правовий режим майнової основи господарюванн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господарські зобов’язання та договор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загальні та відмітні риси в правовому становищі суб’єктів господарювання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п’яти класичних навчальних модулів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модуля </w:t>
      </w:r>
      <w:r>
        <w:rPr>
          <w:iCs/>
          <w:sz w:val="28"/>
          <w:szCs w:val="28"/>
        </w:rPr>
        <w:t>№1 "</w:t>
      </w:r>
      <w:r>
        <w:rPr>
          <w:sz w:val="28"/>
          <w:szCs w:val="28"/>
        </w:rPr>
        <w:t>Основні засади господарської діяльності (введення до господарського права)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зміст господарського права як науки, галузі права та навчальн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дмет, метод і систему господарськ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 залежності від ситуації правильно обирати відповідний тип правового впливу на господарські відноси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 господарюючих суб’єктів.</w:t>
      </w:r>
    </w:p>
    <w:p>
      <w:pPr>
        <w:pStyle w:val="3"/>
        <w:ind w:firstLine="708"/>
        <w:rPr/>
      </w:pPr>
      <w:r>
        <w:rPr>
          <w:szCs w:val="28"/>
        </w:rPr>
        <w:t>1.5.2. У результаті засвоєння навчального матеріалу навчального модуля №2 "Правосуб’єктність в господарському обороті"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</w:r>
      <w:r>
        <w:rPr>
          <w:b/>
          <w:sz w:val="28"/>
        </w:rPr>
        <w:t>Знати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рішувати колізійні питання, пов’язані з реалізацією господарської право і дієздатності фізичних осіб – підприємц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кладати проекти установчих документів та готувати матеріали на державну реєстрацію юридичних осіб та фізичних осіб – підприємц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розробляти схеми ліквідації суб’єктів господарювання в залежності від обраного способу припинення їх діяльності.</w:t>
      </w:r>
    </w:p>
    <w:p>
      <w:pPr>
        <w:pStyle w:val="21"/>
        <w:ind w:firstLine="900"/>
        <w:rPr/>
      </w:pPr>
      <w:r>
        <w:rPr/>
        <w:t xml:space="preserve">1.5.3. У результаті засвоєння навчального матеріалу навчального модуля №3 </w:t>
      </w:r>
      <w:r>
        <w:rPr>
          <w:szCs w:val="28"/>
        </w:rPr>
        <w:t>"</w:t>
      </w:r>
      <w:r>
        <w:rPr/>
        <w:t>Курсова робота</w:t>
      </w:r>
      <w:r>
        <w:rPr>
          <w:szCs w:val="28"/>
        </w:rPr>
        <w:t>"</w:t>
      </w:r>
      <w:r>
        <w:rPr/>
        <w:t xml:space="preserve"> студент повинен:</w:t>
      </w:r>
    </w:p>
    <w:p>
      <w:pPr>
        <w:pStyle w:val="21"/>
        <w:ind w:firstLine="900"/>
        <w:rPr/>
      </w:pPr>
      <w:r>
        <w:rPr>
          <w:b/>
        </w:rPr>
        <w:t>Знати:</w:t>
      </w:r>
    </w:p>
    <w:p>
      <w:pPr>
        <w:pStyle w:val="21"/>
        <w:ind w:firstLine="90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авильно використовувати набуті у процесі навчання правові терміни, поняття, положення, головні і часткові ідеї щодо обраної для дослідження проблеми. </w:t>
      </w:r>
    </w:p>
    <w:p>
      <w:pPr>
        <w:pStyle w:val="21"/>
        <w:ind w:firstLine="900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21"/>
        <w:numPr>
          <w:ilvl w:val="0"/>
          <w:numId w:val="2"/>
        </w:numPr>
        <w:rPr/>
      </w:pPr>
      <w:r>
        <w:rPr/>
        <w:t>складати план;</w:t>
      </w:r>
    </w:p>
    <w:p>
      <w:pPr>
        <w:pStyle w:val="21"/>
        <w:numPr>
          <w:ilvl w:val="0"/>
          <w:numId w:val="2"/>
        </w:numPr>
        <w:rPr/>
      </w:pPr>
      <w:r>
        <w:rPr/>
        <w:t>структурувати матеріал, який вивчається у напрямку його смислової значущості;</w:t>
      </w:r>
    </w:p>
    <w:p>
      <w:pPr>
        <w:pStyle w:val="21"/>
        <w:numPr>
          <w:ilvl w:val="0"/>
          <w:numId w:val="2"/>
        </w:numPr>
        <w:rPr/>
      </w:pPr>
      <w:r>
        <w:rPr/>
        <w:t>визначати назви розділів, підрозділів;</w:t>
      </w:r>
    </w:p>
    <w:p>
      <w:pPr>
        <w:pStyle w:val="21"/>
        <w:numPr>
          <w:ilvl w:val="0"/>
          <w:numId w:val="2"/>
        </w:numPr>
        <w:rPr/>
      </w:pPr>
      <w:r>
        <w:rPr/>
        <w:t>аналізувати відповідну літературу, тексти нормативно-правових актів;</w:t>
      </w:r>
    </w:p>
    <w:p>
      <w:pPr>
        <w:pStyle w:val="21"/>
        <w:numPr>
          <w:ilvl w:val="0"/>
          <w:numId w:val="2"/>
        </w:numPr>
        <w:rPr/>
      </w:pPr>
      <w:r>
        <w:rPr/>
        <w:t>формулювати висновки, що підтверджують положення, які обґрунтовуються у процесі написання курсової роботи, свідчать про глибоке, творче вивчення обраної проблеми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5.4. У результаті засвоєння навчального матеріалу навчального модуля </w:t>
      </w:r>
      <w:r>
        <w:rPr>
          <w:iCs/>
          <w:sz w:val="28"/>
          <w:szCs w:val="28"/>
        </w:rPr>
        <w:t>№4 "</w:t>
      </w:r>
      <w:r>
        <w:rPr>
          <w:sz w:val="28"/>
          <w:szCs w:val="28"/>
        </w:rPr>
        <w:t>Господарські організації як суб’єкти господарського права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ського пра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промислово-фінансових груп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і як результат – визначати недоліки господарського законодавства, що регламентує правове становище окремих суб’єктів господарювання.</w:t>
      </w:r>
    </w:p>
    <w:p>
      <w:pPr>
        <w:pStyle w:val="21"/>
        <w:ind w:firstLine="709"/>
        <w:rPr/>
      </w:pPr>
      <w:r>
        <w:rPr/>
        <w:t xml:space="preserve">1.5.5. У результаті засвоєння навчального матеріалу навчального модуля №5 </w:t>
      </w:r>
      <w:r>
        <w:rPr>
          <w:szCs w:val="28"/>
        </w:rPr>
        <w:t>"</w:t>
      </w:r>
      <w:r>
        <w:rPr/>
        <w:t>Правові засоби забезпечення динаміки господарської діяльності</w:t>
      </w:r>
      <w:r>
        <w:rPr>
          <w:szCs w:val="28"/>
        </w:rPr>
        <w:t>"</w:t>
      </w:r>
      <w:r>
        <w:rPr/>
        <w:t xml:space="preserve"> 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/>
      </w:pPr>
      <w:r>
        <w:rPr>
          <w:b/>
        </w:rPr>
        <w:t xml:space="preserve">Вміти: </w:t>
      </w:r>
    </w:p>
    <w:p>
      <w:pPr>
        <w:pStyle w:val="21"/>
        <w:ind w:left="-57" w:firstLine="762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стосовн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рішувати ситуаційні завдання, змістом яких є застосування до порушників господарських санкц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стосовувати набуті знання при застосуванні норм законодавства про захист економічної конкуренції.</w:t>
      </w:r>
    </w:p>
    <w:p>
      <w:pPr>
        <w:pStyle w:val="3"/>
        <w:rPr/>
      </w:pPr>
      <w:r>
        <w:rPr>
          <w:iCs/>
        </w:rPr>
        <w:tab/>
      </w:r>
      <w:r>
        <w:rPr>
          <w:sz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жнародне повітря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жнародне повітря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а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а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ві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ві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рж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рж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і догов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і догово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1117600" cy="602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ий курс  авіаційного транспор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2.25pt;width:87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ий курс  авіаційного транспорт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836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гра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гра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0765</wp:posOffset>
                </wp:positionH>
                <wp:positionV relativeFrom="paragraph">
                  <wp:posOffset>72390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.7pt" to="134.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9565</wp:posOffset>
                </wp:positionH>
                <wp:positionV relativeFrom="paragraph">
                  <wp:posOffset>72390</wp:posOffset>
                </wp:positionV>
                <wp:extent cx="622300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.7pt" to="374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Господарськ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Господарське право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2365</wp:posOffset>
                </wp:positionH>
                <wp:positionV relativeFrom="paragraph">
                  <wp:posOffset>6350</wp:posOffset>
                </wp:positionV>
                <wp:extent cx="558800" cy="228600"/>
                <wp:effectExtent l="1905" t="444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5pt" to="13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6350</wp:posOffset>
                </wp:positionV>
                <wp:extent cx="533400" cy="228600"/>
                <wp:effectExtent l="635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pt" to="369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1239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акти в приватному прав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.3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акти в приватному прав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8365</wp:posOffset>
                </wp:positionH>
                <wp:positionV relativeFrom="paragraph">
                  <wp:posOffset>54610</wp:posOffset>
                </wp:positionV>
                <wp:extent cx="11176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еме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4.3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еме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635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517525" cy="114300"/>
                <wp:effectExtent l="1270" t="5080" r="63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3pt" to="3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631825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133.8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4965</wp:posOffset>
                </wp:positionH>
                <wp:positionV relativeFrom="paragraph">
                  <wp:posOffset>193040</wp:posOffset>
                </wp:positionV>
                <wp:extent cx="6477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5.2pt" to="378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. . .          . . .                     . . .           . .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1117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ве регулювання діяльності авіапідприємст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0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ве регулювання діяльності авіапідприємств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ціоне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ціоне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ий проце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ий процес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765</wp:posOffset>
                </wp:positionH>
                <wp:positionV relativeFrom="paragraph">
                  <wp:posOffset>127000</wp:posOffset>
                </wp:positionV>
                <wp:extent cx="1104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0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вести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вести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-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</w:p>
          <w:p>
            <w:pPr>
              <w:pStyle w:val="Heading9"/>
              <w:rPr/>
            </w:pPr>
            <w:r>
              <w:rPr/>
              <w:t>"Основні засади господарської діяльності (введення до господарського права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, метод і система господарсь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сподарське законодавство як джерело господарського прав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Правосуб’єктність в господарському обороті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сь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ворення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пинення діяльності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</w:rPr>
              <w:t>Курсова робота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4 "</w:t>
            </w:r>
            <w:r>
              <w:rPr>
                <w:b/>
              </w:rPr>
              <w:t>Господарські організації як суб’єкти господарського прав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"Правові засоби забезпечення динаміки господарської діяльності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анкції за господарські правопору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захисту економічної  конку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авове регулювання бірж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</w:p>
          <w:p>
            <w:pPr>
              <w:pStyle w:val="Heading9"/>
              <w:rPr/>
            </w:pPr>
            <w:r>
              <w:rPr/>
              <w:t>"Основні засади господарської діяльності (введення до господарського права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, метод і система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сподарське законодавство як джерело господарського прав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Правосуб’єктність в господарському обороті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вор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пинення діяльності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4 "</w:t>
            </w:r>
            <w:r>
              <w:rPr>
                <w:b/>
              </w:rPr>
              <w:t>Господарські організації як суб’єкти господарського прав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"Правові засоби забезпечення динаміки господарської діяльност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анкції за господарськ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захисту економічної 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>
          <w:b/>
          <w:bCs/>
          <w:u w:val="none"/>
        </w:rPr>
        <w:tab/>
        <w:t>2.2.2. Практичні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</w:t>
            </w:r>
          </w:p>
          <w:p>
            <w:pPr>
              <w:pStyle w:val="Heading9"/>
              <w:rPr/>
            </w:pPr>
            <w:r>
              <w:rPr/>
              <w:t>"Основні засади господарської діяльності (введення до господарського права)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, метод і система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едмет, метод і система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сподарське законодавство як джерело господарського прав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Господарське законодавство як джерело господарського прав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Правосуб’єктність в господарському обороті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сь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вор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вор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пинення діяльності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пинення діяльності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Модуль №4 "</w:t>
            </w:r>
            <w:r>
              <w:rPr>
                <w:b/>
              </w:rPr>
              <w:t>Господарські організації як суб’єкти господарського прав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дульна контрольна ро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"Правові засоби забезпечення динаміки господарської діяльност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анкції за господарськ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анкції за господарські правопору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авове регулювання господарської діяльності авіаційних суб’є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захисту економічної 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равове регулюванн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Курсова робота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Курсова робота (КР) з дисципліни виконує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Метою написання курсової роботи є закріплення й узагальнення теоретичних знань, здобутих під час навчання, а також відпрацювання творчих (інноваційного) навиків щодо вирішення проблем господарсько-правового регулювання. Виконання курсової роботи з господарського права є складовою частиною процесу підготовки до виконання майбутньої диплом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Успішне написання курсової роботи передбачає глибоке оволодіння методологією наукової дослідницької діяльності, засвоєння навчального матеріалу із загальнотеоретичних та спеціальних дисциплін навчального плану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Перед написанням курсової роботи студент вивчає: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- чинне господарське законодавство (вітчизняне, а при необхідності – зарубіжне);</w:t>
        <w:br/>
        <w:t xml:space="preserve">           - наукову і навчальну літературу з теми курсової роботи;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- матеріали судової практики та практику застосування господарського законодавства з теми курсов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Обсяг курсової роботи з господарського права – 30-35 сторінок машинописного тексту (35 – 40 с. – рукописного тексту)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курсової роботи здійснюється студентом в індивідуальному порядку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На виконання курсової роботи відводиться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sz w:val="27"/>
          <w:szCs w:val="27"/>
        </w:rPr>
        <w:t>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рекомендовані джерела  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3.1.1. Конституція України: Прийнята  Верховною Радою України 28.06.1996р. // Відомості Верховної Ради - 1996.- №30.- Ст. 141.      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3.Цивільний кодекс України: Прийнятий Верховною Радою України 16 січня 2003 р. // ВВР.- 2003.- №№40-44.- Ст.356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8"/>
          <w:szCs w:val="28"/>
        </w:rPr>
        <w:t>06.11. 1991р.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Інкотермс. Офіційні правила тлумачення торговельних термінів Міжнародної торгової палати: Міжнародний договір. Введено в дію з 1.12.2000 р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8"/>
          <w:szCs w:val="28"/>
        </w:rPr>
        <w:t>Відомості Верховної Ради. – 1995. - N 47.- Ст.349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7. Повітряний кодекс України: Прийнятий Верховною Радою України  4.04.1993 р. // Відомості Верховної Ради. - 1993. - № 25. - Ст. 275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1.8. Про транспорт: Закон України від 10.11.1994 р. (із змін і доп.) // </w:t>
      </w:r>
      <w:r>
        <w:rPr>
          <w:iCs/>
          <w:color w:val="000000"/>
          <w:sz w:val="28"/>
          <w:szCs w:val="28"/>
        </w:rPr>
        <w:t>Відомості Верховної Ради. – 1994. - N 51. -  Ст.4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9. </w:t>
      </w:r>
      <w:r>
        <w:rPr>
          <w:sz w:val="28"/>
          <w:szCs w:val="28"/>
        </w:rPr>
        <w:t>Про державне замовлення для задоволення пріоритетних державних потреб</w:t>
      </w:r>
      <w:r>
        <w:rPr>
          <w:spacing w:val="-4"/>
          <w:sz w:val="28"/>
          <w:szCs w:val="28"/>
        </w:rPr>
        <w:t>: Закон України в редакції від 15.12.2005 р. //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омості Верховної Ради . –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6. –– № 14. –– Ст. 11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0. Про зовнішньоекономічну діяльність: Закон України від 16.04.1991 р. (із змін. і доп.) </w:t>
      </w:r>
      <w:r>
        <w:rPr>
          <w:color w:val="000000"/>
          <w:sz w:val="28"/>
          <w:szCs w:val="28"/>
        </w:rPr>
        <w:t>//</w:t>
      </w:r>
      <w:r>
        <w:rPr>
          <w:iCs/>
          <w:color w:val="000000"/>
          <w:sz w:val="28"/>
          <w:szCs w:val="28"/>
        </w:rPr>
        <w:t xml:space="preserve"> Відомості Верховної Ради. – 1991. - N 29. - Ст. 3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1. Про інвестиційну діяльність: Закон України від 18.09.1991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1. - N 47. - Ст.6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12. </w:t>
      </w:r>
      <w:r>
        <w:rPr>
          <w:sz w:val="28"/>
          <w:szCs w:val="28"/>
        </w:rPr>
        <w:t>Вінник О.М. Господарське право:Навчальний посібник.- К., Правова єдність, 2009 – 76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Корчак Н.М. Господарське право України: навч. посібник (у таблицях) //К.: Вид-во Національного авіаційного університету «НАУ-друк», 2009.- 3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Щербина В.С. Господарське право: Підручник. – К.: Юрінком Інтер, 2005. – 592 с.  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5. 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6. 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7. 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8. Господарське право: Навчальний посібник / Жук Л.А., Жук І.Л., Неживець О.М. – К.: Кондор, - 2003. -40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9. Жук Л.А., Жук І.Л., О.М. Неживець Господарське право України: Підручник .- К.: Кондор, 2009, - 43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0. Мамутов В.К., Чувпило О.О. Господарче право зарубіжних країн: Підручник. –– К., 19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1. Науково-практичний коментар Господарського кодексу України / Кол.авт.: Г.Л. Знаменський, В.В. Хахулін, В.С. Щербина та ін..; За заг.ред. В.К. Матутова. – К.: Юрінком Інтер, 2004. – 68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2. Предпринимательское право Украины: Ученик / Под общ. ред. Р.Б. Шишки.- Харьков: Эспада, 2001. -6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23. Сан</w:t>
      </w:r>
      <w:r>
        <w:rPr>
          <w:sz w:val="28"/>
          <w:szCs w:val="28"/>
          <w:lang w:val="ru-RU"/>
        </w:rPr>
        <w:t>иахметова Н.А. Предпринимательское (хозяйственное) право Украины. Учебное пособие.- Х.,Одиссей, 2004.- 800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Зразки установчих документів господарських товари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 занять тощо та самостійної роботи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 тощо)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шостий та сьом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Оцінювання окремих видів навчальної роботи студент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9"/>
        <w:gridCol w:w="2411"/>
        <w:gridCol w:w="9"/>
        <w:gridCol w:w="1125"/>
        <w:gridCol w:w="113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Модуль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№</w:t>
            </w:r>
            <w:r>
              <w:rPr>
                <w:b/>
                <w:bCs/>
                <w:iCs/>
                <w:spacing w:val="-2"/>
                <w:sz w:val="24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Модуль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№</w:t>
            </w:r>
            <w:r>
              <w:rPr>
                <w:b/>
                <w:bCs/>
                <w:iCs/>
                <w:spacing w:val="-2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рішення ситуаційних завдань</w:t>
            </w:r>
          </w:p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5бх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рішення ситуаційних завдань</w:t>
            </w:r>
          </w:p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5бх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диференційований залі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6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7 семестр</w:t>
            </w:r>
          </w:p>
        </w:tc>
      </w:tr>
      <w:tr>
        <w:trPr>
          <w:trHeight w:val="635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Модуль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№</w:t>
            </w:r>
            <w:r>
              <w:rPr>
                <w:b/>
                <w:bCs/>
                <w:iCs/>
                <w:spacing w:val="-2"/>
                <w:sz w:val="24"/>
              </w:rPr>
              <w:t>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Модуль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№</w:t>
            </w:r>
            <w:r>
              <w:rPr>
                <w:b/>
                <w:bCs/>
                <w:iCs/>
                <w:spacing w:val="-2"/>
                <w:sz w:val="24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15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4 студент має набрати не менше 18 балі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5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59"/>
        <w:gridCol w:w="1134"/>
        <w:gridCol w:w="1099"/>
        <w:gridCol w:w="1237"/>
        <w:gridCol w:w="1294"/>
        <w:gridCol w:w="1977"/>
      </w:tblGrid>
      <w:tr>
        <w:trPr>
          <w:trHeight w:val="489" w:hRule="atLeast"/>
          <w:cantSplit w:val="true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семінарських занят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рішення ситуаційних завд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 та захист курсової роботи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одуль №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2"/>
              </w:rPr>
              <w:t xml:space="preserve">Виконання модульної контрольної роботи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-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3-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-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31"/>
              <w:ind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12</w:t>
            </w:r>
          </w:p>
          <w:p>
            <w:pPr>
              <w:pStyle w:val="31"/>
              <w:ind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5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480"/>
        <w:gridCol w:w="1405"/>
        <w:gridCol w:w="1611"/>
        <w:gridCol w:w="2094"/>
      </w:tblGrid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993"/>
              </w:tabs>
              <w:ind w:left="113" w:right="113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Модуль</w:t>
            </w:r>
            <w:r>
              <w:rPr>
                <w:spacing w:val="-2"/>
              </w:rPr>
              <w:t xml:space="preserve"> №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993"/>
              </w:tabs>
              <w:ind w:left="113" w:right="11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993"/>
              </w:tabs>
              <w:ind w:left="113" w:right="11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993"/>
              </w:tabs>
              <w:ind w:left="113" w:right="11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993"/>
              </w:tabs>
              <w:ind w:left="113" w:right="11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/>
            </w:pPr>
            <w:r>
              <w:rPr>
                <w:spacing w:val="-2"/>
              </w:rPr>
              <w:t xml:space="preserve">30-34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/>
            </w:pPr>
            <w:r>
              <w:rPr>
                <w:spacing w:val="-2"/>
              </w:rPr>
              <w:t xml:space="preserve">30-34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  <w:t>18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/>
            </w:pPr>
            <w:r>
              <w:rPr>
                <w:spacing w:val="-2"/>
              </w:rPr>
              <w:t xml:space="preserve">40-44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/>
            </w:pPr>
            <w:r>
              <w:rPr>
                <w:spacing w:val="-2"/>
              </w:rPr>
              <w:t xml:space="preserve">40-44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3-2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3-2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33-39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33-39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0-2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0-2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7-3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pacing w:val="-2"/>
              </w:rPr>
              <w:t xml:space="preserve">27-3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менше 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менше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3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…………………..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повнота та логічність відповідей на запитання під час захисту………..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Мінімальна позитивна оцінка за критеріями 1-3 становить 7 балі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5 балів за критерієм 4 (захист курсової роботи), наведених у табл. 4.4, то курсова робота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7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7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3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7/Добре, 14/Задов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User</cp:lastModifiedBy>
  <cp:lastPrinted>2014-02-25T10:41:00Z</cp:lastPrinted>
  <dcterms:modified xsi:type="dcterms:W3CDTF">2014-02-25T08:41:00Z</dcterms:modified>
  <cp:revision>266</cp:revision>
  <dc:subject/>
  <dc:title>МІНІСТЕРСТВО ОСВІТИ І НАУКИ УКРАЇНИ</dc:title>
</cp:coreProperties>
</file>