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056148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Господарські договори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32     </w:t>
        <w:tab/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 </w:t>
        <w:tab/>
        <w:t xml:space="preserve">     </w:t>
        <w:tab/>
        <w:t xml:space="preserve">      </w:t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4</w:t>
        <w:tab/>
        <w:tab/>
        <w:tab/>
        <w:tab/>
        <w:tab/>
        <w:t xml:space="preserve">Екзамен </w:t>
        <w:tab/>
        <w:t>– 8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6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Господарські договори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Н9-6.030402/11-4.12.1, затвердженої ректором 06.04.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професор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кафедри господарського права і процесу, </w:t>
      </w:r>
      <w:r>
        <w:rPr>
          <w:bCs/>
          <w:sz w:val="27"/>
          <w:szCs w:val="27"/>
        </w:rPr>
        <w:t>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Назаров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pacing w:val="-4"/>
          <w:sz w:val="27"/>
        </w:rPr>
      </w:pPr>
      <w:r>
        <w:rPr>
          <w:spacing w:val="-4"/>
          <w:sz w:val="27"/>
        </w:rPr>
        <w:t>Дана навчаль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-договірної роботи.</w:t>
      </w:r>
    </w:p>
    <w:p>
      <w:pPr>
        <w:pStyle w:val="3"/>
        <w:ind w:firstLine="709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851"/>
        <w:jc w:val="both"/>
        <w:rPr/>
      </w:pPr>
      <w:r>
        <w:rPr>
          <w:spacing w:val="-4"/>
          <w:sz w:val="27"/>
          <w:szCs w:val="28"/>
        </w:rPr>
        <w:t>Метою викладення  навчальної дисципліни є ф</w:t>
      </w:r>
      <w:r>
        <w:rPr>
          <w:spacing w:val="-4"/>
          <w:sz w:val="27"/>
          <w:szCs w:val="28"/>
          <w:lang w:val="en-US" w:eastAsia="en-US"/>
        </w:rPr>
        <w:t>ормування у студентів системи правових знань та навичків щодо вироблення методики укладання «надійного» договору, сприяння розвитку у студентів навичок правового аналізу щодо конкретних господарських ситуацій, вміння орієнтуватися в господарському законодавстві та вірно застосовувати його в процесі вирішення конкретних питань, а також для поглиблення розуміння змісту найважливіших господарсько-правових актів в сфері господарських договорів. Це є невід’ємною частиною професійної підготовки студентів господарсько-</w:t>
      </w:r>
      <w:r>
        <w:rPr>
          <w:sz w:val="28"/>
          <w:szCs w:val="28"/>
          <w:lang w:val="en-US" w:eastAsia="en-US"/>
        </w:rPr>
        <w:t>правової спеціалізації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>Завданнями вивчення навчальної дисципліни є:</w:t>
      </w:r>
    </w:p>
    <w:p>
      <w:pPr>
        <w:pStyle w:val="Normal"/>
        <w:ind w:firstLine="709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- вивчення структури договору та його основних умов; </w:t>
      </w:r>
    </w:p>
    <w:p>
      <w:pPr>
        <w:pStyle w:val="Normal"/>
        <w:ind w:firstLine="709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- дослідження порядку оформлення тексту договору; </w:t>
      </w:r>
    </w:p>
    <w:p>
      <w:pPr>
        <w:pStyle w:val="Normal"/>
        <w:ind w:firstLine="709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- з’ясування порядку виконання та змін і розірвання господарського договору; </w:t>
      </w:r>
    </w:p>
    <w:p>
      <w:pPr>
        <w:pStyle w:val="Normal"/>
        <w:ind w:firstLine="709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- виявлення способів забезпечення належного виконання господарських зобов’язань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7"/>
          <w:szCs w:val="28"/>
        </w:rPr>
        <w:t xml:space="preserve">нормативну основу договірного регулювання господарської діяльності; </w:t>
      </w:r>
    </w:p>
    <w:p>
      <w:pPr>
        <w:pStyle w:val="Normal"/>
        <w:ind w:firstLine="567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- модифікації письмової форми господарського договору; </w:t>
      </w:r>
    </w:p>
    <w:p>
      <w:pPr>
        <w:pStyle w:val="Normal"/>
        <w:ind w:firstLine="567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- матеріальну стадію виконання господарського договору;  </w:t>
      </w:r>
    </w:p>
    <w:p>
      <w:pPr>
        <w:pStyle w:val="Normal"/>
        <w:ind w:firstLine="567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>- техніко-юридичну стадію виконання господарського договору;</w:t>
      </w:r>
    </w:p>
    <w:p>
      <w:pPr>
        <w:pStyle w:val="Normal"/>
        <w:ind w:firstLine="567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>- засоби забезпечення виконання договорів;</w:t>
      </w:r>
    </w:p>
    <w:p>
      <w:pPr>
        <w:pStyle w:val="Normal"/>
        <w:ind w:firstLine="567"/>
        <w:jc w:val="both"/>
        <w:rPr>
          <w:spacing w:val="-4"/>
          <w:sz w:val="27"/>
          <w:szCs w:val="28"/>
        </w:rPr>
      </w:pPr>
      <w:r>
        <w:rPr>
          <w:spacing w:val="-4"/>
          <w:sz w:val="27"/>
          <w:szCs w:val="28"/>
        </w:rPr>
        <w:t xml:space="preserve">- особливості правового регулювання окремих господарських договорів;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8"/>
        </w:rPr>
        <w:t xml:space="preserve">- вірно орієнтуватися в чинному законодавстві; 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8"/>
        </w:rPr>
        <w:t xml:space="preserve">- формувати умови та складати тексти окремих господарських договорів;  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8"/>
        </w:rPr>
        <w:t xml:space="preserve">- володіти технологією застосування договірних норм; 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8"/>
        </w:rPr>
        <w:t xml:space="preserve">- розв’язувати спірні ситуації у випадку визнання договору недійсним чи неукладеним.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класичних навчальних модулів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sz w:val="27"/>
          <w:szCs w:val="28"/>
        </w:rPr>
        <w:t>Загальні положення про господарський договір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9"/>
        <w:jc w:val="both"/>
        <w:rPr/>
      </w:pPr>
      <w:r>
        <w:rPr>
          <w:sz w:val="27"/>
        </w:rPr>
        <w:t>- характерні риси та правову природу господарських договорів;</w:t>
      </w:r>
    </w:p>
    <w:p>
      <w:pPr>
        <w:pStyle w:val="Normal"/>
        <w:ind w:firstLine="709"/>
        <w:jc w:val="both"/>
        <w:rPr/>
      </w:pPr>
      <w:r>
        <w:rPr>
          <w:sz w:val="27"/>
        </w:rPr>
        <w:t>- особливості форми господарських договорів;</w:t>
      </w:r>
    </w:p>
    <w:p>
      <w:pPr>
        <w:pStyle w:val="Normal"/>
        <w:ind w:firstLine="709"/>
        <w:jc w:val="both"/>
        <w:rPr/>
      </w:pPr>
      <w:r>
        <w:rPr>
          <w:sz w:val="27"/>
        </w:rPr>
        <w:t>- державне регулювання господарських договорів;</w:t>
      </w:r>
    </w:p>
    <w:p>
      <w:pPr>
        <w:pStyle w:val="Normal"/>
        <w:ind w:firstLine="709"/>
        <w:jc w:val="both"/>
        <w:rPr/>
      </w:pPr>
      <w:r>
        <w:rPr>
          <w:sz w:val="27"/>
        </w:rPr>
        <w:t>- структуру та зміст господарських договорів;</w:t>
      </w:r>
    </w:p>
    <w:p>
      <w:pPr>
        <w:pStyle w:val="Normal"/>
        <w:ind w:firstLine="709"/>
        <w:jc w:val="both"/>
        <w:rPr/>
      </w:pPr>
      <w:r>
        <w:rPr>
          <w:sz w:val="27"/>
        </w:rPr>
        <w:t>- традиційний та нетрадиційний порядок укладення господарських договорів;</w:t>
      </w:r>
    </w:p>
    <w:p>
      <w:pPr>
        <w:pStyle w:val="Normal"/>
        <w:ind w:firstLine="709"/>
        <w:jc w:val="both"/>
        <w:rPr/>
      </w:pPr>
      <w:r>
        <w:rPr>
          <w:sz w:val="27"/>
        </w:rPr>
        <w:t>- стадії виконання господарських договорів;</w:t>
      </w:r>
    </w:p>
    <w:p>
      <w:pPr>
        <w:pStyle w:val="Normal"/>
        <w:ind w:firstLine="709"/>
        <w:jc w:val="both"/>
        <w:rPr/>
      </w:pPr>
      <w:r>
        <w:rPr>
          <w:sz w:val="27"/>
        </w:rPr>
        <w:t>- господарсько-правові засоби забезпечення належного виконання господарських договорів;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-  </w:t>
      </w:r>
      <w:r>
        <w:rPr>
          <w:sz w:val="27"/>
        </w:rPr>
        <w:t>застосовувати принципи тлумачення господарських договорів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-</w:t>
      </w:r>
      <w:r>
        <w:rPr>
          <w:sz w:val="27"/>
        </w:rPr>
        <w:t xml:space="preserve"> використовувати модифікації письмової форми договорів та аналізувати волю та волевиявлення при їх укладенні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-</w:t>
      </w:r>
      <w:r>
        <w:rPr>
          <w:sz w:val="27"/>
        </w:rPr>
        <w:t xml:space="preserve"> визначати межі компетенції органів юридичної особи при  підписанні господарських договорів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-</w:t>
      </w:r>
      <w:r>
        <w:rPr>
          <w:sz w:val="27"/>
        </w:rPr>
        <w:t xml:space="preserve"> оформляти результати виконання господарських договорів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-</w:t>
      </w:r>
      <w:r>
        <w:rPr>
          <w:sz w:val="27"/>
        </w:rPr>
        <w:t xml:space="preserve"> володіти технікою укладення, зміни та розірвання господарських договорів;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>-</w:t>
      </w:r>
      <w:r>
        <w:rPr>
          <w:sz w:val="27"/>
        </w:rPr>
        <w:t xml:space="preserve"> застосовувати засоби забезпечення належного виконання господарських договорів.</w:t>
      </w:r>
    </w:p>
    <w:p>
      <w:pPr>
        <w:pStyle w:val="3"/>
        <w:ind w:firstLine="708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</w:t>
      </w:r>
      <w:r>
        <w:rPr>
          <w:sz w:val="27"/>
          <w:szCs w:val="28"/>
        </w:rPr>
        <w:t>Договірні зобов’язання та їх види</w:t>
      </w:r>
      <w:r>
        <w:rPr>
          <w:sz w:val="27"/>
          <w:szCs w:val="27"/>
        </w:rPr>
        <w:t>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3"/>
        <w:ind w:firstLine="851"/>
        <w:rPr/>
      </w:pPr>
      <w:r>
        <w:rPr>
          <w:sz w:val="27"/>
        </w:rPr>
        <w:t>- види та характерні ознаки договорів, що спрямовані на передачу майна у власність;</w:t>
      </w:r>
    </w:p>
    <w:p>
      <w:pPr>
        <w:pStyle w:val="3"/>
        <w:ind w:firstLine="851"/>
        <w:rPr/>
      </w:pPr>
      <w:r>
        <w:rPr>
          <w:sz w:val="27"/>
        </w:rPr>
        <w:t>- види та характерні ознаки договорів, що спрямовані на передачу майна у тимчасове користування та використання прав інших суб’єктів господарювання;</w:t>
      </w:r>
    </w:p>
    <w:p>
      <w:pPr>
        <w:pStyle w:val="3"/>
        <w:ind w:firstLine="851"/>
        <w:rPr/>
      </w:pPr>
      <w:r>
        <w:rPr>
          <w:sz w:val="27"/>
        </w:rPr>
        <w:t>- види та характерні ознаки договорів, що направлені на регулювання виконання робіт та надання послуг;</w:t>
      </w:r>
    </w:p>
    <w:p>
      <w:pPr>
        <w:pStyle w:val="3"/>
        <w:ind w:firstLine="851"/>
        <w:rPr/>
      </w:pPr>
      <w:r>
        <w:rPr>
          <w:sz w:val="27"/>
        </w:rPr>
        <w:t>- види та характерні ознаки договорів про спільну господарську діяльність.</w:t>
      </w:r>
    </w:p>
    <w:p>
      <w:pPr>
        <w:pStyle w:val="3"/>
        <w:ind w:firstLine="851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3"/>
        <w:ind w:firstLine="851"/>
        <w:rPr/>
      </w:pPr>
      <w:r>
        <w:rPr>
          <w:sz w:val="27"/>
        </w:rPr>
        <w:t>- вирізняти характерні ознаки та особливості правового регулювання договорів оренди та лізингу, комерційної концесії та франчайзингу, купівлі продажу та поставки;</w:t>
      </w:r>
    </w:p>
    <w:p>
      <w:pPr>
        <w:pStyle w:val="3"/>
        <w:ind w:firstLine="851"/>
        <w:rPr/>
      </w:pPr>
      <w:r>
        <w:rPr>
          <w:sz w:val="27"/>
        </w:rPr>
        <w:t>- вирізняти характерні ознаки та особливості правового регулювання  договорів на виконання робіт та наданню послуг;</w:t>
      </w:r>
    </w:p>
    <w:p>
      <w:pPr>
        <w:pStyle w:val="3"/>
        <w:ind w:firstLine="851"/>
        <w:rPr/>
      </w:pPr>
      <w:r>
        <w:rPr>
          <w:sz w:val="27"/>
        </w:rPr>
        <w:t>- вирізняти договори про спільну підприємницьку діяльність в системі цивільних правочинів;</w:t>
      </w:r>
    </w:p>
    <w:p>
      <w:pPr>
        <w:pStyle w:val="3"/>
        <w:ind w:firstLine="851"/>
        <w:rPr/>
      </w:pPr>
      <w:r>
        <w:rPr>
          <w:sz w:val="27"/>
        </w:rPr>
        <w:t>- складати тексти господарських договорів;</w:t>
      </w:r>
    </w:p>
    <w:p>
      <w:pPr>
        <w:pStyle w:val="3"/>
        <w:ind w:firstLine="851"/>
        <w:rPr/>
      </w:pPr>
      <w:r>
        <w:rPr>
          <w:sz w:val="27"/>
        </w:rPr>
        <w:t>- вирішувати колізійні питання, пов’язані із оформленням тексту окремих видів господарських договорів;</w:t>
      </w:r>
    </w:p>
    <w:p>
      <w:pPr>
        <w:pStyle w:val="3"/>
        <w:ind w:firstLine="851"/>
        <w:rPr/>
      </w:pPr>
      <w:r>
        <w:rPr>
          <w:sz w:val="27"/>
        </w:rPr>
        <w:t xml:space="preserve">- володіти технікою застосування норм матеріального права при вирішенні питань правового регулювання окремих видів господарських договорів. </w:t>
      </w:r>
    </w:p>
    <w:p>
      <w:pPr>
        <w:pStyle w:val="3"/>
        <w:rPr/>
      </w:pPr>
      <w:r>
        <w:rPr>
          <w:iCs/>
        </w:rPr>
        <w:tab/>
      </w:r>
      <w:r>
        <w:rPr>
          <w:sz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3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жнародне повітря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жнародне повітря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формацій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формацій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Цивіль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Цивіль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рж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рж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оговори в галузі повітряного і космічного пра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оговори в галузі повітряного і космічного прав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86690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ий курс авіацій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нспор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4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ий курс авіацій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нспорт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86690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грар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4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грар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0765</wp:posOffset>
                </wp:positionH>
                <wp:positionV relativeFrom="paragraph">
                  <wp:posOffset>72390</wp:posOffset>
                </wp:positionV>
                <wp:extent cx="66675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.7pt" to="134.4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9565</wp:posOffset>
                </wp:positionH>
                <wp:positionV relativeFrom="paragraph">
                  <wp:posOffset>72390</wp:posOffset>
                </wp:positionV>
                <wp:extent cx="622300" cy="3429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.7pt" to="374.9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Господарські договор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Господарські договори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6350</wp:posOffset>
                </wp:positionV>
                <wp:extent cx="558800" cy="228600"/>
                <wp:effectExtent l="1905" t="444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5pt" to="133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6350</wp:posOffset>
                </wp:positionV>
                <wp:extent cx="533400" cy="228600"/>
                <wp:effectExtent l="635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5pt" to="369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1239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акти в приватному прав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8.3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акти в приватному праві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8365</wp:posOffset>
                </wp:positionH>
                <wp:positionV relativeFrom="paragraph">
                  <wp:posOffset>54610</wp:posOffset>
                </wp:positionV>
                <wp:extent cx="11176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емель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4.3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емель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168910</wp:posOffset>
                </wp:positionV>
                <wp:extent cx="568325" cy="114300"/>
                <wp:effectExtent l="635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3pt" to="132.8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840</wp:posOffset>
                </wp:positionH>
                <wp:positionV relativeFrom="paragraph">
                  <wp:posOffset>168910</wp:posOffset>
                </wp:positionV>
                <wp:extent cx="517525" cy="114300"/>
                <wp:effectExtent l="1270" t="5080" r="63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3.3pt" to="369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193040</wp:posOffset>
                </wp:positionV>
                <wp:extent cx="631825" cy="3429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2pt" to="133.8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965</wp:posOffset>
                </wp:positionH>
                <wp:positionV relativeFrom="paragraph">
                  <wp:posOffset>193040</wp:posOffset>
                </wp:positionV>
                <wp:extent cx="647700" cy="3429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5.2pt" to="378.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. . .          . . .                     . . .           . .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1117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ове регулювання діяльності авіапідприємст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0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ове регулювання діяльності авіапідприємств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ціонер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ціонер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сподарський проце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сподарський процес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765</wp:posOffset>
                </wp:positionH>
                <wp:positionV relativeFrom="paragraph">
                  <wp:posOffset>127000</wp:posOffset>
                </wp:positionV>
                <wp:extent cx="1104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нспорт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0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нспорт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вестицій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вестицій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-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8"/>
              </w:rPr>
              <w:t>Загальні положення про господарський договір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Об’єктивна необхідність спеціального правового регулювання господарських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Структура та форма господарськ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иди господарських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caps/>
                <w:szCs w:val="24"/>
              </w:rPr>
              <w:t>У</w:t>
            </w:r>
            <w:r>
              <w:rPr>
                <w:szCs w:val="24"/>
              </w:rPr>
              <w:t>мови дійсності господарських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aps/>
                <w:szCs w:val="28"/>
              </w:rPr>
              <w:t>П</w:t>
            </w:r>
            <w:r>
              <w:rPr>
                <w:color w:val="000000"/>
                <w:szCs w:val="28"/>
              </w:rPr>
              <w:t>орядок укладення господарськ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ядок зміни та розірвання господарськог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>
                <w:szCs w:val="28"/>
              </w:rPr>
              <w:t>Договірні зобов’язання та їх вид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Договори купівлі-продажу у сфері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 xml:space="preserve">Договори енергопостачання через </w:t>
            </w:r>
          </w:p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иєднану мер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говори оренди майна та лізин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цесійні договор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и комерційної концесії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ідрядні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Транспортні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ро спільну підприємницьку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Контракти у зовнішньоекономічній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1 "</w:t>
            </w:r>
            <w:r>
              <w:rPr>
                <w:b/>
                <w:szCs w:val="28"/>
              </w:rPr>
              <w:t>Загальні положення про господарський договір</w:t>
            </w:r>
            <w:r>
              <w:rPr>
                <w:b/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Об’єктивна необхідність спеціального правового регулювання господарських догов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Структура та форма господарськог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иди господарських догов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caps/>
                <w:szCs w:val="24"/>
              </w:rPr>
              <w:t>У</w:t>
            </w:r>
            <w:r>
              <w:rPr>
                <w:szCs w:val="24"/>
              </w:rPr>
              <w:t>мови дійсності господарських догов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aps/>
                <w:szCs w:val="28"/>
              </w:rPr>
              <w:t>П</w:t>
            </w:r>
            <w:r>
              <w:rPr>
                <w:color w:val="000000"/>
                <w:szCs w:val="28"/>
              </w:rPr>
              <w:t>орядок укладення господарськог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>
                <w:szCs w:val="28"/>
              </w:rPr>
              <w:t>Договірні зобов’язання та їх вид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Договори купівлі-продажу у сфері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6" w:hanging="0"/>
              <w:rPr/>
            </w:pPr>
            <w:r>
              <w:rPr/>
              <w:t xml:space="preserve">Договори енергопостачання через </w:t>
            </w:r>
          </w:p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иєднану мере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говори оренди майна та лізи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цесійні договори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и комерційної концесії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Підрядн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Транспортн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Договори про спільну підприємницьку діяль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2.2. Практичні заняття, їх тематика та обсяг</w:t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.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1 "</w:t>
            </w:r>
            <w:r>
              <w:rPr>
                <w:b/>
                <w:szCs w:val="28"/>
              </w:rPr>
              <w:t>Загальні положення про господарський договір</w:t>
            </w:r>
            <w:r>
              <w:rPr>
                <w:b/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szCs w:val="24"/>
              </w:rPr>
              <w:t xml:space="preserve">Об’єктивна необхідність спеціального правового регулювання господарських договорів. </w:t>
            </w:r>
            <w:r>
              <w:rPr>
                <w:spacing w:val="-4"/>
                <w:szCs w:val="24"/>
              </w:rPr>
              <w:t>Структура та форма господарськог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и господарських договорів. </w:t>
            </w:r>
            <w:r>
              <w:rPr>
                <w:caps/>
                <w:szCs w:val="24"/>
              </w:rPr>
              <w:t>У</w:t>
            </w:r>
            <w:r>
              <w:rPr>
                <w:szCs w:val="24"/>
              </w:rPr>
              <w:t>мови дійсності господарських догов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caps/>
                <w:szCs w:val="28"/>
              </w:rPr>
              <w:t>П</w:t>
            </w:r>
            <w:r>
              <w:rPr>
                <w:color w:val="000000"/>
                <w:szCs w:val="28"/>
              </w:rPr>
              <w:t>орядок укладення господарського договору. Порядок зміни та розірвання господарського догов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6"/>
              </w:rPr>
              <w:t>Модуль №2 "</w:t>
            </w:r>
            <w:r>
              <w:rPr>
                <w:szCs w:val="28"/>
              </w:rPr>
              <w:t>Договірні зобов’язання та їх вид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и поставки. </w:t>
            </w:r>
            <w:r>
              <w:rPr>
                <w:color w:val="000000"/>
                <w:szCs w:val="24"/>
              </w:rPr>
              <w:t>Договори купівлі-продажу у сфері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/>
            </w:pPr>
            <w:r>
              <w:rPr/>
              <w:t xml:space="preserve">Договори енергопостачання через </w:t>
            </w:r>
            <w:r>
              <w:rPr>
                <w:szCs w:val="24"/>
              </w:rPr>
              <w:t>приєднану мережу. Договори оренди майна та лізи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 xml:space="preserve">Концесійні договори. Договори комерційної концесії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color w:val="000000"/>
                <w:szCs w:val="24"/>
              </w:rPr>
              <w:t xml:space="preserve">Підрядні договори. </w:t>
            </w:r>
            <w:r>
              <w:rPr>
                <w:szCs w:val="24"/>
              </w:rPr>
              <w:t>Транспортн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Договори про спільну підприємницьку діяльність. Контракти у зовнішньоекономічній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b/>
        </w:rPr>
        <w:t xml:space="preserve">  </w:t>
      </w: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1. Конституція України: Прийнята  Верховною Радою України 28.06.1996р. // Відомості Верховної Ради - 1996.- №30.- Ст. 141.   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1.2. 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1.3.Цивільний кодекс України: Прийнятий Верховною Радою України 16 січня 2003 р. // ВВР.- 2003.- №№40-44.- Ст.356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3.1.4. Господарський процесуальний кодекс України: Прийнятий Верховною Радою України </w:t>
      </w:r>
      <w:r>
        <w:rPr>
          <w:iCs/>
          <w:color w:val="000000"/>
          <w:sz w:val="28"/>
          <w:szCs w:val="28"/>
        </w:rPr>
        <w:t>06.11. 1991р.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Інкотермс. Офіційні правила тлумачення торговельних термінів Міжнародної торгової палати: Міжнародний договір. Введено в дію з 1.12.2000 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Кодекс торговельного мореплавства України. Прийнятий Верховною Радою України 23. 05. 1993 р. ( із змін. і доп.) // </w:t>
      </w:r>
      <w:r>
        <w:rPr>
          <w:iCs/>
          <w:color w:val="000000"/>
          <w:sz w:val="28"/>
          <w:szCs w:val="28"/>
        </w:rPr>
        <w:t>Відомості Верховної Ради. – 1995. - N 47.- Ст.349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3.1.7. Повітряний кодекс України: Прийнятий Верховною Радою України  4.04.1993 р. // Відомості Верховної Ради. - 1993. - № 25. - Ст. 275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1.8. Про транспорт: Закон України від 10.11.1994 р. (із змін і доп.) // </w:t>
      </w:r>
      <w:r>
        <w:rPr>
          <w:iCs/>
          <w:color w:val="000000"/>
          <w:sz w:val="28"/>
          <w:szCs w:val="28"/>
        </w:rPr>
        <w:t>Відомості Верховної Ради. – 1994. - N 51. -  Ст.446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9. Про автомобільний транспорт: Закон України від 05.04.2001р. // </w:t>
      </w:r>
      <w:r>
        <w:rPr>
          <w:iCs/>
          <w:color w:val="000000"/>
          <w:sz w:val="28"/>
          <w:szCs w:val="28"/>
        </w:rPr>
        <w:t>Відомості Верховної Ради. – 2001. - N 22. - Ст.1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Про електроенергетику: Закон України від 16.10.1997р. (із змін. і доп.) // </w:t>
      </w:r>
      <w:r>
        <w:rPr>
          <w:iCs/>
          <w:color w:val="000000"/>
          <w:sz w:val="28"/>
          <w:szCs w:val="28"/>
        </w:rPr>
        <w:t>Відомості Верховної Ради. – 1998. - N 1. - Ст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11. </w:t>
      </w:r>
      <w:r>
        <w:rPr>
          <w:sz w:val="28"/>
          <w:szCs w:val="28"/>
        </w:rPr>
        <w:t>Про державне замовлення для задоволення пріоритетних державних потреб</w:t>
      </w:r>
      <w:r>
        <w:rPr>
          <w:spacing w:val="-4"/>
          <w:sz w:val="28"/>
          <w:szCs w:val="28"/>
        </w:rPr>
        <w:t xml:space="preserve">: </w:t>
        <w:br/>
        <w:t>Закон України в редакції від 15.12.2005 р. //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ідомості Верховної Ради . –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2006. –– № 14. –– Ст. 1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3.1.12. </w:t>
      </w:r>
      <w:r>
        <w:rPr>
          <w:sz w:val="28"/>
          <w:szCs w:val="28"/>
        </w:rPr>
        <w:t xml:space="preserve">Про залізничний транспорт: Закон України від 4.07. 1996 р. (із змін. і доп.) </w:t>
      </w:r>
      <w:r>
        <w:rPr>
          <w:iCs/>
          <w:color w:val="000000"/>
          <w:sz w:val="28"/>
          <w:szCs w:val="28"/>
        </w:rPr>
        <w:t>Відомості Верховної Ради.- 1996. -N 40. - Ст. 18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3. Про зовнішньоекономічну діяльність: Закон України від 16.04.1991 р. (із змін. і доп.) </w:t>
      </w:r>
      <w:r>
        <w:rPr>
          <w:color w:val="000000"/>
          <w:sz w:val="28"/>
          <w:szCs w:val="28"/>
        </w:rPr>
        <w:t>//</w:t>
      </w:r>
      <w:r>
        <w:rPr>
          <w:iCs/>
          <w:color w:val="000000"/>
          <w:sz w:val="28"/>
          <w:szCs w:val="28"/>
        </w:rPr>
        <w:t xml:space="preserve"> Відомості Верховної Ради. – 1991. - N 29. - Ст. 37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4. Про інвестиційну діяльність: Закон України від 18.09.1991р. (із змін. і доп.) // </w:t>
      </w:r>
      <w:r>
        <w:rPr>
          <w:iCs/>
          <w:color w:val="000000"/>
          <w:sz w:val="28"/>
          <w:szCs w:val="28"/>
        </w:rPr>
        <w:t>Відомості Верховної Ради. – 1991. - N 47. - Ст.64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5. Про концесії: Закон України від 16.07.1999р. (із змін. і доп.) // </w:t>
      </w:r>
      <w:r>
        <w:rPr>
          <w:iCs/>
          <w:color w:val="000000"/>
          <w:sz w:val="28"/>
          <w:szCs w:val="28"/>
        </w:rPr>
        <w:t>Відомості Верховної Ради. – 1999. - N 41. - Ст.372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ru-RU"/>
        </w:rPr>
        <w:t xml:space="preserve">3.1.16. </w:t>
      </w:r>
      <w:r>
        <w:rPr>
          <w:sz w:val="28"/>
          <w:szCs w:val="28"/>
        </w:rPr>
        <w:t>Про оренду державного та комунального майна: В ред. Закону України від 14.03.1995р. (із змін. і доп.) // Відомості Верховної Ради. - 1995.- №15.- Ст.99.</w:t>
      </w:r>
    </w:p>
    <w:p>
      <w:pPr>
        <w:pStyle w:val="3"/>
        <w:spacing w:lineRule="exact" w:line="340"/>
        <w:ind w:firstLine="708"/>
        <w:rPr/>
      </w:pPr>
      <w:r>
        <w:rPr>
          <w:szCs w:val="28"/>
          <w:lang w:val="ru-RU"/>
        </w:rPr>
        <w:t xml:space="preserve">3.1.17. </w:t>
      </w:r>
      <w:r>
        <w:rPr>
          <w:szCs w:val="28"/>
        </w:rPr>
        <w:t>Про оренду землі: Закон України від 6.10. 1998 р. // Відомості Верховної Ради. -1998. - №46-47. - Ст.280.</w:t>
      </w:r>
    </w:p>
    <w:p>
      <w:pPr>
        <w:pStyle w:val="Numerik1"/>
        <w:keepNext w:val="true"/>
        <w:numPr>
          <w:ilvl w:val="0"/>
          <w:numId w:val="0"/>
        </w:numPr>
        <w:ind w:left="0" w:firstLine="9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1.18. Про аудиторську діяльність: Закон України від 22.05. 1993 року //Відомості Верховної Ради.-1993.-№23.-Ст.243. (з наступними змінами і доповненнями). </w:t>
      </w:r>
    </w:p>
    <w:p>
      <w:pPr>
        <w:pStyle w:val="Numerik1"/>
        <w:numPr>
          <w:ilvl w:val="0"/>
          <w:numId w:val="0"/>
        </w:numPr>
        <w:ind w:left="0" w:firstLine="96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1.19. Про страхування: Закон України від 7.03. 1996 р. // Відомості Верховної Ради.- 1996. -№18.- Ст. 78. (в редакції від 21.10.2001р., з наступними змінами і доповненнями). </w:t>
      </w:r>
    </w:p>
    <w:p>
      <w:pPr>
        <w:pStyle w:val="Numerik1"/>
        <w:numPr>
          <w:ilvl w:val="0"/>
          <w:numId w:val="0"/>
        </w:numPr>
        <w:ind w:left="0" w:firstLine="9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1.20. Про банки і банківську діяльність: Закон України від 07.12.2000 року // Відомості Верховної Ради.- 2001. -№ 5-6. -Ст. 30. (з наступними змінами і доповненнями). </w:t>
      </w:r>
    </w:p>
    <w:p>
      <w:pPr>
        <w:pStyle w:val="Numerik1"/>
        <w:numPr>
          <w:ilvl w:val="0"/>
          <w:numId w:val="0"/>
        </w:numPr>
        <w:ind w:left="0" w:firstLine="9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21. Про сертифіковані товарні склади та прості і подвійні складські свідоцтва: Закон України від 23.12.2004 р. // Відомості Верховної Ради.- 2005.- №6.- Ст.136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ab/>
        <w:t>3.1.22.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Безклубий І.А. Банківські правочини: цивільно-правовоі проблеми: Монографія.- К.: Вид.- поліграф.центр «Київський університет», 2005.- 37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3. Безлюдько І.О. Договір перевезення вантажу повітряним транспортом: визначення в законодавстві України// Держава і право. –К., 2004. -№24. –с. 342-3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4. Безлюдько І.О. Правовий статус перевізника за договором перевезення вантажу повітряним транспортом за чинним законодавством України// Підприємництво, господарство і право. -2004. -№ 11. –с. 31-3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5. Беляневич О.А. Господарський договір та способи його укладання: Навчальний посібник.- К.: «Наукова думка».- 2002.- 262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6. Беляневич О.А. Господарське договірне право України (теоретичні аспекти): Монографія.- Юрінком Інтер, 2006.- 59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7. Боднар Т.В. Виконання договірних зобов’язань у цивільному праві: Монографія.- К.: Юрінком Інтер, 2005.- 27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8. Брагинский М.И., Витрянский В.В. Договорное право: Общие положения. - М.: Издательство «Статут», 2001.- 84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9. Бревенко С.М. Проблеми договірного права України: Монографія.- К.: Юрінком Інтер, 2006.- 39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0. Венская конвенция о договорах международной купли продажи товаров. Комментарий.- М.: Юрид. лит. 1994.- 32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1. Вінник О.М. Господарське право: навчальний посібник.- К.: Правова єдність, 2009.- 76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2. Демченко Н.С. Договір купівлі-продажу об’єктів приватизації.- К.: Оріяни,2000.- 18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3. Договірне право України. Особлива частина: навч.посіб. /Т.В. Боднар, О.В. Дзера, Н.С. Кузнєцова та інш.: за ред.. О.В. Дзери.- К.: Юрінком Інтер, 2009.- 120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4. Луць В.В. Контракти у підприємницькій діяльності: Навч. посібник.- К.: Юрінком Інтер, 2008.- 576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/>
              <w:t>Зразки господарських догово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2, 2.3,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вказівки з виконання самостій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3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5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6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восьмий семестр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8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семінарськ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семінарських заняттях (5бх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15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5б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Складання проекту господарського договору (5бх2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екзаме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5"/>
        <w:gridCol w:w="1276"/>
        <w:gridCol w:w="1237"/>
        <w:gridCol w:w="1497"/>
        <w:gridCol w:w="1810"/>
      </w:tblGrid>
      <w:tr>
        <w:trPr>
          <w:trHeight w:val="489" w:hRule="atLeast"/>
          <w:cantSplit w:val="true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8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семінарських занят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кладання проекту господарського договору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spacing w:val="-2"/>
              </w:rPr>
              <w:t xml:space="preserve">Виконання модульної контрольної роботи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нше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7"/>
        <w:gridCol w:w="4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40-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40- 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3 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3 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           Відповідність екзаменаційної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иректора інститу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і договор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Test</cp:lastModifiedBy>
  <cp:lastPrinted>2011-04-19T13:13:00Z</cp:lastPrinted>
  <dcterms:modified xsi:type="dcterms:W3CDTF">2011-04-19T10:15:00Z</dcterms:modified>
  <cp:revision>269</cp:revision>
  <dc:subject/>
  <dc:title>МІНІСТЕРСТВО ОСВІТИ І НАУКИ УКРАЇНИ</dc:title>
</cp:coreProperties>
</file>