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, МОЛОДІ ТА СПОРТУ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Юридичний інститут </w:t>
      </w:r>
    </w:p>
    <w:p>
      <w:pPr>
        <w:pStyle w:val="Heading4"/>
        <w:jc w:val="center"/>
        <w:rPr/>
      </w:pPr>
      <w:r>
        <w:rPr/>
        <w:t>Кафедра господарського права і процес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Ректор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</w:t>
      </w:r>
      <w:r>
        <w:rPr>
          <w:sz w:val="28"/>
          <w:lang w:val="ru-RU"/>
        </w:rPr>
        <w:t xml:space="preserve">_ </w:t>
      </w:r>
      <w:r>
        <w:rPr>
          <w:sz w:val="28"/>
        </w:rPr>
        <w:t>М.Кулик</w:t>
      </w:r>
    </w:p>
    <w:p>
      <w:pPr>
        <w:pStyle w:val="Normal"/>
        <w:ind w:left="5529" w:hanging="0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42056297" r:id="rId2"/>
        </w:object>
      </w:r>
      <w:r>
        <w:rPr>
          <w:sz w:val="28"/>
        </w:rPr>
        <w:t>"_____"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Інвестиційне право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304     "Право"</w:t>
      </w:r>
    </w:p>
    <w:p>
      <w:pPr>
        <w:pStyle w:val="Heading3"/>
        <w:rPr/>
      </w:pPr>
      <w:r>
        <w:rPr/>
        <w:t xml:space="preserve">Напрям підготовки: </w:t>
        <w:tab/>
        <w:t>6.030402 "Правознавство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>Курс – 4</w:t>
        <w:tab/>
        <w:t xml:space="preserve">     Семестр – 8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 xml:space="preserve">Аудиторні заняття </w:t>
        <w:tab/>
        <w:t xml:space="preserve">– 32  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Диференційований  залік </w:t>
        <w:tab/>
        <w:t>– 8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22</w:t>
      </w:r>
      <w:r>
        <w:rPr>
          <w:bCs/>
          <w:sz w:val="28"/>
        </w:rPr>
        <w:t xml:space="preserve">    </w:t>
        <w:tab/>
      </w:r>
      <w:r>
        <w:rPr>
          <w:bCs/>
          <w:sz w:val="28"/>
          <w:lang w:val="ru-RU"/>
        </w:rPr>
        <w:t xml:space="preserve">   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54/1.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13.01.06-01-2011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вчальна програма дисципліни "Інвестиційне право" розроблена на основі освітньо-професійної програми та навчального плану № НБ-9-6.030402/11 підготовки фахівців освітньо-кваліфікаційного рівня "Бакалавр" </w:t>
      </w:r>
      <w:r>
        <w:rPr>
          <w:spacing w:val="-2"/>
          <w:sz w:val="27"/>
          <w:szCs w:val="27"/>
        </w:rPr>
        <w:t xml:space="preserve">за напрямом 6.030402 "Правознавство", </w:t>
      </w:r>
      <w:r>
        <w:rPr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ла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доцент кафедри господарського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права і процесу ________________________________________ А.Пазенок</w:t>
      </w:r>
    </w:p>
    <w:p>
      <w:pPr>
        <w:pStyle w:val="Normal"/>
        <w:jc w:val="both"/>
        <w:rPr>
          <w:bCs/>
          <w:sz w:val="27"/>
          <w:szCs w:val="27"/>
          <w:highlight w:val="yellow"/>
        </w:rPr>
      </w:pPr>
      <w:r>
        <w:rPr>
          <w:bCs/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 xml:space="preserve">Навчальна програма обговорена та схвалена на засіданні кафедри господарського права і процесу, </w:t>
      </w:r>
      <w:r>
        <w:rPr>
          <w:bCs/>
          <w:sz w:val="27"/>
          <w:szCs w:val="27"/>
        </w:rPr>
        <w:t>протокол №_____ від "_____"___________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____ Н.Корчак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Навчальна програма обговорена та схвалена на засіданні випускової кафедри напряму 6.030402 "Правознавство" (спеціальність 7/8.03040201 "Правознавство") – кафедри повітряного, космічного та екологічного права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____ В.Назар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Юридичного інституту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 ____________________________________В.Вишновец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Директор ЮІ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І.Сопілко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"____"____________2011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Модуль №1 ”</w:t>
            </w:r>
            <w:r>
              <w:rPr>
                <w:color w:val="000000"/>
                <w:sz w:val="27"/>
                <w:szCs w:val="27"/>
              </w:rPr>
              <w:t>Державне регулювання інвестиційної діяльності в Україні</w:t>
            </w:r>
            <w:r>
              <w:rPr>
                <w:sz w:val="27"/>
                <w:szCs w:val="27"/>
              </w:rPr>
              <w:t>"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   Форми документів Системи менеджменту якості</w:t>
            </w:r>
            <w:r>
              <w:rPr>
                <w:sz w:val="27"/>
                <w:szCs w:val="27"/>
              </w:rPr>
              <w:t xml:space="preserve"> 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exact" w:line="322"/>
        <w:ind w:right="48" w:firstLine="703"/>
        <w:jc w:val="both"/>
        <w:rPr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Вивчення інвестиційного права сприяє підготовці висококваліфікованих фахівців в </w:t>
      </w:r>
      <w:r>
        <w:rPr>
          <w:color w:val="000000"/>
          <w:sz w:val="27"/>
          <w:szCs w:val="27"/>
        </w:rPr>
        <w:t xml:space="preserve">галузі права, економіки, управління тощо. Забезпечує оволодіння студентами </w:t>
      </w:r>
      <w:r>
        <w:rPr>
          <w:color w:val="000000"/>
          <w:spacing w:val="1"/>
          <w:sz w:val="27"/>
          <w:szCs w:val="27"/>
        </w:rPr>
        <w:t xml:space="preserve">знаннями щодо особливості правового регулювання господарської діяльності у </w:t>
      </w:r>
      <w:r>
        <w:rPr>
          <w:color w:val="000000"/>
          <w:spacing w:val="-1"/>
          <w:sz w:val="27"/>
          <w:szCs w:val="27"/>
        </w:rPr>
        <w:t>сфері інвестування, а також основними навичками щодо застосування норм інвестиційного права на практиці в т. ч. в повітряному праві.</w:t>
      </w:r>
    </w:p>
    <w:p>
      <w:pPr>
        <w:pStyle w:val="3"/>
        <w:ind w:firstLine="70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Heading3"/>
        <w:jc w:val="both"/>
        <w:rPr>
          <w:bCs/>
          <w:sz w:val="27"/>
          <w:szCs w:val="27"/>
        </w:rPr>
      </w:pPr>
      <w:r>
        <w:rPr>
          <w:sz w:val="27"/>
          <w:szCs w:val="27"/>
        </w:rPr>
        <w:tab/>
        <w:t>Метою викладання дисципліни є розкриття сучасних наукових концепцій, понять та оволодіння теоретичними знаннями з цієї дисципліни і закріплення практичних навиків для їх застосуваннях у конкретних життєвих ситуаціях, формування правової культури у студентів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  <w:t>1.3. Завдання вивчення навчальної дисциплін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Завданнями вивчення навчальної дисципліни є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7"/>
          <w:szCs w:val="27"/>
        </w:rPr>
        <w:t xml:space="preserve">оволодіння    знаннями відносно чинного інвестиційного законодавства та тенденцій його розвитку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вміння складання договорів інвестиційного характер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дання оцінки правової природи та складу інвестиційних правовідносин; 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наліз методів управління інвестиційною діяльністю та її правового регулювання; 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слідження правового регулювання інвестування в зарубіжних країнах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володіння методами оцінки привабливості інвестиційних проектів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02" w:leader="none"/>
        </w:tabs>
        <w:autoSpaceDE w:val="false"/>
        <w:spacing w:lineRule="exact" w:line="322"/>
        <w:ind w:left="437" w:right="3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ан інвестиційної сфери в Україні і тенденції її розвитк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02" w:leader="none"/>
        </w:tabs>
        <w:autoSpaceDE w:val="false"/>
        <w:spacing w:lineRule="exact" w:line="322"/>
        <w:ind w:left="437" w:right="3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ве регулювання інвестиційної діяльності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02" w:leader="none"/>
        </w:tabs>
        <w:autoSpaceDE w:val="false"/>
        <w:spacing w:lineRule="exact" w:line="322"/>
        <w:ind w:left="437" w:right="3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ву природу та склад інвестиційних правовідноси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02" w:leader="none"/>
        </w:tabs>
        <w:autoSpaceDE w:val="false"/>
        <w:spacing w:lineRule="exact" w:line="322"/>
        <w:ind w:left="437" w:right="3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говори інвестиційного характеру (особливості договорів у сфері повітряних перевезень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02" w:leader="none"/>
        </w:tabs>
        <w:autoSpaceDE w:val="false"/>
        <w:spacing w:lineRule="exact" w:line="322"/>
        <w:ind w:left="437" w:right="3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еціальні правові режими інвестиційної діяльності в Україні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02" w:leader="none"/>
        </w:tabs>
        <w:autoSpaceDE w:val="false"/>
        <w:spacing w:lineRule="exact" w:line="322"/>
        <w:ind w:left="437" w:right="39" w:hanging="0"/>
        <w:rPr>
          <w:color w:val="000000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інвестиційний процес та демонополізацію економі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02" w:leader="none"/>
        </w:tabs>
        <w:autoSpaceDE w:val="false"/>
        <w:spacing w:lineRule="exact" w:line="322"/>
        <w:ind w:left="802" w:right="39" w:hanging="365"/>
        <w:rPr/>
      </w:pPr>
      <w:r>
        <w:rPr>
          <w:color w:val="000000"/>
          <w:spacing w:val="4"/>
          <w:sz w:val="27"/>
          <w:szCs w:val="27"/>
        </w:rPr>
        <w:t xml:space="preserve">основні способи вчинення корисливих злочинів і інших правопорушень в </w:t>
      </w:r>
      <w:r>
        <w:rPr>
          <w:color w:val="000000"/>
          <w:sz w:val="27"/>
          <w:szCs w:val="27"/>
        </w:rPr>
        <w:t>інвестиційній сфері і тактику їх виявлення;</w:t>
      </w:r>
      <w:r>
        <w:rPr>
          <w:color w:val="000000"/>
          <w:spacing w:val="-2"/>
          <w:sz w:val="27"/>
          <w:szCs w:val="27"/>
        </w:rPr>
        <w:br/>
      </w:r>
      <w:r>
        <w:rPr>
          <w:b/>
          <w:bCs/>
          <w:sz w:val="27"/>
          <w:szCs w:val="27"/>
        </w:rPr>
        <w:t>Вмі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73" w:leader="none"/>
        </w:tabs>
        <w:autoSpaceDE w:val="false"/>
        <w:spacing w:lineRule="exact" w:line="322"/>
        <w:ind w:left="418" w:right="3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лумачити чинне інвестиційне законодавств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58" w:leader="none"/>
        </w:tabs>
        <w:autoSpaceDE w:val="false"/>
        <w:spacing w:lineRule="exact" w:line="322"/>
        <w:ind w:left="758" w:right="39" w:hanging="360"/>
        <w:rPr>
          <w:color w:val="000000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аналізувати конкретні життєві ситуації і застосовувати для їх вирішення у сфері повітряного права;</w:t>
        <w:br/>
      </w:r>
      <w:r>
        <w:rPr>
          <w:color w:val="000000"/>
          <w:spacing w:val="-1"/>
          <w:sz w:val="27"/>
          <w:szCs w:val="27"/>
        </w:rPr>
        <w:t>відповідні правові нор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58" w:leader="none"/>
        </w:tabs>
        <w:autoSpaceDE w:val="false"/>
        <w:spacing w:lineRule="exact" w:line="322"/>
        <w:ind w:left="398" w:right="3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ладати договори інвестиційного характер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5"/>
        <w:jc w:val="both"/>
        <w:rPr/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 xml:space="preserve">Навчальний матеріал дисципліни структурований за модульним принципом і складається з одного навчального модуля. </w:t>
      </w:r>
    </w:p>
    <w:p>
      <w:pPr>
        <w:pStyle w:val="Normal"/>
        <w:ind w:firstLine="709"/>
        <w:jc w:val="both"/>
        <w:rPr/>
      </w:pPr>
      <w:r>
        <w:rPr>
          <w:iCs/>
          <w:sz w:val="27"/>
          <w:szCs w:val="27"/>
        </w:rPr>
        <w:tab/>
        <w:t>1.5.1. У результаті засвоєння навчального матеріалу навчального модуля №</w:t>
      </w:r>
      <w:r>
        <w:rPr>
          <w:sz w:val="28"/>
          <w:szCs w:val="28"/>
        </w:rPr>
        <w:t xml:space="preserve"> У результаті засвоєння навчального матеріалу навчального модуля </w:t>
      </w:r>
      <w:r>
        <w:rPr>
          <w:bCs/>
          <w:iCs/>
          <w:sz w:val="28"/>
          <w:szCs w:val="28"/>
        </w:rPr>
        <w:t>№ 1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>Державне регулювання інвестиційної діяльності в Україні”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на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02" w:leader="none"/>
        </w:tabs>
        <w:autoSpaceDE w:val="false"/>
        <w:spacing w:lineRule="exact" w:line="322"/>
        <w:ind w:left="437" w:right="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 інвестиційної сфери в Україні і тенденції її розвитк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02" w:leader="none"/>
        </w:tabs>
        <w:autoSpaceDE w:val="false"/>
        <w:spacing w:lineRule="exact" w:line="322"/>
        <w:ind w:left="437" w:right="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е регулювання інвестиційної діяльності в т. ч. в сфері повітряних перевезен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02" w:leader="none"/>
        </w:tabs>
        <w:autoSpaceDE w:val="false"/>
        <w:spacing w:lineRule="exact" w:line="322"/>
        <w:ind w:left="437" w:right="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у природу та склад інвестиційних правовідноси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02" w:leader="none"/>
        </w:tabs>
        <w:autoSpaceDE w:val="false"/>
        <w:spacing w:lineRule="exact" w:line="322"/>
        <w:ind w:left="437" w:right="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у укладенні інвестиційних договорів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</w:tabs>
        <w:autoSpaceDE w:val="false"/>
        <w:spacing w:lineRule="exact" w:line="322"/>
        <w:ind w:left="426" w:right="39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налізувати конкретні життєві ситуації і застосовувати для їх вирішення спорів  у сфері повітряного права та космічного права;</w:t>
      </w:r>
    </w:p>
    <w:p>
      <w:pPr>
        <w:pStyle w:val="21"/>
        <w:tabs>
          <w:tab w:val="left" w:pos="709" w:leader="none"/>
        </w:tabs>
        <w:ind w:left="426" w:hanging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  складати договори інвестиційного характеру, </w:t>
      </w:r>
    </w:p>
    <w:p>
      <w:pPr>
        <w:pStyle w:val="21"/>
        <w:tabs>
          <w:tab w:val="left" w:pos="709" w:leader="none"/>
        </w:tabs>
        <w:ind w:left="426" w:hanging="0"/>
        <w:rPr>
          <w:szCs w:val="28"/>
        </w:rPr>
      </w:pPr>
      <w:r>
        <w:rPr/>
        <w:t>- орієнтуватися у системі інвестиційного законодавства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  <w:lang w:val="ru-RU" w:eastAsia="en-US"/>
        </w:rPr>
      </w:pPr>
      <w:r>
        <w:rPr>
          <w:sz w:val="2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83185</wp:posOffset>
                </wp:positionV>
                <wp:extent cx="110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осподарськ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6.5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осподарськ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2365</wp:posOffset>
                </wp:positionH>
                <wp:positionV relativeFrom="paragraph">
                  <wp:posOffset>83185</wp:posOffset>
                </wp:positionV>
                <wp:extent cx="1155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нансов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9.95pt;margin-top: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нансов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6165</wp:posOffset>
                </wp:positionH>
                <wp:positionV relativeFrom="paragraph">
                  <wp:posOffset>83185</wp:posOffset>
                </wp:positionV>
                <wp:extent cx="11430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віль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6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віль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7265</wp:posOffset>
                </wp:positionH>
                <wp:positionV relativeFrom="paragraph">
                  <wp:posOffset>83185</wp:posOffset>
                </wp:positionV>
                <wp:extent cx="11557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іжнародне приватне 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6.95pt;margin-top: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іжнародне приватне 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7890</wp:posOffset>
                </wp:positionH>
                <wp:positionV relativeFrom="paragraph">
                  <wp:posOffset>83185</wp:posOffset>
                </wp:positionV>
                <wp:extent cx="11049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кціонерне право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0.7pt;margin-top:6.5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кціонер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768985</wp:posOffset>
                </wp:positionV>
                <wp:extent cx="11176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осподарський проц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60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осподарський проце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1454785</wp:posOffset>
                </wp:positionV>
                <wp:extent cx="112395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іжнародне повітряне право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14.55pt;width:88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іжнародне повітря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0765</wp:posOffset>
                </wp:positionH>
                <wp:positionV relativeFrom="paragraph">
                  <wp:posOffset>654685</wp:posOffset>
                </wp:positionV>
                <wp:extent cx="666750" cy="3429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51.55pt" to="134.4pt,7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6565</wp:posOffset>
                </wp:positionH>
                <wp:positionV relativeFrom="paragraph">
                  <wp:posOffset>654685</wp:posOffset>
                </wp:positionV>
                <wp:extent cx="177800" cy="228600"/>
                <wp:effectExtent l="381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51.55pt" to="149.9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7665</wp:posOffset>
                </wp:positionH>
                <wp:positionV relativeFrom="paragraph">
                  <wp:posOffset>65468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51.55pt" to="228.95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6365</wp:posOffset>
                </wp:positionH>
                <wp:positionV relativeFrom="paragraph">
                  <wp:posOffset>654685</wp:posOffset>
                </wp:positionV>
                <wp:extent cx="152400" cy="228600"/>
                <wp:effectExtent l="635" t="317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1.55pt" to="321.9pt,6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9565</wp:posOffset>
                </wp:positionH>
                <wp:positionV relativeFrom="paragraph">
                  <wp:posOffset>654685</wp:posOffset>
                </wp:positionV>
                <wp:extent cx="622300" cy="342900"/>
                <wp:effectExtent l="0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51.55pt" to="374.9pt,7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6465</wp:posOffset>
                </wp:positionH>
                <wp:positionV relativeFrom="paragraph">
                  <wp:posOffset>92710</wp:posOffset>
                </wp:positionV>
                <wp:extent cx="11176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рпоративне право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2.95pt;margin-top:7.3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рпоратив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вестицій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вестиційне право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4490</wp:posOffset>
                </wp:positionH>
                <wp:positionV relativeFrom="paragraph">
                  <wp:posOffset>117475</wp:posOffset>
                </wp:positionV>
                <wp:extent cx="533400" cy="155575"/>
                <wp:effectExtent l="635" t="5080" r="19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pt,9.25pt" to="370.65pt,2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3790</wp:posOffset>
                </wp:positionH>
                <wp:positionV relativeFrom="paragraph">
                  <wp:posOffset>48260</wp:posOffset>
                </wp:positionV>
                <wp:extent cx="587375" cy="155575"/>
                <wp:effectExtent l="1270" t="5080" r="0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3.8pt" to="133.9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3790</wp:posOffset>
                </wp:positionH>
                <wp:positionV relativeFrom="paragraph">
                  <wp:posOffset>165735</wp:posOffset>
                </wp:positionV>
                <wp:extent cx="587375" cy="155575"/>
                <wp:effectExtent l="1270" t="5080" r="0" b="17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13.05pt" to="133.9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"/>
        <w:ind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1. Модуль №1 </w:t>
      </w:r>
      <w:r>
        <w:rPr>
          <w:b/>
          <w:iCs/>
          <w:sz w:val="27"/>
          <w:szCs w:val="27"/>
        </w:rPr>
        <w:t>"</w:t>
      </w:r>
      <w:r>
        <w:rPr>
          <w:b/>
          <w:bCs/>
          <w:color w:val="000000"/>
          <w:szCs w:val="28"/>
        </w:rPr>
        <w:t xml:space="preserve"> Державне регулювання інвестиційної діяльності в Україні”</w:t>
      </w:r>
      <w:r>
        <w:rPr>
          <w:b/>
          <w:sz w:val="27"/>
          <w:szCs w:val="27"/>
        </w:rPr>
        <w:t>.</w:t>
      </w:r>
    </w:p>
    <w:p>
      <w:pPr>
        <w:pStyle w:val="3"/>
        <w:ind w:firstLine="708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Тема 2.1.1. Інвестиційне право в системі права</w:t>
      </w:r>
    </w:p>
    <w:p>
      <w:pPr>
        <w:pStyle w:val="3"/>
        <w:ind w:firstLine="708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5918" w:leader="dot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няття, предмет, місце та система інвестиційного права. Загальна соціально-економічна характеристика сучасної інвестиційної сфери. Загальна характеристика інвестиційного процесу в Україні і країнах Східної Європи. Аналіз сучасного стану інвестиційного процесу в Україні і тенденції його розвитку в авіакосмічній галузі. Роль внутрішніх джерел інвестування економіки. Загальні висновки.</w:t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5918" w:leader="dot"/>
        </w:tabs>
        <w:ind w:firstLine="709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5918" w:leader="dot"/>
        </w:tabs>
        <w:ind w:firstLine="709"/>
        <w:rPr>
          <w:iCs/>
          <w:sz w:val="27"/>
          <w:szCs w:val="27"/>
        </w:rPr>
      </w:pPr>
      <w:r>
        <w:rPr>
          <w:iCs/>
          <w:sz w:val="27"/>
          <w:szCs w:val="27"/>
        </w:rPr>
        <w:t>Тема 2.1.2. Джерела інвестиційного права</w:t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5918" w:leader="dot"/>
        </w:tabs>
        <w:ind w:firstLine="709"/>
        <w:rPr>
          <w:b/>
          <w:b/>
          <w:bCs/>
          <w:iCs/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5918" w:leader="dot"/>
        </w:tabs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равове регулювання інвестиційної діяльності. </w:t>
      </w:r>
      <w:r>
        <w:rPr>
          <w:sz w:val="27"/>
          <w:szCs w:val="27"/>
        </w:rPr>
        <w:t>Норми права, що регулюють відносини в сфері інвестування. Основні нормативні акти, що регулюють здійснення інвестиційної діяльності в Україні. Роль внутрішніх джерел інвестування економіки. Інвестиційне законодавство України. Міжнародні нормативно-правові акти як джерело інвестиційного права України. Національне законодавство як джерело інвестиційного права України. Класифікація джерел інвестиційного права, види класифікацій.</w:t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5918" w:leader="dot"/>
        </w:tabs>
        <w:ind w:firstLine="709"/>
        <w:rPr>
          <w:b/>
          <w:b/>
          <w:bCs/>
          <w:iCs/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5918" w:leader="dot"/>
        </w:tabs>
        <w:ind w:firstLine="709"/>
        <w:rPr>
          <w:bCs/>
          <w:color w:val="000000"/>
          <w:sz w:val="27"/>
          <w:szCs w:val="27"/>
        </w:rPr>
      </w:pPr>
      <w:r>
        <w:rPr>
          <w:iCs/>
          <w:sz w:val="27"/>
          <w:szCs w:val="27"/>
        </w:rPr>
        <w:t xml:space="preserve">Тема 2.1.3. </w:t>
      </w:r>
      <w:r>
        <w:rPr>
          <w:bCs/>
          <w:color w:val="000000"/>
          <w:sz w:val="27"/>
          <w:szCs w:val="27"/>
        </w:rPr>
        <w:t>Державне регулювання інвестиційної діяльності та гарантії захисту інвестицій</w:t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5918" w:leader="dot"/>
        </w:tabs>
        <w:ind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цепція та завдання державної інвестиційної полі</w:t>
        <w:softHyphen/>
        <w:t>тики. Цілі та засоби приватно-правового та публічно-правового регулювання інвестиційної діяльності. Державні гарантії, пільги, форми державної підтримки тощо. Правові режими інвестиційної діяльності та форми їх реалізації. Регу</w:t>
        <w:softHyphen/>
        <w:t>лювання умов інвестиційної діяльності та контроль за її здій</w:t>
        <w:softHyphen/>
        <w:t>сненням всіма суб'єктами інвестиційної діяльності. Захист ін</w:t>
        <w:softHyphen/>
        <w:t>вестицій. Умови та наслідки припинення інвестиційної діяль</w:t>
        <w:softHyphen/>
        <w:t>ності. Інвестування з України. Управління державними інвес</w:t>
        <w:softHyphen/>
        <w:t xml:space="preserve">тиціями в т. ч. в галузі авіаперевезень. </w:t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5918" w:leader="dot"/>
        </w:tabs>
        <w:ind w:firstLine="709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5918" w:leader="dot"/>
        </w:tabs>
        <w:ind w:firstLine="709"/>
        <w:rPr/>
      </w:pPr>
      <w:r>
        <w:rPr>
          <w:iCs/>
          <w:sz w:val="27"/>
          <w:szCs w:val="27"/>
        </w:rPr>
        <w:t>Тема 2.1.4. Правові форми реалізації інвестиційної діяльності</w:t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5918" w:leader="dot"/>
        </w:tabs>
        <w:ind w:firstLine="709"/>
        <w:rPr>
          <w:sz w:val="27"/>
          <w:szCs w:val="27"/>
        </w:rPr>
      </w:pPr>
      <w:r>
        <w:rPr>
          <w:iCs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Поняття інвестиційної діяльності й інвестицій, їхньої форми види, суб'єкти й об'єкти інвестування. Особливості правового регулювання інвестиційної діяльності. Правове регулювання іноземної інвестиційної діяльності Законом України «Про усунення дискримінації в оподаткуванні суб'єктів підприємницької діяльності, створених з використанням майна та коштів вітчизняного походження». Державна реєстрація іноземних інвестицій. Особливості правового регулювання інвестування за межі,</w:t>
      </w:r>
      <w:r>
        <w:rPr>
          <w:color w:val="000000"/>
          <w:spacing w:val="6"/>
          <w:sz w:val="27"/>
          <w:szCs w:val="27"/>
        </w:rPr>
        <w:t xml:space="preserve"> в т. ч. у сфері повітряного права.</w:t>
      </w:r>
      <w:r>
        <w:rPr>
          <w:sz w:val="27"/>
          <w:szCs w:val="27"/>
        </w:rPr>
        <w:t xml:space="preserve"> Порядок створення, функціонування та ліквідації спеціальних (вільних) економічних зон. Правове регулювання лізингових операцій. Лізинг у сфері авіаперевезень.</w:t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5918" w:leader="dot"/>
        </w:tabs>
        <w:ind w:firstLine="709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5918" w:leader="dot"/>
        </w:tabs>
        <w:ind w:firstLine="709"/>
        <w:rPr>
          <w:iCs/>
          <w:sz w:val="27"/>
          <w:szCs w:val="27"/>
        </w:rPr>
      </w:pPr>
      <w:r>
        <w:rPr>
          <w:iCs/>
          <w:sz w:val="27"/>
          <w:szCs w:val="27"/>
        </w:rPr>
        <w:t>Тема 2.1.5. Правова природа та склад інвестиційних правовідносин</w:t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5918" w:leader="dot"/>
        </w:tabs>
        <w:ind w:firstLine="709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яття інвестиційної діяльності в економічному та правовому аспекті. Правова природа інвестиційних відносин, їх поділ на приватно-правові та публічно-правові. Внутрішні та міжнародно-правові інвестиційні відносини. Склад інвес</w:t>
        <w:softHyphen/>
        <w:t>тиційних правовідносин. Поняття, ознаки та класифікація інвестицій. Інвестиції в аерокосмічну галузь. Суб'єкти інвестиційної діяльності. Інвестиційні ти</w:t>
        <w:softHyphen/>
        <w:t>тули. Поділ інвестиційних правовідносин на договірні та бездоговірні. Джерела правового регулювання інвестиційної дія</w:t>
        <w:softHyphen/>
        <w:t>льності в Україні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5918" w:leader="dot"/>
        </w:tabs>
        <w:ind w:firstLine="709"/>
        <w:rPr>
          <w:iCs/>
          <w:sz w:val="27"/>
          <w:szCs w:val="27"/>
        </w:rPr>
      </w:pPr>
      <w:r>
        <w:rPr>
          <w:iCs/>
          <w:sz w:val="27"/>
          <w:szCs w:val="27"/>
        </w:rPr>
        <w:t>Тема 2.1.6. Договори інвестиційного характеру</w:t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5918" w:leader="dot"/>
        </w:tabs>
        <w:ind w:firstLine="709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ва природа договорів, що опосередковують ін</w:t>
        <w:softHyphen/>
        <w:t>вестиційні відносини. Цілі інвестиційних угод. Правові озна</w:t>
        <w:softHyphen/>
        <w:t>ки інвестиційних угод. Класифікація та види договорів інвес</w:t>
        <w:softHyphen/>
        <w:t>тиційного характеру. Установчий договір про заснування гос</w:t>
        <w:softHyphen/>
        <w:t>подарського товариства. Інвестиційні договори в галузь авіаперевезень. Договір про сумісну діяльність. До</w:t>
        <w:softHyphen/>
        <w:t>говір лізингу. Договір франчайзінгу. Ліцензійні угоди тощо. Договори інвестиційного характеру з особливим суб'єктним складом. Договір концесії. Угода про розподіл продукції.</w:t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5918" w:leader="dot"/>
        </w:tabs>
        <w:ind w:firstLine="709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5918" w:leader="dot"/>
        </w:tabs>
        <w:ind w:firstLine="709"/>
        <w:rPr>
          <w:bCs/>
          <w:color w:val="000000"/>
          <w:sz w:val="27"/>
          <w:szCs w:val="27"/>
        </w:rPr>
      </w:pPr>
      <w:r>
        <w:rPr>
          <w:iCs/>
          <w:sz w:val="27"/>
          <w:szCs w:val="27"/>
        </w:rPr>
        <w:t xml:space="preserve">Тема 2.1.7. </w:t>
      </w:r>
      <w:r>
        <w:rPr>
          <w:bCs/>
          <w:color w:val="000000"/>
          <w:sz w:val="27"/>
          <w:szCs w:val="27"/>
        </w:rPr>
        <w:t>Спеціальні правові режими інвестиційної діяльності в Україні</w:t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5918" w:leader="dot"/>
        </w:tabs>
        <w:ind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Зміст спеціальних правових режимів. Спеціальний режим інвестиційної діяльності в межах спеціальних (віль</w:t>
        <w:softHyphen/>
        <w:t>них) економічних зон (ВЕЗ) та територій з пріоритетним роз</w:t>
        <w:softHyphen/>
        <w:t>витком. Специфіка управління ВЕЗ та територіями пріоритет</w:t>
        <w:softHyphen/>
        <w:t>ного розвитку. Органи, що уповноважені розглядати інвес</w:t>
        <w:softHyphen/>
        <w:t>тиційні проекти та приймати рішення про надання спеціаль</w:t>
        <w:softHyphen/>
        <w:t>ного режиму. Інвестиційний проект і порядок його розгляду. Договір про надання пільг та виконання умов інвестиційних проектів. Правовий статус та особливості інвестиційної дія</w:t>
        <w:softHyphen/>
        <w:t>льності у межах технопарків за законодавством України. Спе</w:t>
        <w:softHyphen/>
        <w:t>ціальний режим інвестування в окремих галузях виробництва (на прикладі виробництва автомобілів, повітряна та космічна галузь).</w:t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5918" w:leader="dot"/>
        </w:tabs>
        <w:ind w:firstLine="709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5918" w:leader="dot"/>
        </w:tabs>
        <w:ind w:firstLine="709"/>
        <w:rPr>
          <w:bCs/>
          <w:color w:val="000000"/>
          <w:sz w:val="27"/>
          <w:szCs w:val="27"/>
        </w:rPr>
      </w:pPr>
      <w:r>
        <w:rPr>
          <w:iCs/>
          <w:sz w:val="27"/>
          <w:szCs w:val="27"/>
        </w:rPr>
        <w:t xml:space="preserve">Тема 2.1.8. </w:t>
      </w:r>
      <w:r>
        <w:rPr>
          <w:bCs/>
          <w:color w:val="000000"/>
          <w:sz w:val="27"/>
          <w:szCs w:val="27"/>
        </w:rPr>
        <w:t>Правове регулювання діяльності інститутів спільного інвестування</w:t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5918" w:leader="dot"/>
        </w:tabs>
        <w:ind w:firstLine="709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яття спільного інвестування та його інститутів. Відмінність від інших правових форм спільної інвестиційної діяльності. Економічна сутність функціонування інститутів спільного інвестування (ІСІ) в умовах ринкової економіки. Класифікація ІСІ. Корпоративний інвестиційний фонд: орга</w:t>
        <w:softHyphen/>
        <w:t>нізаційно-правова форма, порядок управління, специфіка дія</w:t>
        <w:softHyphen/>
        <w:t>льності. Пайовий інвестиційний фонд: правова форма, специ</w:t>
        <w:softHyphen/>
        <w:t>фіка управління та діяльності. Правові особливості відкритих інтервальних та закритих ІСІ. Вимоги до диверсіфікованих ІСІ. Венчурні фонди. Компанія з управління активами. Особ</w:t>
        <w:softHyphen/>
        <w:t>ливості емісії та обігу цінних паперів ІСІ. Форми та засоби державного регулювання ІСІ.</w:t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5918" w:leader="dot"/>
        </w:tabs>
        <w:ind w:firstLine="709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5918" w:leader="dot"/>
        </w:tabs>
        <w:ind w:firstLine="709"/>
        <w:rPr>
          <w:bCs/>
          <w:color w:val="000000"/>
          <w:sz w:val="27"/>
          <w:szCs w:val="27"/>
        </w:rPr>
      </w:pPr>
      <w:r>
        <w:rPr>
          <w:iCs/>
          <w:sz w:val="27"/>
          <w:szCs w:val="27"/>
        </w:rPr>
        <w:t xml:space="preserve">Тема 2.1.9. </w:t>
      </w:r>
      <w:r>
        <w:rPr>
          <w:bCs/>
          <w:color w:val="000000"/>
          <w:sz w:val="27"/>
          <w:szCs w:val="27"/>
        </w:rPr>
        <w:t>Інвестиційний процес та демонополізація економіки</w:t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5918" w:leader="dot"/>
        </w:tabs>
        <w:ind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іввідношення та залежність інвестиційного процесу та процесу по демонополізації економіки України. Антимонопольне законодавство. Види антимонопольних порушень за українським законодавством. Правовий статус Антимонопо</w:t>
        <w:softHyphen/>
        <w:t>льного комітету. Державна програма демонополізації та роз</w:t>
        <w:softHyphen/>
        <w:t>витку конкуренції. Монополія в галузі авіаперевезень.</w:t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5918" w:leader="dot"/>
        </w:tabs>
        <w:ind w:firstLine="709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5918" w:leader="dot"/>
        </w:tabs>
        <w:ind w:firstLine="709"/>
        <w:rPr>
          <w:bCs/>
          <w:sz w:val="27"/>
          <w:szCs w:val="27"/>
        </w:rPr>
      </w:pPr>
      <w:r>
        <w:rPr>
          <w:iCs/>
          <w:sz w:val="27"/>
          <w:szCs w:val="27"/>
        </w:rPr>
        <w:t xml:space="preserve">Тема 2.1.10. </w:t>
      </w:r>
      <w:r>
        <w:rPr>
          <w:bCs/>
          <w:sz w:val="27"/>
          <w:szCs w:val="27"/>
        </w:rPr>
        <w:t>Основні способи вчинення корисливих злочинів і інших правопорушень в інвестиційній сфері і тактика їхнього виявлення</w:t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5918" w:leader="dot"/>
        </w:tabs>
        <w:ind w:firstLine="709"/>
        <w:rPr>
          <w:bCs/>
          <w:caps/>
          <w:sz w:val="27"/>
          <w:szCs w:val="27"/>
        </w:rPr>
      </w:pPr>
      <w:r>
        <w:rPr>
          <w:bCs/>
          <w:caps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чинення корисливих злочинів в сфері приватизації і корпоратизації промислових підприємств. Вчинення корисливих злочинів в сфері оподаткування. Вчинення правопорушень в сфері зовнішньоекономічної діяльності. Створення фіктивних спільних підприємств з метою здійснення незаконних валютних і інших зовнішньоекономічних операцій під виглядом інвестиційної діяльності.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tabs>
          <w:tab w:val="clear" w:pos="709"/>
          <w:tab w:val="left" w:pos="900" w:leader="none"/>
        </w:tabs>
        <w:spacing w:lineRule="exact" w:line="3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1. Конституція України: Прийнята  Верховною Радою України 28.06.1996р. // Відомості Верховної Ради - 1996.- №30.- Ст. 141.       </w:t>
      </w:r>
    </w:p>
    <w:p>
      <w:pPr>
        <w:pStyle w:val="Normal"/>
        <w:spacing w:lineRule="exact" w:line="3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.2. Господарський кодекс України: Прийнятий Верховною Радою України 16 січня 2003 р. // Відомості Верховної Ради - 2003.- № 18, № 119-20, № 21-22.- Ст.144.</w:t>
      </w:r>
    </w:p>
    <w:p>
      <w:pPr>
        <w:pStyle w:val="Normal"/>
        <w:spacing w:lineRule="exact" w:line="3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.3.Цивільний кодекс України: Прийнятий Верховною Радою України 16 січня 2003 р. // ВВР.- 2003.- №№40-44.- Ст.356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1.4. Про інвестиційну діяльність: Закон України від 18.09.1991р. (із змін. і доп.) // </w:t>
      </w:r>
      <w:r>
        <w:rPr>
          <w:iCs/>
          <w:color w:val="000000"/>
          <w:sz w:val="27"/>
          <w:szCs w:val="27"/>
        </w:rPr>
        <w:t>Відомості Верховної Ради. – 1991. - N 47. - Ст.646.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7"/>
          <w:szCs w:val="27"/>
        </w:rPr>
        <w:t xml:space="preserve">3.1.5. </w:t>
      </w:r>
      <w:r>
        <w:rPr>
          <w:sz w:val="27"/>
          <w:szCs w:val="27"/>
        </w:rPr>
        <w:t>Вінник О.М. Інвестиційне право. Навчальний посібник – К.: Атіка, 2000.- 264с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.6. Сміян Л.С.Правові основи інвестиційної діяльності .-К.: ВНЗ ”Національна академія управління”,2001.-191с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1.7. Шишка Р.Б.Инвестиционное право Украины : Уч. пособие .Изд.2-е доп.и испр.- Харьков </w:t>
      </w:r>
      <w:r>
        <w:rPr>
          <w:sz w:val="27"/>
          <w:szCs w:val="27"/>
          <w:lang w:val="ru-RU"/>
        </w:rPr>
        <w:t>:</w:t>
      </w:r>
      <w:r>
        <w:rPr>
          <w:sz w:val="27"/>
          <w:szCs w:val="27"/>
        </w:rPr>
        <w:t xml:space="preserve"> Єспада, 2003.-160с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  <w:lang w:val="ru-RU"/>
        </w:rPr>
        <w:t xml:space="preserve">3.2. </w:t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3.2.1. Вінник О.М. Господарське право:Навчальний посібник.- К., Правова єдність, 2009 – 766с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2.Задыхайло Д.В. Инвестиционное право Украины: Сборник нормативно – правовых актов с комментариями .- Харьков: Эспада, 2002.- 752с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3. Корчак Н.М. Господарське право України: навч. посібник (у таблицях) //К.: Вид-во Національного авіаційного університету «НАУ-друк», 2009.- 312 с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4.Науково-практичний коментар Господарського кодексу України / Кол.авт.: Г.Л. Знаменський, В.В. Хахулін, В.С. Щербина та ін..; За заг.ред. В.К. Матутова. – К.: Юрінком Інтер, 2004. – 688 с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5. Щербина В.С. Господарське право: Підручник. – К.: Юрінком Інтер, 2005. – 592 с. 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Інвестиційне право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НП 13.01.06-01-20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54:00Z</dcterms:created>
  <dc:creator>Polukhin</dc:creator>
  <dc:description/>
  <cp:keywords/>
  <dc:language>en-US</dc:language>
  <cp:lastModifiedBy>Test</cp:lastModifiedBy>
  <cp:lastPrinted>2011-03-11T10:18:00Z</cp:lastPrinted>
  <dcterms:modified xsi:type="dcterms:W3CDTF">2011-04-01T12:07:00Z</dcterms:modified>
  <cp:revision>7</cp:revision>
  <dc:subject/>
  <dc:title>МІНІСТЕРСТВО ОСВІТИ І НАУКИ УКРАЇНИ</dc:title>
</cp:coreProperties>
</file>