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повітряного, космічного та екологіч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3531018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Загальний курс авіаційного транспорту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lang w:val="ru-RU"/>
        </w:rPr>
        <w:t>Галузь знань:</w:t>
        <w:tab/>
        <w:tab/>
        <w:t xml:space="preserve">   0304     "Право"</w:t>
      </w:r>
    </w:p>
    <w:p>
      <w:pPr>
        <w:pStyle w:val="Heading3"/>
        <w:jc w:val="left"/>
        <w:rPr/>
      </w:pPr>
      <w:r>
        <w:rPr>
          <w:lang w:val="ru-RU"/>
        </w:rPr>
        <w:t xml:space="preserve">Напрям підготовки: </w:t>
        <w:tab/>
        <w:t>6.030402 "Правознавство"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</w:rPr>
        <w:t>Курс – 3</w:t>
        <w:tab/>
        <w:t xml:space="preserve">     Семестр – 6</w:t>
        <w:tab/>
        <w:t xml:space="preserve">  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17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Диференційований  залік </w:t>
        <w:tab/>
        <w:t>– 6 семестр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17 </w:t>
        <w:tab/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6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90/2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>Індекс 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5-01-2011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Загальний курс авіаційного транспорту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рший викладач кафедри повітряного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смічного та екологічного права _____________________ Є.Єряш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30402 "Правознавство" (спеціальність 7</w:t>
      </w:r>
      <w:r>
        <w:rPr>
          <w:bCs/>
          <w:spacing w:val="-8"/>
          <w:sz w:val="27"/>
          <w:szCs w:val="27"/>
          <w:lang w:val="ru-RU"/>
        </w:rPr>
        <w:t>/</w:t>
      </w:r>
      <w:r>
        <w:rPr>
          <w:bCs/>
          <w:spacing w:val="-8"/>
          <w:sz w:val="27"/>
          <w:szCs w:val="27"/>
        </w:rPr>
        <w:t>8.03040201 "Правознавство") – кафедри повітряного, космічного та екологічного права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_________________________________ В.Назаро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МРР _____________________________В.Вишновецький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   </w:t>
      </w:r>
      <w:r>
        <w:rPr/>
        <w:t>стор.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  <w:r>
              <w:rPr>
                <w:iCs/>
                <w:sz w:val="27"/>
                <w:szCs w:val="27"/>
              </w:rPr>
              <w:t xml:space="preserve"> 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4.</w:t>
            </w:r>
            <w:r>
              <w:rPr>
                <w:iCs/>
                <w:sz w:val="27"/>
                <w:szCs w:val="27"/>
              </w:rPr>
              <w:t xml:space="preserve">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ого модуля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>Перелік наочних та інших навчально-методичних посібників,      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left="540" w:right="-57" w:hanging="54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4820" w:hanging="0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left="0" w:firstLine="703"/>
        <w:jc w:val="both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загальні уявлення фахівців в галузі права про правове опосередкування діяльності авіаційного транспорту.</w:t>
      </w:r>
    </w:p>
    <w:p>
      <w:pPr>
        <w:pStyle w:val="31"/>
        <w:spacing w:before="0" w:after="0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Heading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тою викладання дисципліни є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ивчення</w:t>
      </w:r>
      <w:r>
        <w:rPr>
          <w:sz w:val="27"/>
          <w:szCs w:val="27"/>
        </w:rPr>
        <w:t xml:space="preserve"> основних термінів та юридично-технічних визначень, що використовуються при викладанні цього курсу, а також правових основ авіаційно діяльності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TextBodyIndent"/>
        <w:ind w:firstLine="555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 вивченню періодів розвитку цивільної авіації, знання авіаційно-транспортної системи, юридичної класифікації повітряних суден та окремих складових елементів повітряного судна; ознайомлення з вимогами до сертифікації авіаційної техніки; вивчення типів польотів повітряних суден; знання видів авіаційних підприємств та правового регулювання їх діяльності; ознайомлення з основними вимогами щодо авіаційної безпеки цивільної авіації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авіаційного транспорту та його склад;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польоту повітряного судна, його типів та видів;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новні елементи повітряного судна, їх призначення та класифікація;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ові основи діяльності авіаційних підприємств;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дичні підстави авіаційної безпеки. 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бирати необхідну літературу з питань діяльності цивільної авіації;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 випадку практичної необхідності самостійно аналізувати  нормативно-правовий матеріал, що стосується регулювання діяльності цивільної авіації;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на практиці здобуті знання щодо регулювання діяльності цивільної авіації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навчального модуля.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Загальні положення про авіатранспорт та особливості правового регулювання окремих складових цивільної авіації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оняття „цивільна авіація” та її складо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еріоди розвитку цивільної ав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изначення польоту ПС у „технічному” та „юридичному” аспектах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502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правового регулювання діяльності авіапідприємст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502"/>
        <w:jc w:val="both"/>
        <w:rPr>
          <w:sz w:val="27"/>
          <w:szCs w:val="27"/>
        </w:rPr>
      </w:pPr>
      <w:r>
        <w:rPr>
          <w:sz w:val="27"/>
          <w:szCs w:val="27"/>
        </w:rPr>
        <w:t>систему державних органів, що регулюють діяльність цивільної авіації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и авіаційної безпеки цивільної авіації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перувати юридично-технічними термінами, передбаченими при вивченні дисциплін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"/>
        <w:jc w:val="both"/>
        <w:rPr>
          <w:sz w:val="27"/>
          <w:szCs w:val="27"/>
        </w:rPr>
      </w:pPr>
      <w:r>
        <w:rPr>
          <w:sz w:val="27"/>
          <w:szCs w:val="27"/>
        </w:rPr>
        <w:t>класифікувати авіаційні підприєм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"/>
        <w:jc w:val="both"/>
        <w:rPr>
          <w:sz w:val="27"/>
          <w:szCs w:val="27"/>
        </w:rPr>
      </w:pPr>
      <w:r>
        <w:rPr>
          <w:sz w:val="27"/>
          <w:szCs w:val="27"/>
        </w:rPr>
        <w:t>оперувати поняттями, пов’язаними з авіаційною безпекою та діяльністю авіаційного персоналу.</w:t>
      </w:r>
    </w:p>
    <w:p>
      <w:pPr>
        <w:pStyle w:val="3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2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</wp:posOffset>
                </wp:positionH>
                <wp:positionV relativeFrom="paragraph">
                  <wp:posOffset>46355</wp:posOffset>
                </wp:positionV>
                <wp:extent cx="1247775" cy="648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.95pt;margin-top:3.65pt;width:98.2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0990</wp:posOffset>
                </wp:positionH>
                <wp:positionV relativeFrom="paragraph">
                  <wp:posOffset>4635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-тив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3.7pt;margin-top:3.6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-тив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3365</wp:posOffset>
                </wp:positionH>
                <wp:positionV relativeFrom="paragraph">
                  <wp:posOffset>46355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9.95pt;margin-top:3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0665</wp:posOffset>
                </wp:positionH>
                <wp:positionV relativeFrom="paragraph">
                  <wp:posOffset>46355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8.95pt;margin-top:3.6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7940</wp:posOffset>
                </wp:positionH>
                <wp:positionV relativeFrom="paragraph">
                  <wp:posOffset>33020</wp:posOffset>
                </wp:positionV>
                <wp:extent cx="447675" cy="3429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.6pt" to="137.4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915</wp:posOffset>
                </wp:positionH>
                <wp:positionV relativeFrom="paragraph">
                  <wp:posOffset>33020</wp:posOffset>
                </wp:positionV>
                <wp:extent cx="6350" cy="228600"/>
                <wp:effectExtent l="34290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2.6pt" to="176.9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6290</wp:posOffset>
                </wp:positionH>
                <wp:positionV relativeFrom="paragraph">
                  <wp:posOffset>4445</wp:posOffset>
                </wp:positionV>
                <wp:extent cx="9525" cy="257175"/>
                <wp:effectExtent l="3175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0.35pt" to="263.4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6365</wp:posOffset>
                </wp:positionH>
                <wp:positionV relativeFrom="paragraph">
                  <wp:posOffset>33020</wp:posOffset>
                </wp:positionV>
                <wp:extent cx="247650" cy="23685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2.6pt" to="329.4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8365</wp:posOffset>
                </wp:positionH>
                <wp:positionV relativeFrom="paragraph">
                  <wp:posOffset>142875</wp:posOffset>
                </wp:positionV>
                <wp:extent cx="1117600" cy="10655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ве регулювання діяльності екіпажу повітряного судн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.25pt;width:87.95pt;height: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ве регулювання діяльності екіпажу повітряного судн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ий курс авіаційного транс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ий курс авіаційного транспорту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1279525" cy="800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ве регулювання діяльності авіапідприємств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8.9pt;width:100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ве регулювання діяльності авіапідприєм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0130</wp:posOffset>
                </wp:positionH>
                <wp:positionV relativeFrom="paragraph">
                  <wp:posOffset>100965</wp:posOffset>
                </wp:positionV>
                <wp:extent cx="631825" cy="3429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95pt" to="131.6pt,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5765</wp:posOffset>
                </wp:positionH>
                <wp:positionV relativeFrom="paragraph">
                  <wp:posOffset>71755</wp:posOffset>
                </wp:positionV>
                <wp:extent cx="241300" cy="30607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5.65pt" to="150.9pt,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6690</wp:posOffset>
                </wp:positionH>
                <wp:positionV relativeFrom="paragraph">
                  <wp:posOffset>63500</wp:posOffset>
                </wp:positionV>
                <wp:extent cx="19050" cy="342900"/>
                <wp:effectExtent l="23495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5pt" to="216.1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7815</wp:posOffset>
                </wp:positionH>
                <wp:positionV relativeFrom="paragraph">
                  <wp:posOffset>34925</wp:posOffset>
                </wp:positionV>
                <wp:extent cx="647700" cy="342900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2.75pt" to="374.4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5090</wp:posOffset>
                </wp:positionH>
                <wp:positionV relativeFrom="paragraph">
                  <wp:posOffset>63500</wp:posOffset>
                </wp:positionV>
                <wp:extent cx="9525" cy="342900"/>
                <wp:effectExtent l="31115" t="635" r="3619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5pt" to="307.4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7565</wp:posOffset>
                </wp:positionH>
                <wp:positionV relativeFrom="paragraph">
                  <wp:posOffset>173355</wp:posOffset>
                </wp:positionV>
                <wp:extent cx="1155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косміч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5.95pt;margin-top:13.6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косміч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8515</wp:posOffset>
                </wp:positionH>
                <wp:positionV relativeFrom="paragraph">
                  <wp:posOffset>173355</wp:posOffset>
                </wp:positionV>
                <wp:extent cx="11557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ве регулювання безпеки польотів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4.45pt;margin-top:13.6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ве регулювання безпеки польот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7565</wp:posOffset>
                </wp:positionH>
                <wp:positionV relativeFrom="paragraph">
                  <wp:posOffset>173355</wp:posOffset>
                </wp:positionV>
                <wp:extent cx="11049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анспорт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5.95pt;margin-top:13.6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анспорт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540</wp:posOffset>
                </wp:positionH>
                <wp:positionV relativeFrom="paragraph">
                  <wp:posOffset>173355</wp:posOffset>
                </wp:positionV>
                <wp:extent cx="11430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повітряне право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0.2pt;margin-top:13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повітря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992"/>
        <w:gridCol w:w="992"/>
        <w:gridCol w:w="1796"/>
        <w:gridCol w:w="1247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Назва теми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занят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 №1 "Загальні положення про авіатранспорт та особливості правового регулювання окремих складових цивільної авіації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а авіація та її складов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іаційна техніка та її сертифік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 розвитку цивільної аві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 повітряного су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іаційні підприємства та правове регулювання їх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 регулювання діяльності авіаційн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 регулювання авіацій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регулювання діяльності цивільної аві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ього за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rPr/>
      </w:pPr>
      <w:r>
        <w:rPr/>
        <w:tab/>
        <w:t>2.2.1. Лекцій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 №1 "Загальні положення про авіатранспорт та особливості правового регулювання окремих складових цивільної авіації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а авіація та її складов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іаційна техніка та її сертифік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 розвитку цивільної аві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 повітряного суд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іаційні підприємства та правове регулювання їх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 регулювання діяльності авіаційного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 регулювання авіаційної безп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регулювання діяльності цивільної аві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ий статус Державної авіаційної служби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24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Усього за 6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2.2. Практичні заняття, їх тематика та обсяг</w:t>
      </w:r>
    </w:p>
    <w:p>
      <w:pPr>
        <w:pStyle w:val="Heading6"/>
        <w:rPr>
          <w:sz w:val="24"/>
        </w:rPr>
      </w:pPr>
      <w:r>
        <w:rPr>
          <w:sz w:val="24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 №1 "Загальні положення про авіатранспорт та особливості правового регулювання окремих складових цивільної авіації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а авіація та її складов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іаційна техніка та її сертифік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 розвитку цивільної аві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 повітряного суд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іаційні підприємства та правове регулювання їх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 регулювання діяльності авіаційного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 регулювання авіаційної безп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регулювання діяльності цивільної аві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8" w:before="240" w:after="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сього за 6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2.3. Самостійна робота студента, її зміст та обсяг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29"/>
        <w:gridCol w:w="11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РС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(годин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семест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веренітет над повітряним просто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моги міжнародних угод щодо сертифікації авіаційної техні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плив національного законодавства на періодизацію розвитку цивільної авіаці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ення польоту повітряного судна в міжнародних угод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ий статус авіаперевізника як авіаційного підприєм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на відповідальність авіапідприєм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моги міжнародних угод до авіаційного персон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ітряне судно як об’єкт підвищеної небезпе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іаційна безпека в міжнародних угод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і проблеми, що виникають у зв’язку з незаконним втручанням в діяльність цивільної авіаці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Усього за 6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</w:tr>
    </w:tbl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</w:rPr>
        <w:t>3.1.1. Повітряний кодекс України від 19.05.2011р. №</w:t>
      </w:r>
      <w:r>
        <w:rPr>
          <w:sz w:val="28"/>
          <w:szCs w:val="28"/>
        </w:rPr>
        <w:t>339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VI</w:t>
      </w:r>
      <w:r>
        <w:rPr>
          <w:sz w:val="27"/>
          <w:szCs w:val="27"/>
        </w:rPr>
        <w:t xml:space="preserve"> // Офіційний вісник України. – 2011. - №46. – Ст. 1881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2.Закон України “Про транспорт” від 10.11.94р. № 232/94-ВР ВР // </w:t>
      </w:r>
      <w:r>
        <w:rPr>
          <w:sz w:val="27"/>
          <w:szCs w:val="27"/>
          <w:lang w:val="en-US" w:eastAsia="en-US"/>
        </w:rPr>
        <w:t>Відомості Верховної Ради. – 1994. - №51. - Ст.446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pacing w:val="-6"/>
          <w:sz w:val="27"/>
          <w:szCs w:val="27"/>
        </w:rPr>
        <w:t>3.1.3. Закон України "Про державну програму авіаційної безпеки цивільної авіації" від</w:t>
      </w:r>
      <w:r>
        <w:rPr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 xml:space="preserve">20.02.2003р. №545-ІV ІV // </w:t>
      </w:r>
      <w:r>
        <w:rPr>
          <w:sz w:val="27"/>
          <w:szCs w:val="27"/>
        </w:rPr>
        <w:t>Відомості Верховної Ради. – 2003. - №17. - Ст.140</w:t>
      </w:r>
      <w:r>
        <w:rPr>
          <w:color w:val="000000"/>
          <w:spacing w:val="-4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4. Указ Президента України „Про посвідчення члена екіпажу” від 19.09.97р. №522/94 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ad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ua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5. Указ Президента України „Про оптимізацію системи центральних органів виконавчої влади” від 09.12.10р. №1085/2010 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ad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ua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6. Постанова Кабінету Міністрів України „Про затвердження Тимчасових правил контролю з метою забезпечення безпеки цивільної авіаці” від 02.08.95р. №592 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7. Постанова Кабінету Міністрів України „Про затвердження Положення про національного повітряного перевізника” від 15.11.96р. №1397 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8. Постанова Кабінету Міністрів України „Про сертифікацію авіаційної техніки та її компонентів” від 03.10.97р. №1095 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9. Постанова Кабінету Міністрів України „Про створення об'єднаної цивільно-військової системи організації повітряного руху України” від 19.07.99р. №1281 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7"/>
          <w:szCs w:val="27"/>
        </w:rPr>
        <w:t>3.1.10. Постанова Кабінету Міністрів України "</w:t>
      </w:r>
      <w:r>
        <w:rPr>
          <w:sz w:val="27"/>
          <w:szCs w:val="27"/>
        </w:rPr>
        <w:t>Про утворення Міжвідомчої комісії з питань забезпечення ефективного і безпечного функціонування авіаційного транспорту, авіаційної промисловості, авіації загального призначення та системи використання повітряного простору України</w:t>
      </w:r>
      <w:r>
        <w:rPr>
          <w:color w:val="000000"/>
          <w:spacing w:val="-4"/>
          <w:sz w:val="27"/>
          <w:szCs w:val="27"/>
        </w:rPr>
        <w:t xml:space="preserve">" від 28.12.2000р. № 1923 </w:t>
      </w:r>
      <w:r>
        <w:rPr>
          <w:sz w:val="27"/>
          <w:szCs w:val="27"/>
        </w:rPr>
        <w:t xml:space="preserve">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7"/>
          <w:szCs w:val="27"/>
        </w:rPr>
        <w:t>3.1.11. Постанова Кабінету Міністрів України "Про затвердження Положення про</w:t>
      </w:r>
      <w:r>
        <w:rPr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 xml:space="preserve">використання повітряного простору України" від 29.03.2002 р. № 401 </w:t>
      </w:r>
      <w:r>
        <w:rPr>
          <w:sz w:val="27"/>
          <w:szCs w:val="27"/>
        </w:rPr>
        <w:t xml:space="preserve">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7"/>
          <w:szCs w:val="27"/>
        </w:rPr>
        <w:t xml:space="preserve">3.1.12. Постанова Кабінету Міністрів України "Про затвердження Програми розбудови державної системи використання повітряного простору України на 2002 – 2006 роки” </w:t>
      </w:r>
      <w:r>
        <w:rPr>
          <w:color w:val="000000"/>
          <w:spacing w:val="-4"/>
          <w:sz w:val="27"/>
          <w:szCs w:val="27"/>
        </w:rPr>
        <w:t xml:space="preserve">від 07.09.2002 р. № 1328 </w:t>
      </w:r>
      <w:r>
        <w:rPr>
          <w:sz w:val="27"/>
          <w:szCs w:val="27"/>
        </w:rPr>
        <w:t xml:space="preserve">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7"/>
          <w:szCs w:val="27"/>
        </w:rPr>
        <w:t>3.1.13. Постанова Кабінету Міністрів України "</w:t>
      </w:r>
      <w:r>
        <w:rPr>
          <w:sz w:val="27"/>
          <w:szCs w:val="27"/>
        </w:rPr>
        <w:t>Про затвердження Положення про Міністерство транспорту та зв'язку України</w:t>
      </w:r>
      <w:r>
        <w:rPr>
          <w:color w:val="000000"/>
          <w:spacing w:val="-4"/>
          <w:sz w:val="27"/>
          <w:szCs w:val="27"/>
        </w:rPr>
        <w:t xml:space="preserve">" від 06.06.2006 р. № 789 </w:t>
      </w:r>
      <w:r>
        <w:rPr>
          <w:sz w:val="27"/>
          <w:szCs w:val="27"/>
        </w:rPr>
        <w:t xml:space="preserve">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7"/>
          <w:szCs w:val="27"/>
        </w:rPr>
        <w:t>3.1.14. Постанова Кабінету Міністрів України "Про затвердження Положення про</w:t>
      </w:r>
      <w:r>
        <w:rPr>
          <w:sz w:val="27"/>
          <w:szCs w:val="27"/>
        </w:rPr>
        <w:t xml:space="preserve"> утворення Державної авіаційної адміністрації</w:t>
      </w:r>
      <w:r>
        <w:rPr>
          <w:color w:val="000000"/>
          <w:spacing w:val="-4"/>
          <w:sz w:val="27"/>
          <w:szCs w:val="27"/>
        </w:rPr>
        <w:t xml:space="preserve">" від 02.11.2006 р. № 1526 </w:t>
      </w:r>
      <w:r>
        <w:rPr>
          <w:sz w:val="27"/>
          <w:szCs w:val="27"/>
        </w:rPr>
        <w:t xml:space="preserve">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3.1.15. Наказ Міністерства транспорту України “Про затвердження Правил сертифікації типу авіаційної техніки (розділи A, B, C, D, E частини 21 Авіаційних правил України "Процедури сертифікації авіаційної техніки")” від 03.11.2000 р. № 611 </w:t>
      </w:r>
      <w:r>
        <w:rPr>
          <w:sz w:val="27"/>
          <w:szCs w:val="27"/>
        </w:rPr>
        <w:t xml:space="preserve">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3.1.16. Наказ Міністерства транспорту України “Про затвердження Правил визначення робочого часу та часу відпочинку екіпажів повітряних суден цивільної авіації України” від 02.04.2002 р. № 219 </w:t>
      </w:r>
      <w:r>
        <w:rPr>
          <w:sz w:val="27"/>
          <w:szCs w:val="27"/>
        </w:rPr>
        <w:t xml:space="preserve">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17. Спільний наказ Державної служби України з нагляду за забезпеченням безпеки авіації та Міністерства оборони України „Про затвердження Правил надання експлуатантам дозволів на виліт з аеропортів України та приліт до аеропортів України” від 28.11.2005р. №897/703 //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left="71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left="71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</w:rPr>
        <w:t>3.1.18. Бордунов В.Д. Международное воздушное право. Учебное пособие. – М.: НОУ ВКШ „Авиабизнес”; изд-во „Научная книга”, 2007. –  464с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19. Гусев Б.К., Докин В.Ф. Основы авиации: Учеб. пособие для сред. спец. учеб. заведений ГА.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4-е изд., перераб. и доп. - М.: Транспорт, 1988.-194с.</w:t>
      </w:r>
    </w:p>
    <w:p>
      <w:pPr>
        <w:pStyle w:val="Normal"/>
        <w:jc w:val="both"/>
        <w:rPr/>
      </w:pPr>
      <w:r>
        <w:rPr>
          <w:sz w:val="27"/>
          <w:szCs w:val="27"/>
        </w:rPr>
        <w:t>3.1.20. Дараганова Н.В. Правове регулювання діяльності екіпажу повітряного судна України: Навч. посіб. – К.: Вид-во Національного авіаційного університету „НАУ-друк”, 2009. – 96с.</w:t>
      </w:r>
    </w:p>
    <w:p>
      <w:pPr>
        <w:pStyle w:val="Normal"/>
        <w:jc w:val="both"/>
        <w:rPr/>
      </w:pPr>
      <w:r>
        <w:rPr>
          <w:sz w:val="27"/>
          <w:szCs w:val="27"/>
        </w:rPr>
        <w:t>3.1.21. Житомирский Г.И. Конструкция самолетов: Учебник для студентов авиационных специальностей вузов. - М.: Машиностроение, 1991.-400с.</w:t>
      </w:r>
    </w:p>
    <w:p>
      <w:pPr>
        <w:pStyle w:val="Normal"/>
        <w:jc w:val="both"/>
        <w:rPr/>
      </w:pPr>
      <w:r>
        <w:rPr>
          <w:sz w:val="27"/>
          <w:szCs w:val="27"/>
        </w:rPr>
        <w:t>3.1.22. Комаров А.О. Основи авіації. Вступ до спеціальності: Навч. Посібник.-К.: Вища школа, 1992.-267с.: іл.- Рос.</w:t>
      </w:r>
    </w:p>
    <w:p>
      <w:pPr>
        <w:pStyle w:val="Normal"/>
        <w:jc w:val="both"/>
        <w:rPr/>
      </w:pPr>
      <w:r>
        <w:rPr>
          <w:sz w:val="27"/>
          <w:szCs w:val="27"/>
        </w:rPr>
        <w:t>3.1.23. Міжнародне право: Основні галузі: Підручник / За ред. В.Г.Буткевича. – К.: Либідь, 2004. – 816с.</w:t>
      </w:r>
    </w:p>
    <w:p>
      <w:pPr>
        <w:pStyle w:val="Normal"/>
        <w:jc w:val="both"/>
        <w:rPr/>
      </w:pPr>
      <w:r>
        <w:rPr>
          <w:sz w:val="27"/>
          <w:szCs w:val="27"/>
        </w:rPr>
        <w:t>3.1.24. Советское воздушное право / А.И.Котов, Н.Н.Остроумов, М.М.Волков и др.; Под общ. ред. Н.Н.Остроумова. – М.: Воздушный транспорт. – 1990. – 279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32"/>
        <w:ind w:left="70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ий конспект ле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 - 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 - 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2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3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4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5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6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6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6.5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6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2"/>
        <w:spacing w:lineRule="auto" w:line="232" w:before="12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2. Порядок р</w:t>
      </w:r>
      <w:r>
        <w:rPr>
          <w:b/>
          <w:bCs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"/>
        <w:spacing w:lineRule="auto" w:line="232"/>
        <w:ind w:left="283" w:firstLine="708"/>
        <w:jc w:val="both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693"/>
        <w:gridCol w:w="2546"/>
      </w:tblGrid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 w:val="26"/>
              </w:rPr>
              <w:t>6 семестр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3"/>
              </w:numPr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ind w:left="-57" w:right="-57" w:hanging="0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"/>
              <w:spacing w:lineRule="auto" w:line="216" w:before="0" w:after="120"/>
              <w:ind w:left="-57" w:right="-57" w:hanging="0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кількість балі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ь на практичних занят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5бх4)</w:t>
            </w:r>
          </w:p>
          <w:p>
            <w:pPr>
              <w:pStyle w:val="3"/>
              <w:spacing w:lineRule="auto" w:line="216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практичних занят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2 (2бх6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кспрес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0 (5бх6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Ведення робочого зош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 (6бх1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3"/>
              </w:numPr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41 бал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Виконання  МКР №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і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модулем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балі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Семестровий  диференційований залі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Усього за 6 семест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spacing w:lineRule="auto" w:line="232"/>
        <w:ind w:left="0" w:firstLine="283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"/>
        <w:spacing w:before="0" w:after="0"/>
        <w:ind w:left="284" w:hanging="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"/>
        <w:spacing w:before="0" w:after="0"/>
        <w:ind w:left="284" w:hanging="0"/>
        <w:jc w:val="both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кам за національною шкалою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62"/>
        <w:gridCol w:w="1578"/>
        <w:gridCol w:w="1980"/>
      </w:tblGrid>
      <w:tr>
        <w:trPr>
          <w:trHeight w:val="340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spacing w:val="-2"/>
                <w:sz w:val="24"/>
                <w:szCs w:val="24"/>
              </w:rPr>
              <w:t>Відповідь на практичних занят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spacing w:val="-2"/>
                <w:sz w:val="24"/>
                <w:szCs w:val="24"/>
              </w:rPr>
              <w:t>Активна робота на практичнихзанят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spacing w:val="-2"/>
                <w:sz w:val="24"/>
                <w:szCs w:val="24"/>
              </w:rPr>
              <w:t>Експрес-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pacing w:val="-2"/>
                <w:sz w:val="24"/>
                <w:szCs w:val="24"/>
              </w:rPr>
              <w:t>Ведення робочого зоши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Виконання  МК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34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34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16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Менш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16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"/>
        <w:spacing w:before="0" w:after="0"/>
        <w:ind w:left="284" w:firstLine="708"/>
        <w:jc w:val="both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"/>
        <w:spacing w:before="0" w:after="0"/>
        <w:ind w:left="284" w:firstLine="708"/>
        <w:jc w:val="both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"/>
        <w:spacing w:before="0" w:after="0"/>
        <w:ind w:left="284" w:firstLine="424"/>
        <w:jc w:val="both"/>
        <w:rPr/>
      </w:pPr>
      <w:r>
        <w:rPr>
          <w:bCs/>
          <w:i/>
          <w:sz w:val="27"/>
          <w:szCs w:val="27"/>
          <w:u w:val="single"/>
        </w:rPr>
        <w:t>Увага!</w:t>
      </w:r>
      <w:r>
        <w:rPr>
          <w:i/>
          <w:iCs/>
          <w:sz w:val="27"/>
          <w:szCs w:val="27"/>
        </w:rPr>
        <w:t xml:space="preserve"> Якщо студент отримував лише мінімальні оцінки за виконання окремих видів навчальної роботи з певного модуля, то його поточна модульна рейтингова оцінка може виявитися недостатньою для отримання </w:t>
      </w:r>
      <w:r>
        <w:rPr>
          <w:i/>
          <w:iCs/>
          <w:spacing w:val="-2"/>
          <w:sz w:val="27"/>
          <w:szCs w:val="27"/>
        </w:rPr>
        <w:t>допуску до виконання модульної контрольної роботи</w:t>
      </w:r>
      <w:r>
        <w:rPr>
          <w:i/>
          <w:iCs/>
          <w:sz w:val="27"/>
          <w:szCs w:val="27"/>
        </w:rPr>
        <w:t xml:space="preserve">. </w:t>
      </w:r>
    </w:p>
    <w:p>
      <w:pPr>
        <w:pStyle w:val="3"/>
        <w:spacing w:before="0" w:after="0"/>
        <w:ind w:left="284" w:firstLine="424"/>
        <w:jc w:val="both"/>
        <w:rPr/>
      </w:pPr>
      <w:r>
        <w:rPr>
          <w:i/>
          <w:iCs/>
          <w:sz w:val="27"/>
          <w:szCs w:val="27"/>
        </w:rPr>
        <w:t xml:space="preserve">У цьому випадку для </w:t>
      </w:r>
      <w:r>
        <w:rPr>
          <w:i/>
          <w:iCs/>
          <w:spacing w:val="-2"/>
          <w:sz w:val="27"/>
          <w:szCs w:val="27"/>
        </w:rPr>
        <w:t>отримання допуску до виконання модульної контрольної роботи</w:t>
      </w:r>
      <w:r>
        <w:rPr>
          <w:i/>
          <w:iCs/>
          <w:sz w:val="27"/>
          <w:szCs w:val="27"/>
        </w:rPr>
        <w:t xml:space="preserve"> студент </w:t>
      </w:r>
      <w:r>
        <w:rPr>
          <w:i/>
          <w:iCs/>
          <w:spacing w:val="-2"/>
          <w:sz w:val="27"/>
          <w:szCs w:val="27"/>
        </w:rPr>
        <w:t xml:space="preserve">повинен до її проведення виконати додаткове індивідуальне завдання, захистити його з позитивною оцінкою в балах (1 бал), яка буде додана до поточної модульної рейтингової оцінки. </w:t>
      </w:r>
    </w:p>
    <w:p>
      <w:pPr>
        <w:pStyle w:val="3"/>
        <w:spacing w:before="0" w:after="0"/>
        <w:ind w:left="284" w:firstLine="708"/>
        <w:jc w:val="both"/>
        <w:rPr/>
      </w:pPr>
      <w:r>
        <w:rPr>
          <w:iCs/>
          <w:spacing w:val="-2"/>
          <w:sz w:val="27"/>
          <w:szCs w:val="27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одної академічних годин.</w:t>
      </w:r>
    </w:p>
    <w:p>
      <w:pPr>
        <w:pStyle w:val="3"/>
        <w:spacing w:before="0" w:after="0"/>
        <w:ind w:left="284" w:firstLine="708"/>
        <w:jc w:val="both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"/>
        <w:ind w:left="283"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"/>
        <w:spacing w:before="0" w:after="0"/>
        <w:ind w:left="284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"/>
        <w:spacing w:before="0" w:after="0"/>
        <w:ind w:left="284" w:hanging="0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"/>
        <w:spacing w:lineRule="auto" w:line="232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4869180" cy="166179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307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Модуль № 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Оцінка за національною шкал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79-88 балів 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283" w:hanging="342"/>
                                    <w:jc w:val="center"/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Відмі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66-78 балів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283" w:hanging="342"/>
                                    <w:jc w:val="center"/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Доб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53-65 балів 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283" w:hanging="162"/>
                                    <w:jc w:val="center"/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Задові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менше 53 бал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Незадові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0.85pt;mso-wrap-distance-left:9pt;mso-wrap-distance-right:9pt;mso-wrap-distance-top:0pt;mso-wrap-distance-bottom:0pt;margin-top:12.1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307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i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  <w:t>Модуль № 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  <w:t>Оцінка за національною шкалою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79-88 балів 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283" w:hanging="342"/>
                              <w:jc w:val="center"/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  <w:t>Відмінно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iCs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66-78 балів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283" w:hanging="342"/>
                              <w:jc w:val="center"/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  <w:t>Добр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iCs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53-65 балів 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283" w:hanging="162"/>
                              <w:jc w:val="center"/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  <w:t>Задовільно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iCs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  <w:t>менше 53 бали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4"/>
                                <w:szCs w:val="24"/>
                              </w:rPr>
                              <w:t>Незадові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7.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"/>
        <w:spacing w:before="0" w:after="0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"/>
        <w:spacing w:before="0" w:after="0"/>
        <w:jc w:val="both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"/>
        <w:spacing w:before="0" w:after="0"/>
        <w:ind w:left="283" w:firstLine="425"/>
        <w:jc w:val="both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"/>
        <w:ind w:left="3115" w:firstLine="425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4</w:t>
        <w:tab/>
        <w:tab/>
        <w:tab/>
        <w:tab/>
        <w:tab/>
        <w:t>Таблиця 4.5</w:t>
      </w:r>
    </w:p>
    <w:p>
      <w:pPr>
        <w:pStyle w:val="3"/>
        <w:spacing w:before="0" w:after="0"/>
        <w:ind w:left="284"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</w:t>
        <w:tab/>
        <w:tab/>
        <w:t>Відповідність залікової</w:t>
      </w:r>
    </w:p>
    <w:p>
      <w:pPr>
        <w:pStyle w:val="3"/>
        <w:spacing w:before="0" w:after="0"/>
        <w:ind w:left="284" w:right="-143" w:hanging="0"/>
        <w:rPr/>
      </w:pPr>
      <w:r>
        <w:rPr>
          <w:iCs/>
          <w:spacing w:val="-2"/>
          <w:sz w:val="27"/>
          <w:szCs w:val="27"/>
        </w:rPr>
        <w:t>модульної рейтингової оцінки в балах</w:t>
        <w:tab/>
        <w:tab/>
        <w:t xml:space="preserve">рейтингової оцінки в балах </w:t>
      </w:r>
    </w:p>
    <w:p>
      <w:pPr>
        <w:pStyle w:val="3"/>
        <w:spacing w:before="0" w:after="0"/>
        <w:ind w:left="284" w:hanging="0"/>
        <w:rPr/>
      </w:pPr>
      <w:r>
        <w:rPr>
          <w:iCs/>
          <w:spacing w:val="-2"/>
          <w:sz w:val="27"/>
          <w:szCs w:val="27"/>
        </w:rPr>
        <w:t>оцінці за національною шкалою</w:t>
        <w:tab/>
        <w:tab/>
        <w:tab/>
        <w:t>оцінці за національною шкалою</w:t>
      </w:r>
    </w:p>
    <w:p>
      <w:pPr>
        <w:pStyle w:val="3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79"/>
        <w:gridCol w:w="267"/>
        <w:gridCol w:w="2971"/>
        <w:gridCol w:w="2029"/>
      </w:tblGrid>
      <w:tr>
        <w:trPr>
          <w:trHeight w:val="12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0" w:after="12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"/>
        <w:ind w:left="283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iCs/>
          <w:sz w:val="27"/>
          <w:szCs w:val="27"/>
        </w:rPr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spacing w:before="0" w:after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spacing w:before="0" w:after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в балах оцінці за національною шкалою та шкалою </w:t>
      </w:r>
      <w:r>
        <w:rPr>
          <w:i w:val="false"/>
          <w:sz w:val="27"/>
          <w:szCs w:val="27"/>
          <w:lang w:val="en-US"/>
        </w:rPr>
        <w:t>EC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 w:before="240" w:after="6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ind w:left="-57" w:right="-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2.14. Підсумкова семестрова рейтингова оцінка в семестрі, в якому передбачений диференційований залік (з даної дисципліни – у 6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1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заліков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  <w:r>
        <w:br w:type="page"/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Загальний курс авіаційного транспорту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>РНП 13.01.05 – 01-20</w:t>
          </w:r>
          <w:r>
            <w:rPr>
              <w:smallCaps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</w:pPr>
    <w:rPr>
      <w:bCs/>
      <w:sz w:val="28"/>
      <w:szCs w:val="24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11">
    <w:name w:val="Стиль1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gov.ua/" TargetMode="External"/><Relationship Id="rId5" Type="http://schemas.openxmlformats.org/officeDocument/2006/relationships/hyperlink" Target="http://www.rada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6:00Z</dcterms:created>
  <dc:creator>User</dc:creator>
  <dc:description/>
  <cp:keywords/>
  <dc:language>en-US</dc:language>
  <cp:lastModifiedBy>Customer</cp:lastModifiedBy>
  <cp:lastPrinted>2011-05-25T18:36:00Z</cp:lastPrinted>
  <dcterms:modified xsi:type="dcterms:W3CDTF">2012-10-16T13:35:00Z</dcterms:modified>
  <cp:revision>81</cp:revision>
  <dc:subject/>
  <dc:title>Міністерство освіти і науки України</dc:title>
</cp:coreProperties>
</file>