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господарськ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9713440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caps/>
          <w:sz w:val="28"/>
          <w:szCs w:val="28"/>
        </w:rPr>
        <w:t>Господарське законодавство</w:t>
      </w:r>
      <w:r>
        <w:rPr>
          <w:b/>
          <w:bCs/>
          <w:sz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5     "Економіка та підприємництво"</w:t>
      </w:r>
    </w:p>
    <w:p>
      <w:pPr>
        <w:pStyle w:val="Heading3"/>
        <w:rPr/>
      </w:pPr>
      <w:r>
        <w:rPr/>
        <w:t xml:space="preserve">Напрям підготовки: </w:t>
        <w:tab/>
        <w:t>6.030509 "Облік і аудит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3</w:t>
        <w:tab/>
        <w:t xml:space="preserve">     Семестр – 5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Лекції </w:t>
        <w:tab/>
        <w:t xml:space="preserve">                    – 17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актичні заняття </w:t>
        <w:tab/>
        <w:t xml:space="preserve">– 17       </w:t>
        <w:tab/>
        <w:t xml:space="preserve"> 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– 38</w:t>
        <w:tab/>
        <w:t xml:space="preserve">     </w:t>
        <w:tab/>
        <w:t xml:space="preserve">      </w:t>
        <w:tab/>
        <w:tab/>
        <w:tab/>
        <w:t xml:space="preserve">Диф. залік </w:t>
        <w:tab/>
        <w:t>– 5 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>– 7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6-01-201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боча навчальна програма дисципліни "Господарське законодавство" розроблена на основі робочого </w:t>
      </w:r>
      <w:r>
        <w:rPr>
          <w:spacing w:val="-2"/>
          <w:sz w:val="28"/>
          <w:szCs w:val="28"/>
        </w:rPr>
        <w:t xml:space="preserve">навчального плану </w:t>
      </w:r>
      <w:r>
        <w:rPr>
          <w:sz w:val="28"/>
          <w:szCs w:val="28"/>
        </w:rPr>
        <w:t xml:space="preserve">№ РБ-6-6.030509/11 </w:t>
      </w:r>
      <w:r>
        <w:rPr>
          <w:spacing w:val="-2"/>
          <w:sz w:val="28"/>
          <w:szCs w:val="28"/>
        </w:rPr>
        <w:t xml:space="preserve">підготовки фахівців освітньо-кваліфікаційного рівня "Бакалавр" за напрямом </w:t>
      </w:r>
      <w:r>
        <w:rPr>
          <w:sz w:val="28"/>
          <w:szCs w:val="28"/>
        </w:rPr>
        <w:t>6.030509 "Облік і аудит"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навчальної програми цієї дисципліни, індекс ______________, затвердженої ректором _____________ р.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рший викладач кафедри господарсь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а і процесу _______________________________________ А. Гел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Робоча навчальна програма обговорена </w:t>
      </w:r>
      <w:r>
        <w:rPr>
          <w:sz w:val="28"/>
          <w:szCs w:val="28"/>
        </w:rPr>
        <w:t xml:space="preserve">та схвалена </w:t>
      </w:r>
      <w:r>
        <w:rPr>
          <w:bCs/>
          <w:spacing w:val="-8"/>
          <w:sz w:val="28"/>
          <w:szCs w:val="28"/>
        </w:rPr>
        <w:t xml:space="preserve">на засіданні кафедри господарського права і процесу, </w:t>
      </w:r>
      <w:r>
        <w:rPr>
          <w:bCs/>
          <w:sz w:val="28"/>
          <w:szCs w:val="28"/>
        </w:rPr>
        <w:t>протокол №_____ від "_____"_________2011 р.</w:t>
      </w:r>
    </w:p>
    <w:p>
      <w:pPr>
        <w:pStyle w:val="Heading5"/>
        <w:ind w:firstLine="708"/>
        <w:jc w:val="left"/>
        <w:rPr/>
      </w:pPr>
      <w:r>
        <w:rPr>
          <w:szCs w:val="28"/>
        </w:rPr>
        <w:t>Завідувач кафедри ____________________________________ Н. Корч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360"/>
        <w:jc w:val="both"/>
        <w:rPr/>
      </w:pPr>
      <w:r>
        <w:rPr>
          <w:bCs/>
          <w:spacing w:val="-8"/>
          <w:szCs w:val="28"/>
        </w:rPr>
        <w:t xml:space="preserve">Робоча навчальна </w:t>
      </w:r>
      <w:r>
        <w:rPr/>
        <w:t xml:space="preserve">програма обговорена та схвалена на засіданні випускової кафедри напряму 6.030509 "Облік і аудит" – </w:t>
      </w:r>
      <w:r>
        <w:rPr>
          <w:szCs w:val="28"/>
        </w:rPr>
        <w:t>кафедрою фінансів, обліку і аудиту,</w:t>
      </w:r>
      <w:r>
        <w:rPr/>
        <w:t xml:space="preserve"> протокол №_____ від "_____"___________2011 р.</w:t>
      </w:r>
    </w:p>
    <w:p>
      <w:pPr>
        <w:pStyle w:val="Heading5"/>
        <w:ind w:firstLine="360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_ В. Матвєєв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pacing w:val="-8"/>
          <w:sz w:val="28"/>
          <w:szCs w:val="28"/>
        </w:rPr>
        <w:t xml:space="preserve">Робоча навчальна </w:t>
      </w:r>
      <w:r>
        <w:rPr>
          <w:sz w:val="28"/>
          <w:szCs w:val="28"/>
        </w:rPr>
        <w:t xml:space="preserve">програма </w:t>
      </w:r>
      <w:r>
        <w:rPr>
          <w:bCs/>
          <w:sz w:val="28"/>
          <w:szCs w:val="28"/>
        </w:rPr>
        <w:t xml:space="preserve">обговорена та схвалена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Юридичного інституту</w:t>
      </w:r>
      <w:r>
        <w:rPr>
          <w:bCs/>
          <w:sz w:val="28"/>
          <w:szCs w:val="28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В.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709"/>
        <w:jc w:val="left"/>
        <w:rPr>
          <w:bCs/>
          <w:szCs w:val="28"/>
        </w:rPr>
      </w:pPr>
      <w:r>
        <w:rPr>
          <w:bCs/>
          <w:szCs w:val="28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Cs w:val="28"/>
        </w:rPr>
      </w:pPr>
      <w:r>
        <w:rPr>
          <w:bCs/>
          <w:szCs w:val="28"/>
        </w:rPr>
        <w:t>_______________ І.Сопіл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"____"____________2011 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2.</w:t>
            </w:r>
            <w:r>
              <w:rPr>
                <w:sz w:val="27"/>
                <w:szCs w:val="27"/>
              </w:rPr>
              <w:t xml:space="preserve">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Практичні (семінарські) заняття, їх тематика і обсяг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left="482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 Ушинський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bCs/>
          <w:sz w:val="27"/>
          <w:szCs w:val="27"/>
        </w:rPr>
        <w:tab/>
      </w:r>
      <w:r>
        <w:rPr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  <w:t>1.1. Місце навчальної дисципліни в системі професійної підготовки фахівця</w:t>
      </w:r>
    </w:p>
    <w:p>
      <w:pPr>
        <w:pStyle w:val="Heading"/>
        <w:ind w:firstLine="567"/>
        <w:jc w:val="both"/>
        <w:rPr/>
      </w:pPr>
      <w:r>
        <w:rPr/>
        <w:t>Дана дисципліна є теоретичною основою сукупності знань, вмінь та навиків, якими оволодіває майбутній фахівець в сфері організації та безпосереднього здійснення господарської діяльності.</w:t>
      </w:r>
    </w:p>
    <w:p>
      <w:pPr>
        <w:pStyle w:val="Heading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Мета викладання навчальної дисципліни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 xml:space="preserve">Метою викладання навчальної дисципліни </w:t>
      </w:r>
      <w:r>
        <w:rPr>
          <w:sz w:val="28"/>
          <w:szCs w:val="28"/>
          <w:lang w:val="en-US" w:eastAsia="en-US"/>
        </w:rPr>
        <w:t xml:space="preserve">«Господарське законодавство» - </w:t>
      </w:r>
      <w:r>
        <w:rPr>
          <w:sz w:val="28"/>
          <w:szCs w:val="28"/>
        </w:rPr>
        <w:t>вивчення правових основ господарсько-правового регулювання в соціально-орієнтовані економіці, правового регулювання господарсько-договірних відносин в Україні, а також відносин пов’язаних з реалізацією господарсько-правової відповідальності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en-US" w:eastAsia="en-US"/>
        </w:rPr>
        <w:t>Дана дисциплна призначена для студентів факультету</w:t>
      </w:r>
      <w:r>
        <w:rPr>
          <w:sz w:val="28"/>
          <w:szCs w:val="28"/>
        </w:rPr>
        <w:t xml:space="preserve"> економіки та підприємництва  </w:t>
      </w:r>
      <w:r>
        <w:rPr>
          <w:sz w:val="28"/>
          <w:szCs w:val="28"/>
          <w:lang w:val="en-US" w:eastAsia="en-US"/>
        </w:rPr>
        <w:t>і покликана сформулювати у студентів необхідні правові знання, які невід’ємно пов’язані з їх професійною підготовкою та подальшою професійною діяльністю.</w:t>
      </w:r>
    </w:p>
    <w:p>
      <w:pPr>
        <w:pStyle w:val="Heading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Завдання вивчення навчальної дисципліни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вчення особливостей правового регулювання господарських відносин в умовах соціально орієнтованої економіки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характеристики найважливіших правових категорій та конструкцій господарського законодавства, в тому числі дослідження основних тенденцій його розвитку та застосування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олодіння методами господарсько-правового регулювання та засвоєння правил тлумачення господарсько-правових норм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світлення юридичних, в тому числі  і колізійних, питань, які виникають в процесі господарської діяльності та її організації. </w:t>
      </w:r>
    </w:p>
    <w:p>
      <w:pPr>
        <w:pStyle w:val="Heading"/>
        <w:jc w:val="both"/>
        <w:rPr>
          <w:b/>
          <w:b/>
        </w:rPr>
      </w:pPr>
      <w:r>
        <w:rPr>
          <w:b/>
        </w:rPr>
        <w:t>1.4. Інтегровані вимоги до знань і умінь з навчальної дисципліни</w:t>
      </w:r>
    </w:p>
    <w:p>
      <w:pPr>
        <w:pStyle w:val="Heading"/>
        <w:ind w:firstLine="567"/>
        <w:jc w:val="both"/>
        <w:rPr/>
      </w:pPr>
      <w:r>
        <w:rPr/>
        <w:t>У результаті вивчення господарського законодавства студент повинен:</w:t>
      </w:r>
    </w:p>
    <w:p>
      <w:pPr>
        <w:pStyle w:val="Heading"/>
        <w:ind w:firstLine="567"/>
        <w:jc w:val="both"/>
        <w:rPr>
          <w:i/>
          <w:i/>
        </w:rPr>
      </w:pPr>
      <w:r>
        <w:rPr>
          <w:i/>
        </w:rPr>
        <w:t xml:space="preserve">Знати: 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основні принципи та типи господарсько-правового регулюван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ливості правосуб’єктності суб’єктів господарювання та інших учасників відносин у сфері господар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ий режим майнової основи господар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подарські зобов’язання та договор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ливості правового регулювання в окремих галузях господар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 відповідальності та санкції за господарське правопорушення. </w:t>
      </w:r>
    </w:p>
    <w:p>
      <w:pPr>
        <w:pStyle w:val="Heading"/>
        <w:ind w:firstLine="540"/>
        <w:jc w:val="both"/>
        <w:rPr>
          <w:i/>
          <w:i/>
        </w:rPr>
      </w:pPr>
      <w:r>
        <w:rPr>
          <w:i/>
        </w:rPr>
        <w:t>Вміти:</w:t>
      </w:r>
    </w:p>
    <w:p>
      <w:pPr>
        <w:pStyle w:val="Heading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амостійно орієнтуватися у чинному законодавстві та спеціальній літератур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рно давати належну правову і соціально-економічну оцінку юридичним конструкціям та правильно користуватися правовою термінологією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ати загальні та відмітні риси в правовому становищі суб’єктів господарювання;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самостійно розв’язувати ситуаційні завдання, що виникають при застосуванні норм права до конкретних практичних ситуацій, та складати відповідні  юридичні документи, спираючись на здобути знання, вміння та навики.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/>
      </w:pPr>
      <w:r>
        <w:rPr>
          <w:sz w:val="28"/>
        </w:rPr>
        <w:tab/>
      </w:r>
      <w:r>
        <w:rPr>
          <w:b/>
          <w:sz w:val="28"/>
        </w:rPr>
        <w:t>1.5. Інтегровані вимоги до знань і умінь з навчальних модулів</w:t>
      </w:r>
      <w:r>
        <w:rPr>
          <w:sz w:val="28"/>
        </w:rPr>
        <w:t xml:space="preserve"> </w:t>
      </w:r>
    </w:p>
    <w:p>
      <w:pPr>
        <w:pStyle w:val="21"/>
        <w:rPr/>
      </w:pPr>
      <w:r>
        <w:rPr/>
        <w:t xml:space="preserve">Навчальний матеріал дисципліни структурований за модульним принципом і складається з </w:t>
      </w:r>
      <w:r>
        <w:rPr>
          <w:i/>
        </w:rPr>
        <w:t xml:space="preserve">двох </w:t>
      </w:r>
      <w:r>
        <w:rPr/>
        <w:t xml:space="preserve">навчальних модулів </w:t>
      </w:r>
      <w:r>
        <w:rPr>
          <w:i/>
        </w:rPr>
        <w:t xml:space="preserve">у п’ятому </w:t>
      </w:r>
      <w:r>
        <w:rPr/>
        <w:t xml:space="preserve">семестрі. </w:t>
      </w:r>
    </w:p>
    <w:p>
      <w:pPr>
        <w:pStyle w:val="3"/>
        <w:rPr/>
      </w:pPr>
      <w:r>
        <w:rPr/>
        <w:tab/>
        <w:t xml:space="preserve">1.5.1. У результаті засвоєння навчального матеріалу навчального модуля </w:t>
      </w:r>
      <w:r>
        <w:rPr>
          <w:i/>
        </w:rPr>
        <w:t>№1 „Основні засади господарської діяльності”</w:t>
      </w:r>
      <w:r>
        <w:rPr/>
        <w:t xml:space="preserve"> студент повинен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часників відносин у сфері господар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8"/>
        </w:rPr>
      </w:pPr>
      <w:r>
        <w:rPr>
          <w:spacing w:val="-4"/>
          <w:sz w:val="28"/>
        </w:rPr>
        <w:t>сферу господарських відно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8"/>
        </w:rPr>
      </w:pPr>
      <w:r>
        <w:rPr>
          <w:spacing w:val="-4"/>
          <w:sz w:val="28"/>
        </w:rPr>
        <w:t>зміст господарських правовідно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об’єктивну обумовленість, форми та методи державного регулювання господарської дія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ії класифікації та види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та обов’язки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 та умови участі громадян у господарській дія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господарської правосуб’єктності відокремлених структурних підрозділів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 створення та умови легітимації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, порядок та підстави припинення діяльності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ерела формування та структуру майна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,  принципи та методи інституту банкрутства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розмежовувати відносини у сфері господарювання з іншими видами віднос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визначати методи і форми державного регулювання господарських віднос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значати відмітні риси комерційного та некомерційного господарювання та вирішувати правові ситуації, пов’язані з господарчим забезпеченням діяльності негосподарюючих суб’єкт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залежно від запропонованої правової ситуації вказувати на присутність обмежень щодо здійснення господарськ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ознаки, якими характеризуються суб’єкти господарю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значати вік, з настанням якого у фізичної особи виникає право на здійснення підприємницьк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правильно застосовувати набуті знання щодо особливостей господарської правосуб’єктності відокремлених структурних підрозділів при оцінці правомірності укладення ними господарських договор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та аналізувати коло відносин, які виникають при порушення справи про банкрутство.</w:t>
      </w:r>
    </w:p>
    <w:p>
      <w:pPr>
        <w:pStyle w:val="21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 xml:space="preserve">1.5.2. У результаті засвоєння навчального матеріалу навчального модуля </w:t>
      </w:r>
      <w:r>
        <w:rPr>
          <w:i/>
        </w:rPr>
        <w:t>№2 „Правосуб’єктність  господарських організацій та правові засоби забезпечення динаміки їх діяльності ”</w:t>
      </w:r>
      <w:r>
        <w:rPr/>
        <w:t xml:space="preserve"> студент повинен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ти:</w:t>
        <w:tab/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види та організаційно-правові форми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снови правового становища підприємств публічної (комунальної) форми власності;</w:t>
      </w:r>
    </w:p>
    <w:p>
      <w:pPr>
        <w:pStyle w:val="21"/>
        <w:numPr>
          <w:ilvl w:val="0"/>
          <w:numId w:val="2"/>
        </w:numPr>
        <w:rPr/>
      </w:pPr>
      <w:r>
        <w:rPr/>
        <w:t>особливості правового становища дочірніх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об’єднань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види та особливості правосуб’єктності об’єднань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господарських товариств;</w:t>
      </w:r>
    </w:p>
    <w:p>
      <w:pPr>
        <w:pStyle w:val="21"/>
        <w:numPr>
          <w:ilvl w:val="0"/>
          <w:numId w:val="2"/>
        </w:numPr>
        <w:rPr/>
      </w:pPr>
      <w:r>
        <w:rPr/>
        <w:t>основи правового становища виробничих кооперативів;</w:t>
      </w:r>
    </w:p>
    <w:p>
      <w:pPr>
        <w:pStyle w:val="21"/>
        <w:numPr>
          <w:ilvl w:val="0"/>
          <w:numId w:val="2"/>
        </w:numPr>
        <w:rPr/>
      </w:pPr>
      <w:r>
        <w:rPr/>
        <w:t>види та організаційно-управлінську структуру господарських товариств;</w:t>
      </w:r>
    </w:p>
    <w:p>
      <w:pPr>
        <w:pStyle w:val="21"/>
        <w:numPr>
          <w:ilvl w:val="0"/>
          <w:numId w:val="2"/>
        </w:numPr>
        <w:rPr/>
      </w:pPr>
      <w:r>
        <w:rPr/>
        <w:t>основні положення про зобов’язальні правовідношення та господарські договори;</w:t>
      </w:r>
    </w:p>
    <w:p>
      <w:pPr>
        <w:pStyle w:val="21"/>
        <w:numPr>
          <w:ilvl w:val="0"/>
          <w:numId w:val="2"/>
        </w:numPr>
        <w:rPr/>
      </w:pPr>
      <w:r>
        <w:rPr/>
        <w:t>види господарських зобов’язань та принципи їх виконання;</w:t>
      </w:r>
    </w:p>
    <w:p>
      <w:pPr>
        <w:pStyle w:val="21"/>
        <w:numPr>
          <w:ilvl w:val="0"/>
          <w:numId w:val="2"/>
        </w:numPr>
        <w:rPr/>
      </w:pPr>
      <w:r>
        <w:rPr/>
        <w:t>форму та зміст господарського договору;</w:t>
      </w:r>
    </w:p>
    <w:p>
      <w:pPr>
        <w:pStyle w:val="21"/>
        <w:numPr>
          <w:ilvl w:val="0"/>
          <w:numId w:val="2"/>
        </w:numPr>
        <w:rPr/>
      </w:pPr>
      <w:r>
        <w:rPr/>
        <w:t>механізм співвідношення та реалізації санкцій та господарсько-правової відповіда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принципи та межі застосування господарсько-правової відповіда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правові засоби формування ринк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основи правового регулювання окремих видів господарської діяльності (біржової, фінансової, аудиторської).</w:t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ознаки, якими характеризуються господарські організації як суб’єкти господарю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проводити розмежування між господарською правосуб’єктністю відокремлених структурних підрозділів суб’єктів господарювання та дочірніх підприємст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об’єднань підприємств та господарських товарист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об’єднань підприємств та холдингових компані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 господарських товариств та виробничих кооператив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аналізувати господарське законодавство, що регламентує правове становище окремих суб’єктів господарювання;</w:t>
      </w:r>
    </w:p>
    <w:p>
      <w:pPr>
        <w:pStyle w:val="21"/>
        <w:rPr/>
      </w:pPr>
      <w:r>
        <w:rPr/>
        <w:t>- практично застосовувати правові знання при вирішенні питань про визначення правового режиму майна суб’єктів господарювання в частині володіння, користування та розпорядження ни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брати участь у диспутах щодо визнання господарських зобов’язань недійсними, а господарських договорів – неукладени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визначати межі господарсько-правової відповідальності юридичної особи та її засновників (учасників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зміст відносин, які виникають з приводу здійснення біржової, фінансової, аудиторної діяльності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  <w:t>1.6. Міждисциплінарні зв’язки навчальної дисциплін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23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вест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вест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165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підприємниц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підприємниц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2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Бухгалтерський облі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Бухгалтерський облік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1117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лік і аналіз зовнішньоекономічної дія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2.2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лік і аналіз зовнішньоекономічної діяльн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6565</wp:posOffset>
                </wp:positionH>
                <wp:positionV relativeFrom="paragraph">
                  <wp:posOffset>72390</wp:posOffset>
                </wp:positionV>
                <wp:extent cx="177800" cy="2286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.7pt" to="149.9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7665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.7pt" to="228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6365</wp:posOffset>
                </wp:positionH>
                <wp:positionV relativeFrom="paragraph">
                  <wp:posOffset>72390</wp:posOffset>
                </wp:positionV>
                <wp:extent cx="152400" cy="228600"/>
                <wp:effectExtent l="635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7pt" to="321.9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9260</wp:posOffset>
                </wp:positionH>
                <wp:positionV relativeFrom="paragraph">
                  <wp:posOffset>96520</wp:posOffset>
                </wp:positionV>
                <wp:extent cx="2463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законодав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7.6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законодавство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67005</wp:posOffset>
                </wp:positionV>
                <wp:extent cx="533400" cy="228600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15pt" to="374.9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17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знав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6.0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знавст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558800" cy="228600"/>
                <wp:effectExtent l="1905" t="4445" r="6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133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117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ціональна економі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0.8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ціональна економ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8465</wp:posOffset>
                </wp:positionH>
                <wp:positionV relativeFrom="paragraph">
                  <wp:posOffset>125095</wp:posOffset>
                </wp:positionV>
                <wp:extent cx="568325" cy="114300"/>
                <wp:effectExtent l="0" t="5080" r="127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9.85pt" to="377.65pt,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center"/>
        <w:rPr/>
      </w:pPr>
      <w:r>
        <w:rPr/>
        <w:t>теорі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1965</wp:posOffset>
                </wp:positionH>
                <wp:positionV relativeFrom="paragraph">
                  <wp:posOffset>102870</wp:posOffset>
                </wp:positionV>
                <wp:extent cx="165100" cy="228600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.1pt" to="150.9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7665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8.1pt" to="228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1765</wp:posOffset>
                </wp:positionH>
                <wp:positionV relativeFrom="paragraph">
                  <wp:posOffset>102870</wp:posOffset>
                </wp:positionV>
                <wp:extent cx="190500" cy="22860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8.1pt" to="326.9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61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нансов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нансов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9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даткова систем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даткова систем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5065</wp:posOffset>
                </wp:positionH>
                <wp:positionV relativeFrom="paragraph">
                  <wp:posOffset>127000</wp:posOffset>
                </wp:positionV>
                <wp:extent cx="11430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Бухгалтерський облік в галузях економі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Бухгалтерський облік в галузях економіки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/>
        <w:t>2.1. Тематичний план навчальної дисциплін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992"/>
        <w:gridCol w:w="992"/>
        <w:gridCol w:w="993"/>
        <w:gridCol w:w="648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я №1 „Основні засади господарської діяльності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осподарська діяльність як об’єкт правового регул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ржавне регулювання  господарської діяльності як форма охорони публічних інтересів в умовах змішаної економі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подарське законодав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Загальні положення про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Створення та припинення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регулювання відновлення платоспроможності боржника чи визнання його банкру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майна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6"/>
              </w:rPr>
            </w:pPr>
            <w:r>
              <w:rPr/>
              <w:t>Модуль №2 „Правосуб’єктність  господарських організацій та правові засоби забезпечення динаміки їх діяльності 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пі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об’єднань підприємств та органів господарського кер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господарських товариств та виробничих коопера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</w:rPr>
              <w:t>Господарські догов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Відповідальність у господарських правовіднос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</w:rPr>
              <w:t>Правові засади захисту економічної конкур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е регулювання фінансов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біржов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засади аудиту, бухгалтерського обліку та звіт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Усього за 5 семес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66" w:hRule="atLeast"/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я №1 „Основні засади господарської діяльності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осподарська діяльність як об’єкт правового регул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подарське законодав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гальні положення про суб’єктів господарюв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Створення та припинення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„Правосуб’єктність  господарських організацій та правові засоби забезпечення динаміки їх діяльності 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підприєм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об’єднань підприємств та органів господарського кер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господарських товариств та виробничих кооператив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Відповідальність у господарських правовідноси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засади аудиту, бухгалтерського обліку та звіт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</w:rPr>
        <w:tab/>
      </w:r>
    </w:p>
    <w:p>
      <w:pPr>
        <w:pStyle w:val="Heading6"/>
        <w:jc w:val="left"/>
        <w:rPr/>
      </w:pPr>
      <w:r>
        <w:rPr>
          <w:b/>
          <w:bCs/>
          <w:u w:val="none"/>
        </w:rPr>
        <w:t xml:space="preserve">2.2.2. </w:t>
      </w:r>
      <w:r>
        <w:rPr>
          <w:b/>
          <w:szCs w:val="28"/>
          <w:u w:val="none"/>
        </w:rPr>
        <w:t>Практичні (семінарські) заняття</w:t>
      </w:r>
      <w:r>
        <w:rPr>
          <w:b/>
          <w:bCs/>
          <w:u w:val="none"/>
        </w:rPr>
        <w:t>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Практич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я №1 „Основні засади господарської діяльності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ржавне регулювання  господарської діяльності як форма охорони публічних інтересів в умовах змішаної економі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регулювання відновлення платоспроможності боржника чи визнання його банкру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майна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/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„Правосуб’єктність  господарських організацій та правові засоби забезпечення динаміки їх діяльності 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Господарські догово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і засади захисту економічної конкурен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е регулювання фінансо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/>
              <w:t>Правове регулювання біржо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z w:val="24"/>
              </w:rPr>
              <w:t>5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ацювання лекційного матеріал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0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Cs w:val="28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01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до модульних контрольних робіт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ий кодекс України від 16 січня 2003 року // Відомості Верховної Ради – 2003, №18, №19,-20, №21-22. – ст.144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подарський процесуальний кодекс України від </w:t>
      </w:r>
      <w:r>
        <w:rPr>
          <w:iCs/>
          <w:color w:val="000000"/>
          <w:sz w:val="28"/>
          <w:szCs w:val="28"/>
        </w:rPr>
        <w:t>6 листопада 1991 року (із змін. і доп.)</w:t>
      </w:r>
      <w:r>
        <w:rPr>
          <w:sz w:val="28"/>
          <w:szCs w:val="28"/>
        </w:rPr>
        <w:t xml:space="preserve"> // Відомості Верховної Ради – 1992. - № 6. - Ст. 56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вільний кодекс України: Прийнятий Верховною Радою України 16 січня 2003 р. // Відомості Верховної Ради - 2003.- №№40-44.- Ст.356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о-практичний коментар Господарського кодексу України / Кол.авт.: Г.Л. Знаменський, В.В. Хахулін, В.С. Щербина та ін..; За заг.ред. В.К. Мамутова. – К.: Юрінком Інтер, 2004. – 68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о-практичний коментар Господарського кодексу України: 2-е вид., перероб. і допов. / За заг.ред. Г.Л. Знаменського, В.С. Щербини; Кол.авт.: О.А. Беляневич, О.М. Вінник, В.С. Щербина та ін. - К.: Юрінком Інтер, 2008. – 72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дриковський М.М. Господарське законодавство. Навчальний посібник. – 2-е вид. – Львів: Видавництво Національного університету «Львівська політехніка», 2004 – 172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к О.М. Господарське право: навчальний посібник – К.: Правова єдність, 2009 – 2-ге вид., змін та доп. – 766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 Л.А., Жук І.Л., Неживець О.М.</w:t>
      </w:r>
      <w:r>
        <w:rPr>
          <w:bCs/>
          <w:sz w:val="28"/>
          <w:szCs w:val="28"/>
        </w:rPr>
        <w:t xml:space="preserve"> Господарське право України: Підручник - </w:t>
      </w:r>
      <w:r>
        <w:rPr>
          <w:sz w:val="28"/>
          <w:szCs w:val="28"/>
        </w:rPr>
        <w:t>К.: Кондор, 2009 – 434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чак Н.М. Господарське право України: навчальний посібник (в таблицях)  - К.: Видавництво Національного авіаційного університету «НАУ-друк», 2009 – 312 с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а В.С. Господарське право: Підручник. – К.: Юрінком Інтер, 2005. – 592 с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лгакова І.В. Господарське право України: Навч. посібник. – К.: Прецедент, 2006 . – 346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ьке право України: Підруч. для студ. вищ. навч. закл. / М.К. Галянтич, С.М. Грудницька, О.М. Міхатуліна та ін.. – К.: МАУП, 2005. – 424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приємницьке право: Навч.посіб. /Ніколаєва Л.В., Старцев О.В., Пальчук П.М., Іваненко Л.М. – К.: Істина , 2001 – 480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приємницьке право України: Підручник / За заг. ред. Р.Б. Шишки.- Харків: Еспада, 2000. - 48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е право України: Підручник для студентів юридичних спеціальностей вищих закладів освіти / В.М. Гайворонський, В.П. Жушман, Н.В. Погорецька та ін..; За ред.. В.М. Гайворонського та В.П. Жушмана. – Х.: Право, 2005 – 384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подарське право: Навч. посібник у схемах і таблицях / За ред. Шелухіна М.Л. – К.: Центр навчальної літератури, 2006 – 616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ахметова Н.А. Предпринимательское (хозяйственное) право Украины. Учебное пособие.- Х.: ООО «Одиссей», 2004.- 80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енное право Украины: Учебник / Под ред. А.С. Васильева, О.П. Подцерковного – Х.; ООО «Одиссей», 2005. – 464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е право. Учебник /Под ред. В.К. Мамутова.- К.: Юрінком Інтер, 2002. – 906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а В.С. Суб’єкти господарського права: монографія – К.: Юрінком Інтер, 2008 – 264 с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ind w:left="180" w:hanging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разки установчих документів господарських товари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 прим.</w:t>
            </w:r>
          </w:p>
        </w:tc>
      </w:tr>
    </w:tbl>
    <w:p>
      <w:pPr>
        <w:pStyle w:val="31"/>
        <w:tabs>
          <w:tab w:val="clear" w:pos="993"/>
        </w:tabs>
        <w:ind w:left="1418" w:hanging="71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ECTS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ECTS).</w:t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5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тез ле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тез лекці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практичних заняттях (5бх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практичних заняттях (5бх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15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 (5бх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Виконання тестових завдань (5бх2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2 студент має набрати не менше 18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 xml:space="preserve">Семестровий диференційований залі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навчальну дисциплі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кам за національною шкалою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95"/>
        <w:gridCol w:w="1276"/>
        <w:gridCol w:w="1237"/>
        <w:gridCol w:w="1497"/>
        <w:gridCol w:w="1810"/>
      </w:tblGrid>
      <w:tr>
        <w:trPr>
          <w:trHeight w:val="489" w:hRule="atLeast"/>
          <w:cantSplit w:val="true"/>
        </w:trPr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ейтингова оцінка в балах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87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Активна робота на лекціях  та наявність конспекту тез лекц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Участь в обговоренні теоретичних питань на семінарських занятт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конання завдань експрес-контрол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Виконання  тестових завдань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иконання модульної контрольної роботи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13-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11-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Добре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9-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нше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нш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нше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нше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менше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tbl>
      <w:tblPr>
        <w:tblW w:w="74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7"/>
        <w:gridCol w:w="4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40- 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40- 4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33 -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33 -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'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2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right="-143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                  Відповідність залікової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Сума підсумкової семестрової рейтингової оцінки у балах становить підсумкову семестрову рейтингову оцінку, яка перераховується в оцінки за національною шкалою та шкалою ECTS (табл. 4.6).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>в балах оцінці за національною шкалою та шкалою 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5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2.15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/>
          <w:b/>
          <w:bCs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Господарське законодавст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3.01.06-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1">
    <w:name w:val="Text1"/>
    <w:basedOn w:val="Normal"/>
    <w:qFormat/>
    <w:pPr>
      <w:spacing w:lineRule="auto" w:line="237" w:before="0" w:after="20"/>
      <w:ind w:firstLine="340"/>
      <w:jc w:val="both"/>
    </w:pPr>
    <w:rPr>
      <w:rFonts w:ascii="Arial" w:hAnsi="Arial" w:cs="Arial"/>
      <w:spacing w:val="4"/>
      <w:szCs w:val="20"/>
      <w:lang w:val="ru-RU"/>
    </w:rPr>
  </w:style>
  <w:style w:type="paragraph" w:styleId="Numerik1">
    <w:name w:val="Numerik1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FR3">
    <w:name w:val="FR3"/>
    <w:qFormat/>
    <w:pPr>
      <w:widowControl w:val="false"/>
      <w:bidi w:val="0"/>
      <w:spacing w:lineRule="auto" w:line="319"/>
      <w:ind w:firstLine="420"/>
      <w:jc w:val="both"/>
    </w:pPr>
    <w:rPr>
      <w:rFonts w:ascii="Courier New" w:hAnsi="Courier New" w:eastAsia="Times New Roman" w:cs="Courier New"/>
      <w:color w:val="auto"/>
      <w:sz w:val="18"/>
      <w:szCs w:val="20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50:00Z</dcterms:created>
  <dc:creator>администратор</dc:creator>
  <dc:description/>
  <cp:keywords/>
  <dc:language>en-US</dc:language>
  <cp:lastModifiedBy>User</cp:lastModifiedBy>
  <cp:lastPrinted>2011-04-19T22:44:00Z</cp:lastPrinted>
  <dcterms:modified xsi:type="dcterms:W3CDTF">2013-11-20T08:14:00Z</dcterms:modified>
  <cp:revision>52</cp:revision>
  <dc:subject/>
  <dc:title>МІНІСТЕРСТВО ОСВІТИ І НАУКИ, МОЛОДІ ТА СПОРТУ УКРАЇНИ</dc:title>
</cp:coreProperties>
</file>