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lang w:val="uk-UA"/>
        </w:rPr>
        <w:t>УДК 316.74:33:005.44:316.74:378 (043.2)</w:t>
      </w:r>
    </w:p>
    <w:p>
      <w:pPr>
        <w:pStyle w:val="Normal"/>
        <w:jc w:val="right"/>
        <w:rPr>
          <w:b/>
          <w:b/>
          <w:sz w:val="18"/>
          <w:szCs w:val="18"/>
          <w:lang w:val="uk-UA"/>
        </w:rPr>
      </w:pPr>
      <w:r>
        <w:rPr>
          <w:b/>
          <w:sz w:val="18"/>
          <w:szCs w:val="18"/>
          <w:lang w:val="uk-UA"/>
        </w:rPr>
        <w:t xml:space="preserve">Стригуль М.В., </w:t>
      </w:r>
    </w:p>
    <w:p>
      <w:pPr>
        <w:pStyle w:val="Normal"/>
        <w:jc w:val="right"/>
        <w:rPr>
          <w:i/>
          <w:i/>
          <w:sz w:val="18"/>
          <w:szCs w:val="18"/>
          <w:lang w:val="uk-UA"/>
        </w:rPr>
      </w:pPr>
      <w:r>
        <w:rPr>
          <w:i/>
          <w:sz w:val="18"/>
          <w:szCs w:val="18"/>
          <w:lang w:val="uk-UA"/>
        </w:rPr>
        <w:t xml:space="preserve">Національний авіаційний університет, Київ </w:t>
      </w:r>
    </w:p>
    <w:p>
      <w:pPr>
        <w:pStyle w:val="Normal"/>
        <w:jc w:val="center"/>
        <w:rPr>
          <w:i/>
          <w:i/>
          <w:sz w:val="18"/>
          <w:szCs w:val="18"/>
          <w:lang w:val="uk-UA"/>
        </w:rPr>
      </w:pPr>
      <w:r>
        <w:rPr>
          <w:i/>
          <w:sz w:val="18"/>
          <w:szCs w:val="18"/>
          <w:lang w:val="uk-UA"/>
        </w:rPr>
      </w:r>
    </w:p>
    <w:p>
      <w:pPr>
        <w:pStyle w:val="Normal"/>
        <w:jc w:val="center"/>
        <w:rPr>
          <w:b/>
          <w:b/>
          <w:sz w:val="18"/>
          <w:szCs w:val="18"/>
          <w:lang w:val="uk-UA"/>
        </w:rPr>
      </w:pPr>
      <w:r>
        <w:rPr>
          <w:b/>
          <w:sz w:val="18"/>
          <w:szCs w:val="18"/>
          <w:lang w:val="uk-UA"/>
        </w:rPr>
        <w:t>ОСОБЛИВОСТІ ПРОЯВУ КОМЕРЦІАЛІЗАЦІЇ В УКРАЇНСЬКІЙ ОСВІТНІЙ СИСТЕМІ: ДИНАМІКА І ТЕНДЕНЦІЇ</w:t>
      </w:r>
    </w:p>
    <w:p>
      <w:pPr>
        <w:pStyle w:val="Normal"/>
        <w:jc w:val="center"/>
        <w:rPr>
          <w:b/>
          <w:b/>
          <w:sz w:val="16"/>
          <w:szCs w:val="16"/>
          <w:lang w:val="uk-UA"/>
        </w:rPr>
      </w:pPr>
      <w:r>
        <w:rPr>
          <w:b/>
          <w:sz w:val="16"/>
          <w:szCs w:val="16"/>
          <w:lang w:val="uk-UA"/>
        </w:rPr>
      </w:r>
    </w:p>
    <w:p>
      <w:pPr>
        <w:pStyle w:val="Normal"/>
        <w:ind w:firstLine="426"/>
        <w:jc w:val="both"/>
        <w:rPr/>
      </w:pPr>
      <w:r>
        <w:rPr>
          <w:rFonts w:eastAsia="Calibri"/>
          <w:sz w:val="18"/>
          <w:szCs w:val="18"/>
          <w:lang w:val="uk-UA" w:eastAsia="en-US"/>
        </w:rPr>
        <w:t xml:space="preserve">У певному відношенні нове інституційне середовище проектувалося як альтернатива існуючій освіті за рахунок бюджетних коштів. Небезпідставна точка зору, згідно з якою саме комерціалізація дозволила вузам вижити в умовах хронічного бюджетного недофінансування. Однак, по закінченню майже двадцяти років з початку комерціалізації української вищої освіти, інтенсивність її цілей, підсумків та можливих коректив не знижується ні серед експертів, ні серед зацікавленої громадськості. Прихильники й противники комерціалізації відзначають, що освіта є тією соціальною галуззю, яка бере участь у формуванні передумов економічного зростання. Державна освітня політика як складова частина соціальної політики є одним з інструментів впливу держави на формування соціальної структури і спрямована на вирішення завдань соціетального рівня. Це робить актуальною соціологічну експертизу трансформаційних процесів в освіті і, зокрема, результатів комерціалізації. Загалом, комерціалізація спричинює надзвичайне падіння престижу науки та освітньої системи в цілому, адже процеси комерціалізації впливають на саму якість надання освітніх послуг, формують своєрідне світобачення, ставлення до набуття знань, а разом з тим – споживацький тип суспільної поведінки. </w:t>
      </w:r>
    </w:p>
    <w:p>
      <w:pPr>
        <w:pStyle w:val="Normal"/>
        <w:ind w:firstLine="426"/>
        <w:jc w:val="both"/>
        <w:rPr/>
      </w:pPr>
      <w:r>
        <w:rPr>
          <w:rFonts w:eastAsia="Calibri"/>
          <w:sz w:val="18"/>
          <w:szCs w:val="18"/>
          <w:lang w:val="uk-UA" w:eastAsia="en-US"/>
        </w:rPr>
        <w:t xml:space="preserve">Соціальними передумовами виникнення та розвитку комерціалізації в системі вищої освіти в Україні є: запровадження ринкових відносин, які характеризувалися недосконалістю соціально-економічних форм господарської діяльності, низькими темпами економічного розвитку країни; формування специфічного типу суспільства споживання, в умовах якого відбувалося знецінення ролі професійних знань студентів і випускників вищих навчальних закладів, натомість повсюдно поширювались тіньові й споживацькі практики отримання дипломів про вищу освіту; спроби державних органів влади реформувати систему вищої освіти за відсутності достатньо обґрунтованих стратегічних програм, які б ураховували не лише європейські цінності, але й історичні і соціокультурні традиції української освітньої системи; світові інформаційні процеси, які обумовлювали необхідність модернізації структури та форм вищої освіти в контексті глобалізаційних викликів. Крім того, через часті економічні негаразди університети підпадають, як правило, під дію програм зі скорочення державного фінансування, а отже, потребують додаткових джерел отримання доходів для своєї діяльності; конкурентноспроможність бізнесових структур на глобальних ринках неможлива без впровадження інноваційних технологій і використання найсучасніших наукових досягнень для швидкого оновлення асортименту продукції та розширення сфери послуг, диверсифікації джерел фінансування, варіативності, багаторівневості, створення нових технологій навчання, виникнення нових освітніх форм, програм, збільшення приватних інвестицій та посилення мобільності студентів. </w:t>
      </w:r>
    </w:p>
    <w:sectPr>
      <w:type w:val="nextPage"/>
      <w:pgSz w:w="8391" w:h="11906"/>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Style17">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21:54:00Z</dcterms:created>
  <dc:creator>Танюшка</dc:creator>
  <dc:description/>
  <dc:language>en-US</dc:language>
  <cp:lastModifiedBy>Admin</cp:lastModifiedBy>
  <dcterms:modified xsi:type="dcterms:W3CDTF">2017-05-08T21:54:00Z</dcterms:modified>
  <cp:revision>2</cp:revision>
  <dc:subject/>
  <dc:title>Гуманітарні науки</dc:title>
</cp:coreProperties>
</file>