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Гуманітарний інститут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соціології та політолог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ЗГОДЖЕНО                                                ЗАТВЕРДЖУЮ</w:t>
      </w:r>
    </w:p>
    <w:p>
      <w:pPr>
        <w:pStyle w:val="Normal"/>
        <w:rPr>
          <w:sz w:val="28"/>
        </w:rPr>
      </w:pPr>
      <w:r>
        <w:rPr>
          <w:sz w:val="28"/>
        </w:rPr>
        <w:t>Директор НН ІАН                                          Проректор з навчальної</w:t>
      </w:r>
    </w:p>
    <w:p>
      <w:pPr>
        <w:pStyle w:val="Normal"/>
        <w:rPr/>
      </w:pPr>
      <w:r>
        <w:rPr>
          <w:sz w:val="28"/>
        </w:rPr>
        <w:t>________________Мачалін І.О.                   та виховної робо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_________________Т.Іванова</w:t>
      </w:r>
    </w:p>
    <w:p>
      <w:pPr>
        <w:pStyle w:val="Normal"/>
        <w:rPr/>
      </w:pPr>
      <w:r>
        <w:rPr>
          <w:sz w:val="28"/>
        </w:rPr>
        <w:t>«___» _______________ 2017 р.                          «___» ____________ 2017 р.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16" w:hanging="0"/>
        <w:jc w:val="center"/>
        <w:rPr>
          <w:szCs w:val="28"/>
        </w:rPr>
      </w:pPr>
      <w:r>
        <w:rPr>
          <w:szCs w:val="28"/>
        </w:rPr>
        <w:object w:dxaOrig="85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pt;margin-top:-9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636979" r:id="rId2"/>
        </w:object>
      </w:r>
    </w:p>
    <w:p>
      <w:pPr>
        <w:pStyle w:val="Heading1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"ПОЛІТОЛОГІ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lang w:val="uk-UA"/>
        </w:rPr>
      </w:pPr>
      <w:r>
        <w:rPr>
          <w:szCs w:val="28"/>
          <w:lang w:val="uk-UA"/>
        </w:rPr>
        <w:t xml:space="preserve">Галузь знань: </w:t>
        <w:tab/>
        <w:t xml:space="preserve">     </w:t>
      </w:r>
      <w:r>
        <w:rPr>
          <w:lang w:val="uk-UA"/>
        </w:rPr>
        <w:t xml:space="preserve">0511       </w:t>
      </w:r>
      <w:r>
        <w:rPr>
          <w:lang w:val="ru-RU"/>
        </w:rPr>
        <w:t>"Авіаційна та ракетно-космічна техніка"</w:t>
      </w:r>
    </w:p>
    <w:p>
      <w:pPr>
        <w:pStyle w:val="Heading3"/>
        <w:jc w:val="both"/>
        <w:rPr>
          <w:szCs w:val="28"/>
          <w:lang w:val="ru-RU"/>
        </w:rPr>
      </w:pPr>
      <w:r>
        <w:rPr>
          <w:szCs w:val="28"/>
          <w:lang w:val="uk-UA"/>
        </w:rPr>
        <w:t xml:space="preserve">Напрям підготовки: </w:t>
      </w:r>
      <w:r>
        <w:rPr/>
        <w:t>6.051103 "Авіоніка</w:t>
      </w:r>
      <w:r>
        <w:rPr>
          <w:lang w:val="ru-RU"/>
        </w:rPr>
        <w:t>"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рс – 2</w:t>
        <w:tab/>
        <w:t xml:space="preserve">     Семестр – 4</w:t>
        <w:tab/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кції </w:t>
        <w:tab/>
        <w:tab/>
        <w:tab/>
        <w:t xml:space="preserve">–   17 </w:t>
        <w:tab/>
        <w:t xml:space="preserve">     </w:t>
        <w:tab/>
        <w:t xml:space="preserve">       Диференційований  залік  –  4 семестр</w:t>
      </w:r>
    </w:p>
    <w:p>
      <w:pPr>
        <w:pStyle w:val="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і  заняття</w:t>
        <w:tab/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 17      </w:t>
        <w:tab/>
        <w:t xml:space="preserve">      </w:t>
      </w:r>
      <w:r>
        <w:rPr>
          <w:sz w:val="28"/>
          <w:szCs w:val="28"/>
        </w:rPr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  56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>– 96/2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є завдання  (1) – 4 семестр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Індекс </w:t>
      </w:r>
      <w:r>
        <w:rPr>
          <w:sz w:val="28"/>
          <w:lang w:val="ru-RU"/>
        </w:rPr>
        <w:t>Р5</w:t>
      </w:r>
      <w:r>
        <w:rPr>
          <w:sz w:val="28"/>
        </w:rPr>
        <w:t>-</w:t>
      </w:r>
      <w:r>
        <w:rPr>
          <w:sz w:val="27"/>
          <w:szCs w:val="27"/>
        </w:rPr>
        <w:t>6.040106</w:t>
      </w:r>
      <w:r>
        <w:rPr/>
        <w:t xml:space="preserve"> </w:t>
      </w:r>
      <w:r>
        <w:rPr>
          <w:sz w:val="28"/>
        </w:rPr>
        <w:t>/15-1.1.7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НП 12.01.08-01-2012</w:t>
      </w:r>
    </w:p>
    <w:p>
      <w:pPr>
        <w:pStyle w:val="Heading3"/>
        <w:ind w:firstLine="567"/>
        <w:jc w:val="both"/>
        <w:rPr/>
      </w:pPr>
      <w:r>
        <w:rPr>
          <w:lang w:val="uk-UA"/>
        </w:rPr>
        <w:t>Робоча н</w:t>
      </w:r>
      <w:r>
        <w:rPr>
          <w:lang w:val="ru-RU"/>
        </w:rPr>
        <w:t>авчальна програма дисципліни "Політологія" розроблена на основі освітньо-професійної програми та навчального плану РБ-14-6.051103/15 підготовки фахівців освітньо-кваліфікаційного рівня «Бакалавр» за напрямом 6.051103 "Авіоніка"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2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у навчальну програму </w:t>
      </w:r>
      <w:r>
        <w:rPr>
          <w:bCs/>
          <w:sz w:val="27"/>
          <w:szCs w:val="27"/>
          <w:lang w:val="ru-RU"/>
        </w:rPr>
        <w:t>розроби</w:t>
      </w:r>
      <w:r>
        <w:rPr>
          <w:bCs/>
          <w:sz w:val="27"/>
          <w:szCs w:val="27"/>
        </w:rPr>
        <w:t>ли:</w:t>
      </w:r>
    </w:p>
    <w:p>
      <w:pPr>
        <w:pStyle w:val="Normal"/>
        <w:ind w:left="708" w:hanging="0"/>
        <w:jc w:val="both"/>
        <w:rPr/>
      </w:pPr>
      <w:r>
        <w:rPr>
          <w:sz w:val="27"/>
          <w:szCs w:val="27"/>
        </w:rPr>
        <w:t xml:space="preserve">доцент кафедри соціології 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та політології         ______________________________Н.Ісхакова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jc w:val="both"/>
        <w:rPr/>
      </w:pPr>
      <w:r>
        <w:rPr>
          <w:sz w:val="27"/>
          <w:szCs w:val="27"/>
        </w:rPr>
        <w:t xml:space="preserve">доцент кафедри соціології </w:t>
      </w:r>
    </w:p>
    <w:p>
      <w:pPr>
        <w:pStyle w:val="Normal"/>
        <w:ind w:left="708" w:hanging="0"/>
        <w:jc w:val="both"/>
        <w:rPr/>
      </w:pPr>
      <w:r>
        <w:rPr>
          <w:sz w:val="27"/>
          <w:szCs w:val="27"/>
        </w:rPr>
        <w:t>та політології         _______________________________М. Стригуль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кафедри соціології та політології</w:t>
      </w:r>
      <w:r>
        <w:rPr>
          <w:bCs/>
          <w:sz w:val="27"/>
          <w:szCs w:val="27"/>
        </w:rPr>
        <w:t>, протокол № ____ від “__”___________ 2017 р.</w:t>
      </w:r>
    </w:p>
    <w:p>
      <w:pPr>
        <w:pStyle w:val="Heading5"/>
        <w:ind w:firstLine="54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відувач кафедри ____________________________     О. Хомерікі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ind w:firstLine="567"/>
        <w:jc w:val="both"/>
        <w:rPr>
          <w:bCs/>
          <w:spacing w:val="-8"/>
          <w:sz w:val="27"/>
          <w:szCs w:val="27"/>
          <w:lang w:val="uk-UA"/>
        </w:rPr>
      </w:pPr>
      <w:r>
        <w:rPr>
          <w:bCs/>
          <w:spacing w:val="-8"/>
          <w:sz w:val="27"/>
          <w:szCs w:val="27"/>
          <w:lang w:val="uk-UA"/>
        </w:rPr>
        <w:t xml:space="preserve">Робоча навчальна програма обговорена та схвалена на засіданні випускової кафедри напряму </w:t>
      </w:r>
      <w:r>
        <w:rPr>
          <w:sz w:val="27"/>
          <w:szCs w:val="27"/>
          <w:lang w:val="uk-UA"/>
        </w:rPr>
        <w:t>6.051103 "Авіоніка" (спеціальність 7/8.05110301 «Комплекси пілотажно-навігаційного обладнання»), кафедри  авіоніки протокол №_____ від "_____"___________2017 р.</w:t>
      </w:r>
    </w:p>
    <w:p>
      <w:pPr>
        <w:pStyle w:val="Normal"/>
        <w:jc w:val="both"/>
        <w:rPr>
          <w:bCs/>
          <w:spacing w:val="-8"/>
          <w:sz w:val="27"/>
          <w:szCs w:val="27"/>
          <w:lang w:val="uk-UA"/>
        </w:rPr>
      </w:pPr>
      <w:r>
        <w:rPr>
          <w:bCs/>
          <w:spacing w:val="-8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 xml:space="preserve">Завідувач кафедри __________________________________ </w:t>
      </w:r>
      <w:r>
        <w:rPr>
          <w:bCs/>
          <w:sz w:val="27"/>
          <w:szCs w:val="27"/>
          <w:lang w:val="ru-RU"/>
        </w:rPr>
        <w:t>А. Скрипець</w:t>
      </w:r>
    </w:p>
    <w:p>
      <w:pPr>
        <w:pStyle w:val="Normal"/>
        <w:jc w:val="both"/>
        <w:rPr>
          <w:bCs/>
          <w:spacing w:val="-8"/>
          <w:sz w:val="27"/>
          <w:szCs w:val="27"/>
          <w:lang w:val="ru-RU"/>
        </w:rPr>
      </w:pPr>
      <w:r>
        <w:rPr>
          <w:bCs/>
          <w:spacing w:val="-8"/>
          <w:sz w:val="27"/>
          <w:szCs w:val="27"/>
          <w:lang w:val="ru-RU"/>
        </w:rPr>
      </w:r>
    </w:p>
    <w:p>
      <w:pPr>
        <w:pStyle w:val="Normal"/>
        <w:rPr>
          <w:bCs/>
          <w:spacing w:val="-8"/>
          <w:sz w:val="27"/>
          <w:szCs w:val="27"/>
          <w:lang w:val="ru-RU"/>
        </w:rPr>
      </w:pPr>
      <w:r>
        <w:rPr>
          <w:bCs/>
          <w:spacing w:val="-8"/>
          <w:sz w:val="27"/>
          <w:szCs w:val="27"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Гуманітарного інституту</w:t>
      </w:r>
      <w:r>
        <w:rPr>
          <w:bCs/>
          <w:sz w:val="27"/>
          <w:szCs w:val="27"/>
        </w:rPr>
        <w:t>, протокол №_____ від “_____”____________2017 р.</w:t>
      </w:r>
    </w:p>
    <w:p>
      <w:pPr>
        <w:pStyle w:val="Normal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Голова НМРР ______________________________</w:t>
      </w:r>
      <w:r>
        <w:rPr>
          <w:bCs/>
          <w:spacing w:val="-8"/>
          <w:sz w:val="27"/>
          <w:szCs w:val="27"/>
        </w:rPr>
        <w:t xml:space="preserve"> </w:t>
      </w:r>
      <w:r>
        <w:rPr>
          <w:bCs/>
          <w:sz w:val="27"/>
          <w:szCs w:val="27"/>
        </w:rPr>
        <w:t>С. Ягодзінський</w:t>
      </w:r>
    </w:p>
    <w:p>
      <w:pPr>
        <w:pStyle w:val="Heading7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ЗГОДЖЕНО</w:t>
      </w:r>
    </w:p>
    <w:p>
      <w:pPr>
        <w:pStyle w:val="Normal"/>
        <w:spacing w:lineRule="auto" w:line="216"/>
        <w:jc w:val="both"/>
        <w:rPr/>
      </w:pPr>
      <w:r>
        <w:rPr>
          <w:bCs/>
          <w:sz w:val="27"/>
          <w:szCs w:val="27"/>
        </w:rPr>
        <w:t>Директор ННГМІ</w:t>
      </w:r>
    </w:p>
    <w:p>
      <w:pPr>
        <w:pStyle w:val="Normal"/>
        <w:spacing w:lineRule="auto" w:line="21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А. Гудманян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"____"____________2017 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Врахований примірник</w:t>
      </w:r>
      <w:r>
        <w:rPr>
          <w:b/>
          <w:sz w:val="27"/>
          <w:szCs w:val="27"/>
          <w:lang w:val="ru-RU"/>
        </w:rPr>
        <w:t xml:space="preserve"> 1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Практич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0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2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1 Місце навчальної дисципліни у системі професійної підготовки фахівця.</w:t>
      </w:r>
    </w:p>
    <w:p>
      <w:pPr>
        <w:pStyle w:val="Normal"/>
        <w:widowControl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Дана дисципліна є теоретичною основою сукупності знань і вмінь, що формують реалістичне ставлення студентів до політики, допомагають  оволодіти систематизованими науковими знаннями про політику. Сприяють формуванню здатності самостійно аналізувати політичні явища і процеси, визначати своє місце в них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7"/>
          <w:szCs w:val="27"/>
        </w:rPr>
        <w:t>1.2 Мета викладання навчальної дисципліни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тою викладання навчальної дисципліни є розкриття сутності та значення політики як соціального явища, розвінчання існуючих уявлень про неї як арену боротьби і протистояння у суспільстві, утвердження в свідомості студентів необхідності інтеграції інтересів усіх суспільних груп в Україні, утвердження громадянського миру, національної злагоди, політичного консенсусу.</w:t>
      </w:r>
    </w:p>
    <w:p>
      <w:pPr>
        <w:pStyle w:val="Normal"/>
        <w:widowControl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3 Завдання вивчення навчальної дисципліни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5"/>
        <w:jc w:val="both"/>
        <w:rPr>
          <w:sz w:val="27"/>
          <w:szCs w:val="27"/>
        </w:rPr>
      </w:pPr>
      <w:r>
        <w:rPr>
          <w:sz w:val="27"/>
          <w:szCs w:val="27"/>
        </w:rPr>
        <w:t>підвищення рівня політичної свідомості і політичної культури студент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набуття та поглиблення політичних знань і вмінь, формування громадянської позиції студент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активізація їх майбутньої ( і певною мірою нинішньої) участі у процесах удосконалення політичної системи українського суспільства, утвердження демократичних принципів у сфері політики.</w:t>
      </w:r>
    </w:p>
    <w:p>
      <w:pPr>
        <w:pStyle w:val="Normal"/>
        <w:widowControl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4 Інтегровані вимоги до знань і вмінь з навчальної дисципліни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 результаті вивчення навчальної дисципліни студент повинен:</w:t>
      </w:r>
    </w:p>
    <w:p>
      <w:pPr>
        <w:pStyle w:val="Normal"/>
        <w:widowControl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/>
      </w:pPr>
      <w:r>
        <w:rPr>
          <w:sz w:val="27"/>
          <w:szCs w:val="27"/>
        </w:rPr>
        <w:t>об’єкт, суб’єкт і методи політології, її понятійно-категоріальний апара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сутність політичної влади, політичних відносин і процесів, зокрема, як вони складаються в Україн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/>
      </w:pPr>
      <w:r>
        <w:rPr>
          <w:sz w:val="27"/>
          <w:szCs w:val="27"/>
        </w:rPr>
        <w:t>права, свободи та обов’язки людини і громадянина, визначені Конституцією нашої держав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/>
      </w:pPr>
      <w:r>
        <w:rPr>
          <w:sz w:val="27"/>
          <w:szCs w:val="27"/>
        </w:rPr>
        <w:t>сутність, роль, функції та основні характеристики соціальної, правової держав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об’єктивну потребу та шляхи формування громадянського суспільства, його озна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сутність та основні напрями світової політики, міжнародних відносин, глобальних проблем сучасності.</w:t>
      </w:r>
    </w:p>
    <w:p>
      <w:pPr>
        <w:pStyle w:val="Normal"/>
        <w:widowControl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мі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свідомо орієнтуватися у політиці як соціальній реальност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оцінювати різні аспекти політичного житт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дотримуватися ціннісно-нормативних принципів в аналізі політичних ідеологій та концепці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орієнтуватися у програмах і доктринах політичних партій і рухів, які впливають на суспільне життя в Україн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демонструвати необхідний рівень політичної свідомості і політичної культур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визначати особисту політичну і громадянську позицію в житті, діяльності і побуті.</w:t>
      </w:r>
    </w:p>
    <w:p>
      <w:pPr>
        <w:pStyle w:val="Normal"/>
        <w:widowControl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5 Інтегровані вимоги до знань і вмінь з навчальних модул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7"/>
          <w:szCs w:val="27"/>
        </w:rPr>
        <w:t>1.5.1 У результаті засвоєння навчального матеріалу навчального модуля № 1 “Політика. Політичні інститути та процеси” студент повинен:</w:t>
      </w:r>
    </w:p>
    <w:p>
      <w:pPr>
        <w:pStyle w:val="Normal"/>
        <w:widowControl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нати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/>
      </w:pPr>
      <w:r>
        <w:rPr>
          <w:sz w:val="27"/>
          <w:szCs w:val="27"/>
        </w:rPr>
        <w:t>зміст предмета політичної науки та її інструментарій, сутність політики як соціального явищ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сутність, структуру та функції політичної влади, механізм  її функціонування в сучасній Україні;</w:t>
      </w:r>
    </w:p>
    <w:p>
      <w:pPr>
        <w:pStyle w:val="Normal"/>
        <w:widowControl w:val="false"/>
        <w:numPr>
          <w:ilvl w:val="0"/>
          <w:numId w:val="4"/>
        </w:numPr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сутність, структуру, функції та типологію політичних сист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сутність та функції держави як головного інституту політичної системи суспі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основні ознаки, засади та функції правової держав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сутність, структуру та чинники становлення громадянського суспіль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сутність і типи політичних процес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поняття, форми і типи політичної участ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зміст і сутність виборчого процес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сутність, види та способи вирішення політичних конфліктів і кри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сутність основних ідейно-політичних течій сучасност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сутність, структуру, функції та типологію політичної культур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зміст та основні напрями міжнародної політики, місце в ній зовнішньої політики Україн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Вмі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/>
      </w:pPr>
      <w:r>
        <w:rPr>
          <w:sz w:val="27"/>
          <w:szCs w:val="27"/>
        </w:rPr>
        <w:t>визначати основні парадигми політичної нау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сформулювати головну суспільну мету полі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/>
      </w:pPr>
      <w:r>
        <w:rPr>
          <w:sz w:val="27"/>
          <w:szCs w:val="27"/>
        </w:rPr>
        <w:t>оцінювати сутність історичних етапів розвитку політичних ідей та їх основні досягне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/>
      </w:pPr>
      <w:r>
        <w:rPr>
          <w:sz w:val="27"/>
          <w:szCs w:val="27"/>
        </w:rPr>
        <w:t>визначити сутність та специфіку політичної влад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/>
      </w:pPr>
      <w:r>
        <w:rPr>
          <w:sz w:val="27"/>
          <w:szCs w:val="27"/>
        </w:rPr>
        <w:t>розкрити причини виникнення держави, її сутність та функції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пояснити сутність громадянського суспі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розрізняти державу і громадянське суспільст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визначити основні способи реалізації політичного процес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/>
      </w:pPr>
      <w:r>
        <w:rPr>
          <w:sz w:val="27"/>
          <w:szCs w:val="27"/>
        </w:rPr>
        <w:t>розкрити причини виникнення політичних конфліктів та шляхи їх вирішен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>
          <w:sz w:val="27"/>
          <w:szCs w:val="27"/>
        </w:rPr>
      </w:pPr>
      <w:r>
        <w:rPr>
          <w:sz w:val="27"/>
          <w:szCs w:val="27"/>
        </w:rPr>
        <w:t>перетворювати політичні знання та вміння у культуру політичної поведінки та політичної участ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hanging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ієнтуватися в структурі сучасних міжнародних відносин та зовнішньополітичній стратегії української держави.</w:t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2"/>
        <w:widowControl w:val="false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6 Міждисциплінарні зв’язки навчальної дисципліни.</w:t>
      </w:r>
    </w:p>
    <w:p>
      <w:pPr>
        <w:pStyle w:val="12"/>
        <w:widowControl w:val="false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2"/>
        <w:widowControl w:val="false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714375</wp:posOffset>
                </wp:positionV>
                <wp:extent cx="1059815" cy="74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65pt;margin-top:5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65245</wp:posOffset>
                </wp:positionH>
                <wp:positionV relativeFrom="paragraph">
                  <wp:posOffset>608965</wp:posOffset>
                </wp:positionV>
                <wp:extent cx="788035" cy="847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5pt;margin-top:4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0375</wp:posOffset>
                </wp:positionH>
                <wp:positionV relativeFrom="paragraph">
                  <wp:posOffset>8890</wp:posOffset>
                </wp:positionV>
                <wp:extent cx="1028065" cy="604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Історія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7.6pt;mso-wrap-distance-left:9.05pt;mso-wrap-distance-right:9.05pt;mso-wrap-distance-top:0pt;mso-wrap-distance-bottom:0pt;margin-top:0.7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en-US"/>
                        </w:rPr>
                        <w:t>Історія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98575" cy="70993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Історія українсько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культ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2.25pt;height:55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en-US"/>
                        </w:rPr>
                        <w:t xml:space="preserve">Історія української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en-US"/>
                        </w:rPr>
                        <w:t>куль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3925</wp:posOffset>
                </wp:positionH>
                <wp:positionV relativeFrom="paragraph">
                  <wp:posOffset>7620</wp:posOffset>
                </wp:positionV>
                <wp:extent cx="1675765" cy="681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>Пол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ітолог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3.7pt;mso-wrap-distance-left:9.05pt;mso-wrap-distance-right:9.05pt;mso-wrap-distance-top:0pt;mso-wrap-distance-bottom:0pt;margin-top:0.6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 w:eastAsia="en-US"/>
                        </w:rPr>
                        <w:t>Пол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eastAsia="en-US"/>
                        </w:rPr>
                        <w:t>ітоло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71905</wp:posOffset>
                </wp:positionH>
                <wp:positionV relativeFrom="paragraph">
                  <wp:posOffset>144145</wp:posOffset>
                </wp:positionV>
                <wp:extent cx="926465" cy="766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65245</wp:posOffset>
                </wp:positionH>
                <wp:positionV relativeFrom="paragraph">
                  <wp:posOffset>4445</wp:posOffset>
                </wp:positionV>
                <wp:extent cx="873760" cy="7092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70375</wp:posOffset>
                </wp:positionH>
                <wp:positionV relativeFrom="paragraph">
                  <wp:posOffset>117475</wp:posOffset>
                </wp:positionV>
                <wp:extent cx="1028065" cy="475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нови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7.45pt;mso-wrap-distance-left:9.05pt;mso-wrap-distance-right:9.05pt;mso-wrap-distance-top:0pt;mso-wrap-distance-bottom:0pt;margin-top:9.2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снови пра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120650</wp:posOffset>
                </wp:positionV>
                <wp:extent cx="1009015" cy="3613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Філософ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45pt;mso-wrap-distance-left:9.05pt;mso-wrap-distance-right:9.05pt;mso-wrap-distance-top:0pt;mso-wrap-distance-bottom:0pt;margin-top:9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en-US"/>
                        </w:rPr>
                        <w:t>Філософ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widowControl w:val="false"/>
        <w:ind w:left="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2"/>
        <w:widowControl w:val="false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2"/>
        <w:widowControl w:val="false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1701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азва тем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семестр</w:t>
            </w:r>
          </w:p>
        </w:tc>
      </w:tr>
      <w:tr>
        <w:trPr>
          <w:trHeight w:val="417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1 “Політика. Політичні інститути та процеси.”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 як наука і навчальна дисциплі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чна влада та механізм її функціонування в суспільст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чна система суспі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а як головний інститут політичної системи суспі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чні партії та групи інтересів в політ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истеми та виборчий проц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чні іде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чна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овий політичний процес і міжнародна полі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b/>
                <w:bCs/>
                <w:i w:val="false"/>
                <w:szCs w:val="24"/>
              </w:rPr>
              <w:t>Усього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254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</w:tbl>
    <w:p>
      <w:pPr>
        <w:pStyle w:val="Normal"/>
        <w:widowControl w:val="false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both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2.2. Проектування дидактичного процесу з видів навчальних занять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2.1. Лекційні заняття, їх тематика і обсяг</w:t>
      </w:r>
    </w:p>
    <w:tbl>
      <w:tblPr>
        <w:tblW w:w="98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7"/>
        <w:gridCol w:w="1417"/>
        <w:gridCol w:w="958"/>
      </w:tblGrid>
      <w:tr>
        <w:trPr>
          <w:trHeight w:val="3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занять (год.)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одуль № 1 “Політика. Політичні інститути та процеси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 як наука і навчальна дисциплін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етапи становлення та розвитку науки про політику. Предмет і структура політології. Методи і функції політолог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чна влада та механізм її функціонування в суспільстві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ність і види влади в суспільстві. Політична та державна влада. Проблема легітимності політичної влади. Типи легітимності (М.Вебе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чна система суспільств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, структура, функції політичної системи суспільства. Типологія політичних систем. Політична система сучасної Украї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а як головний інститут політичної системи суспільств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та ознаки держави. Форма державного правління. Форма державного правління в сучасній Україні. Форма державного устро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чні партії та групи інтересів в політиці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оняття партійної системи. Типи партійних систем. Партійна система сучасної України. Поняття та функції груп інтересів в політиці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чна участь громадян, її структура, форми та виміри. Виборчі системи і процеси. Виборча система в Україні як важливий засіб демократизації суспільного житт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истеми та виборчий проце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виборчої системи. Види виборчих систем. Виборча система сучасної України. Виборчі процеси в Україні та у сві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ітичні ідеології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, рівні функціонування та специфіка політичної ідеології. Становлення та еволюція провідних ідеологій та політичних доктрин: лібералізм, неолібералізм, консерватизм, неоконсерватизм, соціалізм, соціальна демократія, тоталітарні доктрини (комунізм, фашизм, сіонізм), анархізм. Ідеологія націоналізму в контексті українського державотвор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чна культура. Суть і структура політичної культури. Типологія політичної культу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овий політичний процес і міжнародна політика.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Поняття світового політичного процесу. Сутність та особливості міжнародних відносин. Структура міжнародних політичних відносин. Міжнародна і зовнішня політика. Цілі та функції зовнішньої політики. Україна в системі міжнародних політичних відносин. Глобалізація як провідна тенденція світового розвитку. Глобальні проблеми сучасності та політичні шляхи їх виріш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4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ього за навчальною дисципліно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2. Практичні заняття, їх тематика і обсяг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5"/>
        <w:gridCol w:w="1343"/>
        <w:gridCol w:w="1268"/>
      </w:tblGrid>
      <w:tr>
        <w:trPr>
          <w:trHeight w:val="59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занять (год.)</w:t>
            </w:r>
          </w:p>
        </w:tc>
      </w:tr>
      <w:tr>
        <w:trPr>
          <w:trHeight w:val="2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за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одуль № 1 “ Політика. Політичні інститути та процеси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няття політики. Політика як соціальне явище. Об’єкт, предмет та структура політології. Методи дослідження та основні функції політичної наук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ність, структура, особливості та функції політичної влади. Легітимність і ефективність політичної влади. Особливості політичної влади в Україн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чний режим як функціональна характеристика політичної системи суспільства. Типологія політичних режимів. Характеристика тоталітарного, авторитарного та демократичного політичних режимі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ність, походження і функції держави. Форми державного правління і державного устрою в сучасному світі. Організація державної влади в Україні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чні партії та групи інтересів в політиці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тя партійної системи. Типи партійних систем. Партійна система сучасної України. Поняття та функції груп інтересів в політиці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чна участь громадян, її структура, форми та виміри. Виборчі системи і процеси. Виборча система в Україні як важливий засіб демократизації суспільного житт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истеми та виборчий проце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виборчої системи. Види виборчих систем. Виборча система сучасної України. Виборчі процеси в Україні та у світі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ітичні ідеології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, рівні функціонування та специфіка політичної ідеології. Становлення та еволюція провідних ідеологій та політичних доктрин: лібералізм, неолібералізм, консерватизм, неоконсерватизм, соціалізм, соціальна демократія, тоталітарні доктрини (комунізм, фашизм, сіонізм), анархізм. Ідеологія націоналізму в контексті українського державотворенн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чна культура і політична свідомість. Сутність, структура, типологія та функції політичної культури. Сутність, етапи та чинники  політичної соціалізації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овий політичний процес і міжнародна політик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світового політичного процесу. Сутність та особливості міжнародних відносин. Структура міжнародних політичних відносин. Міжнародна і зовнішня політика. Цілі та функції зовнішньої політики. Україна в системі міжнародних політичних відносин. Глобалізація як провідна тенденція світового розвитку. Глобальні проблеми сучасності та політичні шляхи їх вирішенн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4 семест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31"/>
        <w:spacing w:before="0" w:after="0"/>
        <w:ind w:left="0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2.3. Самостійна робота студента і контрольні заход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яг СРС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ідготовка до семінарськ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конання домашнього завд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сього за 2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6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31"/>
        <w:tabs>
          <w:tab w:val="clear" w:pos="708"/>
          <w:tab w:val="left" w:pos="1134" w:leader="none"/>
        </w:tabs>
        <w:suppressAutoHyphens w:val="true"/>
        <w:spacing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1. Домашнє завданн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Домашнє завдання виконується у 4 семестрі відповідно до затверджених у встановленому порядку методичних рекомендацій, з метою закріплення та поглиблення теоретичних знань та вмінь студена і є складовою модуля №1 «Політика. Політичні інститути та процеси». Конкретна мета домашнього завдання  міститься, в залежності від варіанту завдання, засвоєнні основних етапів розвитку політичних ідей, типології політичних систем та режимів, сутності і різновиді політичних процесів, конфліктів та криз. Час потрібний для виконання домашнього завдання – до 8 годин самостійної роботи. 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НАВЧАЛЬНО-МЕТОДИЧНІ МАТЕРІАЛИ З ДИСЦИПЛІН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Список рекомендованих джерел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Конституція України. Прийнята на V сесії Верховної Ради України 28 червня 1996 року. – К., 199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ітологія. Навчально-методичний комплекс: Підручник. – К.: Центр навчальної літератури, 2004. – 7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7"/>
          <w:szCs w:val="27"/>
        </w:rPr>
        <w:t>Політологія: Підручник / За ред. О.В.Бабкіної, В.П.Горбатенка. –  К.: Академія, 2006. –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7"/>
          <w:szCs w:val="27"/>
        </w:rPr>
        <w:t>Політологія: Підручник  / За ред. А. Колодій. – К.: Ельга Ніка-Центр, 2003. – 66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итология: Учебник для студентов вузов. / Под ред. М.В.Василика. – М.: Юрист, 2006. – 592 с.</w:t>
      </w:r>
    </w:p>
    <w:p>
      <w:pPr>
        <w:pStyle w:val="Style13"/>
        <w:numPr>
          <w:ilvl w:val="0"/>
          <w:numId w:val="3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літологія. Практикум: навч. посіб. / Ю. І. Кулагін, В. І. Полурез ; Київ. нац. торг.-екон. ун-т. - К. : Київ. нац. торг.-екон. ун-т, 2010. - 231 с. 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Політологія: навч. посіб. для студ. вищ. навч. закл. / За ред.. О. Горбача. - Л. : [ЛДІНТУ ім. В. Чорновола], 2011. - 263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ітична енциклопедія. – К.: Парламентське видавництво, 2011 – 80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ітологічний енциклопедичний словник. Навчальний посібник для студентів вищих навчальних закладів / За ред. Ю.С. Шемчушенка. – К.: Ґенеза, 2004. – 7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дич Ф.М. Політологія. Підручник. – К.: Либідь, 2008. – 4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упчієнко Л. Політологія: підручник / Л.С. Тупчієнко; МОН; Національний авіаційний університет. – К.: НАУ-друк, 2010. – 267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7"/>
          <w:szCs w:val="27"/>
        </w:rPr>
        <w:t>Шляхтун П.П. Політологія: теорія та історія політичної науки: підручник для студентів вищих навчальних закладів. – К.: Київський університет, 2010. – 4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Юрій М.П. Політологія: підручник для студентів вищих навчальних закладів. – К.: Дакор, 2007. – 415 с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 xml:space="preserve">         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 xml:space="preserve">Ачкасов В.А. Сравнительная </w:t>
      </w:r>
      <w:r>
        <w:rPr>
          <w:sz w:val="27"/>
          <w:szCs w:val="27"/>
          <w:lang w:val="ru-RU"/>
        </w:rPr>
        <w:t>политология: учебник. –  М.: Аспект-пресс,  2011. –  400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  <w:lang w:val="ru-RU"/>
        </w:rPr>
        <w:t>Алексеева Т.А., Боришполец К.Р., Мельвиль А.Ю. Политология: учебник. –  М.: МГИМО МИД России Проспект,  2011. – 624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  <w:lang w:val="ru-RU"/>
        </w:rPr>
        <w:t>Гаджиев К.С. Политология: учебник.– М.: Высшее образование, 2005. – 460 с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Мокшин В.К.  Политология: учебник для вузов. – М.: Академический проект,  2010. –  607 с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літологія у запитаннях і відповідях /  За ред. К.М. Левківського. – К.: Вища школа,  2003 – 265 с.</w:t>
      </w:r>
    </w:p>
    <w:p>
      <w:pPr>
        <w:pStyle w:val="Style13"/>
        <w:numPr>
          <w:ilvl w:val="2"/>
          <w:numId w:val="2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байн Джордж Г., Торсон Томас Л. Історія політичної думки / Пер. з англ. - К.: Основи, 2007. – 592с.</w:t>
      </w:r>
    </w:p>
    <w:p>
      <w:pPr>
        <w:pStyle w:val="Style13"/>
        <w:numPr>
          <w:ilvl w:val="2"/>
          <w:numId w:val="2"/>
        </w:numPr>
        <w:shd w:fill="FFFFFF" w:val="clear"/>
        <w:ind w:left="0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кач О.І. Політологія. Термінологічний словник: навч. посіб. /; Київ. -К. : Ун-т "Україна", 2012. - 196 с.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bCs/>
          <w:iCs/>
          <w:sz w:val="27"/>
          <w:szCs w:val="27"/>
        </w:rPr>
        <w:t>4.1.2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ECTS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домашнього завдання, виступи на семінарських та практичних заняттях тощ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7.6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ECTS).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2. Порядок р</w:t>
      </w:r>
      <w:r>
        <w:rPr>
          <w:b/>
          <w:bCs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spacing w:before="0" w:after="0"/>
        <w:ind w:left="0"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spacing w:before="0" w:after="0"/>
        <w:ind w:left="0"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spacing w:before="0" w:after="0"/>
        <w:ind w:left="0" w:hanging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976"/>
        <w:gridCol w:w="1701"/>
      </w:tblGrid>
      <w:tr>
        <w:trPr>
          <w:trHeight w:val="340" w:hRule="exact"/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Модуль №1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Модуль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right="-57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Мах</w:t>
            </w:r>
          </w:p>
          <w:p>
            <w:pPr>
              <w:pStyle w:val="31"/>
              <w:ind w:left="-57" w:right="-57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кількість</w:t>
            </w:r>
          </w:p>
          <w:p>
            <w:pPr>
              <w:pStyle w:val="31"/>
              <w:spacing w:before="0" w:after="120"/>
              <w:ind w:left="-57" w:right="-57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ів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д</w:t>
            </w:r>
          </w:p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навчальної робо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Мах</w:t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кількість</w:t>
            </w:r>
          </w:p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 xml:space="preserve">Відповідь на семінарському занятті ( 4 </w:t>
            </w:r>
            <w:r>
              <w:rPr>
                <w:iCs/>
                <w:spacing w:val="-2"/>
                <w:sz w:val="24"/>
                <w:szCs w:val="24"/>
                <w:lang w:eastAsia="ru-RU"/>
              </w:rPr>
            </w:r>
            <m:oMath xmlns:m="http://schemas.openxmlformats.org/officeDocument/2006/math"/>
            <w:r>
              <w:rPr>
                <w:iCs/>
                <w:spacing w:val="-2"/>
                <w:sz w:val="24"/>
                <w:szCs w:val="24"/>
                <w:lang w:eastAsia="ru-RU"/>
              </w:rPr>
              <w:t xml:space="preserve"> 6 балі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31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31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31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31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31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31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31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31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31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31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31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31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31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120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>Для допуску до виконання модульної контрольної роботи №1 студент має набрати не менше 30  балів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 xml:space="preserve">Доповідь на семінарському занятті (3 </w:t>
            </w:r>
            <w:r>
              <w:rPr>
                <w:iCs/>
                <w:spacing w:val="-2"/>
                <w:sz w:val="24"/>
                <w:szCs w:val="24"/>
                <w:lang w:eastAsia="ru-RU"/>
              </w:rPr>
            </w:r>
            <m:oMath xmlns:m="http://schemas.openxmlformats.org/officeDocument/2006/math"/>
            <w:r>
              <w:rPr>
                <w:iCs/>
                <w:spacing w:val="-2"/>
                <w:position w:val="-4"/>
                <w:sz w:val="24"/>
                <w:szCs w:val="24"/>
                <w:lang w:eastAsia="ru-RU"/>
              </w:rPr>
              <w:t xml:space="preserve"> 8 балі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конання аудиторної самостійної роботи</w:t>
            </w:r>
          </w:p>
          <w:p>
            <w:pPr>
              <w:pStyle w:val="31"/>
              <w:spacing w:before="0" w:after="120"/>
              <w:ind w:left="283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(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3</w:t>
            </w:r>
            <w:r>
              <w:rPr>
                <w:i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  <w:lang w:eastAsia="ru-RU"/>
              </w:rPr>
            </w:r>
            <m:oMath xmlns:m="http://schemas.openxmlformats.org/officeDocument/2006/math"/>
            <w:r>
              <w:rPr>
                <w:iCs/>
                <w:spacing w:val="-2"/>
                <w:sz w:val="24"/>
                <w:szCs w:val="24"/>
                <w:lang w:eastAsia="ru-RU"/>
              </w:rPr>
              <w:t xml:space="preserve"> 6 балі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  <w:lang w:val="ru-RU" w:eastAsia="ru-RU"/>
              </w:rPr>
              <w:t>Домашне завдання</w:t>
            </w:r>
          </w:p>
          <w:p>
            <w:pPr>
              <w:pStyle w:val="31"/>
              <w:spacing w:before="0" w:after="120"/>
              <w:ind w:left="283" w:hanging="0"/>
              <w:rPr>
                <w:i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  <w:lang w:eastAsia="ru-RU"/>
              </w:rPr>
              <w:t>(</w:t>
            </w:r>
            <w:r>
              <w:rPr>
                <w:iCs/>
                <w:color w:val="000000"/>
                <w:spacing w:val="-2"/>
                <w:sz w:val="24"/>
                <w:szCs w:val="24"/>
                <w:lang w:val="ru-RU" w:eastAsia="ru-RU"/>
              </w:rPr>
              <w:t>1</w:t>
            </w:r>
            <w:r>
              <w:rPr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2"/>
                <w:sz w:val="24"/>
                <w:szCs w:val="24"/>
                <w:lang w:eastAsia="ru-RU"/>
              </w:rPr>
            </w:r>
            <m:oMath xmlns:m="http://schemas.openxmlformats.org/officeDocument/2006/math"/>
            <w:r>
              <w:rPr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2"/>
                <w:sz w:val="24"/>
                <w:szCs w:val="24"/>
                <w:lang w:val="ru-RU" w:eastAsia="ru-RU"/>
              </w:rPr>
              <w:t>8</w:t>
            </w:r>
            <w:r>
              <w:rPr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балі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iCs/>
                <w:color w:val="FF0000"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конання модульної контрольної роботи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Усього за модулем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Семестровий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Усього за 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31"/>
        <w:spacing w:before="0" w:after="0"/>
        <w:ind w:left="0" w:hanging="0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p>
      <w:pPr>
        <w:pStyle w:val="31"/>
        <w:spacing w:before="0" w:after="0"/>
        <w:ind w:left="0" w:firstLine="708"/>
        <w:jc w:val="both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spacing w:before="0" w:after="0"/>
        <w:ind w:left="0" w:hanging="0"/>
        <w:jc w:val="right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1"/>
        <w:spacing w:before="0" w:after="0"/>
        <w:ind w:left="0" w:hanging="0"/>
        <w:jc w:val="right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1"/>
        <w:spacing w:before="0" w:after="0"/>
        <w:ind w:left="0" w:hanging="0"/>
        <w:jc w:val="right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1"/>
        <w:spacing w:before="0" w:after="0"/>
        <w:ind w:left="0" w:hanging="0"/>
        <w:jc w:val="right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spacing w:before="0" w:after="0"/>
        <w:ind w:left="0"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spacing w:before="0" w:after="0"/>
        <w:ind w:left="0"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1"/>
        <w:spacing w:before="0" w:after="0"/>
        <w:ind w:left="0"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417"/>
        <w:gridCol w:w="1559"/>
        <w:gridCol w:w="1418"/>
        <w:gridCol w:w="1889"/>
      </w:tblGrid>
      <w:tr>
        <w:trPr>
          <w:trHeight w:val="489" w:hRule="atLeast"/>
          <w:cantSplit w:val="true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ова оцінка в балах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Оцінка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</w:rPr>
              <w:t xml:space="preserve">Доповідь на семінарському занятт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повідь на семінарському занят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2"/>
              </w:rPr>
            </w:pPr>
            <w:r>
              <w:rPr>
                <w:iCs/>
                <w:spacing w:val="-2"/>
                <w:szCs w:val="22"/>
              </w:rPr>
              <w:t>Виконання аудиторної самостійної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 модульної контрольної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 та захист домашнього завданн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Добр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менше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менш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менш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менше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менше 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Незадовільно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н допускається до модульного контролю з цього модул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iCs/>
          <w:spacing w:val="-2"/>
          <w:sz w:val="27"/>
          <w:szCs w:val="27"/>
        </w:rPr>
        <w:t>4.2.5. Модульний контроль за модулем №1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spacing w:before="0" w:after="0"/>
        <w:ind w:left="0" w:firstLine="709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spacing w:before="0" w:after="0"/>
        <w:ind w:left="0"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spacing w:before="0" w:after="0"/>
        <w:ind w:left="0"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spacing w:before="0" w:after="0"/>
        <w:ind w:left="0"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spacing w:before="0" w:after="0"/>
        <w:ind w:left="0"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spacing w:before="0" w:after="0"/>
        <w:ind w:left="0"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spacing w:before="0" w:after="0"/>
        <w:ind w:left="0"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spacing w:before="0" w:after="0"/>
        <w:ind w:left="0"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tbl>
      <w:tblPr>
        <w:tblW w:w="5084" w:type="dxa"/>
        <w:jc w:val="left"/>
        <w:tblInd w:w="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17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Модуль №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Оцінка за національною шкалою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79-8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Відмінно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66-7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Добре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53-6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Задовільно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менше 5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Незадовільно</w:t>
            </w:r>
          </w:p>
        </w:tc>
      </w:tr>
    </w:tbl>
    <w:p>
      <w:pPr>
        <w:pStyle w:val="31"/>
        <w:spacing w:before="0" w:after="0"/>
        <w:ind w:left="0" w:firstLine="708"/>
        <w:jc w:val="both"/>
        <w:rPr/>
      </w:pPr>
      <w:r>
        <w:rPr>
          <w:iCs/>
          <w:spacing w:val="-2"/>
          <w:sz w:val="27"/>
          <w:szCs w:val="27"/>
        </w:rPr>
        <w:t>4.2.8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10"/>
        <w:ind w:left="0" w:right="0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9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'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10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spacing w:before="0" w:after="0"/>
        <w:ind w:left="0" w:firstLine="708"/>
        <w:jc w:val="both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iCs/>
          <w:spacing w:val="-2"/>
          <w:sz w:val="27"/>
          <w:szCs w:val="27"/>
        </w:rPr>
        <w:t>4.2.10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iCs/>
          <w:sz w:val="27"/>
          <w:szCs w:val="27"/>
        </w:rPr>
        <w:t xml:space="preserve">4.2.11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8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1"/>
        <w:spacing w:before="0" w:after="0"/>
        <w:ind w:left="0" w:hanging="0"/>
        <w:jc w:val="both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2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iCs/>
          <w:spacing w:val="-2"/>
          <w:sz w:val="27"/>
          <w:szCs w:val="27"/>
        </w:rPr>
        <w:t>4.2.13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1"/>
        <w:spacing w:before="0" w:after="0"/>
        <w:ind w:left="0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spacing w:before="0" w:after="0"/>
        <w:ind w:left="0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1"/>
        <w:spacing w:before="0" w:after="0"/>
        <w:ind w:left="0" w:hanging="0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         Відповідність залікової         </w:t>
      </w:r>
    </w:p>
    <w:p>
      <w:pPr>
        <w:pStyle w:val="31"/>
        <w:spacing w:before="0" w:after="0"/>
        <w:ind w:left="0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1"/>
        <w:spacing w:before="0" w:after="0"/>
        <w:ind w:left="0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1"/>
        <w:spacing w:before="0" w:after="0"/>
        <w:ind w:left="0"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438"/>
        <w:gridCol w:w="2409"/>
        <w:gridCol w:w="1985"/>
      </w:tblGrid>
      <w:tr>
        <w:trPr>
          <w:trHeight w:val="11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 xml:space="preserve">Оцінка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Оцінка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за національною шкалою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 xml:space="preserve">Оцінка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в б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Оцінка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за національною шкало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Відмінно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Добре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Задовільно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Незадовільно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Незадовільно</w:t>
            </w:r>
          </w:p>
        </w:tc>
      </w:tr>
    </w:tbl>
    <w:p>
      <w:pPr>
        <w:pStyle w:val="31"/>
        <w:spacing w:before="0" w:after="0"/>
        <w:ind w:left="0" w:firstLine="283"/>
        <w:jc w:val="both"/>
        <w:rPr/>
      </w:pPr>
      <w:r>
        <w:rPr>
          <w:iCs/>
          <w:spacing w:val="-2"/>
          <w:sz w:val="27"/>
          <w:szCs w:val="27"/>
        </w:rPr>
        <w:t>4.2.13. При повторному складанні семестрового заліку максимальна величина залікової рейтингової оцінки в балах, яку може отримати студент, дорівнює 9 (оцінці "Добре" за національною шкалою), тобто зменшується на два бали у порівнянні з наведеною в табл. 4.5 максимальною оцінкою.</w:t>
      </w:r>
    </w:p>
    <w:p>
      <w:pPr>
        <w:pStyle w:val="31"/>
        <w:spacing w:before="0" w:after="0"/>
        <w:ind w:left="0" w:firstLine="283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4.2.14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 </w:t>
      </w:r>
    </w:p>
    <w:p>
      <w:pPr>
        <w:pStyle w:val="Style10"/>
        <w:ind w:left="0" w:right="0" w:firstLine="708"/>
        <w:jc w:val="right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</w:r>
    </w:p>
    <w:p>
      <w:pPr>
        <w:pStyle w:val="Style10"/>
        <w:ind w:left="0" w:right="0" w:firstLine="708"/>
        <w:jc w:val="right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</w:r>
    </w:p>
    <w:p>
      <w:pPr>
        <w:pStyle w:val="Style10"/>
        <w:ind w:left="0" w:right="0" w:firstLine="708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Таблиця 4.6</w:t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7"/>
        </w:rPr>
      </w:pPr>
      <w:r>
        <w:rPr>
          <w:i w:val="false"/>
          <w:sz w:val="28"/>
          <w:szCs w:val="27"/>
        </w:rPr>
        <w:t>Відповідність підсумкової семестрової рейтингової оцінки</w:t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7"/>
          <w:lang w:val="en-US"/>
        </w:rPr>
      </w:pPr>
      <w:r>
        <w:rPr>
          <w:i w:val="false"/>
          <w:sz w:val="28"/>
          <w:szCs w:val="27"/>
        </w:rPr>
        <w:t>в балах оцінці за національною шкалою та шкалою ECTS</w:t>
      </w:r>
    </w:p>
    <w:p>
      <w:pPr>
        <w:pStyle w:val="Normal"/>
        <w:rPr>
          <w:i/>
          <w:i/>
          <w:sz w:val="22"/>
          <w:szCs w:val="27"/>
          <w:lang w:val="en-US"/>
        </w:rPr>
      </w:pPr>
      <w:r>
        <w:rPr>
          <w:i/>
          <w:sz w:val="22"/>
          <w:szCs w:val="27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701"/>
        <w:gridCol w:w="4500"/>
      </w:tblGrid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Оцін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Оцін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національною шкалою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Оцін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шкалою ECTS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і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ясне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9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Відмі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ідмі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ідмінне виконання лише з незначною кількістю помило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82 – 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Доб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уже добр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ище середнього рівня з кількома помилкам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75 – 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(в загальному вірне виконання 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вною кількістю суттєвих помило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67 – 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дові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(непогано, але зі значною кількістю недолікі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60 – 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 – 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– 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uppressAutoHyphens w:val="tru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задовільно</w:t>
            </w:r>
          </w:p>
          <w:p>
            <w:pPr>
              <w:pStyle w:val="Heading6"/>
              <w:suppressAutoHyphens w:val="true"/>
              <w:spacing w:before="0" w:after="0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(з обов’язковим  повторним курсом)</w:t>
            </w:r>
          </w:p>
        </w:tc>
      </w:tr>
    </w:tbl>
    <w:p>
      <w:pPr>
        <w:pStyle w:val="Style1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        </w:t>
      </w:r>
      <w:r>
        <w:rPr>
          <w:sz w:val="27"/>
          <w:szCs w:val="27"/>
        </w:rPr>
        <w:t>4.2.15. 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</w:rPr>
        <w:t>92/</w:t>
      </w:r>
      <w:r>
        <w:rPr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iCs/>
          <w:sz w:val="27"/>
          <w:szCs w:val="27"/>
        </w:rPr>
        <w:t xml:space="preserve"> тощо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275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275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clear" w:pos="708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-789940</wp:posOffset>
                </wp:positionH>
                <wp:positionV relativeFrom="paragraph">
                  <wp:posOffset>1016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606" y="0"/>
                    <wp:lineTo x="-606" y="20854"/>
                    <wp:lineTo x="21313" y="20854"/>
                    <wp:lineTo x="21313" y="0"/>
                    <wp:lineTo x="-606" y="0"/>
                  </wp:wrapPolygon>
                </wp:wrapTight>
                <wp:docPr id="10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"Політологі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2.01.08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4"/>
      <w:numFmt w:val="decimal"/>
      <w:lvlText w:val="3.1.%3."/>
      <w:lvlJc w:val="left"/>
      <w:pPr>
        <w:tabs>
          <w:tab w:val="num" w:pos="0"/>
        </w:tabs>
        <w:ind w:left="1997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993"/>
        </w:tabs>
        <w:ind w:left="141" w:firstLine="709"/>
      </w:pPr>
      <w:rPr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Style7">
    <w:name w:val="Основной текст Знак"/>
    <w:qFormat/>
    <w:rPr>
      <w:lang w:val="uk-U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next w:val="Style11"/>
    <w:qFormat/>
    <w:pPr>
      <w:spacing w:before="120" w:after="0"/>
      <w:jc w:val="right"/>
    </w:pPr>
    <w:rPr>
      <w:sz w:val="2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14"/>
      <w:szCs w:val="14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2:21:00Z</dcterms:created>
  <dc:creator>User</dc:creator>
  <dc:description/>
  <dc:language>en-US</dc:language>
  <cp:lastModifiedBy>Admin</cp:lastModifiedBy>
  <cp:lastPrinted>2012-06-27T11:04:00Z</cp:lastPrinted>
  <dcterms:modified xsi:type="dcterms:W3CDTF">2017-05-08T22:21:00Z</dcterms:modified>
  <cp:revision>2</cp:revision>
  <dc:subject/>
  <dc:title>Міністерство освіти і науки України</dc:title>
</cp:coreProperties>
</file>