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Жогина И.В.</w:t>
      </w:r>
    </w:p>
    <w:p>
      <w:pPr>
        <w:pStyle w:val="Normal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канд. филол. наук</w:t>
      </w:r>
    </w:p>
    <w:p>
      <w:pPr>
        <w:pStyle w:val="Normal"/>
        <w:ind w:firstLine="709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Дискурсивные особенности ситуаци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урок русского языка в иностранной аудитории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цесс обучения русскому языку как иностранному рассматривается как сложное коммуникативное явление, а именно, как дискурс, включающий, кроме текста, еще и экстралингвистические факторы (знания о мире, мнения, установки, цели адресата и т.д.), необходимые для понимания текста. Понимание дискурса предполагает построение ситуационных моделей, поскольку мы понимаем текст только тогда, когда понимаем ситуацию, о которой идет речь. Модель представляет собой когнитивный коррелят ситуации: это то, что "происходит в уме" человека, когда он является наблюдателем или участником ситуации. Следовательно, модель включает личное знание, и это знание представляет собой результат предыдущего опыта, накопленного в ситуациях подобного р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днако понимание неизбежно базируется и на более общих концептах, категориях, правилах и стратегиях. Такое общее знание о мире не есть нечто расплывчатое, нечеткое, оно организовано в некоторые системы, которые обычно описывают в терминах фреймов. Как правило, фреймы определенным образом организуют наше поведение и позволяют правильно интерпретировать поведение других люде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 нашему мнению, ключевая особенность ситуации "урок русского языка в иностранной аудитории" состоит в том, что вступают в тесное взаимодействие знания о мире и личностные знания как преподавателя, так и обучающегося. Мы также можем говорить, что и преподаватель, и обучающиеся имеют некоторые сходные формальные модели, а именно: (от общих к частным) </w:t>
        <w:noBreakHyphen/>
        <w:t xml:space="preserve"> "изучение иностранного языка", "урок в классе", "контрольная работа", "экскурсия". Эти модели представляют фрагменты действительности, по отношению к которым являются осмысленными соответствующие языковые выражения и релевантными соответствующие поведенческие реак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того, специфика анализируемого дискурса состоит еще и в том, что для одного из участников коммуникации, а именно, для обучающегося, процесс изучения русского языка проходит в тесной связи с познанием "мира русского языка". Более того, язык, являющийся предметом обучения, есть источник знания о мире носителей данного языка. По мере овладения лексическим и грамматическим материалом обучающийся расширяет свои познания о мире. Носители языка (преподаватели), конструируя предложения и тексты, репрезентируют грамматические и семантические структуры предложений и текстов, используемые при построении той или иной ситуационной модели. Неверное построение ситуационной модели (при удовлетворительном владении полученными лингвистическими знаниями) приводит к возникновению "дискурсивных ошибок". Это было замечено (с точки зрения психолингвистики) и специалистами по контрастивной лингвистике, в частности Г. Хельбигом, который подчеркивал, что "различие языков - это лингвистическая сущность, а трудности обучения - психолингвистическая категория", и говорил, что существуют "ошибки, которые основываются не на языковой системе, а на неправильной практике и стратегиях преподавания, и, наконец, такие, которые обусловлены не языком, не преподаванием, а причинами психологического, физиологического или какого-нибудь еще характера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дальнейшем предполагается выяснить, какими путями и в связи с какими составляющими происходит познание мира через познание языка применительно к процессу обучения русского языка как иностранного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28:00Z</dcterms:created>
  <dc:creator>7</dc:creator>
  <dc:description/>
  <dc:language>en-US</dc:language>
  <cp:lastModifiedBy>7</cp:lastModifiedBy>
  <dcterms:modified xsi:type="dcterms:W3CDTF">1997-12-31T23:01:00Z</dcterms:modified>
  <cp:revision>2</cp:revision>
  <dc:subject/>
  <dc:title>Некоторые аспекты дискурса «процесс обучения РКИ»</dc:title>
</cp:coreProperties>
</file>