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луцька Т.В. 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кладач кафедри іноземних мов </w:t>
      </w:r>
    </w:p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НІМВ НАУ, м. Київ,Україна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андовенко І.В. 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т. викладач кафедри іноземних мов </w:t>
      </w:r>
    </w:p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НІМВ НАУ, м. Київ,Україна</w:t>
      </w:r>
    </w:p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И В ПРОЦЕСІ ВИВЧЕННЯ ІНОЗЕМНОЇ МОВИ ЗА ФАХОВИМ СПРЯМУВАННЯМ СТУДЕНТАМИ НАПРЯМУ ПІДГОТОВКИ «ТУРИЗМ»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CF0E4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і тенденції у сфері міжнародного туризму дозволяють віднести туристичний бізнес до найперспективніших галузей економіки. За даними ВТО, туризму нині належить 10% світового валового національного продукту та третина світової торгівлі послугами [1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нута туристична інфраструктура сприяє покращенню привабливості країни та її конкурентоспроможності у світі, прискорює процеси інтеграції у світову економіку, забезпечує перехід від аграрної та індустріальної економіки до розвитку економіки на основі сфери послуг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умовах національного і культурного відродження України на шляху розбудови європейської держави туризм набуває виняткового значення як важливий фактор міжгалузевих зв'язків і ринкових відносин у національній економіці нашої країн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 туристично-рекреаційні ресурси України дають змогу розглядати її як вагому туристичну дестинацію та констатувати її потужний конкурентний потенціал. Однак, особливість існуючої у даний час ситуації в країні полягає у тому, що формування високорозвинутої індустрії туризму та її інтеграція у світовий ринок туристичних послуг пов’язані з необхідністю вирішення гострих соціально-економічних проблем і залучення міжнародного досві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ю мовою ділового спілкування у сфері туризму є англійська мов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цим, особливого значення при підготовці фахівців у галузі «Сфера обслуговування», напряму підготовки «Туризм» набуває вивчення дисципліни «Англійська мова (за професійним спрямуванням)», що є важливою складовою навчального процесу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еобхідних засобів досягнення поставлених цілей є словники. Складання словників – праця кропітка та тривала. Сучасна лексикографія є цілою індустрією, яка задовольняє потребу в різних видах інформації про слов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ння словників вимагає великих теоретичних знань і доброго чуття мови. Письменник Анатоль Франс назвав словник «всесвітом, розташованим у алфавітному порядку». Словники – це не лише довідники, але й елемент національної культури: адже в слові втілено багато граней народного житт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є кілька класифікацій словників. Залежно від змісту матеріалу та способу його опрацювання розрізняють два типи словників: енциклопедичні та лінгвістичні. Є енциклопедичні словники загальні, або універсальні та галузеві, або спеціальні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ї уваги при вивчення іноземної мови за фаховим спрямуванням студентами напряму підготовки «Туризм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говують тематичні словники, оскільки саме вони ефективно допомагають студентам оволодіти лексичними елементами, основною термінологією з професійно-орієнтованих тем, окреслених програмою дисципліни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 працюють над виданням «Англо-українського і українсько-англійського тематичного словника-довідника з туризму (з аудіо додатком)» до практичних занять та самостійної роботи студентів І-ІІ курсів з дисципліни «Іноземна мова (за професійним спрямуванням)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 Wor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uris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ganization / Режим доступ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ttp://www.unwto.org.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Цимбал О.І. Туристична сфера України як плацдарм до розвитку національної економіки 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народного туризму // Сталий розвиток економіки. –2012. -No 2. –С. 133 –136. / Режим доступу: https://www.uniep.km.ua/pdf/_2_2012.pdf.</w:t>
      </w:r>
    </w:p>
    <w:p>
      <w:pPr>
        <w:pStyle w:val="HTML1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0:00Z</dcterms:created>
  <dc:creator>Bill G</dc:creator>
  <dc:description/>
  <cp:keywords/>
  <dc:language>en-US</dc:language>
  <cp:lastModifiedBy>Bill G</cp:lastModifiedBy>
  <dcterms:modified xsi:type="dcterms:W3CDTF">2016-05-23T07:39:00Z</dcterms:modified>
  <cp:revision>4</cp:revision>
  <dc:subject/>
  <dc:title/>
</cp:coreProperties>
</file>