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ЕКОЛОГІЧНА БЕЗПЕКА ТА ХІММОТОЛОГІЯ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ДК 628.472                                                               </w:t>
      </w:r>
      <w:r>
        <w:rPr>
          <w:b/>
          <w:bCs/>
          <w:sz w:val="18"/>
          <w:szCs w:val="18"/>
          <w:lang w:val="uk-UA"/>
        </w:rPr>
        <w:t>Микульська О.В., Стегній С. І.</w:t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ціональний авіаційний університет, Київ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РОБЛЕМА УТВОРЕННЯ НЕЗАКОННИХ СМІТТЄЗВАЛИЩ НА ПРИКЛАДІ М. КИЇВ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 останні десятки років кількість населення нашої планети постійно збільшується, відповідно збільшується кількість відходів життєдіяльності людини. В таких умовах все більшої актуальності набуває ефективне поводження з відходами. Впровадження технології рециклінгу можуть забезпечити потреби в матеріалах за рахунок вторинних відходів. Використання сучасних технологій спалювання та різних видів піролізу може забезпечити вироблення енергії за рахунок тепла, що виділяється при спалюванні сміття. Однією з найбільш актуальних екологічних проблем України залишається проблема роздільного збору, розміщення й утилізації відходів, а також ліквідація несанкціонованих сміттєзвалищ і будівництва сміттєпереробних заводів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  <w:lang w:val="uk-UA"/>
        </w:rPr>
        <w:t>Розглянемо проблему незаконних сміттєзвалищ на прикладі Києва і його околиць. За результатами досліджень таких об’єктів поблизу столиці нараховується близько десяти. Один з яких розташований безпосередньо поблизу села Пирогово, по сусідству з Національним музеєм народної архітектури та побуту України і Голосіївським парком. Також виявлено звалища біля Троєщинської ТЕС, на околиці Позняків, під Вишгородом, у Крюковщині і в районі Кільцевої дороги. Головною проблемою даної ситуації вважається недосконалість чинного законодавства, що передбачає роздільний збір і утилізацію відходів, але механізмів його реалізації не визначає. І як результат таких невідповідностей формуються неконтрольовані сміттєзвалища, від яких потерпає і м. Київ і його околиці. При цьому в Києві функціонує лише один полігон, коли для такого великого міста повинно передбачатись як мінімум три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лизько 50% обсягу утворених ТПВ в м. Києві захоронюються на полігоні №5 в Обухівському районі Київської області. Однак потужність даного полігону вичерпується, незважаючи на проведення рекультиваційних робіт експлуатація полігону можлива ще 2-3 роки, а побудова нового полігону або сміттєперобного заводу в найблищий час не передбачається. Більше того на полігоні ПВ існує велика проблема, що пов'язана з накопиченням великої кількості фільтрату, який насичений небезпечними речовинами. Скидати його в очисні каналізаційні споруди неможливо, ця проблема залишається відкритою і на сьогодні. Звалищний газ, що утворився на полігоні може бути використаний в енергетичних цілях або ж повинен спалюватись для зменшення негативного впливу метану на довкілля відповідно до директиви ЄС 1999/31 ЄС про полігони відходів від 26 квітня 1999 року. На рекультивованій частині полігону №5 є можливість використання біогазу як альтернативного джерела енергії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39"/>
        <w:jc w:val="right"/>
        <w:rPr/>
      </w:pPr>
      <w:r>
        <w:rPr>
          <w:i/>
          <w:color w:val="000000"/>
          <w:sz w:val="18"/>
          <w:szCs w:val="18"/>
          <w:lang w:val="uk-UA"/>
        </w:rPr>
        <w:t>Науковий керівник – А. Є. Гай, к.ф.-м.н., доцен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851" w:gutter="0" w:header="107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4076065" cy="635"/>
              <wp:effectExtent l="635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759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320.9pt,12.2pt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ЕКОЛОГІЧНА БЕЗПЕКА</w:t>
    </w:r>
  </w:p>
  <w:p>
    <w:pPr>
      <w:pStyle w:val="Head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4076065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759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320.9pt,12.2pt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  <w:lang w:val="uk-UA"/>
      </w:rPr>
      <w:t>СУЧАСНІ АВІАЦІЙНІ ТЕХНОЛОГІЇ</w:t>
    </w:r>
  </w:p>
  <w:p>
    <w:pPr>
      <w:pStyle w:val="Header"/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"/>
        </w:tabs>
        <w:ind w:left="0" w:firstLine="539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Variant">
    <w:name w:val="varia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nknown">
    <w:name w:val="unknown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ongtext">
    <w:name w:val="long_text"/>
    <w:qFormat/>
    <w:rPr/>
  </w:style>
  <w:style w:type="character" w:styleId="Style14">
    <w:name w:val="Название Знак"/>
    <w:qFormat/>
    <w:rPr>
      <w:sz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right="28" w:firstLine="1080"/>
    </w:pPr>
    <w:rPr>
      <w:sz w:val="18"/>
      <w:szCs w:val="18"/>
      <w:lang w:val="uk-UA"/>
    </w:rPr>
  </w:style>
  <w:style w:type="paragraph" w:styleId="Style17">
    <w:name w:val="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hanging="15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Autor">
    <w:name w:val="autor"/>
    <w:basedOn w:val="Normal"/>
    <w:next w:val="Heading1"/>
    <w:qFormat/>
    <w:pPr>
      <w:keepNext w:val="true"/>
      <w:keepLines/>
      <w:suppressAutoHyphens w:val="true"/>
      <w:spacing w:lineRule="auto" w:line="312" w:before="0" w:after="120"/>
      <w:jc w:val="right"/>
    </w:pPr>
    <w:rPr>
      <w:rFonts w:ascii="SchoolBookCTT;Times New Roman" w:hAnsi="SchoolBookCTT;Times New Roman" w:cs="SchoolBookCTT;Times New Roman"/>
      <w:sz w:val="26"/>
      <w:szCs w:val="20"/>
    </w:rPr>
  </w:style>
  <w:style w:type="paragraph" w:styleId="Style18">
    <w:name w:val="Стиль абзаца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9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Стиль список"/>
    <w:basedOn w:val="Normal"/>
    <w:qFormat/>
    <w:pPr>
      <w:numPr>
        <w:ilvl w:val="0"/>
        <w:numId w:val="2"/>
      </w:numPr>
    </w:pPr>
    <w:rPr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5"/>
      <w:ind w:firstLine="700"/>
      <w:jc w:val="both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5" w:before="180" w:after="0"/>
      <w:ind w:firstLine="280"/>
      <w:jc w:val="both"/>
    </w:pPr>
    <w:rPr>
      <w:sz w:val="21"/>
      <w:szCs w:val="21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Основной текст публикации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  <w:lang w:val="uk-UA"/>
    </w:rPr>
  </w:style>
  <w:style w:type="paragraph" w:styleId="Style25">
    <w:name w:val="Расчет"/>
    <w:basedOn w:val="Normal"/>
    <w:qFormat/>
    <w:pPr>
      <w:ind w:firstLine="720"/>
      <w:jc w:val="both"/>
    </w:pPr>
    <w:rPr>
      <w:szCs w:val="20"/>
      <w:lang w:val="uk-UA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19:00Z</dcterms:created>
  <dc:creator>Service</dc:creator>
  <dc:description/>
  <dc:language>en-US</dc:language>
  <cp:lastModifiedBy>mykulska</cp:lastModifiedBy>
  <cp:lastPrinted>2012-06-13T10:17:00Z</cp:lastPrinted>
  <dcterms:modified xsi:type="dcterms:W3CDTF">2017-05-27T11:19:00Z</dcterms:modified>
  <cp:revision>2</cp:revision>
  <dc:subject/>
  <dc:title>АЕРОДИНАМІКА ТА БЕЗПЕКА ПОЛЬОТІВ</dc:title>
</cp:coreProperties>
</file>