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uk-UA"/>
        </w:rPr>
      </w:pPr>
      <w:r>
        <w:rPr>
          <w:b/>
          <w:sz w:val="20"/>
          <w:szCs w:val="20"/>
          <w:lang w:val="uk-UA"/>
        </w:rPr>
        <w:t>Т. Ю. Ясакова</w:t>
      </w:r>
    </w:p>
    <w:p>
      <w:pPr>
        <w:pStyle w:val="Normal"/>
        <w:spacing w:lineRule="auto" w:line="360"/>
        <w:rPr>
          <w:sz w:val="20"/>
          <w:szCs w:val="20"/>
          <w:lang w:val="uk-UA"/>
        </w:rPr>
      </w:pPr>
      <w:r>
        <w:rPr>
          <w:sz w:val="20"/>
          <w:szCs w:val="20"/>
          <w:lang w:val="uk-UA"/>
        </w:rPr>
        <w:t>Національний авіаційний університет</w:t>
      </w:r>
    </w:p>
    <w:p>
      <w:pPr>
        <w:pStyle w:val="Normal"/>
        <w:spacing w:lineRule="auto" w:line="360"/>
        <w:jc w:val="center"/>
        <w:rPr>
          <w:b/>
          <w:b/>
          <w:sz w:val="20"/>
          <w:szCs w:val="20"/>
          <w:lang w:val="uk-UA"/>
        </w:rPr>
      </w:pPr>
      <w:r>
        <w:rPr>
          <w:b/>
          <w:sz w:val="20"/>
          <w:szCs w:val="20"/>
          <w:lang w:val="uk-UA"/>
        </w:rPr>
        <w:t>РОЗВИТОК СИСТЕМИ САМОСТІЙНОЇ РОБОТИ СТУДЕНТІВ ПЕРШИХ КУРСІВ</w:t>
      </w:r>
    </w:p>
    <w:p>
      <w:pPr>
        <w:pStyle w:val="Normal"/>
        <w:spacing w:lineRule="auto" w:line="360"/>
        <w:ind w:firstLine="709"/>
        <w:jc w:val="both"/>
        <w:rPr>
          <w:sz w:val="20"/>
          <w:szCs w:val="20"/>
          <w:lang w:val="uk-UA"/>
        </w:rPr>
      </w:pPr>
      <w:r>
        <w:rPr>
          <w:sz w:val="20"/>
          <w:szCs w:val="20"/>
          <w:lang w:val="uk-UA"/>
        </w:rPr>
        <w:t>У сучасному навчальному процесі на перше місце виходить самостійна навчальна діяльність студентів. Навчальний процес все більше відходить від процесів запам´ятовування та відтворення до процесів пошуку інформації та її використання.</w:t>
      </w:r>
    </w:p>
    <w:p>
      <w:pPr>
        <w:pStyle w:val="Normal"/>
        <w:tabs>
          <w:tab w:val="clear" w:pos="708"/>
          <w:tab w:val="left" w:pos="0" w:leader="none"/>
        </w:tabs>
        <w:spacing w:lineRule="auto" w:line="360"/>
        <w:ind w:firstLine="709"/>
        <w:jc w:val="both"/>
        <w:rPr>
          <w:sz w:val="20"/>
          <w:szCs w:val="20"/>
          <w:lang w:val="uk-UA"/>
        </w:rPr>
      </w:pPr>
      <w:r>
        <w:rPr>
          <w:sz w:val="20"/>
          <w:szCs w:val="20"/>
          <w:lang w:val="uk-UA"/>
        </w:rPr>
        <w:t xml:space="preserve"> </w:t>
      </w:r>
      <w:r>
        <w:rPr>
          <w:sz w:val="20"/>
          <w:szCs w:val="20"/>
          <w:lang w:val="uk-UA"/>
        </w:rPr>
        <w:t>Саме такі завдання ми ставимо при вивчення навчальної дисципліни „Загальна та неорганічна хімія”. Дана дисципліна є однією з базових для студентів напряму 6.051301 „Хімічна технологія”, тому при її вивчення не можна повністю відкинути усвідомлення та запам´ятовування широкої понятійної бази. Водночас вивчення даної дисципліни саме на першому курсі виявляє як проблеми сформованості  умінь та навичок працювати з інформацією, так і проблеми організації самостійної роботи (уміння реально оцінити суб´єктивну складність завдання, скласти поетапний план роботи над завданням, можливість критичної оцінки результатів завдання). Дисципліна „Загальна та неорганічна хімія” з одного боку є продовженням, повторенням на більш глибокому рівні, питань, які розглядалися у шкільному курсі, а з іншого боку є базою для вивчення інших хімічних дисциплін, дана дисципліна тісно пов´язує шкільну хімічну освіту та навчання у ВНЗ. Нашим завданням було визначити чи задоволенні студенти-першокурсники рівнем своєї шкільної підготовки з хімії. Провівши анкетування серед першокурсників напряму „хімічна технологія” ми отримали такі результати: 56% серед опитаних студентів задоволенні рівнем своєї шкільної підготовки з хімії; відповідно 44% не задоволенні. Тобто досить високий відсоток студентів вважає, що рівень їх шкільної підготовки недостатній, хоч всі вони здавали ЗНО з хімії. Можливо причиною цього є великі об´єми матеріалу, що вивчаються у вузі протягом одного заняття та відповідно не сформованість умінь та навичок роботи з інформацією.</w:t>
      </w:r>
    </w:p>
    <w:p>
      <w:pPr>
        <w:pStyle w:val="Normal"/>
        <w:tabs>
          <w:tab w:val="clear" w:pos="708"/>
          <w:tab w:val="left" w:pos="0" w:leader="none"/>
        </w:tabs>
        <w:spacing w:lineRule="auto" w:line="360"/>
        <w:ind w:firstLine="709"/>
        <w:jc w:val="both"/>
        <w:rPr>
          <w:sz w:val="20"/>
          <w:szCs w:val="20"/>
          <w:lang w:val="uk-UA"/>
        </w:rPr>
      </w:pPr>
      <w:r>
        <w:rPr>
          <w:sz w:val="20"/>
          <w:szCs w:val="20"/>
          <w:lang w:val="uk-UA"/>
        </w:rPr>
        <w:t>З огляду на це постає протиріччя між значними вимогами до умінь та навичок самостійної роботи, що постають перед першокурсниками, та їх несформованістю. Тому перед викладачами, що працюють саме з першокурсниками стоїть завдання оцінки та подальшого розвитку системи самостійної роботи кожного студента.</w:t>
      </w:r>
    </w:p>
    <w:p>
      <w:pPr>
        <w:pStyle w:val="Normal"/>
        <w:spacing w:lineRule="auto" w:line="360"/>
        <w:ind w:firstLine="709"/>
        <w:jc w:val="both"/>
        <w:rPr/>
      </w:pPr>
      <w:r>
        <w:rPr>
          <w:sz w:val="20"/>
          <w:szCs w:val="20"/>
          <w:lang w:val="uk-UA"/>
        </w:rPr>
        <w:t>На початку навчання ми маємо справу зі студентами, які ще вчора були школярами, вони змінили свій соціальний статус та по різному до цього ставляться. Для частини перехід до студентства розглядається як досягнення мети. Для таких студентів із усієї системи самостійної роботи найбільш важливим є мотиваційний компонент „для чого вчитися”. Завданням викладача є формування стійких пізнавальних мотивів, але на початку можливе використання соціальних (відповідальність) та зовнішніх (отримання позитивної оцінки, стипендії) мотивів.</w:t>
      </w:r>
    </w:p>
    <w:p>
      <w:pPr>
        <w:pStyle w:val="Normal"/>
        <w:spacing w:lineRule="auto" w:line="360"/>
        <w:ind w:firstLine="709"/>
        <w:jc w:val="both"/>
        <w:rPr/>
      </w:pPr>
      <w:r>
        <w:rPr>
          <w:sz w:val="20"/>
          <w:szCs w:val="20"/>
          <w:lang w:val="uk-UA"/>
        </w:rPr>
        <w:t>Друга група студентів розглядає зміну своєї соціальної ролі з учня до студента як нову сходинку у навчанні. У таких студентів мотиваційний компонент на початку є досить розвиненим. Завданням викладача є підтримка його у стійкому положенні. Адже бажання вчитися не завжди співпадає з умінням, в цьому випадку на перше місце виходить методичний компонент „як вчитися”, самого бажання без уміння для отримання результатів недостатньо.</w:t>
      </w:r>
    </w:p>
    <w:p>
      <w:pPr>
        <w:pStyle w:val="Normal"/>
        <w:spacing w:lineRule="auto" w:line="360"/>
        <w:ind w:firstLine="709"/>
        <w:jc w:val="both"/>
        <w:rPr>
          <w:sz w:val="20"/>
          <w:szCs w:val="20"/>
          <w:lang w:val="uk-UA"/>
        </w:rPr>
      </w:pPr>
      <w:r>
        <w:rPr>
          <w:sz w:val="20"/>
          <w:szCs w:val="20"/>
          <w:lang w:val="uk-UA"/>
        </w:rPr>
        <w:t xml:space="preserve">У іншої частини студентів з початково високим рівнем мотивації є високим також і рівень сформованості умінь та навичок самостійної роботи. Це найбільш вдале поєднання – студент хоче та вміє вчитися. Завданням викладача, у даному випадку, є підтримка мотиваційної складової, розвиток методичної (знайомство з новими методами роботи, розвиток існуючих) та обов´язкова увага змістовній складовій системи самостійної роботи – „що вчити”. </w:t>
      </w:r>
    </w:p>
    <w:p>
      <w:pPr>
        <w:pStyle w:val="Normal"/>
        <w:spacing w:lineRule="auto" w:line="360"/>
        <w:ind w:firstLine="709"/>
        <w:jc w:val="both"/>
        <w:rPr>
          <w:sz w:val="20"/>
          <w:szCs w:val="20"/>
          <w:lang w:val="uk-UA"/>
        </w:rPr>
      </w:pPr>
      <w:r>
        <w:rPr>
          <w:sz w:val="20"/>
          <w:szCs w:val="20"/>
          <w:lang w:val="uk-UA"/>
        </w:rPr>
        <w:t>Таким чином, ми бачимо, що студенти-першокурсники є досить неоднорідними за своїм ставленням до самостійної роботи і підхід викладача має бути дуже індивідуальним, з першочерговим визначенням рівня сформованості всіх складових системи самостійної роб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3:00Z</dcterms:created>
  <dc:creator>user</dc:creator>
  <dc:description/>
  <dc:language>en-US</dc:language>
  <cp:lastModifiedBy>user</cp:lastModifiedBy>
  <dcterms:modified xsi:type="dcterms:W3CDTF">2016-03-06T19:04:00Z</dcterms:modified>
  <cp:revision>9</cp:revision>
  <dc:subject/>
  <dc:title/>
</cp:coreProperties>
</file>