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строва Б. 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тарший викладач</w:t>
      </w:r>
      <w:r>
        <w:rPr>
          <w:rFonts w:cs="Times New Roman" w:ascii="Times New Roman" w:hAnsi="Times New Roman"/>
          <w:i/>
          <w:sz w:val="28"/>
          <w:szCs w:val="28"/>
        </w:rPr>
        <w:t xml:space="preserve"> кафедри авіаційної англійської мов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вчально-наукового інституту аеронавігації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ціональний авіаційний університет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. Київ, Украї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ВАННЯ СУЧАСНОГО ОСВІТНЬОГО СЕРЕДОВИЩ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  <w:t>ДЛЯ ПІДГОТОВКИ БАКАЛАВРІВ В ОБЛАСТІ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  <w:t xml:space="preserve">КІБЕРБЕЗПЕКИ </w:t>
      </w:r>
      <w:r>
        <w:rPr>
          <w:rFonts w:cs="Times New Roman" w:ascii="Times New Roman" w:hAnsi="Times New Roman"/>
          <w:b/>
          <w:sz w:val="28"/>
          <w:szCs w:val="28"/>
        </w:rPr>
        <w:t>У ВНЗ СШ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ьогодні у сфері новітніх інформаційних технологій сформувалися принципово нові поняття – інформаційне суспільство, інформаційний та кібернетичний простори, які на сьогоднішній день охоплюють практично необмежений потенціал і відіграють провідну роль в економічному та соціальному розвитку кожної країни світу. Нині існує необхідність у поглибленому аналізі інтеграційних процесів у різних галузях інформаційної безпеки, зокрема кібербезпеки і її проникненням в ключові компоненти професійної діяльності, так і в компоненти освітнього середовища самого ВНЗ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більш досконало розвиненою системою на сьогоднішній день є система кіберзахисту критично важливої інфраструктури, насамперед інформаційної і кібернетичної, знищення або ураження якої призводить до втрати працездатності відповідного простору й ставить під загрозу як суспільну так і державну безпеку в цілому, функціонує у США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а у випускниках, здатних створювати інноваційний продукт або послуги, змушує вузи США формувати належну інноваційну інфраструктуру. Відповідно до цих позицій, розглянемо проблеми формування сучасного освітнього середовища у ВНЗ для підготовки бакалаврів в області кібербезпеки США. Слід зазначити, що національну політику країни в цій сфері формує Агентство національної безпеки (АНБ), а першочергові питання розв’язуються, як правило, на рівні Ради національної та внутрішньої безпеки країни [1]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озуміння як формується сучасне освітнє середовище у ВНЗ США для підготовки фахівців в області кібербезпеки слід розглянути національну систему вищої освіти [2], приділяючи особливу увагу освітнім програмам бакалаврів в галузі кібербезпеки США [3]. Система має певну особливість, що полягає у децентралізації управління освітою на рівні штатів. Практично всі питання освітньої політики вирішуються саме на цьому рівні, хоча існують і окремі федеральні програми, що фінансуються і контрольовані Міністерством освіти США. Розглянемо детальніше професійну підготовку бакалаврів в області кібербезпеки. Перш за все вона базується на теоретичній та практичній основі, що дає студентам можливість опановувати технічними і аналітичними знаннями та навичками для захисту даних, файлів, ресурсів комп'ютера, комп'ютерної мережі, застосування розумної політики безпеки в бізнесі і державних органах, а також захист критично важливих національних електронних інфраструктур [4]. 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жного напряму підготовки майбутніх фахівців характерна міждисциплінарна підготовка. Наприклад, для напряму підготовки «Кібербезпека» основними обов'язковими дисциплінами є: інформаційна безпека, розслідування комп'ютерних інцидентів, міжмережеві екрани і виявлення вторгнень, безпеку бездротових мереж. Існують й дисципліни за власним вибором студента, до яких відносяться: соціальні аспекти інформаційної безпеки, дані і інтелектуальний аналіз, безпека розподілених баз даних, політика інформаційної безпеки, практичні питання безпеки. Виходячи з цього, очевидно, що в американській системі навчання фахівців в області кібербезпеки дотримуються широкого профілю підготовки [5]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дяки проведеному аналізу американського досвіду професійної підготовки бакалаврів у сфері кіберзахисту, слід узагальнити, що такий підхід до організації навчання дозволяє випускникам оволодіти ключовими компетенціями: інсталювати і адмініструвати ресурси стандартних операційних систем і пристроїв зберігання даних, виконувати адміністративні функції, пов'язані з доступністю інформації та інформаційними технологіями </w:t>
      </w:r>
      <w:r>
        <w:rPr>
          <w:rFonts w:cs="Times New Roman" w:ascii="Times New Roman" w:hAnsi="Times New Roman"/>
          <w:sz w:val="28"/>
          <w:szCs w:val="28"/>
          <w:lang w:val="pl-PL"/>
        </w:rPr>
        <w:t>[6]</w:t>
      </w:r>
      <w:r>
        <w:rPr>
          <w:rFonts w:cs="Times New Roman" w:ascii="Times New Roman" w:hAnsi="Times New Roman"/>
          <w:sz w:val="28"/>
          <w:szCs w:val="28"/>
        </w:rPr>
        <w:t>, визначити відносини між інформаційними технологіями та юридичним аспектом комп'ютерної експертизи, застосовувати навички, пов'язані з документуванням обліку даних, отриманих з цифрових пристроїв, застосовувати фундаментальні судові методи в області інформаційних технологій, та політику для захисту комп'ютерних систем від кіберзагроз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каренко Є.А. Геополітіка и прагматика стратегії зміцнення світового лідерства США у ХХІ столітті / Є.А. Макаренко // Дослідження світової політики. – 2012. </w:t>
      </w:r>
      <w:r>
        <w:rPr>
          <w:rFonts w:cs="Times New Roman" w:ascii="Times New Roman" w:hAnsi="Times New Roman"/>
          <w:sz w:val="28"/>
          <w:szCs w:val="28"/>
        </w:rPr>
        <w:t>4 (61). – С. 3–12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ванова М.С., Анурьева М.С. Подготовка кадров в области информационной безопасности в США // Вестник Тамбовского университета. Сер.: Гуманитарные науки. Тамбов, 2012. 8 (112). С. 126-13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ster of Science in Information Assurance and Security [`Electronic resource].URL:https://www.mercy.edu/academics/school-of-liberal-arts/http://www.mercy.edu/academics/school-of-libe-ral-arts/department-of-mathematics-and-cis/ms-in-informa-tion-assurance-and-security/ (data obra-scheniya 28.05.2015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IST, National Initiative for Cybersecurity Education Strategic Plan, National Institute of Standards and Technology (NIST), Editor. </w:t>
      </w:r>
      <w:r>
        <w:rPr>
          <w:rFonts w:cs="Times New Roman" w:ascii="Times New Roman" w:hAnsi="Times New Roman"/>
          <w:sz w:val="28"/>
          <w:szCs w:val="28"/>
        </w:rPr>
        <w:t>2012, NIST: Washington, DC. p. 2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HS Task Force on CyberSkills, CyberSkills Taks Force Report, D.o.H. Security, Editor. </w:t>
      </w:r>
      <w:r>
        <w:rPr>
          <w:rFonts w:cs="Times New Roman" w:ascii="Times New Roman" w:hAnsi="Times New Roman"/>
          <w:sz w:val="28"/>
          <w:szCs w:val="28"/>
        </w:rPr>
        <w:t>2012: Washington, DC. p. 1-4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ай О. Використання мультимедійних технологій у підготовці вчителів початкових класів : навчальний посібник. – Черкаси : видавець Чабаненко Ю. А., 2015. – 52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cs="Times New Roman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;Arial Unicode MS" w:hAnsi="Liberation Serif;Arial Unicode MS" w:eastAsia="SimSun;ЛОМе" w:cs="Lucida Sans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9:00Z</dcterms:created>
  <dc:creator>User</dc:creator>
  <dc:description/>
  <cp:keywords/>
  <dc:language>en-US</dc:language>
  <cp:lastModifiedBy>User</cp:lastModifiedBy>
  <cp:lastPrinted>2017-05-10T16:04:00Z</cp:lastPrinted>
  <dcterms:modified xsi:type="dcterms:W3CDTF">2017-05-30T12:36:00Z</dcterms:modified>
  <cp:revision>32</cp:revision>
  <dc:subject/>
  <dc:title/>
</cp:coreProperties>
</file>