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КО-МЕТОДОЛОГІЧНІ ОСНОВИ ЕКОНОМІЧНОЇ БЕЗПЕКИ ДЕРЖАВ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еоретичні основи дослідження сутності категорії «економічна безпека»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дологія оцінки управління економічною безпекою систем різного рівня ієрархії</w:t>
      </w:r>
    </w:p>
    <w:p>
      <w:pPr>
        <w:pStyle w:val="Style15"/>
        <w:spacing w:lineRule="auto" w:line="240"/>
        <w:ind w:right="-284" w:firstLine="720"/>
        <w:jc w:val="left"/>
        <w:rPr>
          <w:szCs w:val="28"/>
          <w:lang w:val="en-US"/>
        </w:rPr>
      </w:pPr>
      <w:r>
        <w:rPr>
          <w:szCs w:val="28"/>
          <w:lang w:val="uk-UA"/>
        </w:rPr>
        <w:t>1.</w:t>
      </w:r>
      <w:r>
        <w:rPr>
          <w:szCs w:val="28"/>
        </w:rPr>
        <w:t>3</w:t>
      </w:r>
      <w:r>
        <w:rPr>
          <w:szCs w:val="28"/>
          <w:lang w:val="uk-UA"/>
        </w:rPr>
        <w:t>. Методичні підходи проведення діагностики економічної безпеки держави</w:t>
      </w:r>
    </w:p>
    <w:p>
      <w:pPr>
        <w:pStyle w:val="Style15"/>
        <w:spacing w:lineRule="auto" w:line="240"/>
        <w:ind w:right="-284" w:firstLine="72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ПРАКТИЧНІ ПІДХОДИ ДО СТРАТЕГІЧНОГО УПРАВЛІННЯ ЗАБЕЗПЕЧЕННЯМ ЕКОНОМІЧНОЇ БЕЗПЕКИ ДЕРЖАВИ ТА РЕГІОНІВ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Теоретичні основи стратегічного управління як важливого інструмента розвитку держав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укові підходи до забезпечення економічної безпеки регіону як об’єкта стратегічного управління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spacing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аційно-правові засади формування стратегії забезпечення економічної безпеки держави та регіонів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3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КО-МЕТОДИЧНІ ОСНОВИ ЗАБЕЗПЕЧЕННЯ ЕКОНОМІЧНОЇ БЕЗПЕКИ АГРАРНОЇ СФЕРИ</w:t>
      </w:r>
    </w:p>
    <w:p>
      <w:pPr>
        <w:pStyle w:val="Normal"/>
        <w:ind w:firstLine="72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Генезис теорії економічної безпеки – від галузі сільського господарства до аграрної сфер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Науково-правова сутність фінансово-інвестиційної складової економічної безпеки аграрної галузі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3.3. Комплексна сутність інноваційно-технологічної складової економічної безпеки аграрної галузі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Концептуальні засади продовольчої та соціальної складових економічної безпеки аграрної сфер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Науково-методичні підходи до визначення ризиків економічної безпеки аграрної галузі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4 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ИЙ АНАЛІЗ СЕКТОРАЛЬНИХ АСПЕКТІВ ЕКОНОМІЧНОЇ БЕЗПЕКИ УКРАЇНИ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Аналіз загроз макроекономічній складовій економічної безпеки держав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цінка стану інноваційно-технологічної складової економічної безпеки України у міжнародному вимір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Аналіз фінансово-інвестиційної складової економічної безпеки  країни та її регіонів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Аналіз загроз та небезпек  соціальній безпеці держави та регіонів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4.5. Вплив еколого-техногенної </w:t>
      </w:r>
      <w:r>
        <w:rPr>
          <w:sz w:val="28"/>
          <w:szCs w:val="28"/>
          <w:lang w:val="uk-UA"/>
        </w:rPr>
        <w:t xml:space="preserve">складової на продовольчу складову економічної безпеки </w:t>
      </w:r>
      <w:r>
        <w:rPr>
          <w:color w:val="000000"/>
          <w:sz w:val="28"/>
          <w:szCs w:val="28"/>
          <w:lang w:val="uk-UA"/>
        </w:rPr>
        <w:t>України</w:t>
      </w:r>
    </w:p>
    <w:p>
      <w:pPr>
        <w:pStyle w:val="Normal"/>
        <w:ind w:firstLine="720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ОЗДІЛ 5</w:t>
      </w:r>
    </w:p>
    <w:p>
      <w:pPr>
        <w:pStyle w:val="Normal"/>
        <w:spacing w:before="0" w:after="0"/>
        <w:ind w:firstLine="720"/>
        <w:contextualSpacing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ІАГНОСТИКА СТАНУ економічної безпеки АГРАРНОЇ ГАЛУЗІ УКРАЇНИ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Оцінка виробничо-фінансової складової економічної безпеки аграрної галузі України</w:t>
      </w:r>
    </w:p>
    <w:p>
      <w:pPr>
        <w:pStyle w:val="Normal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2. Діагностика виробничо-технічної складової економічної безпеки аграрної галузі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новаційно-інтелектуальна складова економічної безпеки аграрної галузі</w:t>
      </w:r>
    </w:p>
    <w:p>
      <w:pPr>
        <w:pStyle w:val="Normal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4. Оцінка соціальної та еколого-техногенної складових економічної безпеки аграрної галузі</w:t>
      </w:r>
    </w:p>
    <w:p>
      <w:pPr>
        <w:pStyle w:val="Normal"/>
        <w:ind w:firstLine="72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5. Взаємозв’язок продовольчої безпеки та зовнішньо-економічної діяльності на ринку продуктів харчування</w:t>
      </w:r>
    </w:p>
    <w:p>
      <w:pPr>
        <w:pStyle w:val="Normal"/>
        <w:ind w:firstLine="72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</w:rPr>
        <w:t>6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>АНАЛІЗ СКЛАДОВИХ ЕКОНОМІЧНОЇ БЕЗПЕКИ АГРАРНОЇ СФЕРИ НА РЕГІОНАЛЬНОМУ РІВ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на прикладі Черкаської області)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Аналіз виробничо-фінансової складової аграрної сфери на регіональному рівні щодо визначення загроз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Оцінка матеріально-технічної складової економічної безпеки аграрної сфери регіону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Оцінка інноваційно-технологічної складової економічної безпеки аграрної галуз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агрози соціальній складовій економічній безпеці аграрної сфери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6.5. Еколого-техногенні </w:t>
      </w:r>
      <w:r>
        <w:rPr>
          <w:sz w:val="28"/>
          <w:szCs w:val="28"/>
          <w:lang w:val="uk-UA"/>
        </w:rPr>
        <w:t xml:space="preserve">загрози та небезпеки </w:t>
      </w:r>
      <w:r>
        <w:rPr>
          <w:color w:val="000000"/>
          <w:sz w:val="28"/>
          <w:szCs w:val="28"/>
          <w:lang w:val="uk-UA"/>
        </w:rPr>
        <w:t>розвитку аграрної сфери регіону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7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Е УПРАВЛІННЯ ФОРМУВАННЯМ ЕКОНОМІЧНОЇ БЕЗПЕКИ АГРАРНОЇ СФЕРИ НА РЕГІОНАЛЬНОМУ РІВН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Розробка стратегії економічної безпеки аграрної сфери на регіональному рівн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Методичні підходи до визначення рівня економічної безпеки аграрної сфери на регіональному рівн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Розробка механізму реалізації стратегії економічної безпеки аграрної сфери на регіональному рівні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Моніторинг та контроль за станом економічної безпеки аграрної сфери як функції стратегічного управління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00:00Z</dcterms:created>
  <dc:creator>Admin</dc:creator>
  <dc:description/>
  <cp:keywords/>
  <dc:language>en-US</dc:language>
  <cp:lastModifiedBy>Admin</cp:lastModifiedBy>
  <cp:lastPrinted>2015-10-10T09:15:00Z</cp:lastPrinted>
  <dcterms:modified xsi:type="dcterms:W3CDTF">2015-10-10T06:20:00Z</dcterms:modified>
  <cp:revision>1</cp:revision>
  <dc:subject/>
  <dc:title>ЗМІСТ</dc:title>
</cp:coreProperties>
</file>