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КУСТОВСЬКА А.Д., КОСЕНКО О.І. </w:t>
      </w:r>
    </w:p>
    <w:p>
      <w:pPr>
        <w:pStyle w:val="Heading"/>
        <w:ind w:left="567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Київ, Національний Авіаційний Університет</w:t>
      </w:r>
    </w:p>
    <w:p>
      <w:pPr>
        <w:pStyle w:val="Heading"/>
        <w:ind w:left="567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"/>
        <w:ind w:left="567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"/>
        <w:ind w:left="567" w:hanging="0"/>
        <w:rPr/>
      </w:pPr>
      <w:r>
        <w:rPr>
          <w:b/>
          <w:iCs/>
          <w:szCs w:val="28"/>
          <w:lang w:val="uk-UA"/>
        </w:rPr>
        <w:t xml:space="preserve">ЗАСТОСУВАННЯ  ПРИРОДНИХ  СОРБЕНТІВ  − ШЛЯХ  ДО КОМПЛЕКСНОГО ВИРІШЕННЯ  ЕКОЛОГІЧНИХ  І  ЕКОНОМІЧНИХ  ПРОБЛЕМ ВИКОРИСТАННЯ  НАФТОПРОДУКТІВ </w:t>
      </w:r>
    </w:p>
    <w:p>
      <w:pPr>
        <w:pStyle w:val="Heading"/>
        <w:ind w:left="567" w:hanging="0"/>
        <w:jc w:val="right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Heading"/>
        <w:ind w:left="567" w:right="566" w:firstLine="425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ство переживає сьогодні глобальну екологічну кризу, поглибленню якої сприяє тенденція до збільшення використання нафтопродуктів. Безперервна індустріалізація, щорічне введення в експлуатацію великого числа двигунів, транспортних засобів, енергетичних потужностей пов’язане з потребою у великій кількості нафтових палив і масел. Це в свою чергу потребує великих сировинних запасів нафти і збільшує тиск на довкілл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а і мастильні матеріали (ПММ) – невід’ємний елемент техносфери, елемент, без якого сучасна цивілізація буде повністю паралізованою у найкоротші терміни. І цей елемент, як і вся техносфера, протистоїть оточуючому середовищу з виключно негативним впливом на нього. Таким чином, дослідження, що стосуються ПММ, далеко не вузькоспецифічна галузь технічних знань. В їх виробництві і застосуванні, в розробці нових і методів утилізації відпрацьованих продуктів необхідно керуватися світоглядними аспектами, оскільки від цього залежать всі наслідки антропогенної діяльнос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З урахуванням екологічних умов, що склалися, світова спільнота була змушена на всесвітньому екологічному форумі в Ріо-де-Жанейро (1992) визнати перевагу екології над економікою і сформулювати так звану „Концепцію сталого розвитку”, згідно якій  забезпечення достатньо високого рівня життя сучасного суспільства не повинно негативно відбитися на існуванні наступних поколінь [1]. Якщо раніше мала місце першість природничих і технічних наук, на основі яких діяльність суспільства була зорієнтована на схем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8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80600"/>
                          <a:chOff x="0" y="0"/>
                          <a:chExt cx="6286680" cy="4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сурс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сновний об’єкт прикладання енергі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286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23400"/>
                            <a:ext cx="172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хо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неминуча реальні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.85pt" coordorigin="0,0" coordsize="9900,757">
                <v:rect id="shape_0" stroked="f" o:allowincell="f" style="position:absolute;left:1;top:1;width:9898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60" to="21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сурс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сновний об’єкт прикладання енергії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360" to="7005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0;top:37;width:27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ход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неминуча реальні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тепер відбулося зміщення в галузь гуманітарної і екологічної науки, що відповідає схе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5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920"/>
                          <a:chOff x="0" y="0"/>
                          <a:chExt cx="6286680" cy="45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„Сталий розвит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сур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бажано мінімаль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6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гноз наслідків антропогенної діяльн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.05pt" coordorigin="0,0" coordsize="9900,721">
                <v:rect id="shape_0" stroked="f" o:allowincell="f" style="position:absolute;left:1;top:1;width:989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60" to="34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„Сталий розвит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сурс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бажано мінімаль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60" to="6464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0;width:32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гноз наслідків антропогенної діяль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обмеженість запасів і погіршення якості нафтової сировини, пально-мастильна галузь має вирішувати два головних завдання: перше – екологічне – зменшення шкідливих викидів в результаті використання нафтопродуктів, друге – економічне –зниження матеріальних витрат за рахунок підвищення ефективності використання сировинної бази. Перше завдання вирішується шляхом підвищення вимог до якості нафтопродуктів і вдосконаленням технологій нафтопереробки, друге – шляхом відновлення якості нафтопродуктів, втраченої після їх експлуатації або зберігання. Для реалізації обох цих напрямків традиційно використовують ряд фізичних і хімічних методів, які, в свою чергу, чинять суттєвий негативний вплив на довкілля, наприклад, сірчанокислотна, лужна, гідро очистка та ін. [2]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адсорбційних методів дозволяє уникнути протиріч, що виникають між екологічним і економічним аспектами цієї проблеми. Особливо, коли в якості сорбентів використовуються природні матеріали. Серед сорбентів, що можуть бути застосовані в таких процесах, глинисті мінерали і природні цеоліти при досить високих адсорбційних характеристиках вигідно відрізняються ціною. Крім того, у разі застосування  природних алюмосилікатів зменшується тиск на довкілля за рахунок вилучення стадії синтезу, необхідної для виробництва синтетичних сорбентів, а відпрацьовані сорбенти можуть піддаватися регенерації або бути використані у виробництві будівельних матеріалів. Особливо актуальним застосування природних сорбентів є для України, де виявлені широкі поклади цих мінер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головних екологічних вимог, що стосуються нафтопродуктів, є зниження  вмісту сірки, що потрапляє в товарний продукт з високосірчистої сировини. В світі щорічно разом з нафтопродуктами спалюють біля </w:t>
      </w:r>
      <w:r>
        <w:rPr>
          <w:color w:val="000000"/>
          <w:spacing w:val="-2"/>
          <w:sz w:val="28"/>
          <w:szCs w:val="28"/>
        </w:rPr>
        <w:t>4•10</w:t>
      </w:r>
      <w:r>
        <w:rPr>
          <w:color w:val="000000"/>
          <w:spacing w:val="-2"/>
          <w:sz w:val="28"/>
          <w:szCs w:val="28"/>
          <w:vertAlign w:val="superscript"/>
        </w:rPr>
        <w:t>7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pacing w:val="-2"/>
          <w:sz w:val="28"/>
          <w:szCs w:val="28"/>
          <w:lang w:val="uk-UA"/>
        </w:rPr>
        <w:t xml:space="preserve"> сірки. В перерахунку на продукти спалювання це складає приблизно </w:t>
      </w:r>
      <w:r>
        <w:rPr>
          <w:color w:val="000000"/>
          <w:spacing w:val="-2"/>
          <w:sz w:val="28"/>
          <w:szCs w:val="28"/>
        </w:rPr>
        <w:t>8•10</w:t>
      </w:r>
      <w:r>
        <w:rPr>
          <w:color w:val="000000"/>
          <w:spacing w:val="-2"/>
          <w:sz w:val="28"/>
          <w:szCs w:val="28"/>
          <w:vertAlign w:val="superscript"/>
        </w:rPr>
        <w:t>7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pacing w:val="-2"/>
          <w:sz w:val="28"/>
          <w:szCs w:val="28"/>
          <w:lang w:val="uk-UA"/>
        </w:rPr>
        <w:t xml:space="preserve"> діоксиду сірки або </w:t>
      </w:r>
      <w:r>
        <w:rPr>
          <w:color w:val="000000"/>
          <w:spacing w:val="-3"/>
          <w:sz w:val="28"/>
          <w:szCs w:val="28"/>
        </w:rPr>
        <w:t>1,2•10</w:t>
      </w:r>
      <w:r>
        <w:rPr>
          <w:color w:val="000000"/>
          <w:spacing w:val="-3"/>
          <w:sz w:val="28"/>
          <w:szCs w:val="28"/>
          <w:vertAlign w:val="superscript"/>
        </w:rPr>
        <w:t>8</w:t>
      </w:r>
      <w:r>
        <w:rPr>
          <w:color w:val="000000"/>
          <w:spacing w:val="-3"/>
          <w:sz w:val="28"/>
          <w:szCs w:val="28"/>
        </w:rPr>
        <w:t xml:space="preserve"> т</w:t>
      </w:r>
      <w:r>
        <w:rPr>
          <w:color w:val="000000"/>
          <w:spacing w:val="-3"/>
          <w:sz w:val="28"/>
          <w:szCs w:val="28"/>
          <w:lang w:val="uk-UA"/>
        </w:rPr>
        <w:t xml:space="preserve"> сірчаної кислоти і призводить до випадання „кислотних дощів” та росту захворювань населення </w:t>
      </w:r>
      <w:r>
        <w:rPr>
          <w:color w:val="000000"/>
          <w:spacing w:val="-3"/>
          <w:sz w:val="28"/>
          <w:szCs w:val="28"/>
        </w:rPr>
        <w:t>[3]</w:t>
      </w:r>
      <w:r>
        <w:rPr>
          <w:color w:val="000000"/>
          <w:spacing w:val="-3"/>
          <w:sz w:val="28"/>
          <w:szCs w:val="28"/>
          <w:lang w:val="uk-UA"/>
        </w:rPr>
        <w:t>. Крім того, сірчисті сполуки, що присутні в нафтопродуктах, різко погіршують експлуатаційні якості палив і мастил, викликають корозію апаратури, знижують активність антидетонаторів, сприяють окисним процесам, чим підвищують схильність до утворення смол.  Досить ефективними</w:t>
      </w:r>
      <w:r>
        <w:rPr>
          <w:sz w:val="28"/>
          <w:szCs w:val="28"/>
          <w:lang w:val="uk-UA"/>
        </w:rPr>
        <w:t xml:space="preserve"> в процесах адсорбційної очистки нафтопродуктів від сполук сірки є глинисті мінерал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застосування природні сорбенти можуть також знайти в галузі регенерації відпрацьованих мастильних матеріалів. На жаль, на сьогодні в Україні більшість відпрацьованих мастильних матеріалів не регенерується. Питання регенерації відпрацьованих масел останнім часом, окрім економічного, набуло яскраво вираженого екологічного характеру. Необачні викиди відпрацьованих масел призводять до забруднення ґрунту і водойм, безконтрольне їх спалювання –  до забруднення повіт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природні алюмосилікати досить ефективні в процесах очищення димових газів ТЕЦ і викидів автомобілів від оксидів азоту, такі оксиди сприяють руйнуванню озонового ша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існує велика кількість публікацій, що присвячені  дослідженню структури природних сорбентів, вивченню можливостей їх направленого модифікування і застосування в процесах очистки нафтопродуктів [1-7]. В цих роботах доведена достатньо висока ефективність, екологічність і економічність адсорбційної очистки із застосуванням природних матеріал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567" w:right="566" w:firstLine="425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Heading"/>
        <w:numPr>
          <w:ilvl w:val="0"/>
          <w:numId w:val="2"/>
        </w:numPr>
        <w:ind w:left="567" w:hanging="357"/>
        <w:jc w:val="both"/>
        <w:rPr/>
      </w:pPr>
      <w:r>
        <w:rPr>
          <w:i/>
          <w:szCs w:val="28"/>
        </w:rPr>
        <w:t>Евдокимов А.Ю., Фукс И.Г., Шабалина Т.Н., Багдасаров Л.Н.</w:t>
      </w:r>
      <w:r>
        <w:rPr>
          <w:szCs w:val="28"/>
        </w:rPr>
        <w:t xml:space="preserve"> Смазочные материалы и проблемы экологии. – М.: ГУП Издательство «Нефть и газ» РГУ нефти и газа им. И.М. Губкина, 2000. 424 с.</w:t>
      </w:r>
    </w:p>
    <w:p>
      <w:pPr>
        <w:pStyle w:val="Heading"/>
        <w:numPr>
          <w:ilvl w:val="0"/>
          <w:numId w:val="2"/>
        </w:numPr>
        <w:ind w:left="567" w:hanging="357"/>
        <w:jc w:val="both"/>
        <w:rPr/>
      </w:pPr>
      <w:r>
        <w:rPr>
          <w:i/>
          <w:szCs w:val="28"/>
        </w:rPr>
        <w:t>Большаков Г.Ф.</w:t>
      </w:r>
      <w:r>
        <w:rPr>
          <w:szCs w:val="28"/>
        </w:rPr>
        <w:t xml:space="preserve"> Восстановление и контроль качества нефтепродуктов. Л., „Недра”, 1974. 320 с.</w:t>
      </w:r>
    </w:p>
    <w:p>
      <w:pPr>
        <w:pStyle w:val="Heading"/>
        <w:numPr>
          <w:ilvl w:val="0"/>
          <w:numId w:val="2"/>
        </w:numPr>
        <w:ind w:left="567" w:hanging="357"/>
        <w:jc w:val="both"/>
        <w:rPr/>
      </w:pPr>
      <w:r>
        <w:rPr>
          <w:i/>
          <w:szCs w:val="28"/>
          <w:lang w:val="uk-UA"/>
        </w:rPr>
        <w:t xml:space="preserve">Харлампиди </w:t>
      </w:r>
      <w:r>
        <w:rPr>
          <w:i/>
          <w:szCs w:val="28"/>
        </w:rPr>
        <w:t>Х.Э.</w:t>
      </w:r>
      <w:r>
        <w:rPr>
          <w:szCs w:val="28"/>
        </w:rPr>
        <w:t xml:space="preserve"> Сероорганические соединения нефти, методы очистки и модификации.</w:t>
      </w:r>
      <w:r>
        <w:rPr>
          <w:szCs w:val="28"/>
          <w:lang w:val="uk-UA"/>
        </w:rPr>
        <w:t xml:space="preserve"> </w:t>
      </w:r>
      <w:r>
        <w:rPr>
          <w:szCs w:val="28"/>
        </w:rPr>
        <w:t>/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росовский образовательный журнал. – 2000, – 6, № 7, с. 42-46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szCs w:val="28"/>
          <w:lang w:val="uk-UA"/>
        </w:rPr>
      </w:pPr>
      <w:r>
        <w:rPr>
          <w:i/>
          <w:szCs w:val="28"/>
        </w:rPr>
        <w:t>Крижаненко Г.А.</w:t>
      </w:r>
      <w:r>
        <w:rPr>
          <w:szCs w:val="28"/>
        </w:rPr>
        <w:t xml:space="preserve"> Адсорбция ряда сероорганических соединений глинистыми минералами. Автореферат дис. … канд. хим. наук. – Владивосток. 1973. – 19 с.</w:t>
      </w:r>
    </w:p>
    <w:p>
      <w:pPr>
        <w:pStyle w:val="Heading"/>
        <w:numPr>
          <w:ilvl w:val="0"/>
          <w:numId w:val="2"/>
        </w:numPr>
        <w:ind w:left="567" w:hanging="360"/>
        <w:jc w:val="both"/>
        <w:rPr/>
      </w:pPr>
      <w:r>
        <w:rPr>
          <w:i/>
          <w:szCs w:val="28"/>
          <w:lang w:val="uk-UA"/>
        </w:rPr>
        <w:t>Гаєвська А.Э., Куліш О.О., Курганський Р.В., Кустовська А.Д., Манчук Н.М., Косенко О.І., Іванов С.В.</w:t>
      </w:r>
      <w:r>
        <w:rPr>
          <w:szCs w:val="28"/>
          <w:lang w:val="uk-UA"/>
        </w:rPr>
        <w:t xml:space="preserve"> Дослідження адсорбційної активності палигорскіту в процесах очистки нафтопродуктів. // Восточно-европейский журнал передовых технологий. – 2006. − № 6/3(24). – С. 48-50.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Марцин И. И., Валицкая В.М. </w:t>
      </w:r>
      <w:r>
        <w:rPr>
          <w:color w:val="000000"/>
          <w:sz w:val="28"/>
          <w:szCs w:val="28"/>
          <w:lang w:val="uk-UA"/>
        </w:rPr>
        <w:t>Регулирование адсорбционных свойств глинистых минералов методами кислотной активации и гидротермал</w:t>
      </w:r>
      <w:r>
        <w:rPr>
          <w:color w:val="000000"/>
          <w:sz w:val="28"/>
          <w:szCs w:val="28"/>
        </w:rPr>
        <w:t>ьной обработки. - В кн.: Глины, их минералогия, свойства и практическое значение. М.: Наука, 1970.- с. 101-1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/>
      </w:pPr>
      <w:r>
        <w:rPr>
          <w:i/>
          <w:color w:val="000000"/>
          <w:sz w:val="28"/>
          <w:szCs w:val="28"/>
        </w:rPr>
        <w:t>Овчаренко Ф.Д., Марцин И.И., Тарасевич Ю.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оидно-химические основы очистки нефтепродуктов.- В кн.: Физико - химическая механика и лиофильность  дисперсных систем. – Киев: Нау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умка, 1983, вып.. 15, с. 38-46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88" w:before="240" w:after="0"/>
      <w:ind w:left="28" w:hanging="0"/>
      <w:outlineLvl w:val="3"/>
    </w:pPr>
    <w:rPr>
      <w:color w:val="000000"/>
      <w:spacing w:val="-14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88" w:before="240" w:after="0"/>
      <w:outlineLvl w:val="4"/>
    </w:pPr>
    <w:rPr>
      <w:caps/>
      <w:color w:val="000000"/>
      <w:spacing w:val="-14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288" w:before="240" w:after="0"/>
      <w:ind w:left="6" w:right="403" w:hanging="0"/>
    </w:pPr>
    <w:rPr>
      <w:i/>
      <w:iCs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</w:pPr>
    <w:rPr>
      <w:color w:val="000000"/>
      <w:kern w:val="2"/>
      <w:szCs w:val="29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09:00Z</dcterms:created>
  <dc:creator>450</dc:creator>
  <dc:description/>
  <cp:keywords/>
  <dc:language>en-US</dc:language>
  <cp:lastModifiedBy>Сергей Кустовский</cp:lastModifiedBy>
  <cp:lastPrinted>2007-02-11T18:38:00Z</cp:lastPrinted>
  <dcterms:modified xsi:type="dcterms:W3CDTF">2007-07-11T10:36:00Z</dcterms:modified>
  <cp:revision>3</cp:revision>
  <dc:subject/>
  <dc:title> </dc:title>
</cp:coreProperties>
</file>