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3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дмова</w:t>
      </w:r>
    </w:p>
    <w:p>
      <w:pPr>
        <w:pStyle w:val="Normal"/>
        <w:spacing w:lineRule="auto" w:line="360"/>
        <w:ind w:left="-63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кономічне зростання країн в умовах глобалізації більшою мірою залежить від інноваційної активності підприємницьких структур та їх здатності використовувати у своїй діяльності новітні інформаційні технології. Тому необхідно провести аналіз трансформаційних процесів в економіці України з метою забезпечення розвитку її інформаційної економіки в контексті створення інформаційного суспільства.</w:t>
      </w:r>
    </w:p>
    <w:p>
      <w:pPr>
        <w:pStyle w:val="Normal"/>
        <w:spacing w:lineRule="auto" w:line="360"/>
        <w:ind w:lef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ржавна економічна політика України має стимулювати перехід до інформаційної моделі розвитку, надавати нової культурної й геоекономічної суті загальнодержавним та регіональним проектам і ініціативам. Головним завданням такої політики є забезпечення концентрації інформаційних ресурсів на пріоритетних напрямах, створення умов для стратегічного партнерства влади, бізнесу та суспільних інституцій у межах інформаційної моделі розвитку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сьогоднішній день основні еволюційні процеси головним чином обумовлені розвитком інформаційних та комунікаційних технологій. Високий рівень віддачі забезпечують інновації, тому інноваційна діяльність країни стає найважливішим чинником її конкурентоспроможності в системі світового господарювання. Розвинуті країни стали багатими саме завдяки своїй інноваційній спрямованості та науково-технічній стратегії. Більшість країн докладають багато зусиль відносно формування, розвитку, збереження та укріплення науково-технічного потенціалу, збільшення обсягів інвестиційних потоків в наукоємні технології, участі у міжнародному технологічному обміні та  прискорення темпів науково-технічного розвитку. Новітні технології відіграють вирішальну роль у підвищенні продуктивності праці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тегія розвитку інноваційних інформаційних технологій в Україні повинна стати центральним системоутворюючим фокусом загальної соціально-економічної стратегії, яка фактично повинна перетворитись на стратегію розбудови українського інформаційного суспі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Інформаційний бізнес тісно пов’язаний з інноваціями. "Найважливішим обмежуючим чинником для корпорацій ХХІ століття є інтелект і творчі цілі – продуктивність людського розуму. Ефективний менеджмент і конкуренція можуть створити чудеса продуктивності."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Менеджмент організацій – одне з понять, що постійно зосереджує на собі увагу багатьох зацікавлених сторін, зокрема керівництво корпорацій, уряд, його міністерства і відомства, неурядові організації. Впровадження інформаційних систем та систем управління знаннями є одним із способів пристосовуватись до динамічних змін в зовнішньому середовищі, оскільки саме вони реалізують розвиток інформаційних технологій управління знаннями в організації, сприяють розвитку персоналу, обміну знаннями, інтегрують знання про компанію та її бізнес-ото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оширення різних видів менеджменту, зміна психології та переоцінка керівниками своєї ролі й місця в системі господарювання, викликали зацікавлення до менеджменту в цілому та особливостей інформаційного зокрема. Сучасний менеджмент – гнучка організаційна система управління й водночас складний соціально-економічний, інформаційно-технологічний процес, що використовується для зміни станів і особливостей об’єкта управління в інформаційному суспільстві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створення сучасної системи менеджменту вітчизняних підприємств необхідний чіткий, науково обґрунтований методологічний апарат, ядром якого має стати стратегія, створена на основі поглибленого економічного аналізу та з обов’язковою побудовою різноманітних моделей поведінки як усієї системи в цілому, так і окремих її під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Метою даного дослідження є поєднання в цілісну систему знання про інформаційну економіку, що дало б змогу сформувати уявлення про природу й різноманітність аспектів та функцій менеджменту сучасного підприємства в умовах переходу до інформаційного суспільства. В монографії викладено підходи до визначення концепції та особливостей розвитку інформаційної економіки як наукової проблеми, а також втілення її положень в практичній діяльності підприємств, зокрема авіатранспортної галуз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Структура монографії складається з умовних двох частин: науково-теоретичних основ менеджменту в інформаційній економіці (три розділи) та практичного втілення інформаційних технологій в основному на підприємствах авіаційної галузі (два розділ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У першому розділі монографії розкрито суть концепції інформаційної економіки; досліджено наукові засади та особливості розвитку інформаційного ринку в Україні та його віртуального сегменту; визначено вплив електронного бізнесу на формування інформаційної економіки та правове забезпечення названих процесі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ругий розділ присвячено теоретико-практичним основам менеджменту в інформаційній економіці. Для цього спочатку розглянуто еволюцію теорії інноваційного менеджменту та формування менеджменту знань в інформаційній економіці. В кінці розділу має місце матеріал про віртуальний маркетинг та менеджмент інтелектуального персона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У третьому розділі з’ясовано тенденції розвитку сучасних інформаційних технологій в світі та в Україні. Розкрито роль і місце інформаційних систем та корпоративних інформаційних мереж в менеджменті організацій. Наведено методику визначення ефективності впровадження інформаційних систем та принципи контролінгу за ни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Четвертий розділ присвячено електронному бізнесу в комерційній діяльності суб’єктів ринку авіаційних перевезень, а саме: обґрунтовано наукові підходи до електронного бізнесу та перспективи його розвитку; досліджено особливості функціонування ринку авіатранспортних послуг; окреслено систему інформаційного забезпечення взаємовідносин з клієнтами в авіакомпанії; проведено моделювання електронної системи взаєморозрахунків та визначено економічну ефективність її впрова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На проблемах впровадження системи електронного документообігу в організації автор монографії зупинилась в п’ятому розділі. Зокрема висвітлені такі питання: проектування систем електронного документообігу; проведення діагностики інформаційного забезпечення менеджменту організації; вибір системи електронного документообігу та ефективність її впровадження, а також менеджмент персоналу в умовах електронного документообі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ідводячи підсумки, можна стверджувати, що в даній монографії автор намагався зробити певні узагальнення і систематизувати власні погляди, а також розробки з даних питань інших авторів, і в результаті показати, яким є зміст і характер інформаційної економіки та менеджменту в її умова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Практична значимість даного дослідження полягає у розроблених методиках та поданих рекомендаціях щодо створення ефективної системи інформаційного забезпечення менеджменту організацій, зокрема у визначенні стратегій електронного бізнесу, запровадженні інновацій на інформаційному ринку, а також правове забезпечення даного процесу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важаємо, що дана монографія може бути корисною як для вчених, так і для практиків, які здійснюють управління процесами, що визначають майбутнє економіки нашої держави, а також студентам та аспірантам вищих навчальних закладів, особливо авіатранспортної галузі.</w:t>
      </w:r>
    </w:p>
    <w:p>
      <w:pPr>
        <w:pStyle w:val="Normal"/>
        <w:ind w:firstLine="71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567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воронкова Г.В. Формування інформаційного суспільства в Україні // Проблеми підвищення ефективності інфраструктури: Зб. наук. праць. Вип. 26.- К.: НАУ, 2010.- С.43-49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улова Л.І. Актуальні проблеми менеджменту в Україні. – К.: Фенікс, 2005. – 368 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1:00Z</dcterms:created>
  <dc:creator>Admin</dc:creator>
  <dc:description/>
  <cp:keywords/>
  <dc:language>en-US</dc:language>
  <cp:lastModifiedBy>Admin</cp:lastModifiedBy>
  <dcterms:modified xsi:type="dcterms:W3CDTF">2014-05-30T08:52:00Z</dcterms:modified>
  <cp:revision>7</cp:revision>
  <dc:subject/>
  <dc:title>Передмова</dc:title>
</cp:coreProperties>
</file>