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" w:after="0"/>
        <w:ind w:left="567" w:right="566" w:hanging="0"/>
        <w:jc w:val="left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  <w:t>УДК 541.18:541.183</w:t>
      </w:r>
    </w:p>
    <w:p>
      <w:pPr>
        <w:pStyle w:val="Heading"/>
        <w:ind w:left="567" w:right="566" w:hanging="0"/>
        <w:jc w:val="left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before="120" w:after="120"/>
        <w:ind w:left="5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ПЛИВ  ВОДИ НА ПРОЦЕСИ АДСОРБЦІЙНОЇ ОЧИСТКИ НАФТОПРОДУКТІВ ГЛИНИСТИМИ МІНЕРАЛАМИ </w:t>
      </w:r>
    </w:p>
    <w:p>
      <w:pPr>
        <w:pStyle w:val="Heading"/>
        <w:numPr>
          <w:ilvl w:val="0"/>
          <w:numId w:val="0"/>
        </w:numPr>
        <w:spacing w:before="240" w:after="120"/>
        <w:ind w:left="567" w:right="566" w:hanging="0"/>
        <w:jc w:val="left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  <w:t>Кустовська А.Д., Харченко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b/>
          <w:iCs/>
          <w:lang w:val="uk-UA"/>
        </w:rPr>
        <w:t>О.В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Розглянуті питання, пов’язані з можливістю використання природного сорбенту -  палигорськіту Черкаського родовища – в процесах очистки нафтопродуктів. Досліджено вплив попередньо адсорбованої води на адсорбційну ємність мінералу. </w:t>
      </w:r>
      <w:r>
        <w:rPr>
          <w:i/>
          <w:sz w:val="28"/>
          <w:szCs w:val="28"/>
          <w:lang w:val="uk-UA"/>
        </w:rPr>
        <w:t>Показано, що адсорбційна ємність палигорськіту по сполукам сірки суттєво знижується в присутності води.</w:t>
      </w:r>
    </w:p>
    <w:p>
      <w:pPr>
        <w:pStyle w:val="Heading"/>
        <w:ind w:left="567" w:right="566" w:firstLine="4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обмеженість запасів і погіршення якості нафтової сировини, пально-мастильна галузь має вирішувати два головних завдання: перше – економія викопної сировини, друге – зменшення шкідливих викидів в результаті використання нафтопродуктів. На сьогодні нафтова сировина є практично єдиним джерелом виробництва моторних палив, на одержання яких використовують біля 50% нафти, що добувається, тому особливо гостро стоїть проблема розробки і застосування альтернативних моторних палив. Альтернативні палива, з одного боку, можуть частково або повністю заміняти традиційні палива нафтового походження, а з іншого боку, їх використання дозволяє суттєво зменшити кількість шкідливих викидів в атмосф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ьогодні до альтернативних палив, що мають покращені екологічні характеристики, віднося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риродний газ: мета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іджені вуглеводневі гази: пропан, бут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Біопалива (біогаз, біоспирти, біодизель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етиловий ете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ень</w:t>
      </w:r>
    </w:p>
    <w:p>
      <w:pPr>
        <w:pStyle w:val="Heading"/>
        <w:tabs>
          <w:tab w:val="clear" w:pos="708"/>
          <w:tab w:val="left" w:pos="954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Також до альтернативних моторних палив можна віднести нафтові палива, до складу яких введені різні компоненти і добавки ненафтового походження. До таких палив належать сумішеві палива, що містять низькомолекулярні спирти (метиловий, етиловий та ін.) або етери (метил-третбутиловий, метилтретаміловий та ін.) – так звані оксигенатні палива. Ведення оксигенатів в базовий бензин дозволяє не тільки економити нафтові ресурси але й призводить до підвищення октанового числа палива, покращення його антидетонаційних характеристик та суттєвого зниження концентрації шкідливих речовин у відпрацьованих газах. </w:t>
      </w:r>
    </w:p>
    <w:p>
      <w:pPr>
        <w:pStyle w:val="Heading"/>
        <w:tabs>
          <w:tab w:val="clear" w:pos="708"/>
          <w:tab w:val="left" w:pos="9540" w:leader="none"/>
        </w:tabs>
        <w:ind w:firstLine="540"/>
        <w:jc w:val="both"/>
        <w:rPr>
          <w:lang w:val="uk-UA"/>
        </w:rPr>
      </w:pPr>
      <w:r>
        <w:rPr>
          <w:lang w:val="uk-UA"/>
        </w:rPr>
        <w:t>Із великої кількості аліфатичних спиртів промислове застосування в якості альтернативних палив знайшли лише метанол та етанол. Не зважаючи на більшу вартість порівняно з метиловим спиртом, етанол використовують як альтернативне паливо в значно більших об’ємах. Так, в США в моторних паливах використовується більш 4 т етанолу, що складає близько 1,3% від об’єму виробництва бензину. А використання метанолу не перевищу. 200 тис.т [1]. Це обумовлено наступними перевагами етанолу перед метанолом: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outlineLvl w:val="0"/>
        <w:rPr>
          <w:lang w:val="uk-UA"/>
        </w:rPr>
      </w:pPr>
      <w:r>
        <w:rPr>
          <w:lang w:val="uk-UA"/>
        </w:rPr>
        <w:t>Більш висока теплотворна здатність (на 35% вище ніж у метанолу).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outlineLvl w:val="0"/>
        <w:rPr>
          <w:lang w:val="uk-UA"/>
        </w:rPr>
      </w:pPr>
      <w:r>
        <w:rPr>
          <w:lang w:val="uk-UA"/>
        </w:rPr>
        <w:t>Краща розчинність в бензині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outlineLvl w:val="0"/>
        <w:rPr>
          <w:lang w:val="uk-UA"/>
        </w:rPr>
      </w:pPr>
      <w:r>
        <w:rPr>
          <w:lang w:val="uk-UA"/>
        </w:rPr>
        <w:t>Менша корозійна агресивність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outlineLvl w:val="0"/>
        <w:rPr>
          <w:lang w:val="uk-UA"/>
        </w:rPr>
      </w:pPr>
      <w:r>
        <w:rPr>
          <w:lang w:val="uk-UA"/>
        </w:rPr>
        <w:t>Значно менша токсичність</w:t>
      </w:r>
    </w:p>
    <w:p>
      <w:pPr>
        <w:pStyle w:val="Normal1"/>
        <w:numPr>
          <w:ilvl w:val="0"/>
          <w:numId w:val="7"/>
        </w:numPr>
        <w:spacing w:lineRule="auto" w:line="240"/>
        <w:jc w:val="both"/>
        <w:outlineLvl w:val="0"/>
        <w:rPr>
          <w:lang w:val="uk-UA"/>
        </w:rPr>
      </w:pPr>
      <w:r>
        <w:rPr>
          <w:lang w:val="uk-UA"/>
        </w:rPr>
        <w:t>Кращі антидетонаційні властивості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lang w:val="uk-UA"/>
        </w:rPr>
        <w:t>У зв’язку з рядом негативних експлуатаційних властивостей (низькі теплота згорання і тиск насиченої пари, високі корозійна активність і гігроскопічність та ін.) «чистий» етанол застосовують як альтернативне паливо в невеликих об’ємах, головним чином його використовують як добавку до базових бензинів. Порівняльна характеристика технологічних властивостей базового бензину та етанолу наведена в таблиці 1 [2, 3, 4].</w:t>
      </w:r>
    </w:p>
    <w:p>
      <w:pPr>
        <w:pStyle w:val="Normal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b/>
          <w:lang w:val="uk-UA"/>
        </w:rPr>
        <w:t>Таблиця 1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4770" w:leader="none"/>
          <w:tab w:val="right" w:pos="9540" w:leader="none"/>
        </w:tabs>
        <w:spacing w:lineRule="auto" w:line="240"/>
        <w:outlineLvl w:val="0"/>
        <w:rPr>
          <w:lang w:val="uk-UA"/>
        </w:rPr>
      </w:pPr>
      <w:r>
        <w:rPr>
          <w:lang w:val="uk-UA"/>
        </w:rPr>
        <w:tab/>
        <w:t xml:space="preserve">Технологічні характеристики базового бензину та етилового спирту  </w:t>
        <w:tab/>
      </w:r>
    </w:p>
    <w:p>
      <w:pPr>
        <w:pStyle w:val="Normal1"/>
        <w:numPr>
          <w:ilvl w:val="0"/>
          <w:numId w:val="0"/>
        </w:numPr>
        <w:spacing w:lineRule="auto" w:line="240"/>
        <w:jc w:val="center"/>
        <w:outlineLvl w:val="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980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азови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Етиловий спи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Густина при 2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, кг/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00-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8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lang w:val="uk-UA"/>
              </w:rPr>
              <w:t xml:space="preserve">Температура кипіння,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5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lang w:val="uk-UA"/>
              </w:rPr>
              <w:t xml:space="preserve">Температура застигання,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ижче  –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11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lang w:val="uk-UA"/>
              </w:rPr>
              <w:t xml:space="preserve">Температура спалаху,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Масова доля кисню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Теплота згорання, кДж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6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lang w:val="uk-UA"/>
              </w:rPr>
              <w:t>Тиск насиченої пари при 38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, к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чинність у воді при 2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е розчин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е обмеж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Октанове число: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080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за дослід. методом (ДМ)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ind w:left="1080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- за мотор. методом (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5-98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2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spacing w:lineRule="auto" w:line="24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lang w:val="uk-UA"/>
              </w:rPr>
              <w:t xml:space="preserve">Максимальна температура горіння,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960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lang w:val="uk-UA"/>
        </w:rPr>
      </w:pPr>
      <w:r>
        <w:rPr>
          <w:lang w:val="uk-UA"/>
        </w:rPr>
        <w:t>Введення етанолу в базовий бензин в кількості 10% призводить до зміни складу продуктів згорання чистого бензину. Завдяки низьким температурам горіння спирту виділяється менше оксидів азоту. В наслідок підвищеної повноти згорання спиртових сумішей за рахунок кисню, що входить в склад спиртів, зменшуються викиди вуглеводнів, оксиду вуглецю, бензолу, 1,3-бутадієну на 5, 13, 12, 6%, відповідно, але цьому суттєво збільшується  емісія, формальдегіду (19%) та оцтового альдегіду (159%) [5, 6]. Однак зважаючи на те, що в продуктах згорання базового бензину вміст альдегідів знаходиться на рівні 0 – 0,2%, збільшення його в 1,5 – 2 рази не буде мати серйозних екологічних наслідків [7]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lang w:val="uk-UA"/>
        </w:rPr>
      </w:pPr>
      <w:r>
        <w:rPr>
          <w:lang w:val="uk-UA"/>
        </w:rPr>
        <w:t>На сьогодні використовуються в промисловості три способи виробництва етанолу:</w:t>
      </w:r>
    </w:p>
    <w:p>
      <w:pPr>
        <w:pStyle w:val="Normal1"/>
        <w:numPr>
          <w:ilvl w:val="0"/>
          <w:numId w:val="8"/>
        </w:numPr>
        <w:spacing w:lineRule="auto" w:line="240"/>
        <w:jc w:val="both"/>
        <w:outlineLvl w:val="0"/>
        <w:rPr>
          <w:lang w:val="uk-UA"/>
        </w:rPr>
      </w:pPr>
      <w:r>
        <w:rPr>
          <w:lang w:val="uk-UA"/>
        </w:rPr>
        <w:t>ферментативний – найбільш поширений; в його основі лежить процес ферментативного бродіння цукрів в присутності бактерій з утворенням етанолу (або так званого біоетанолу);</w:t>
      </w:r>
    </w:p>
    <w:p>
      <w:pPr>
        <w:pStyle w:val="Normal1"/>
        <w:numPr>
          <w:ilvl w:val="0"/>
          <w:numId w:val="8"/>
        </w:numPr>
        <w:spacing w:lineRule="auto" w:line="240"/>
        <w:jc w:val="both"/>
        <w:outlineLvl w:val="0"/>
        <w:rPr/>
      </w:pPr>
      <w:r>
        <w:rPr>
          <w:lang w:val="uk-UA"/>
        </w:rPr>
        <w:t>гідролізний; в основі цього способу лежить процес гідролізу целюлози до більш простих сахаридів з наступним перетворенням їх в спирт ферментацією;</w:t>
      </w:r>
    </w:p>
    <w:p>
      <w:pPr>
        <w:pStyle w:val="Normal1"/>
        <w:numPr>
          <w:ilvl w:val="0"/>
          <w:numId w:val="8"/>
        </w:numPr>
        <w:spacing w:lineRule="auto" w:line="240"/>
        <w:jc w:val="both"/>
        <w:outlineLvl w:val="0"/>
        <w:rPr>
          <w:lang w:val="uk-UA"/>
        </w:rPr>
      </w:pPr>
      <w:r>
        <w:rPr>
          <w:lang w:val="uk-UA"/>
        </w:rPr>
        <w:t>синтетичний – це або парофазна гідратація етилену на фосфорнокислотному каталізаторі, або пряма конверсія синтез-газу.</w:t>
      </w:r>
    </w:p>
    <w:p>
      <w:pPr>
        <w:pStyle w:val="Normal"/>
        <w:autoSpaceDE w:val="false"/>
        <w:ind w:firstLine="238"/>
        <w:jc w:val="both"/>
        <w:rPr/>
      </w:pPr>
      <w:r>
        <w:rPr>
          <w:sz w:val="28"/>
          <w:szCs w:val="28"/>
          <w:lang w:val="uk-UA"/>
        </w:rPr>
        <w:t xml:space="preserve">В США, Бразилії та інших країнах етанол одержують здебільш, а часто і виключно ферментативним способом. Використання біоетанолу як альтернативного палива, що отримується з поновлюваних джерел (рослинної сировини), привело до того, що тільки з 2000 р. по 2005 р. світове річне виробництво етанолу зросло на 40 % і склало порядка 50 млрд. л. При цьому за вказаний період виробництво біоетанолу виросло практично удвічі при одночасному зменшенні капітальних витрат і зниженні собівартості етанолу. Згідно опублікованому в кінці 2006 року прогнозу Міжнародної Енергетичної Агенції International Еnergy Аgency, біопаливо внесе значний внесок в задоволення потреб в енергії на автомобільному транспорті. У 2030 році на долю біопалива доводитиметься 7% від споживання автомобільного палива (нині - 1%). Головними споживачами і виробниками біопалива залишаться США, Європейський Союз і Бразилія. Очікується, що на етанол припадатиме основна частина зростання споживання біопалива в світі, оскільки витрати на його виробництво скорочуватимуться швидше, ніж на виробництво біодизельного палива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Україні на сьогодні затверджені стандарт і технічні умови на бензин, що містить етанол (ДСТУ 320.00149943.015-2000) та ТУУ 30183376.001 на високооктанову кисневмісну добавку на базі етилового спирту, яка вводиться в паливо в кількості до 6 % мас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блеми застосування "спиртованих" бензинів обговорюються в Білорусії, Узбекистані, Азербайджані. У Росії вже давно випробування таких палив ведуть не тільки НДІ, але і автозаводи. Зокрема, ВАЗ в результаті випробувань, проведених спільно з ВАТ "ВНІЇ НП", допустив до застосування бензини з 5 % етанолу (ТУ 38-401-58-244-99), а дозвіл на їх виробництво отримали ряд підприємств фірм "Лукойл" і "Нафтогаз" [1]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головних недоліків біоетанолу є досить висока його вартість. Зниження вартості біоетанолу можливе в результаті підвищення ефективності технології його виробництва. Суттєвим недоліком ферментаційної технології є те, що при підвищенні концентрації етанолу в реакційній суміші вище певного рівня він починає впливати на процес ферментації як інгібітор. Крім того, ферментація призводить до утворення ряду метаболітів, що в підвищених концентраціях також знижують ефективність процесу. Для того щоб виробництво біоспирту шляхом ферментації біомаси стало економічно вигідним, необхідна розробка ефективних методів вилучення органічних продуктів з ферментаційної суміші, а також перевод процесу в безперервний реж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процесу за рахунок вилучення органічних продуктів з ферментаційної суміші реалізується в так званій технології NPK Ethanol [9], що здійснюється в умовах вакууму з одночасною відгонкою спиртових парів, що виділяються під час бродінн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Згідно технології NPK Ethanol, оцукрене сусло із вмістом сухих речовин 50% подається на бродіння. У ферментерах відбувається безперервний процес бродіння з одночасною дистиляцією під вакуумом. Висока концентрація сухих речовин і умови вакууму виключають утворення сторонньої мікрофлори протягом всього процесу бродін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ру перетворення глюкози в спирт і вуглекислий газ, відбувається їх безперервне відведення з ферментерів з подальшою конденсацією пари етанолу. В результаті, концентрація спирту в бразі впродовж всього процесу бродіння-дистиляції зберігається на рівні 2,5-3,5 %. Ідеальні умови бродіння під вакуумом дозволяють зберегти життєздатність дріжджів і їх високу активність впродовж всього процес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Видалення спирту і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сприяє процесу часткового випаровування води з браги. Це дозволяє отримати після закінчення процесу бродіння концентровану барду (26-30% с.р.). Завдяки такій високій концентрації, барда прямує безпосередньо на сушку. Кінцева об'ємна концентрація дистиляту і концентрація сухих речовин в барде визначаються особливостями технологічного процес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єднання процесів бродіння і дистиляції під вакуумом дозволяє виключити з складу технологічної схеми бражну колону. Поєднання бродіння і дистиляції дає також можливість виключення операцій декантирування і випаровування послеспіртової барди. Спиртний дистилят прямує на ректифікацію для отримання біоетанолу, питного або технічного спир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Сучасні дослідження по вдосконаленню існуючих процесів одержання біоетанолу ведуться, головним чином, в двох напрямк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Розробка ферментаційних систем, що працюють в безперервному режим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ідвищення ефективності методів вилучення і очистки етанолу з метою зниження енерговитрат на виробництво паливного спир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дним із підходів, що робить спробу об’єднати обидва напрямки, є інтегрування стадії виділення етанолу з процесом ферментації – так звана екстрактивна ферментація. Проведення процесу за такою технологією дозволяє мінімізувати інгібіруючу дію етанолу, підвищити ефективність реактору і знизити енерговитрати на наступне концентрування цільового продукту. В результаті вартість біоетанолу може суттєво знизитис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Екстрактивна ферментація може бути реалізована в первапораційному мембранному реакторі (рис 1). Термін «первапорація» від англійського «pervaporation» (permeation + evaporation) був вперше введений Кобером в 1917 р. Первапорацією називають процес випарювання через мембрану. На цьому процесі заснований мембранний спосіб розділення рідин, суть якого полягає в тому, що рідка суміш приводиться в контакт з одним боком мембрани, а пермеат – продукт, збагачений цільовим компонентом суміші, що пройшов крізь мембрану, видаляється у вигляді пари з іншого боку мембра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ристання первапораційного мембранного біореактора відкриває перспективний шлях одержання паливних спиртів. За цим варіантом ферментер і мембранний модуль об’єднують в єдиний контур, і ферментативна суміш безперервно прокачується через мембранний модуль. Обіднена  ферментаційна суміш повертається в ферментер, а пермеат, збагачений цільовими компонентами, постійно відводиться з системи. Мікроорганізми і неконвертований субстрат не проходять через мембрану і повертаються в ферментер. Безперервне первапораційне вилучення етанолу через мембрану дозволяє знижувати концентрацію етанолу у ферментаційній суміші і пригнічує ефект інгібірування. В результаті зростає швидкість споживання субстрату і підвищується ефективність реактора. В таких реакторах використання субстрату може бути втричі ефективнішим, ніж в процесах без постійного вилучення етанолу. Крім того, пермеат, що пройшов через мембрану, суттєво збагачений  етанолом. Це значно полегшує подальше концентрування спирту. Для реалізації такого процесу необхідні органофільні мембрани з підвищеною спорідненістю до органічних речовин. Найбільш перспективними для цих цілей на сьогодні представляються полідиметилсілоксан и політриметилсилилпропін [8, 10, 11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28900" cy="30861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661" w:dyaOrig="9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3pt;height:181.65pt" filled="f" o:ole="">
                                  <v:imagedata r:id="rId3" o:title=""/>
                                </v:shape>
                                <o:OLEObject Type="Embed" ProgID="" ShapeID="ole_rId2" DrawAspect="Content" ObjectID="_517152050" r:id="rId2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>Р</w:t>
                            </w:r>
                            <w:r>
                              <w:rPr/>
                              <w:t>ис.</w:t>
                            </w:r>
                            <w:r>
                              <w:rPr>
                                <w:lang w:val="uk-UA"/>
                              </w:rPr>
                              <w:t xml:space="preserve"> 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uk-UA"/>
                              </w:rPr>
                              <w:t>Схема первапораційного мембранного біореактора</w:t>
                            </w:r>
                            <w:r>
                              <w:rPr/>
                              <w:t xml:space="preserve"> [8]</w:t>
                            </w:r>
                            <w:r>
                              <w:rPr>
                                <w:lang w:val="uk-U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 – ферментер; 2 – мембранний модуль; 3 - нас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9661" w:dyaOrig="92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3pt;height:181.65pt" filled="f" o:ole="">
                            <v:imagedata r:id="rId5" o:title=""/>
                          </v:shape>
                          <o:OLEObject Type="Embed" ProgID="" ShapeID="ole_rId4" DrawAspect="Content" ObjectID="_2047986162" r:id="rId4"/>
                        </w:object>
                      </w:r>
                      <w:r>
                        <w:rPr>
                          <w:lang w:val="uk-UA"/>
                        </w:rPr>
                        <w:t>Р</w:t>
                      </w:r>
                      <w:r>
                        <w:rPr/>
                        <w:t>ис.</w:t>
                      </w:r>
                      <w:r>
                        <w:rPr>
                          <w:lang w:val="uk-UA"/>
                        </w:rPr>
                        <w:t xml:space="preserve"> 1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uk-UA"/>
                        </w:rPr>
                        <w:t>Схема первапораційного мембранного біореактора</w:t>
                      </w:r>
                      <w:r>
                        <w:rPr/>
                        <w:t xml:space="preserve"> [8]</w:t>
                      </w:r>
                      <w:r>
                        <w:rPr>
                          <w:lang w:val="uk-U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 – ферментер; 2 – мембранний модуль; 3 - насос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вимогами, що висуваються до паливного етанолу ASTM D 4806-98 «Денатурований паливний етанол, призначений для використання в двигунах з іскровим запалюванням» (таблиця 2), необхідне глибоке зневоднення спирту — одержання «абсолютного» алкоголю. </w:t>
      </w:r>
    </w:p>
    <w:p>
      <w:pPr>
        <w:pStyle w:val="Normal1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Cs w:val="28"/>
          <w:lang w:val="uk-UA"/>
        </w:rPr>
        <w:tab/>
      </w:r>
      <w:r>
        <w:rPr>
          <w:b/>
          <w:lang w:val="uk-UA"/>
        </w:rPr>
        <w:t>Таблиця 2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4770" w:leader="none"/>
          <w:tab w:val="right" w:pos="9540" w:leader="none"/>
        </w:tabs>
        <w:spacing w:lineRule="auto" w:line="240"/>
        <w:outlineLvl w:val="0"/>
        <w:rPr>
          <w:lang w:val="uk-UA"/>
        </w:rPr>
      </w:pPr>
      <w:r>
        <w:rPr>
          <w:lang w:val="uk-UA"/>
        </w:rPr>
        <w:tab/>
        <w:t xml:space="preserve">Вимоги до паливного денатурованого етанолу </w:t>
      </w:r>
      <w:r>
        <w:rPr>
          <w:szCs w:val="28"/>
          <w:lang w:val="uk-UA"/>
        </w:rPr>
        <w:t>[1]</w:t>
      </w:r>
      <w:r>
        <w:rPr>
          <w:lang w:val="uk-UA"/>
        </w:rPr>
        <w:t xml:space="preserve"> </w:t>
      </w:r>
    </w:p>
    <w:p>
      <w:pPr>
        <w:pStyle w:val="Normal1"/>
        <w:numPr>
          <w:ilvl w:val="0"/>
          <w:numId w:val="0"/>
        </w:numPr>
        <w:tabs>
          <w:tab w:val="clear" w:pos="708"/>
          <w:tab w:val="center" w:pos="4770" w:leader="none"/>
          <w:tab w:val="right" w:pos="9540" w:leader="none"/>
        </w:tabs>
        <w:spacing w:lineRule="auto" w:line="240"/>
        <w:outlineLvl w:val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ор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етанолу, % о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менше 9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метанолу, % о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0,5 (5000 р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оди, % о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більше 0,1 (10000 рpm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ий залишок, мг/100 м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5 (50 р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ид-іони, мг/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40 (40 р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ь, мг/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0,1 (0,1 р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и в перерахунку на оцтову, % ма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0,5 (5000 рp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ий і світл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атуруючі засоби, % о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6 – 4,76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ирт не можна повністю відокремити від води простою перегонкою тому, що він утворює з водою нероздільно киплячу суміш (азеотропна суміш). Її склад: 95,6% спирту і 4,4% вод, а темп. кіп. 78,15 °С (при 760 мм </w:t>
      </w:r>
      <w:r>
        <w:rPr>
          <w:rFonts w:cs="Times New Roman CYR" w:ascii="Times New Roman CYR" w:hAnsi="Times New Roman CYR"/>
          <w:sz w:val="28"/>
          <w:szCs w:val="28"/>
        </w:rPr>
        <w:t>р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ст.), тоді як абсолютний спирт кипить при 78,37 °С, а вода - при 100 °С. </w:t>
      </w:r>
    </w:p>
    <w:p>
      <w:pPr>
        <w:pStyle w:val="Normal"/>
        <w:widowControl w:val="false"/>
        <w:autoSpaceDE w:val="false"/>
        <w:ind w:left="38" w:right="40" w:firstLine="322"/>
        <w:jc w:val="both"/>
        <w:rPr/>
      </w:pPr>
      <w:r>
        <w:rPr>
          <w:sz w:val="28"/>
          <w:szCs w:val="28"/>
          <w:lang w:val="uk-UA"/>
        </w:rPr>
        <w:t>Відомі лабораторні методи абсолют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анолу з застосуванням металевого натрію або кальцію дуже складні, пов'язані з великими втратами спирту, не завжди дають потрібний ступінь осушки і є пожежевибухонебезпечними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видалення води з такої суміші не можна застосовувати висушування хлористим кальцієм, оскільки він утворює із спиртом сполуку СаС1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3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що розчиняється в спирті. Майже безводий спирт можна отримати, витримуючи тривалий час ректифікат з порошком безводної сірчанокислої міді, отриманим прожарюванням мідного купоросу. Ця сіль витягує майже всю воду із спирту, і сама в спирті не розчиняється. Кращого обезводнення можна досягти, якщо декілька годин кип'ятити спирт з великою кількістю добре прожареного вапна і потім провести відгін, захищаючи дистилят від зіткнення з вологим повітрям. </w:t>
      </w:r>
    </w:p>
    <w:p>
      <w:pPr>
        <w:pStyle w:val="Normal"/>
        <w:widowControl w:val="false"/>
        <w:autoSpaceDE w:val="false"/>
        <w:ind w:left="19" w:firstLine="521"/>
        <w:jc w:val="both"/>
        <w:rPr/>
      </w:pPr>
      <w:r>
        <w:rPr>
          <w:sz w:val="28"/>
          <w:szCs w:val="28"/>
          <w:lang w:val="uk-UA"/>
        </w:rPr>
        <w:t>Абсолютиз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них розчинів етилового спирту (95-96 %) за допомогою синтетичних цеолітів NаА малоефективна тому, що молекули етанолу, близькі за розмірами з молекулами води, проникають усередину пор і адсорбуються разом з водою. І лише в дуже вузьких межах до настання рівноважного стану адсорбція води йде швидше адсорбції спирту. Тому в рідкому вигляді етанол не можна  абсолютизувати за допомогою цеоліт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більш ефективною є абсолютиза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рту на цеолітах у пароподібному стані з наступною конденсацією парів спирту, звільнених від води. При температурі 85-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що постійно підтримується в колонці з цеолітом, забезпечується адсорбція тільки однієї води. Продуктивність колонки залежить від кількості завантаженого цеоліту і розраховується по його вологості, що приблизно дорівнює 10% мас. Використаний цеоліт легко регенерується: прожарюванням при температурі 400 – 4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3 години з наступним продуванням сухим газом (повітрям або азотом) або вакуумуєть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широко ведуться роботи по здійсненню глибокого осушення спиртів із застосуванням гідрофільних цеолітних мембран [12, 13]. Процес заснований на селективному пропусканні через мембрану молекул води, що мають високу спорідненість до цеоліту. Цеолітна мембрана наноситься на пористий керамічний або металічний носій, що має форму трубки (рис.2). Спиртово-водна суміш знаходиться із зовні трубки. Процес інтенсифікується за рахунок вакууму, що створюється в середині трубки. Таким чином вода видаляється, а суміш збагачується спиртом. Абсолютизований спирт дуже гігроскопічний і потребує ретельної герметизації ємностей при його зберіганн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67435</wp:posOffset>
                </wp:positionV>
                <wp:extent cx="3771900" cy="19773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3677920" cy="1464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uk-UA"/>
                              </w:rPr>
                              <w:t>Р</w:t>
                            </w:r>
                            <w:r>
                              <w:rPr/>
                              <w:t>ис.</w:t>
                            </w:r>
                            <w:r>
                              <w:rPr>
                                <w:lang w:val="uk-UA"/>
                              </w:rPr>
                              <w:t xml:space="preserve"> 2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uk-UA"/>
                              </w:rPr>
                              <w:t xml:space="preserve">Схема осушування спирту з використанням цеолітних мембра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5.7pt;mso-wrap-distance-left:9.05pt;mso-wrap-distance-right:9.05pt;mso-wrap-distance-top:0pt;mso-wrap-distance-bottom:0pt;margin-top:84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3677920" cy="1464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92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uk-UA"/>
                        </w:rPr>
                        <w:t>Р</w:t>
                      </w:r>
                      <w:r>
                        <w:rPr/>
                        <w:t>ис.</w:t>
                      </w:r>
                      <w:r>
                        <w:rPr>
                          <w:lang w:val="uk-UA"/>
                        </w:rPr>
                        <w:t xml:space="preserve"> 2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uk-UA"/>
                        </w:rPr>
                        <w:t xml:space="preserve">Схема осушування спирту з використанням цеолітних мембран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9" w:firstLine="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того, що було викладено, можна зробити висновок, що незважаючи на високу вартість, етанол є найбільш перспективною октанопідвищюючою добавкою. Низька токсичність, зменшення тиску на довкілля при спалюванні палива, що містить етанол, можливість його виробництва з поновлюваних джерел сировини дозволяють прогнозувати біоєтанолу велике майбутнє. А застосування нових технологій, що підвищують ефективність процесу зробить біоетанол конкурентноспроможним на паливному рин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має великий потенціал біомаси, доступний для енергетичного використання, який в більшості є відходами сільського господарства (солома, качани кукурудзи, лузга соняшника). Накопичена також велика кількість твердих побутових відходів, які, в основному, складаються з лігноцелюлози. Сировиною для виробництва паливного спирту може бути також меляса, обсяги якої в Україні становлять близько 2 млн. т/рік, зернові культури, картопля, фрукти, спеціальні технічні культури. Однак для широкого впровадження біопалива безумовно необхідна державна підтримка. Сьогодні, нажаль, в Україні приділяється недостатньо уваги розвитку альтернативної енергетики. Так в березні 2006 року Кабінетом Міністрів України було прийнято стратегію України до 2030 року, в якій передбачається фінансування ядерної енергетики у розмірі 230 млрд гривень, тоді як на відновлювані і позабалансові джерела енергії виділяється лише 7 млрд гривень.</w:t>
      </w:r>
    </w:p>
    <w:p>
      <w:pPr>
        <w:pStyle w:val="Normal"/>
        <w:widowControl w:val="false"/>
        <w:autoSpaceDE w:val="false"/>
        <w:ind w:left="19" w:firstLine="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чки зору спеціалістів [14] державна програма підтримки повинна включ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національних стандартів на моторні палива, що містять етано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ю потужностей по виробництву технічного етанолу із сировини всіх виді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о-економічну оцінку виробництва паливного етанол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о-економічне обґрунтування напрямків податкової політики в частині виробництва паливного етанолу і бензинових палив, що містять етанол.</w:t>
      </w:r>
    </w:p>
    <w:p>
      <w:pPr>
        <w:pStyle w:val="Normal"/>
        <w:widowControl w:val="false"/>
        <w:autoSpaceDE w:val="false"/>
        <w:ind w:left="19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акої програми дозволить покращити екологічну ситуацію, задіяти потужності по виробництву етанолу, що сьогодні простоюють на Україні, та створити додаткові напрямки для інвестицій.</w:t>
      </w:r>
    </w:p>
    <w:p>
      <w:pPr>
        <w:pStyle w:val="Normal"/>
        <w:widowControl w:val="false"/>
        <w:autoSpaceDE w:val="false"/>
        <w:ind w:left="19" w:firstLine="3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/>
      </w:pPr>
      <w:r>
        <w:rPr>
          <w:b/>
          <w:lang w:val="uk-UA"/>
        </w:rPr>
        <w:t>Література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i/>
          <w:lang w:val="uk-UA"/>
        </w:rPr>
        <w:t>Емельянов В.Е., Крылов Н.Ф.</w:t>
      </w:r>
      <w:r>
        <w:rPr>
          <w:lang w:val="uk-UA"/>
        </w:rPr>
        <w:t xml:space="preserve"> Альтернативные экологически чисте виды топлив для автомобилей: Свойства, разновидности, применение</w:t>
      </w:r>
      <w:r>
        <w:rPr>
          <w:i/>
          <w:lang w:val="uk-UA"/>
        </w:rPr>
        <w:t xml:space="preserve">. – </w:t>
      </w:r>
      <w:r>
        <w:rPr>
          <w:lang w:val="uk-UA"/>
        </w:rPr>
        <w:t xml:space="preserve">М.: ООО «Издательство Астрель»: ООО «Издательство АСТ», 2004. </w:t>
      </w:r>
      <w:r>
        <w:rPr>
          <w:color w:val="000000"/>
          <w:szCs w:val="28"/>
          <w:lang w:val="uk-UA"/>
        </w:rPr>
        <w:t>– 128 с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i/>
          <w:lang w:val="uk-UA"/>
        </w:rPr>
        <w:t xml:space="preserve">Онойченко С.Н. </w:t>
      </w:r>
      <w:r>
        <w:rPr>
          <w:lang w:val="uk-UA"/>
        </w:rPr>
        <w:t>Применение оксигенатов при производстве перспективных автомобильных бензинов. М., Техника, 2003, 64 с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i/>
          <w:lang w:val="uk-UA"/>
        </w:rPr>
        <w:t>Рассказчикова Т.В</w:t>
      </w:r>
      <w:r>
        <w:rPr>
          <w:lang w:val="uk-UA"/>
        </w:rPr>
        <w:t xml:space="preserve">., </w:t>
      </w:r>
      <w:r>
        <w:rPr>
          <w:i/>
          <w:lang w:val="uk-UA"/>
        </w:rPr>
        <w:t xml:space="preserve">Капустин В.М., Карпов С.А. </w:t>
      </w:r>
      <w:r>
        <w:rPr>
          <w:lang w:val="uk-UA"/>
        </w:rPr>
        <w:t>Етанол как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ысокооктановая добавка к автомобильным бензинам//Химия и технология топлив и масел, 2004.–  №4.– С.3 </w:t>
      </w:r>
      <w:r>
        <w:rPr>
          <w:color w:val="000000"/>
          <w:szCs w:val="28"/>
          <w:lang w:val="uk-UA"/>
        </w:rPr>
        <w:t xml:space="preserve">– </w:t>
      </w:r>
      <w:r>
        <w:rPr>
          <w:lang w:val="uk-UA"/>
        </w:rPr>
        <w:t>7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lang w:val="uk-UA"/>
        </w:rPr>
      </w:pPr>
      <w:r>
        <w:rPr>
          <w:i/>
          <w:lang w:val="uk-UA"/>
        </w:rPr>
        <w:t>Данилов А</w:t>
      </w:r>
      <w:r>
        <w:rPr>
          <w:lang w:val="uk-UA"/>
        </w:rPr>
        <w:t>.</w:t>
      </w:r>
      <w:r>
        <w:rPr>
          <w:i/>
          <w:lang w:val="uk-UA"/>
        </w:rPr>
        <w:t>М</w:t>
      </w:r>
      <w:r>
        <w:rPr>
          <w:lang w:val="uk-UA"/>
        </w:rPr>
        <w:t xml:space="preserve">., </w:t>
      </w:r>
      <w:r>
        <w:rPr>
          <w:i/>
          <w:lang w:val="uk-UA"/>
        </w:rPr>
        <w:t>Каминский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Є.Ф., Хавкин В.А. </w:t>
      </w:r>
      <w:r>
        <w:rPr>
          <w:lang w:val="uk-UA"/>
        </w:rPr>
        <w:t xml:space="preserve">Альтернативные топлива: достоинства и недостатки. Проблемы применения// Российский химический журнал, 2003.–  т. XLVII, № 6.– С.4 </w:t>
      </w:r>
      <w:r>
        <w:rPr>
          <w:color w:val="000000"/>
          <w:szCs w:val="28"/>
          <w:lang w:val="uk-UA"/>
        </w:rPr>
        <w:t xml:space="preserve">– </w:t>
      </w:r>
      <w:r>
        <w:rPr>
          <w:lang w:val="uk-UA"/>
        </w:rPr>
        <w:t>11.</w:t>
      </w:r>
      <w:r>
        <w:rPr>
          <w:i/>
          <w:lang w:val="uk-UA"/>
        </w:rPr>
        <w:t xml:space="preserve"> </w:t>
      </w:r>
    </w:p>
    <w:p>
      <w:pPr>
        <w:pStyle w:val="Heading"/>
        <w:numPr>
          <w:ilvl w:val="0"/>
          <w:numId w:val="2"/>
        </w:numPr>
        <w:ind w:left="567" w:hanging="360"/>
        <w:jc w:val="both"/>
        <w:rPr/>
      </w:pPr>
      <w:r>
        <w:rPr>
          <w:i/>
          <w:lang w:val="uk-UA"/>
        </w:rPr>
        <w:t>Данилов А</w:t>
      </w:r>
      <w:r>
        <w:rPr>
          <w:lang w:val="uk-UA"/>
        </w:rPr>
        <w:t>.</w:t>
      </w:r>
      <w:r>
        <w:rPr>
          <w:i/>
          <w:lang w:val="uk-UA"/>
        </w:rPr>
        <w:t>М</w:t>
      </w:r>
      <w:r>
        <w:rPr>
          <w:lang w:val="uk-UA"/>
        </w:rPr>
        <w:t>. Присадки и добавки. Улучшение экологических характеристик нефтяных топлив. М., Химия, 1996, 232 с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i/>
          <w:i/>
          <w:lang w:val="uk-UA"/>
        </w:rPr>
      </w:pPr>
      <w:r>
        <w:rPr>
          <w:i/>
          <w:lang w:val="uk-UA"/>
        </w:rPr>
        <w:t>Третьяков В</w:t>
      </w:r>
      <w:r>
        <w:rPr>
          <w:lang w:val="uk-UA"/>
        </w:rPr>
        <w:t>.</w:t>
      </w:r>
      <w:r>
        <w:rPr>
          <w:i/>
          <w:lang w:val="uk-UA"/>
        </w:rPr>
        <w:t xml:space="preserve">Ф., Бурдейная Т.Н. </w:t>
      </w:r>
      <w:r>
        <w:rPr>
          <w:lang w:val="uk-UA"/>
        </w:rPr>
        <w:t xml:space="preserve">Моторные топлива из ненефтяного сырья// Российский химический журнал, 2003.–  т. XLVII, № 6.– С.48 </w:t>
      </w:r>
      <w:r>
        <w:rPr>
          <w:color w:val="000000"/>
          <w:szCs w:val="28"/>
          <w:lang w:val="uk-UA"/>
        </w:rPr>
        <w:t xml:space="preserve">– </w:t>
      </w:r>
      <w:r>
        <w:rPr>
          <w:lang w:val="uk-UA"/>
        </w:rPr>
        <w:t>52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Переработка нефти и нефтехимия. Экспресс-информация ЦНИИТНЭНефтехим, 2001.–  №3.– С. 3 </w:t>
      </w:r>
      <w:r>
        <w:rPr>
          <w:color w:val="000000"/>
          <w:szCs w:val="28"/>
          <w:lang w:val="uk-UA"/>
        </w:rPr>
        <w:t xml:space="preserve">– </w:t>
      </w:r>
      <w:r>
        <w:rPr>
          <w:lang w:val="uk-UA"/>
        </w:rPr>
        <w:t>5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 xml:space="preserve">Волков В.В., Фадеев А.Г., Хотимский В.С., Бузин О.И., Цодиков М.В., ЯндиеваФ.А., Моисеев И.И. </w:t>
      </w:r>
      <w:r>
        <w:rPr>
          <w:rFonts w:cs="Times New Roman CYR" w:ascii="Times New Roman CYR" w:hAnsi="Times New Roman CYR"/>
          <w:lang w:val="uk-UA"/>
        </w:rPr>
        <w:t>Экологически чистое томливо из биомассы//</w:t>
      </w:r>
      <w:r>
        <w:rPr>
          <w:lang w:val="uk-UA"/>
        </w:rPr>
        <w:t xml:space="preserve"> Российский химический журнал, 2003.–  т. XLVII, № 6.– С. 71</w:t>
      </w:r>
      <w:r>
        <w:rPr>
          <w:color w:val="000000"/>
          <w:szCs w:val="28"/>
          <w:lang w:val="uk-UA"/>
        </w:rPr>
        <w:t xml:space="preserve">– </w:t>
      </w:r>
      <w:r>
        <w:rPr>
          <w:lang w:val="uk-UA"/>
        </w:rPr>
        <w:t>82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WWW.npk-ecology.ru/technol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i/>
          <w:sz w:val="28"/>
          <w:szCs w:val="28"/>
          <w:lang w:val="uk-UA"/>
        </w:rPr>
        <w:t>Marousek Vladimir, Holub Pavel, Bleha Miroslav, Schauer Jan</w:t>
      </w:r>
      <w:r>
        <w:rPr>
          <w:sz w:val="28"/>
          <w:szCs w:val="28"/>
          <w:lang w:val="uk-UA"/>
        </w:rPr>
        <w:t xml:space="preserve">. Preparation and properties of membranes on the basis of crosslinked polysiloxanes // Polym. Networks'98: 14th Polym. Networks Group Int. Conf., Trondheim, June 28 – July 3, 1998: Program and Abstr. Trondheim, 1998, p.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Arial"/>
          <w:color w:val="000025"/>
          <w:sz w:val="26"/>
          <w:szCs w:val="26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>Kokugan Takao, Kaseno, Yoshimoto Emi, Kikukawa Hiroyasu</w:t>
      </w:r>
      <w:r>
        <w:rPr>
          <w:sz w:val="28"/>
          <w:szCs w:val="28"/>
          <w:lang w:val="uk-UA"/>
        </w:rPr>
        <w:t xml:space="preserve">. A consideration of pervaporation by porous hydrophobic membranes for dilute ethanol solution // J. Chem. Eng. Jap. 1998. V. 31, No. 1, p. 15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Verdana" w:hAnsi="Verdana" w:cs="Verdana"/>
          <w:color w:val="505050"/>
          <w:sz w:val="18"/>
          <w:szCs w:val="18"/>
          <w:lang w:val="uk-UA"/>
        </w:rPr>
      </w:pPr>
      <w:r>
        <w:rPr>
          <w:i/>
          <w:color w:val="000025"/>
          <w:sz w:val="28"/>
          <w:szCs w:val="28"/>
          <w:lang w:val="uk-UA"/>
        </w:rPr>
        <w:t xml:space="preserve">Jürgen Caro, Manfred Noack, Peter Kölsch. </w:t>
      </w:r>
      <w:r>
        <w:rPr>
          <w:color w:val="000025"/>
          <w:sz w:val="28"/>
          <w:szCs w:val="28"/>
          <w:lang w:val="uk-UA"/>
        </w:rPr>
        <w:t xml:space="preserve">Zeolite Membranes: From the Laboratory Scale to Technical Applications//Adsorption   Volume 11, Numbers 3-4 / July,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Style w:val="Fullpost"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Tomohiro Kyotani</w:t>
      </w:r>
      <w:bookmarkStart w:id="0" w:name="bcor1"/>
      <w:bookmarkEnd w:id="0"/>
      <w:r>
        <w:rPr>
          <w:bCs/>
          <w:i/>
          <w:sz w:val="28"/>
          <w:szCs w:val="28"/>
          <w:lang w:val="uk-UA"/>
        </w:rPr>
        <w:t xml:space="preserve">, Takehito Mizuno, Yumiko Katakura, Sonoko Kakui, Naoto Shimotsuma, Junji Saito, Takashi Nakane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Characterization of tubular zeolite NaA membranes prepared from clear solutions by FTIR-ATR, GIXRD and FIB-TEM-SEM</w:t>
        </w:r>
      </w:hyperlink>
      <w:r>
        <w:rPr>
          <w:rStyle w:val="Fullpost"/>
          <w:sz w:val="28"/>
          <w:szCs w:val="28"/>
          <w:lang w:val="uk-UA"/>
        </w:rPr>
        <w:t>//</w:t>
      </w:r>
      <w:r>
        <w:rPr>
          <w:rStyle w:val="Fullpost"/>
          <w:iCs/>
          <w:sz w:val="28"/>
          <w:szCs w:val="28"/>
          <w:lang w:val="uk-UA"/>
        </w:rPr>
        <w:t>Journal of Membrane Science</w:t>
      </w:r>
      <w:r>
        <w:rPr>
          <w:rStyle w:val="Fullpost"/>
          <w:sz w:val="28"/>
          <w:szCs w:val="28"/>
          <w:lang w:val="uk-UA"/>
        </w:rPr>
        <w:t>, 2007. – Vol. 296/1-2, Р.162-170.</w:t>
      </w:r>
    </w:p>
    <w:p>
      <w:pPr>
        <w:pStyle w:val="Heading"/>
        <w:numPr>
          <w:ilvl w:val="0"/>
          <w:numId w:val="2"/>
        </w:numPr>
        <w:ind w:left="567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Дофман Е.А.</w:t>
      </w:r>
      <w:r>
        <w:rPr>
          <w:rFonts w:cs="Times New Roman CYR" w:ascii="Times New Roman CYR" w:hAnsi="Times New Roman CYR"/>
          <w:lang w:val="uk-UA"/>
        </w:rPr>
        <w:t xml:space="preserve"> –  в кн..: Сборник трудов научно-практической конференции «Нов</w:t>
      </w:r>
      <w:r>
        <w:rPr>
          <w:rFonts w:cs="Times New Roman CYR" w:ascii="Times New Roman CYR" w:hAnsi="Times New Roman CYR"/>
        </w:rPr>
        <w:t>ы</w:t>
      </w:r>
      <w:r>
        <w:rPr>
          <w:rFonts w:cs="Times New Roman CYR" w:ascii="Times New Roman CYR" w:hAnsi="Times New Roman CYR"/>
          <w:lang w:val="uk-UA"/>
        </w:rPr>
        <w:t>е топлива с присадками». Санкт-Питербург, 14 – 15 сентября 2002 г. С.-Пб., с. 49-52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i/>
          <w:i/>
          <w:iCs/>
          <w:caps/>
          <w:sz w:val="24"/>
          <w:lang w:val="uk-UA"/>
        </w:rPr>
      </w:pPr>
      <w:r>
        <w:rPr>
          <w:rFonts w:cs="Times New Roman CYR" w:ascii="Times New Roman CYR" w:hAnsi="Times New Roman CYR"/>
          <w:b/>
          <w:i/>
          <w:iCs/>
          <w:caps/>
          <w:sz w:val="24"/>
          <w:lang w:val="uk-UA"/>
        </w:rPr>
      </w:r>
    </w:p>
    <w:sectPr>
      <w:footerReference w:type="default" r:id="rId9"/>
      <w:type w:val="nextPage"/>
      <w:pgSz w:w="11906" w:h="16838"/>
      <w:pgMar w:left="126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88" w:before="240" w:after="0"/>
      <w:ind w:left="28" w:hanging="0"/>
      <w:outlineLvl w:val="3"/>
    </w:pPr>
    <w:rPr>
      <w:color w:val="000000"/>
      <w:spacing w:val="-14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88" w:before="240" w:after="0"/>
      <w:outlineLvl w:val="4"/>
    </w:pPr>
    <w:rPr>
      <w:caps/>
      <w:color w:val="000000"/>
      <w:spacing w:val="-14"/>
      <w:szCs w:val="29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ullpost">
    <w:name w:val="fullpost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288" w:before="240" w:after="0"/>
      <w:ind w:left="6" w:right="403" w:hanging="0"/>
    </w:pPr>
    <w:rPr>
      <w:i/>
      <w:iCs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</w:pPr>
    <w:rPr>
      <w:color w:val="000000"/>
      <w:kern w:val="2"/>
      <w:szCs w:val="29"/>
    </w:rPr>
  </w:style>
  <w:style w:type="paragraph" w:styleId="Normal1">
    <w:name w:val="LO-Normal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sciencedirect.com/science?_ob=ArticleURL&amp;_udi=B6TGK-4N9880Y-6&amp;_user=10&amp;_coverDate=03%2F19%2F2007&amp;_rdoc=43&amp;_fmt=summary&amp;_orig=browse&amp;_srch=doc-info(%23toc%235257%239999%23999999999%2399999%23FLA%23display%23Articles)&amp;_cdi=5257&amp;_sort=d&amp;_docanchor=&amp;view=c&amp;_ct=87&amp;_acct=C000050221&amp;_version=1&amp;_urlVersion=0&amp;_userid=10&amp;md5=bec48d700d832cefcc16b25dc0f35bc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43:00Z</dcterms:created>
  <dc:creator>450</dc:creator>
  <dc:description/>
  <cp:keywords/>
  <dc:language>en-US</dc:language>
  <cp:lastModifiedBy>User</cp:lastModifiedBy>
  <cp:lastPrinted>2007-09-18T19:01:00Z</cp:lastPrinted>
  <dcterms:modified xsi:type="dcterms:W3CDTF">2017-06-03T08:53:00Z</dcterms:modified>
  <cp:revision>57</cp:revision>
  <dc:subject/>
  <dc:title> </dc:title>
</cp:coreProperties>
</file>