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UDC 541.128.13 </w:t>
      </w:r>
    </w:p>
    <w:p>
      <w:pPr>
        <w:pStyle w:val="Normal"/>
        <w:rPr>
          <w:lang w:val="en-US"/>
        </w:rPr>
      </w:pPr>
      <w:r>
        <w:rPr>
          <w:lang w:val="en-US"/>
        </w:rPr>
        <w:t xml:space="preserve">A.Kustovska, associate professor, O.Kosenko associate professor (National Aviation University, Kyiv, Ukraine) </w:t>
      </w:r>
    </w:p>
    <w:p>
      <w:pPr>
        <w:pStyle w:val="Normal"/>
        <w:rPr>
          <w:lang w:val="en-US"/>
        </w:rPr>
      </w:pPr>
      <w:r>
        <w:rPr>
          <w:lang w:val="en-US"/>
        </w:rPr>
        <w:t xml:space="preserve">EFFICIENCY OF MODYFIED FORMS OF NATURAL ZEOLITES IN THE PROCESSES OF METHANOL TRANSFORMATION INTO COMPONENTS OF MOTOR FUEL </w:t>
      </w:r>
    </w:p>
    <w:p>
      <w:pPr>
        <w:pStyle w:val="Normal"/>
        <w:rPr>
          <w:lang w:val="en-US"/>
        </w:rPr>
      </w:pPr>
      <w:r>
        <w:rPr>
          <w:lang w:val="en-US"/>
        </w:rPr>
        <w:t xml:space="preserve">Usage of modified forms of rocks that contain the mixture of zeolites as catalyst of the process of methanol transformation into dimethyl ether and hydrocarbons was considered. Possibility in principal of usage of modified rocks containing mordenite and clinoptilolite as the catalyst of the process of methanol transformation was demonstrated. </w:t>
      </w:r>
    </w:p>
    <w:p>
      <w:pPr>
        <w:pStyle w:val="Normal"/>
        <w:rPr>
          <w:lang w:val="en-US"/>
        </w:rPr>
      </w:pPr>
      <w:r>
        <w:rPr>
          <w:lang w:val="en-US"/>
        </w:rPr>
        <w:t xml:space="preserve">The problem of replacement of traditional motor fuels with the alternative ones is more and more essential. That is why the attention of researchers is attracted to the transformation of methanol into the components of motor fuel, like dimethyl ether and liquid hydrocarbons. These kinds of energy resources have some advantages comparing to traditional fuel. The main advantage is the improvement of ecological properties of exhaust gases emission. </w:t>
      </w:r>
    </w:p>
    <w:p>
      <w:pPr>
        <w:pStyle w:val="Normal"/>
        <w:rPr>
          <w:lang w:val="uk-UA"/>
        </w:rPr>
      </w:pPr>
      <w:r>
        <w:rPr>
          <w:lang w:val="en-US"/>
        </w:rPr>
        <w:t>Methanol can be made from natural gas or coal via synthesis gas. The development of processes for conversion of coal, methane and biomass to higher valued products that can be easily transported is one of the key challenges for the use of these natural resources. The reaction of methanol transformation is usually carried out in the conditions of heterogeneous catalysis using synthetic zeolitic catalyst. The most efficient ones are high-silica zeolites ZSM [1-4]. Generally, three reaction steps are distinguished: (i) the dehydration of methanol to dimethyl ether, (ii) the conversion of a mixture of methanol and dimethyl ether to olefins and (iii) a bond chain polymerization and isomerization of olefins. Therefore, the conversion of methanol</w:t>
      </w:r>
      <w:r>
        <w:rPr>
          <w:lang w:val="uk-UA"/>
        </w:rPr>
        <w:t xml:space="preserve"> </w:t>
      </w:r>
      <w:r>
        <w:rPr>
          <w:lang w:val="en-US"/>
        </w:rPr>
        <w:t xml:space="preserve">to-hydrocarbons (MTH) over an acidic zeolite catalyst represents the final step in upgrading any gasifiable carbon-based feedstock to gasoline-range hydrocarbons (methanol-to-gasoline, MTG) and light olefins (methanol-to-olefins, MTO). Output of reaction products depends on the proportion of Si/Al in the zeolite and the temperature of process [5]. </w:t>
      </w:r>
    </w:p>
    <w:p>
      <w:pPr>
        <w:pStyle w:val="Normal"/>
        <w:rPr>
          <w:lang w:val="uk-UA"/>
        </w:rPr>
      </w:pPr>
      <w:r>
        <w:rPr>
          <w:lang w:val="en-US"/>
        </w:rPr>
        <w:t xml:space="preserve">Comparative study of zeolite ZSM-5 and mordenite, including its modified natural forms, has shown the significant similarity of their acidity spectrum [6-8]. This similarity shows the possibility of the receiving of efficient catalyst for the reaction of methanol dehydration on the basis of natural mordenite. Dimethyl ether and liquid hydrocarbons using as the alternative fuel foresees their extensive production. Therefore, the development of catalysts for these processes on the basis of cheap raw materials, such as zeolite-containing rocks, seems to be profitable. In most cases, the technological properties of natural zeolites are as good as the same properties of synthetic analogues, while the cost of preparation is significantly below the cost of production of the latter. Large deposits of natural zeolites are situated in Europe, Russia, Japan and the USA. Amount of discovered reserves of natural zeolites in countries of the former USSR is about 1,6 bln t. Transcarpathian mordenite, mordenite-clinoptilolite and clinoptilolite deposits that have unique scale and quality of resources, can be considered as one of the largest and most potentially productive in the context of their development [9]. In spite of wide spread occurrence of zeolite deposits and their large amount, today they are mostly used only in agriculture and construction. It is caused by the wide variety of degree of zeolitization and discontinuous phase composition of natural materials that preclude their usage in the complex technological processes. Mordenite rocks are more valuable due to their high chemical and thermal resistance, but their reserves are finite. Therefore, the study of conditions of rocks containing the mixture of zeolites, particularly mordenite-clinoptilolite rocks, is of the special interest. At the same time, works [10,11] show that clinoptilolite has high catalytic activity in the process of dimethyl ether receiving through methanol dehydration. Authors of work [10] have concluded that modified clinoptilolite can be the subject of significant industrial interest due to its relatively low activation energy comparing to other zeolitic and non-zeolitic catalysts for the concerned process. </w:t>
      </w:r>
    </w:p>
    <w:p>
      <w:pPr>
        <w:pStyle w:val="Normal"/>
        <w:rPr>
          <w:lang w:val="uk-UA"/>
        </w:rPr>
      </w:pPr>
      <w:r>
        <w:rPr>
          <w:lang w:val="en-US"/>
        </w:rPr>
        <w:t xml:space="preserve">Sample of rock from Transcarpathian deposit (Lypcha village, Ukraine) containing mordenite and clinoptilolite was taken as the object of the research. The rock has the following chemical content (%, wt): SiO2 – 64,95; TiO2 – 0,20; </w:t>
      </w:r>
      <w:r>
        <w:rPr/>
        <w:t>А</w:t>
      </w:r>
      <w:r>
        <w:rPr>
          <w:lang w:val="en-US"/>
        </w:rPr>
        <w:t>12</w:t>
      </w:r>
      <w:r>
        <w:rPr/>
        <w:t>О</w:t>
      </w:r>
      <w:r>
        <w:rPr>
          <w:lang w:val="en-US"/>
        </w:rPr>
        <w:t xml:space="preserve">3 – 12,23; Fe2O3 – 1,06; FeO – 0,22; MgO – 1,21; </w:t>
      </w:r>
      <w:r>
        <w:rPr/>
        <w:t>СаО</w:t>
      </w:r>
      <w:r>
        <w:rPr>
          <w:lang w:val="en-US"/>
        </w:rPr>
        <w:t xml:space="preserve"> – 3,22; Na2O – 0,70; </w:t>
      </w:r>
      <w:r>
        <w:rPr/>
        <w:t>К</w:t>
      </w:r>
      <w:r>
        <w:rPr>
          <w:lang w:val="en-US"/>
        </w:rPr>
        <w:t xml:space="preserve">2O – 2,35; S – 0,03; P2O5 – 0,11; CO2 – 1,03; H2O – 12,33. Total content of zeolites in the rock is more than 90% wt, proportion of mordenite and clinoptilolite is 1:1. </w:t>
      </w:r>
    </w:p>
    <w:p>
      <w:pPr>
        <w:pStyle w:val="Normal"/>
        <w:rPr>
          <w:lang w:val="uk-UA"/>
        </w:rPr>
      </w:pPr>
      <w:r>
        <w:rPr>
          <w:lang w:val="en-US"/>
        </w:rPr>
        <w:t xml:space="preserve">Chemical modification of samples was conducted in water solutions of NH4Cl and HCl p.a. in proportion of solid and liquid phases 1:10 at 960 </w:t>
      </w:r>
      <w:r>
        <w:rPr/>
        <w:t>С</w:t>
      </w:r>
      <w:r>
        <w:rPr>
          <w:lang w:val="en-US"/>
        </w:rPr>
        <w:t xml:space="preserve">. Decationated forms were received through the processing of sample with solution of NH4Cl and the following thermal desorption of ammonia. Dealumination was carried out using the solution of </w:t>
      </w:r>
      <w:r>
        <w:rPr/>
        <w:t>НС</w:t>
      </w:r>
      <w:r>
        <w:rPr>
          <w:lang w:val="en-US"/>
        </w:rPr>
        <w:t xml:space="preserve">l. The depth of decationation and dealumination was regulated by concentration of solutions and duration of modification. </w:t>
      </w:r>
    </w:p>
    <w:p>
      <w:pPr>
        <w:pStyle w:val="Normal"/>
        <w:rPr>
          <w:lang w:val="uk-UA"/>
        </w:rPr>
      </w:pPr>
      <w:r>
        <w:rPr>
          <w:lang w:val="en-US"/>
        </w:rPr>
        <w:t>The influence of the depth of decationation and dealumination on the catalytic activity of modified forms of zeolite-containing rock was tested at the temperature interval from 160°</w:t>
      </w:r>
      <w:r>
        <w:rPr/>
        <w:t>С</w:t>
      </w:r>
      <w:r>
        <w:rPr>
          <w:lang w:val="en-US"/>
        </w:rPr>
        <w:t xml:space="preserve"> to 400°</w:t>
      </w:r>
      <w:r>
        <w:rPr/>
        <w:t>С</w:t>
      </w:r>
      <w:r>
        <w:rPr>
          <w:lang w:val="en-US"/>
        </w:rPr>
        <w:t xml:space="preserve"> and atmosphere pressure in flow-type reactor with the stationary bed of catalyst. As a result of the research it was identified that at the temperature less than 200°</w:t>
      </w:r>
      <w:r>
        <w:rPr/>
        <w:t>С</w:t>
      </w:r>
      <w:r>
        <w:rPr>
          <w:lang w:val="en-US"/>
        </w:rPr>
        <w:t xml:space="preserve">, when there are no other products of the reaction except dimethyl ether and water, decationation leads to the increasing of activity and reduction of time of stable catalyst operation, while dealumination reduces activity and increases stability. That is why the using of partially decationated (~ 40 %) and partially dealuminated (~ 25 %) samples of zeolitecontaining rock seems to be potentially productive. </w:t>
      </w:r>
    </w:p>
    <w:p>
      <w:pPr>
        <w:pStyle w:val="Normal"/>
        <w:rPr>
          <w:lang w:val="uk-UA"/>
        </w:rPr>
      </w:pPr>
      <w:r>
        <w:rPr>
          <w:lang w:val="en-US"/>
        </w:rPr>
        <w:t>Transformation degree of methanol and the content of products of its conversion on original and dealuminated forms of sample significantly differ in the temperature interval from 200 to 400</w:t>
      </w:r>
      <w:r>
        <w:rPr/>
        <w:t>о</w:t>
      </w:r>
      <w:r>
        <w:rPr>
          <w:lang w:val="en-US"/>
        </w:rPr>
        <w:t xml:space="preserve"> </w:t>
      </w:r>
      <w:r>
        <w:rPr/>
        <w:t>С</w:t>
      </w:r>
      <w:r>
        <w:rPr>
          <w:lang w:val="en-US"/>
        </w:rPr>
        <w:t xml:space="preserve">. On the original sample methanol is transformed to dimethyl ether with high conversion degree in the whole researched temperature interval. Hydrocarbons appear only at high temperature. However, their output is low. Transformation degree of methanol increases with the increasing of dealumination and decationation degree, while in conversion products the content of dimethyl ether decreases and the quantity of hydrocarbons increases. If the dealumination degree is in interval of 47-52%, then hydrocarbons selectivity of catalyst is 99-100%. Further increasing of dealumination degree leads to decreasing of methanol conversion and reduction of hydrocarbons selectivity of catalyst. Possibility in principal of using rocks containing mordenite and clinoptilolite as catalyst of process of methanol transformation into dimethyl ether and hydrocarbons was demonstrated. The using of partially decationated (~ 40 %) and partially dealuminated (~ 25 %) samples of zeolite-containing rock is potentially productive for dimethyl ether receiving. Deep dealumination of natural samples leads to significant increasing of hydrocarbons selectivity of catalysts, received on the basis of these samples, in the process of methanol conversion. Such samples can be received through acid modification, which results in both dealumination and partial replacement of exchangeable cations with protons. Thus, the energy demanding stage of preparatory decationation of rock through ion exchange of cations of zeolites and cations of ammonia and further thermal decomposition can be excluded. </w:t>
      </w:r>
    </w:p>
    <w:p>
      <w:pPr>
        <w:pStyle w:val="Normal"/>
        <w:rPr>
          <w:lang w:val="en-US"/>
        </w:rPr>
      </w:pPr>
      <w:r>
        <w:rPr>
          <w:lang w:val="en-US"/>
        </w:rPr>
        <w:t xml:space="preserve">Obtained results demonstrate the possibility of cheap zeolitic raw materials using for preparation of efficient catalyst. It can be especially important in case of large scale processes of the receiving of ecologically harmless alternative fuel. </w:t>
      </w:r>
    </w:p>
    <w:p>
      <w:pPr>
        <w:pStyle w:val="Normal"/>
        <w:rPr>
          <w:lang w:val="en-US"/>
        </w:rPr>
      </w:pPr>
      <w:r>
        <w:rPr>
          <w:lang w:val="en-US"/>
        </w:rPr>
        <w:t xml:space="preserve">References </w:t>
      </w:r>
    </w:p>
    <w:p>
      <w:pPr>
        <w:pStyle w:val="Normal"/>
        <w:rPr>
          <w:lang w:val="en-US"/>
        </w:rPr>
      </w:pPr>
      <w:r>
        <w:rPr>
          <w:lang w:val="en-US"/>
        </w:rPr>
        <w:t xml:space="preserve">1. Samaneh Hassanpour, Fereydoon Yaripour, Majid Taghizadeh// Fuel Processing Technology. 2010.V.91.P.1212-1221. </w:t>
      </w:r>
    </w:p>
    <w:p>
      <w:pPr>
        <w:pStyle w:val="Normal"/>
        <w:rPr>
          <w:lang w:val="en-US"/>
        </w:rPr>
      </w:pPr>
      <w:r>
        <w:rPr>
          <w:lang w:val="en-US"/>
        </w:rPr>
        <w:t xml:space="preserve">2. Samaneh Hassanpour, Majid Taghizadeh, Fereydoon Yaripour// Ind.Eng.Chem.Res. 2010, V.49.P.4063-4069. </w:t>
      </w:r>
    </w:p>
    <w:p>
      <w:pPr>
        <w:pStyle w:val="Normal"/>
        <w:rPr>
          <w:lang w:val="en-US"/>
        </w:rPr>
      </w:pPr>
      <w:r>
        <w:rPr>
          <w:lang w:val="en-US"/>
        </w:rPr>
        <w:t xml:space="preserve">3. Maryam Kasaie, Morteza Sohrabi // J. Mex. Chem. Soc. 2009.V.53.P.233- 238. </w:t>
      </w:r>
    </w:p>
    <w:p>
      <w:pPr>
        <w:pStyle w:val="Normal"/>
        <w:rPr>
          <w:lang w:val="en-US"/>
        </w:rPr>
      </w:pPr>
      <w:r>
        <w:rPr>
          <w:lang w:val="en-US"/>
        </w:rPr>
        <w:t xml:space="preserve">4. Luisa Palumbo, Francesca Bonino, Pablo Beato, Morten Bjorden, Adriano Zecchina, Silvia Bordiga //J. Phys. </w:t>
      </w:r>
      <w:r>
        <w:rPr/>
        <w:t xml:space="preserve">Chem.C 2008.V.112.P.9710-9716. </w:t>
      </w:r>
    </w:p>
    <w:p>
      <w:pPr>
        <w:pStyle w:val="Normal"/>
        <w:rPr>
          <w:lang w:val="en-US"/>
        </w:rPr>
      </w:pPr>
      <w:r>
        <w:rPr/>
        <w:t xml:space="preserve">5. В.В. Брей, А.Г. Гребенюк, А.В. Бричка //Катализ и нефтехимия.2003. </w:t>
      </w:r>
      <w:r>
        <w:rPr>
          <w:lang w:val="en-US"/>
        </w:rPr>
        <w:t>№11.</w:t>
      </w:r>
      <w:r>
        <w:rPr/>
        <w:t>С</w:t>
      </w:r>
      <w:r>
        <w:rPr>
          <w:lang w:val="en-US"/>
        </w:rPr>
        <w:t xml:space="preserve">1-8. </w:t>
      </w:r>
    </w:p>
    <w:p>
      <w:pPr>
        <w:pStyle w:val="Normal"/>
        <w:rPr>
          <w:lang w:val="en-US"/>
        </w:rPr>
      </w:pPr>
      <w:r>
        <w:rPr>
          <w:lang w:val="en-US"/>
        </w:rPr>
        <w:t xml:space="preserve">6. Sanjay B. Sharma, Bernard L. Meyers, Daniel T. Chen, Jeffrey Miller, James A. Dumesic// Applied Catalysis A: General. 1993.V.102.P.253–265. </w:t>
      </w:r>
    </w:p>
    <w:p>
      <w:pPr>
        <w:pStyle w:val="Normal"/>
        <w:rPr>
          <w:lang w:val="en-US"/>
        </w:rPr>
      </w:pPr>
      <w:r>
        <w:rPr>
          <w:lang w:val="en-US"/>
        </w:rPr>
        <w:t xml:space="preserve">7. L. Heeribout, P. Batamack, C. Dorémieux-Morin, R. Vincent, J. Fraissard// Colloids and Surfaces A: Physicochemical and Engineering Aspects. </w:t>
      </w:r>
      <w:r>
        <w:rPr/>
        <w:t xml:space="preserve">1996.V.115.P.229–237. </w:t>
      </w:r>
    </w:p>
    <w:p>
      <w:pPr>
        <w:pStyle w:val="Normal"/>
        <w:rPr>
          <w:lang w:val="en-US"/>
        </w:rPr>
      </w:pPr>
      <w:r>
        <w:rPr/>
        <w:t xml:space="preserve">8. Самченко Н.П., Алчеев И.С., Слива Т.Ю.// Теоретическая и экспериментальная химия. 1989.Т.25.№2.С.244-247. </w:t>
      </w:r>
    </w:p>
    <w:p>
      <w:pPr>
        <w:pStyle w:val="Normal"/>
        <w:rPr>
          <w:lang w:val="en-US"/>
        </w:rPr>
      </w:pPr>
      <w:r>
        <w:rPr/>
        <w:t>9. Обзор рынка природных цеолитов в СНГ Издание 2-ое, дополненное и переработанное. М</w:t>
      </w:r>
      <w:r>
        <w:rPr>
          <w:lang w:val="en-US"/>
        </w:rPr>
        <w:t>.:</w:t>
      </w:r>
      <w:r>
        <w:rPr/>
        <w:t>ИнфоМайн</w:t>
      </w:r>
      <w:r>
        <w:rPr>
          <w:lang w:val="en-US"/>
        </w:rPr>
        <w:t>.2010.82</w:t>
      </w:r>
      <w:r>
        <w:rPr/>
        <w:t>с</w:t>
      </w:r>
      <w:r>
        <w:rPr>
          <w:lang w:val="en-US"/>
        </w:rPr>
        <w:t xml:space="preserve">. </w:t>
      </w:r>
    </w:p>
    <w:p>
      <w:pPr>
        <w:pStyle w:val="Normal"/>
        <w:spacing w:before="0" w:after="200"/>
        <w:rPr>
          <w:lang w:val="en-US"/>
        </w:rPr>
      </w:pPr>
      <w:r>
        <w:rPr>
          <w:lang w:val="en-US"/>
        </w:rPr>
        <w:t>10. Sayed Javid Royaee, Cavus Falamaki, Morteza Sohrabi, Sayed Siamak Ashraf Talesh// Applied Catalysis A: General. 2008.V.338.P.114–120. 11. Maryam Kasaie, Morteza Sohrabi// J. Mex. Chem. Soc. 2009.V. 53.P. 233- 23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6:00Z</dcterms:created>
  <dc:creator>Тоня</dc:creator>
  <dc:description/>
  <cp:keywords/>
  <dc:language>en-US</dc:language>
  <cp:lastModifiedBy>Тоня</cp:lastModifiedBy>
  <dcterms:modified xsi:type="dcterms:W3CDTF">2016-03-18T21:11:00Z</dcterms:modified>
  <cp:revision>1</cp:revision>
  <dc:subject/>
  <dc:title/>
</cp:coreProperties>
</file>