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дання для домашньої роботи «Газохімі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>О</w:t>
      </w:r>
      <w:r>
        <w:rPr>
          <w:b/>
          <w:i/>
          <w:sz w:val="22"/>
          <w:szCs w:val="22"/>
        </w:rPr>
        <w:t>держання вуглеводнів із синтез-г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відповідності до обраного варіанту, користуючись даними Таблиць Додатку, для хімічного перетворення, наведеного у таблиці 1, розрахуват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іанти хімічних перетворень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7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іан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і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СО+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+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СО+4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+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СО+5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+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СО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6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СО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7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СО+8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= </w:t>
            </w:r>
            <w:r>
              <w:rPr>
                <w:i/>
                <w:sz w:val="22"/>
                <w:szCs w:val="22"/>
              </w:rPr>
              <w:t>із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8</w:t>
            </w:r>
            <w:r>
              <w:rPr>
                <w:sz w:val="22"/>
                <w:szCs w:val="22"/>
                <w:lang w:val="ru-RU"/>
              </w:rPr>
              <w:t>+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СО+9Н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 xml:space="preserve">= </w:t>
            </w:r>
            <w:r>
              <w:rPr>
                <w:i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0</w:t>
            </w:r>
            <w:r>
              <w:rPr>
                <w:sz w:val="22"/>
                <w:szCs w:val="22"/>
                <w:lang w:val="ru-RU"/>
              </w:rPr>
              <w:t>+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СО+9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= </w:t>
            </w:r>
            <w:r>
              <w:rPr>
                <w:i/>
                <w:sz w:val="22"/>
                <w:szCs w:val="22"/>
              </w:rPr>
              <w:t>із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0</w:t>
            </w:r>
            <w:r>
              <w:rPr>
                <w:sz w:val="22"/>
                <w:szCs w:val="22"/>
                <w:lang w:val="ru-RU"/>
              </w:rPr>
              <w:t>+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731" w:leader="none"/>
              </w:tabs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СО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11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i/>
                <w:sz w:val="22"/>
                <w:szCs w:val="22"/>
                <w:lang w:val="ru-RU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2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СО+11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i/>
                <w:sz w:val="22"/>
                <w:szCs w:val="22"/>
              </w:rPr>
              <w:t xml:space="preserve"> із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>+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СО+11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i/>
                <w:sz w:val="22"/>
                <w:szCs w:val="22"/>
              </w:rPr>
              <w:t xml:space="preserve"> не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>+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СО+9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+6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СО+13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С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>(циклогексан)+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СО+13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i/>
                <w:sz w:val="22"/>
                <w:szCs w:val="22"/>
                <w:lang w:val="ru-RU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4</w:t>
            </w:r>
            <w:r>
              <w:rPr>
                <w:sz w:val="22"/>
                <w:szCs w:val="22"/>
                <w:lang w:val="ru-RU"/>
              </w:rPr>
              <w:t>+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СО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15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i/>
                <w:sz w:val="22"/>
                <w:szCs w:val="22"/>
                <w:lang w:val="ru-RU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6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СО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17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i/>
                <w:sz w:val="22"/>
                <w:szCs w:val="22"/>
                <w:lang w:val="ru-RU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8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8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плові ефекти при сталому тиску і при сталому об’ємі за температури 298 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міну ентальпії реакції при температурі 500 К, вважаючи, що теплоємність реагентів не залежить від температур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раховуючи залежність теплоємності реагентів від температури, вивести рівняння, яке дозволяє розраховувати теплові ефекти реакції за будь-якої температур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ристуючись цим рівнянням, розрахувати тепловий ефект реакції при температурі 500 К і порівняти його з наближеним значення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озрахувати зміну стандартного ізобарно-ізотермічного потенціалу реакції і зробити висновок, щодо можливості її перебігу за нормальних ум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озрахувати наближене і точне значення вільної енергії Гіббса при температурі 600 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найти значенн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за методом Тьомкіна-Шварцман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інтервалі 300-1300 К побудувати графік залежності логарифму константи рівноваги реакції від оберненої температур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изначити температуру, при якій пряма реакція стає неможливо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ймаючи, що вихідна газова суміш має стехіометричний склад і загальний тиск 1, 013</w:t>
      </w:r>
      <w:r>
        <w:rPr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, знайти склад рівноважної суміші при температурі 800 К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 розв’язанн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озглянемо реакцію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У Таблиці 1 Додатку знаходимо для всіх учасників реакції необхідні для розрахунків термодинамічні величини і зводимо їх до таблиці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Тепловий ефект хімічної реакції при сталому тиску (зміна ентальпії)</w:t>
      </w:r>
    </w:p>
    <w:p>
      <w:pPr>
        <w:pStyle w:val="Normal"/>
        <w:ind w:firstLine="36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i/>
          <w:sz w:val="22"/>
          <w:szCs w:val="22"/>
        </w:rPr>
        <w:t>кДж/моль</w:t>
      </w:r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</w:rPr>
        <w:t>Оскільки реакція відбувається зі зміною кількості молів газоподібних речов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</w:rPr>
        <w:t>2. Скористаємося рівнянням Кірхгофа:</w:t>
      </w:r>
    </w:p>
    <w:p>
      <w:pPr>
        <w:sectPr>
          <w:footerReference w:type="default" r:id="rId2"/>
          <w:type w:val="nextPage"/>
          <w:pgSz w:w="8391" w:h="11906"/>
          <w:pgMar w:left="85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1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eqArr>
        </m:oMath>
      </m:oMathPara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5"/>
        <w:gridCol w:w="1061"/>
        <w:gridCol w:w="1098"/>
        <w:gridCol w:w="1098"/>
        <w:gridCol w:w="696"/>
        <w:gridCol w:w="821"/>
        <w:gridCol w:w="836"/>
        <w:gridCol w:w="816"/>
        <w:gridCol w:w="819"/>
      </w:tblGrid>
      <w:tr>
        <w:trPr>
          <w:trHeight w:val="7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и реак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хіометричні  коефіцієн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Дж/м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/моль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/моль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∙10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’∙10</w:t>
            </w:r>
            <w:r>
              <w:rPr>
                <w:sz w:val="20"/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∙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d∙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ідні речови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─</w:t>
            </w:r>
          </w:p>
        </w:tc>
      </w:tr>
      <w:tr>
        <w:trPr>
          <w:trHeight w:val="359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иця між сумами величин продуктів реакції і вихідних речовин з урахуванням стехіометричних коефіцієнті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+1)-(1+3)=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[-74,85+(-241,84)]-[-110,5+3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0]=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=-206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6,19+188,74)-(197,4+3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30,6)=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-214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5,79+33,56)-(29,15+3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28,83)=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-46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7,45+30,00)-(28,41+3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27,28)=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-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(60,46+10,71)-(4,10+3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3,26)]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=57,29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[0,33-(-0,46+3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0,502)]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-0,716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117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20</w:t>
            </w:r>
            <w:r>
              <w:rPr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9</w:t>
            </w:r>
          </w:p>
        </w:tc>
      </w:tr>
    </w:tbl>
    <w:p>
      <w:pPr>
        <w:pStyle w:val="Normal"/>
        <w:ind w:first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я 2</w:t>
      </w:r>
    </w:p>
    <w:p>
      <w:pPr>
        <w:sectPr>
          <w:footerReference w:type="default" r:id="rId3"/>
          <w:type w:val="nextPage"/>
          <w:pgSz w:orient="landscape" w:w="11906" w:h="8391"/>
          <w:pgMar w:left="1134" w:right="1134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Знову скористаємося рівнянням Кірхгофа, але зміну темплоємності представимо у вигляді температурного поліному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c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c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d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'</m:t>
            </m:r>
          </m:e>
        </m:nary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Δ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  <w:t xml:space="preserve">4. Підставляємо в одержане рівняння числові значен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c</m:t>
            </m:r>
          </m:e>
          <m:sup/>
        </m:sSup>
      </m:oMath>
      <w:r>
        <w:rPr>
          <w:sz w:val="22"/>
          <w:szCs w:val="22"/>
        </w:rPr>
        <w:t>, розраховані у відповідності до табличних даних, і Т=500 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1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364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138495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570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=-206190-12685,6+4617,5-36,7-9,8-97,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=-214б02 кДж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мо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ідміна між точним і приблизним значенням складає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0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54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0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чому кожний наступний член температурного поліному, який описує зміну теплоємності, вносить все менш суттєві зміни в кінцевий загальний результа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Зміна стандартного ізобарно-ізотермічного потенціалу розраховується за формуло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ind w:left="360" w:hanging="0"/>
        <w:rPr/>
      </w:pPr>
      <w:r>
        <w:rPr>
          <w:sz w:val="22"/>
          <w:szCs w:val="22"/>
        </w:rPr>
        <w:t>Зміна ентальпії і ентропії реакції була обчислена нами на підставі табличних дани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-206190-298·(-214,27)=-144,05 кДж/мо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ільна енергія Гіббса має від’ємну величину, отже реакція може відбувається самочинно за нормальних ум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Наближене значення зміни ізобарно-ізотермічного потенціалу визначається за формуло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ка не враховує залежність змін ентальпії і ентропії реакції від температур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истуючись даними, розрахованими у Таблиці 2, знаходим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206190-600·(-214б27)=-77,63 кДж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мол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ля визначення точного значенн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треба врахувати залежність змін ентальпії і ентропії процесу від температур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нову скористаємося формулою, що описує залежність зміни теплоємності від температур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c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a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b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d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'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d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1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5364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7138495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890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1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5364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8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eqArr>
      </m:oMath>
    </w:p>
    <w:p>
      <w:pPr>
        <w:pStyle w:val="Normal"/>
        <w:rPr/>
      </w:pPr>
      <w:r>
        <w:rPr>
          <w:sz w:val="22"/>
          <w:szCs w:val="22"/>
        </w:rPr>
        <w:t xml:space="preserve">У випадку розрахунку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відміна між точним і наближенним значенням склада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7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63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7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тобто в 10 разів більше, ніж у випадку розрахунку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Тьомкін і Шварцман перетворили рівняння для обчислення точного значенн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при різних температурах в такий спосіб: винесли Т за дужки і згрупували всі члени, пов’язані 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 В результаті одержали рівня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Величини, що містяться в дужках, залежать лише від температури і не залежать від типу реакції. Вони були позначені через коефіцієн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, розраховані в широкому температурному інтервалі і зведені до таблиці, варіант якої міститься у Дода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2"/>
          <w:szCs w:val="22"/>
        </w:rPr>
        <w:t>З таблиці 2 Додатку знаходимо, що при температурі 600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0,1962; М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0,0759·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,0303·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; М</w:t>
      </w:r>
      <w:r>
        <w:rPr>
          <w:sz w:val="22"/>
          <w:szCs w:val="22"/>
          <w:vertAlign w:val="subscript"/>
        </w:rPr>
        <w:t>-2</w:t>
      </w:r>
      <w:r>
        <w:rPr>
          <w:sz w:val="22"/>
          <w:szCs w:val="22"/>
        </w:rPr>
        <w:t>=0,1423·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>; М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0,01246·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14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eqArr>
      </m:oMath>
      <w:r>
        <w:rPr>
          <w:sz w:val="22"/>
          <w:szCs w:val="22"/>
        </w:rPr>
        <w:t>Значення практично збігається з розрахованим у завданні 6, але його одержання вимагає значно меншого часу і зусиль.</w:t>
      </w:r>
    </w:p>
    <w:p>
      <w:pPr>
        <w:pStyle w:val="Normal"/>
        <w:rPr/>
      </w:pPr>
      <w:r>
        <w:rPr>
          <w:sz w:val="22"/>
          <w:szCs w:val="22"/>
        </w:rPr>
        <w:t>8. Стандартна константа рівноваги реакції зв’язна зі зміною ізобарно-ізотермічного потенціалу рівнянн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Для розрахунку значень </w:t>
      </w:r>
      <w:r>
        <w:rPr>
          <w:sz w:val="22"/>
          <w:szCs w:val="22"/>
          <w:lang w:val="en-US"/>
        </w:rPr>
        <w:t>ln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різних температурах скористуємося методом Тьомкіна-Шварцма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Розрахунок проводимо через кожні 100 К, користуючись даними таблиці 2 Дода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 приклад розглянемо розрахунок при Т=1000 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19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6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eqAr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eqArr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Т=1300 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19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eqArr>
      </m:oMath>
      <w:r>
        <w:rPr>
          <w:sz w:val="22"/>
          <w:szCs w:val="22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eqArr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5"/>
        <w:gridCol w:w="1325"/>
        <w:gridCol w:w="132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,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/T·10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  <w:r>
              <w:rPr>
                <w:sz w:val="22"/>
                <w:szCs w:val="22"/>
                <w:lang w:val="en-US"/>
              </w:rPr>
              <w:t>,K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n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5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Будуємо графік.</w:t>
      </w:r>
    </w:p>
    <w:p>
      <w:pPr>
        <w:pStyle w:val="Normal"/>
        <w:rPr>
          <w:lang w:val="ru-RU"/>
        </w:rPr>
      </w:pPr>
      <w:r>
        <w:rPr/>
        <w:object w:dxaOrig="5758" w:dyaOrig="3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pt;height:198.2pt" filled="f" o:ole="">
            <v:imagedata r:id="rId5" o:title=""/>
          </v:shape>
          <o:OLEObject Type="Embed" ProgID="" ShapeID="ole_rId4" DrawAspect="Content" ObjectID="_1209944619" r:id="rId4"/>
        </w:object>
      </w:r>
    </w:p>
    <w:p>
      <w:pPr>
        <w:pStyle w:val="Normal"/>
        <w:rPr>
          <w:sz w:val="22"/>
          <w:szCs w:val="22"/>
        </w:rPr>
      </w:pPr>
      <w:r>
        <w:rPr/>
        <w:t>Рис. 1. Залежність логарифму константи рівноваги реакц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↔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від оберненої температу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мовою самочинного перебігу процесу є від’ємне значення вільної енергії Гіббса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иходячи з побудованого графіку </w:t>
      </w:r>
      <w:r>
        <w:rPr>
          <w:sz w:val="22"/>
          <w:szCs w:val="22"/>
          <w:lang w:val="en-US"/>
        </w:rPr>
        <w:t>lnK</w:t>
      </w:r>
      <w:r>
        <w:rPr>
          <w:sz w:val="22"/>
          <w:szCs w:val="22"/>
          <w:lang w:val="ru-RU"/>
        </w:rPr>
        <w:t>=0 при 1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=1,14·10</w:t>
      </w:r>
      <w:r>
        <w:rPr>
          <w:sz w:val="22"/>
          <w:szCs w:val="22"/>
          <w:vertAlign w:val="superscript"/>
          <w:lang w:val="ru-RU"/>
        </w:rPr>
        <w:t xml:space="preserve">-3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  <w:lang w:val="ru-RU"/>
        </w:rPr>
        <w:t>-1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=877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и температурі, вищій за 604 ºС, реакці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↔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ямому напрямку самочинно відбуватися не мо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тандартна константа рівноваги К, розрахована на підставі термодинамічних даних, зв’язана з константою рівноваги К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наступним співвідношенн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n</m:t>
            </m:r>
          </m:sup>
        </m:sSup>
      </m:oMath>
      <w:r>
        <w:rPr>
          <w:sz w:val="22"/>
          <w:szCs w:val="22"/>
        </w:rPr>
        <w:t>, де р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– стандартний тиск 1 атм або 1,013·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, ∆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зміна кількості молів газоподібних учасників реак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акції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</w:rPr>
        <w:t>Константа рівноваги К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буде дорівнюв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2"/>
          <w:szCs w:val="22"/>
        </w:rPr>
        <w:t xml:space="preserve">, д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парціальні тиски компонентів. Розмірність [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>]=ат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або Па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ціальний тиск компонента дорівнює добутку загального тиску суміші на мольну частку цього компонент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йдемо парціальні тиски компонентів в рівноважній суміші. Для цього визначимо мольні частки компонентів.</w:t>
      </w:r>
    </w:p>
    <w:p>
      <w:pPr>
        <w:pStyle w:val="Normal"/>
        <w:rPr/>
      </w:pPr>
      <w:r>
        <w:rPr/>
        <w:t>Стехіометрична початкова суміш містить: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20"/>
        <w:gridCol w:w="990"/>
        <w:gridCol w:w="13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а сумі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ипустимо, що прореагувало 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олів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. Тод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реагувало втричі більше-3х молів.</w:t>
      </w:r>
    </w:p>
    <w:p>
      <w:pPr>
        <w:pStyle w:val="Normal"/>
        <w:rPr/>
      </w:pPr>
      <w:r>
        <w:rPr>
          <w:sz w:val="22"/>
          <w:szCs w:val="22"/>
        </w:rPr>
        <w:t xml:space="preserve">В рівноважній суміші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утворилося однаково─по х молів, а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і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/>
        <w:t xml:space="preserve"> залишилось (1-х) і (3-3х) молів відповідно.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1320"/>
        <w:gridCol w:w="990"/>
        <w:gridCol w:w="132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вноважна сумі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3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молів компонентів в рівноважній суміші становить: (1-х)+(3-3х)+х+х=4-2х=2·(2-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івноважні парціальні тиски компонентів дорівнюю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 іншого бо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ід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 xml:space="preserve">,94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0,49</w:t>
      </w:r>
    </w:p>
    <w:p>
      <w:pPr>
        <w:pStyle w:val="Normal"/>
        <w:rPr/>
      </w:pPr>
      <w:r>
        <w:rPr>
          <w:sz w:val="22"/>
          <w:szCs w:val="22"/>
        </w:rPr>
        <w:t xml:space="preserve">Оскільки вихідна суміш містила 1 моль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, реальний зміст має лише другий корінь рівня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же, при 800 К рівноважна суміш має ск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1-0,49=0,51</w:t>
      </w:r>
      <w:r>
        <w:rPr>
          <w:sz w:val="22"/>
          <w:szCs w:val="22"/>
        </w:rPr>
        <w:t xml:space="preserve"> м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>3(1-0,49)=1,53</w:t>
      </w:r>
      <w:r>
        <w:rPr>
          <w:sz w:val="22"/>
          <w:szCs w:val="22"/>
        </w:rPr>
        <w:t xml:space="preserve"> м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              0,49</w:t>
      </w:r>
      <w:r>
        <w:rPr>
          <w:sz w:val="22"/>
          <w:szCs w:val="22"/>
        </w:rPr>
        <w:t xml:space="preserve"> м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0,49</w:t>
      </w:r>
      <w:r>
        <w:rPr>
          <w:sz w:val="22"/>
          <w:szCs w:val="22"/>
        </w:rPr>
        <w:t xml:space="preserve"> моль</w:t>
      </w:r>
    </w:p>
    <w:p>
      <w:pPr>
        <w:pStyle w:val="Normal"/>
        <w:rPr/>
      </w:pPr>
      <w:r>
        <w:rPr>
          <w:sz w:val="22"/>
          <w:szCs w:val="22"/>
        </w:rPr>
        <w:t>При температурі 800 К ступінь перетворення стехіометричної вихідної суміші в процесі</w:t>
      </w:r>
    </w:p>
    <w:p>
      <w:pPr>
        <w:pStyle w:val="Normal"/>
        <w:rPr/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→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становить 50%.</w:t>
      </w:r>
    </w:p>
    <w:sectPr>
      <w:footerReference w:type="default" r:id="rId6"/>
      <w:type w:val="nextPage"/>
      <w:pgSz w:w="8391" w:h="11906"/>
      <w:pgMar w:left="85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>
      <w:widowControl w:val="false"/>
      <w:snapToGrid w:val="false"/>
      <w:spacing w:lineRule="atLeast" w:line="200" w:before="180" w:after="0"/>
    </w:pPr>
    <w:rPr>
      <w:b/>
      <w:sz w:val="26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1:00Z</dcterms:created>
  <dc:creator>Сергей Кустовский</dc:creator>
  <dc:description/>
  <cp:keywords/>
  <dc:language>en-US</dc:language>
  <cp:lastModifiedBy>User</cp:lastModifiedBy>
  <cp:lastPrinted>2007-01-15T21:14:00Z</cp:lastPrinted>
  <dcterms:modified xsi:type="dcterms:W3CDTF">2017-06-04T09:04:00Z</dcterms:modified>
  <cp:revision>14</cp:revision>
  <dc:subject/>
  <dc:title>ВСТУП</dc:title>
</cp:coreProperties>
</file>