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Руденко В.М. Вплив амінокислоти на перебіг ранніх стадій реакції розкладу редукуючих сахарів //</w:t>
      </w:r>
      <w:r>
        <w:rPr>
          <w:i/>
        </w:rPr>
        <w:t>Наукові праці УДУХТ</w:t>
      </w:r>
      <w:r>
        <w:rPr/>
        <w:t xml:space="preserve">. –2001. -№ 9. </w:t>
      </w:r>
      <w:r>
        <w:rPr>
          <w:lang w:val="ru-RU"/>
        </w:rPr>
        <w:t>– С. 32-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>
          <w:b/>
          <w:b/>
          <w:sz w:val="28"/>
        </w:rPr>
      </w:pPr>
      <w:r>
        <w:rPr>
          <w:b/>
          <w:sz w:val="28"/>
        </w:rPr>
        <w:t>УДК 664.1.039</w:t>
      </w:r>
    </w:p>
    <w:p>
      <w:pPr>
        <w:pStyle w:val="Heading1"/>
        <w:rPr/>
      </w:pPr>
      <w:r>
        <w:rPr>
          <w:b/>
        </w:rPr>
        <w:t>В.М.Руденко</w:t>
      </w:r>
      <w:r>
        <w:rPr/>
        <w:t>, д-р техн. нау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ПЛИВ АМІНОКИСЛОТ НА ПЕРЕБІГ РАННІХ СТАД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КЦІЇ РОЗКЛАДУ РЕДУКУВАЛЬНИХ САХАРІ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Амінокарбонільна ре</w:t>
        <w:softHyphen/>
        <w:t>акція відіграє надзвичайно важливу роль  у біоло</w:t>
        <w:softHyphen/>
        <w:t>гіч</w:t>
        <w:softHyphen/>
        <w:t>них та виробничих процесах. Природа створила винятково реакційну сис</w:t>
        <w:softHyphen/>
        <w:t>тему, в якій са</w:t>
        <w:softHyphen/>
        <w:t>хари та амінокислоти або інші азотовмісні сполуки дуже легко, без уча</w:t>
        <w:softHyphen/>
        <w:t>сті біокаталізаторів зазнають гли</w:t>
        <w:softHyphen/>
        <w:t>боких перетво</w:t>
        <w:softHyphen/>
        <w:t>рень, що призво</w:t>
        <w:softHyphen/>
        <w:t>дять до зміни забарвлення, аромату, розчин</w:t>
        <w:softHyphen/>
        <w:t>ності та багатьох інших влас</w:t>
        <w:softHyphen/>
        <w:t>тивостей природних сполук</w:t>
      </w:r>
      <w:r>
        <w:rPr>
          <w:b/>
        </w:rPr>
        <w:t xml:space="preserve">. </w:t>
      </w:r>
    </w:p>
    <w:p>
      <w:pPr>
        <w:pStyle w:val="TextBodyIndent"/>
        <w:rPr/>
      </w:pPr>
      <w:r>
        <w:rPr/>
        <w:t>Багато різних реагентів і складових реакцій, величезна кіль</w:t>
        <w:softHyphen/>
        <w:t>кість упра</w:t>
        <w:softHyphen/>
        <w:t>вляльних змінних роблять хімію побуріння надзвичайно складною. У кожному процесі перероблення харчових продуктів амінокарбо</w:t>
        <w:softHyphen/>
        <w:t>нільна реакція йде своїм власним шляхом перетворень (у межах за</w:t>
        <w:softHyphen/>
        <w:t>гальної схеми) і її  дослі</w:t>
        <w:softHyphen/>
        <w:t>дження полягає в тому, щоб визначити, який із можливих напрямів пере</w:t>
        <w:softHyphen/>
      </w:r>
      <w:r>
        <w:rPr>
          <w:szCs w:val="28"/>
        </w:rPr>
        <w:t>творень домінує в кожному конкретному процесі, за певних умов або в да</w:t>
        <w:softHyphen/>
        <w:t>ному харчовому продукто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 погляду на те що в загальному перебігу  про</w:t>
        <w:softHyphen/>
        <w:t>цесу по</w:t>
        <w:softHyphen/>
        <w:t>буріння основ</w:t>
        <w:softHyphen/>
        <w:t>ною реакцією є перетворення моносахаридів, яке  повною мірою контролює</w:t>
        <w:softHyphen/>
        <w:t>ться зовнішніми і внутрішніми парамет</w:t>
        <w:softHyphen/>
        <w:t>рами реакції Майяра, цілком логіч</w:t>
        <w:softHyphen/>
        <w:t>ною постає проблема дослідження закономі</w:t>
        <w:softHyphen/>
        <w:t>р</w:t>
        <w:softHyphen/>
        <w:t>ностей впливу амінокомпо</w:t>
        <w:softHyphen/>
        <w:t>ненти на перебіг ранніх стадій реакції розкладу редукувальних са</w:t>
        <w:softHyphen/>
        <w:t>харів в моде</w:t>
        <w:softHyphen/>
        <w:t>льній системі редукувальний са</w:t>
        <w:softHyphen/>
        <w:t>хар/амінокислота. Порівнюючи змінення в чис</w:t>
        <w:softHyphen/>
        <w:t>тих розчинах 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люкози і системи 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люкоза/гліцин, можна якісно оцінити характер впливу амінокис</w:t>
        <w:softHyphen/>
        <w:t>лоти на перебіг перетворень 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люкоз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визначення перебігу перетворень 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люкози в сис</w:t>
        <w:softHyphen/>
        <w:t>темах 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лю</w:t>
        <w:softHyphen/>
      </w:r>
      <w:r>
        <w:rPr>
          <w:sz w:val="28"/>
        </w:rPr>
        <w:t>коза/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і D</w:t>
      </w:r>
      <w:r>
        <w:rPr>
          <w:i/>
          <w:sz w:val="28"/>
        </w:rPr>
        <w:t>-</w:t>
      </w:r>
      <w:r>
        <w:rPr>
          <w:sz w:val="28"/>
        </w:rPr>
        <w:t>глюкоза/гліцин/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(0,02 моль/л кож</w:t>
        <w:softHyphen/>
        <w:t>ної сполуки,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,  рН 9, 2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30 хв)</w:t>
      </w:r>
      <w:r>
        <w:rPr>
          <w:lang w:val="ru-RU"/>
        </w:rPr>
        <w:t xml:space="preserve"> </w:t>
      </w:r>
      <w:r>
        <w:rPr>
          <w:sz w:val="28"/>
        </w:rPr>
        <w:t>вико</w:t>
        <w:softHyphen/>
        <w:t>ристовувався спектральний метод комбінаційного розсію</w:t>
        <w:softHyphen/>
        <w:t>вання з ла</w:t>
        <w:softHyphen/>
        <w:t>зерним збудження (</w:t>
      </w:r>
      <w:r>
        <w:rPr>
          <w:sz w:val="28"/>
          <w:lang w:val="en-GB"/>
        </w:rPr>
        <w:t>RAMAN</w:t>
      </w:r>
      <w:r>
        <w:rPr>
          <w:i/>
          <w:sz w:val="28"/>
        </w:rPr>
        <w:t>-</w:t>
      </w:r>
      <w:r>
        <w:rPr>
          <w:sz w:val="28"/>
        </w:rPr>
        <w:t>спектроскопія)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en-GB"/>
        </w:rPr>
        <w:t>RAMAN</w:t>
      </w:r>
      <w:r>
        <w:rPr>
          <w:sz w:val="28"/>
        </w:rPr>
        <w:t>-Спектри реє</w:t>
        <w:softHyphen/>
        <w:t>струвалися спектрометром ДФС-24 ЛОМО з подвійним монохроматором і лазером Ar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D</w:t>
      </w:r>
      <w:r>
        <w:rPr>
          <w:i/>
          <w:sz w:val="28"/>
        </w:rPr>
        <w:t>-</w:t>
      </w:r>
      <w:r>
        <w:rPr>
          <w:sz w:val="28"/>
        </w:rPr>
        <w:t>Глюкоза в лужному розчині показувала карбонільну (1720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>) і ендіольну (1650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смуги поглинання (рис. 1)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8417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1</w:t>
      </w:r>
      <w:r>
        <w:rPr>
          <w:i/>
          <w:lang w:val="ru-RU"/>
        </w:rPr>
        <w:t xml:space="preserve">.  </w:t>
      </w:r>
      <w:r>
        <w:rPr>
          <w:lang w:val="en-GB"/>
        </w:rPr>
        <w:t>RAMAN</w:t>
      </w:r>
      <w:r>
        <w:rPr/>
        <w:t>-Спектр реакційної системи D-глюкоза/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0,02 моль/л</w:t>
      </w:r>
      <w:r>
        <w:rPr>
          <w:i/>
        </w:rPr>
        <w:t xml:space="preserve"> ,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О, рН 9, 20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 і слід було очіку</w:t>
        <w:softHyphen/>
        <w:t>вати, пі</w:t>
        <w:softHyphen/>
        <w:t>сля 3 год</w:t>
      </w:r>
      <w:r>
        <w:rPr>
          <w:i/>
          <w:sz w:val="28"/>
        </w:rPr>
        <w:t xml:space="preserve"> </w:t>
      </w:r>
      <w:r>
        <w:rPr>
          <w:sz w:val="28"/>
        </w:rPr>
        <w:t>нагрівання розчину його спектр повні</w:t>
        <w:softHyphen/>
        <w:t>стю змінюва</w:t>
        <w:softHyphen/>
        <w:t>вся: спостеріга</w:t>
        <w:softHyphen/>
        <w:t>лися зміщення характеристичних частот і по</w:t>
        <w:softHyphen/>
        <w:t>ява нових смуг поглинання, ідентифікація яких і надала певну ін</w:t>
        <w:softHyphen/>
        <w:t>формацію про хімічну природу проміж</w:t>
        <w:softHyphen/>
        <w:t>них сполук (рис.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7718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Рис. 2. </w:t>
      </w:r>
      <w:r>
        <w:rPr/>
        <w:t xml:space="preserve"> </w:t>
      </w:r>
      <w:r>
        <w:rPr>
          <w:lang w:val="en-GB"/>
        </w:rPr>
        <w:t>RAMAN</w:t>
      </w:r>
      <w:r>
        <w:rPr/>
        <w:t>-Спектр реакційної системи D-глюкоза/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0,02 моль/л</w:t>
      </w:r>
      <w:r>
        <w:rPr>
          <w:i/>
        </w:rPr>
        <w:t xml:space="preserve">, </w:t>
      </w:r>
      <w:r>
        <w:rPr/>
        <w:t>Н</w:t>
      </w:r>
      <w:r>
        <w:rPr>
          <w:vertAlign w:val="subscript"/>
        </w:rPr>
        <w:t>2</w:t>
      </w:r>
      <w:r>
        <w:rPr/>
        <w:t xml:space="preserve">О, рН 9, 20 </w:t>
      </w:r>
      <w:r>
        <w:rPr>
          <w:rFonts w:eastAsia="Symbol" w:cs="Symbol" w:ascii="Symbol" w:hAnsi="Symbol"/>
        </w:rPr>
        <w:t></w:t>
      </w:r>
      <w:r>
        <w:rPr/>
        <w:t>С)  після 3  год</w:t>
      </w:r>
      <w:r>
        <w:rPr>
          <w:i/>
        </w:rPr>
        <w:t xml:space="preserve"> </w:t>
      </w:r>
      <w:r>
        <w:rPr/>
        <w:t xml:space="preserve">нагрівання (95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мугу при 1740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можна віднести до валентних коливань кар</w:t>
        <w:softHyphen/>
        <w:t>бо</w:t>
        <w:softHyphen/>
        <w:t xml:space="preserve">нільної групи 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дикарбонільних структурах, оскільки встано</w:t>
        <w:softHyphen/>
        <w:t>влено, що між сусідніми карбонільними групами існує взаємодія, яка сприяє  під</w:t>
        <w:softHyphen/>
        <w:t>вищенню характеристичної карбонільної час</w:t>
        <w:softHyphen/>
        <w:t>т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глинання біля 168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і 166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зумовлено валент</w:t>
        <w:softHyphen/>
        <w:t>ними ко</w:t>
        <w:softHyphen/>
        <w:t>ли</w:t>
        <w:softHyphen/>
        <w:t>ваннями карбонільної групи С = О (альдегідів і (або) кето</w:t>
        <w:softHyphen/>
        <w:t>нів) біля подвій</w:t>
        <w:softHyphen/>
        <w:t>ного зв’язку С = С, кон’югація з яким знижує характе</w:t>
        <w:softHyphen/>
        <w:t>ристичну частоту ко</w:t>
        <w:softHyphen/>
        <w:t xml:space="preserve">ливань С = О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н’югація подвійного зв’язку з карбонільною групою спричиняє, у свою чергу, зміщення в бік менших частот смуги ва</w:t>
        <w:softHyphen/>
        <w:t>лентних коливань С = С зв’язку. Ось чому, напевно, спостерігається поглинання при  1630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муга при 170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може бути підтвердженням наявності ка</w:t>
        <w:softHyphen/>
        <w:t>рбокси</w:t>
        <w:softHyphen/>
        <w:t>льної груп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налізуючи </w:t>
      </w:r>
      <w:r>
        <w:rPr>
          <w:sz w:val="28"/>
          <w:lang w:val="en-GB"/>
        </w:rPr>
        <w:t>RAMAN</w:t>
      </w:r>
      <w:r>
        <w:rPr>
          <w:sz w:val="28"/>
        </w:rPr>
        <w:t>-спектри досліджуваних систем, можна помітити, що на ранніх ста</w:t>
        <w:softHyphen/>
        <w:t>діях  реакції лу</w:t>
        <w:softHyphen/>
        <w:t>жного розкладу D</w:t>
      </w:r>
      <w:r>
        <w:rPr>
          <w:i/>
          <w:sz w:val="28"/>
        </w:rPr>
        <w:t>-</w:t>
      </w:r>
      <w:r>
        <w:rPr>
          <w:sz w:val="28"/>
        </w:rPr>
        <w:t>глюкози поряд з   утворен</w:t>
        <w:softHyphen/>
        <w:t>ням ди</w:t>
        <w:softHyphen/>
        <w:t>карбоніль</w:t>
        <w:softHyphen/>
        <w:t>них інтермедіатів і карбоксиловмі</w:t>
        <w:softHyphen/>
        <w:t>сних сполук спо</w:t>
        <w:softHyphen/>
        <w:t>стерігає</w:t>
        <w:softHyphen/>
        <w:t>ться активне утво</w:t>
        <w:softHyphen/>
        <w:t>рення ненасичених озонів, що добре узгоджується з да</w:t>
        <w:softHyphen/>
        <w:t>ними аналізу УФ-спек</w:t>
        <w:softHyphen/>
        <w:t>трів  лужних розчинів</w:t>
      </w:r>
      <w:r>
        <w:rPr>
          <w:i/>
          <w:sz w:val="28"/>
        </w:rPr>
        <w:t xml:space="preserve"> </w:t>
      </w:r>
      <w:r>
        <w:rPr>
          <w:sz w:val="28"/>
        </w:rPr>
        <w:t>D</w:t>
      </w:r>
      <w:r>
        <w:rPr>
          <w:i/>
          <w:sz w:val="28"/>
        </w:rPr>
        <w:t>-</w:t>
      </w:r>
      <w:r>
        <w:rPr>
          <w:sz w:val="28"/>
        </w:rPr>
        <w:t>глюкози (</w:t>
      </w:r>
      <w:r>
        <w:rPr>
          <w:i/>
          <w:sz w:val="28"/>
        </w:rPr>
        <w:t>Руденко В.Н.</w:t>
      </w:r>
      <w:r>
        <w:rPr>
          <w:sz w:val="28"/>
        </w:rPr>
        <w:t xml:space="preserve"> Влия</w:t>
        <w:softHyphen/>
        <w:t>ние глицина на превращения D</w:t>
      </w:r>
      <w:r>
        <w:rPr>
          <w:i/>
          <w:sz w:val="28"/>
        </w:rPr>
        <w:t>-</w:t>
      </w:r>
      <w:r>
        <w:rPr>
          <w:sz w:val="28"/>
        </w:rPr>
        <w:t>глюкозы в во</w:t>
        <w:softHyphen/>
        <w:t>д</w:t>
        <w:softHyphen/>
        <w:t>ных щелочных растворах // Изв. вузов. Пищ. техноло</w:t>
        <w:softHyphen/>
        <w:t>гия</w:t>
      </w:r>
      <w:r>
        <w:rPr>
          <w:i/>
          <w:sz w:val="28"/>
        </w:rPr>
        <w:t>.</w:t>
      </w:r>
      <w:r>
        <w:rPr>
          <w:sz w:val="28"/>
        </w:rPr>
        <w:t xml:space="preserve"> –1999. –№2-3. –С.30–3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GB"/>
        </w:rPr>
        <w:t>RAMAN</w:t>
      </w:r>
      <w:r>
        <w:rPr>
          <w:i/>
          <w:sz w:val="28"/>
        </w:rPr>
        <w:t>-</w:t>
      </w:r>
      <w:r>
        <w:rPr>
          <w:sz w:val="28"/>
        </w:rPr>
        <w:t>Спектр розчину реакційної системи D</w:t>
      </w:r>
      <w:r>
        <w:rPr>
          <w:i/>
          <w:sz w:val="28"/>
        </w:rPr>
        <w:t>-</w:t>
      </w:r>
      <w:r>
        <w:rPr>
          <w:sz w:val="28"/>
        </w:rPr>
        <w:t>глюкоза/гліцин/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(рис. 3)</w:t>
      </w:r>
      <w:r>
        <w:rPr>
          <w:i/>
          <w:sz w:val="28"/>
        </w:rPr>
        <w:t xml:space="preserve"> </w:t>
      </w:r>
      <w:r>
        <w:rPr>
          <w:sz w:val="28"/>
        </w:rPr>
        <w:t>дає складнішу, ніж система D</w:t>
      </w:r>
      <w:r>
        <w:rPr>
          <w:i/>
          <w:sz w:val="28"/>
        </w:rPr>
        <w:t>-</w:t>
      </w:r>
      <w:r>
        <w:rPr>
          <w:sz w:val="28"/>
        </w:rPr>
        <w:t>глюкоза/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>, картину погли</w:t>
        <w:softHyphen/>
        <w:t>нання: тут спостері</w:t>
        <w:softHyphen/>
        <w:t>гаються характеристичні смуги поглинання кар</w:t>
        <w:softHyphen/>
        <w:t>бонільної групи (1730, 171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>), енольних (169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>) та ендіольних (165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>) структур і смуга де</w:t>
        <w:softHyphen/>
        <w:t>формаційних коливань зв’язку N – H біля 164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79725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Рис. 3. </w:t>
      </w:r>
      <w:r>
        <w:rPr/>
        <w:t xml:space="preserve"> </w:t>
      </w:r>
      <w:r>
        <w:rPr>
          <w:lang w:val="en-GB"/>
        </w:rPr>
        <w:t>RAMAN</w:t>
      </w:r>
      <w:r>
        <w:rPr/>
        <w:t>-Спектр реакційної системи D-глюкоза/гліци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0,02 моль/л</w:t>
      </w:r>
      <w:r>
        <w:rPr>
          <w:i/>
        </w:rPr>
        <w:t xml:space="preserve"> </w:t>
      </w:r>
      <w:r>
        <w:rPr/>
        <w:t>кожної сполуки</w:t>
      </w:r>
      <w:r>
        <w:rPr>
          <w:i/>
        </w:rPr>
        <w:t xml:space="preserve">, </w:t>
      </w:r>
      <w:r>
        <w:rPr/>
        <w:t>Н</w:t>
      </w:r>
      <w:r>
        <w:rPr>
          <w:vertAlign w:val="subscript"/>
        </w:rPr>
        <w:t>2</w:t>
      </w:r>
      <w:r>
        <w:rPr/>
        <w:t xml:space="preserve">О, рН 9, 20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Цікаво відмітити, що пі</w:t>
        <w:softHyphen/>
        <w:t xml:space="preserve">сля 15 </w:t>
      </w:r>
      <w:r>
        <w:rPr>
          <w:i/>
          <w:sz w:val="28"/>
        </w:rPr>
        <w:t>хв</w:t>
      </w:r>
      <w:r>
        <w:rPr>
          <w:sz w:val="28"/>
        </w:rPr>
        <w:t xml:space="preserve"> нагрівання реакційної су</w:t>
        <w:softHyphen/>
        <w:t>міші кон</w:t>
        <w:softHyphen/>
        <w:t>тури характеристичних смуг у спектрі (рис. 4) стають чіт</w:t>
        <w:softHyphen/>
        <w:t>кі</w:t>
        <w:softHyphen/>
        <w:t>шими, напевно вже здійснюються  активні перетво</w:t>
        <w:softHyphen/>
        <w:t>рення початко</w:t>
        <w:softHyphen/>
        <w:t>вої стадії з утво</w:t>
        <w:softHyphen/>
        <w:t>ренням стабільніших інтермедіатів. Так, смуга ва</w:t>
        <w:softHyphen/>
        <w:t>лент</w:t>
        <w:softHyphen/>
        <w:t>них коли</w:t>
        <w:softHyphen/>
        <w:t>вань карбонільної групи С = О трохи змістилася, але за</w:t>
        <w:softHyphen/>
        <w:t>ймає своє зви</w:t>
        <w:softHyphen/>
        <w:t>чайне положення (1710</w:t>
      </w:r>
      <w:r>
        <w:rPr>
          <w:i/>
          <w:sz w:val="28"/>
        </w:rPr>
        <w:t xml:space="preserve"> </w:t>
      </w:r>
      <w:r>
        <w:rPr>
          <w:sz w:val="28"/>
        </w:rPr>
        <w:t>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>) для карбонільних сполук, значно під</w:t>
        <w:softHyphen/>
        <w:t>вищилась інтенсивність ендіоль</w:t>
        <w:softHyphen/>
        <w:t>ного поглинання (165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>),  зали</w:t>
        <w:softHyphen/>
        <w:t>шилась на своєму місці смуга деформа</w:t>
        <w:softHyphen/>
        <w:t>ційних коливань зв’язку N – H (164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>) і зникла смуга енольного погли</w:t>
        <w:softHyphen/>
        <w:t>нанн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82900" cy="254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Рис. 4.</w:t>
      </w:r>
      <w:r>
        <w:rPr/>
        <w:t xml:space="preserve"> </w:t>
      </w:r>
      <w:r>
        <w:rPr>
          <w:lang w:val="en-GB"/>
        </w:rPr>
        <w:t>RAMAN</w:t>
      </w:r>
      <w:r>
        <w:rPr/>
        <w:t>-Спектр реакційної системи D-глюкоза/гліци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0,02 моль/л</w:t>
      </w:r>
      <w:r>
        <w:rPr>
          <w:i/>
        </w:rPr>
        <w:t xml:space="preserve"> </w:t>
      </w:r>
      <w:r>
        <w:rPr/>
        <w:t>кожної сполуки</w:t>
      </w:r>
      <w:r>
        <w:rPr>
          <w:i/>
        </w:rPr>
        <w:t xml:space="preserve">, </w:t>
      </w:r>
      <w:r>
        <w:rPr/>
        <w:t>Н</w:t>
      </w:r>
      <w:r>
        <w:rPr>
          <w:vertAlign w:val="subscript"/>
        </w:rPr>
        <w:t>2</w:t>
      </w:r>
      <w:r>
        <w:rPr/>
        <w:t xml:space="preserve">О, рН 9, 20 </w:t>
      </w:r>
      <w:r>
        <w:rPr>
          <w:rFonts w:eastAsia="Symbol" w:cs="Symbol" w:ascii="Symbol" w:hAnsi="Symbol"/>
        </w:rPr>
        <w:t></w:t>
      </w:r>
      <w:r>
        <w:rPr/>
        <w:t xml:space="preserve">С) </w:t>
      </w:r>
    </w:p>
    <w:p>
      <w:pPr>
        <w:pStyle w:val="Normal"/>
        <w:jc w:val="center"/>
        <w:rPr/>
      </w:pPr>
      <w:r>
        <w:rPr/>
        <w:t xml:space="preserve">після 15 хв нагрівання (95 </w:t>
      </w:r>
      <w:r>
        <w:rPr>
          <w:rFonts w:eastAsia="Symbol" w:cs="Symbol" w:ascii="Symbol" w:hAnsi="Symbol"/>
        </w:rPr>
        <w:t></w:t>
      </w:r>
      <w:r>
        <w:rPr/>
        <w:t xml:space="preserve">С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Після 3 год нагрівання </w:t>
      </w:r>
      <w:r>
        <w:rPr>
          <w:sz w:val="28"/>
          <w:lang w:val="en-GB"/>
        </w:rPr>
        <w:t>RAMAN</w:t>
      </w:r>
      <w:r>
        <w:rPr>
          <w:sz w:val="28"/>
        </w:rPr>
        <w:t>-спектр розчину реакційної системи (рис. 5) знову ускладнюється: змінюється положення частот хара</w:t>
        <w:softHyphen/>
        <w:t>к</w:t>
        <w:softHyphen/>
        <w:t>теристич</w:t>
        <w:softHyphen/>
        <w:t>них смуг і з’являються нові смуги поглинанн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77185" cy="256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Рис. 5. </w:t>
      </w:r>
      <w:r>
        <w:rPr/>
        <w:t xml:space="preserve"> </w:t>
      </w:r>
      <w:r>
        <w:rPr>
          <w:lang w:val="en-GB"/>
        </w:rPr>
        <w:t>RAMAN</w:t>
      </w:r>
      <w:r>
        <w:rPr/>
        <w:t>-Спектр реакційної системи D-глюкоза/гліци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0,02 моль/л</w:t>
      </w:r>
      <w:r>
        <w:rPr>
          <w:i/>
        </w:rPr>
        <w:t xml:space="preserve"> </w:t>
      </w:r>
      <w:r>
        <w:rPr/>
        <w:t>кожної сполуки</w:t>
      </w:r>
      <w:r>
        <w:rPr>
          <w:i/>
        </w:rPr>
        <w:t xml:space="preserve">, </w:t>
      </w:r>
      <w:r>
        <w:rPr/>
        <w:t>Н</w:t>
      </w:r>
      <w:r>
        <w:rPr>
          <w:vertAlign w:val="subscript"/>
        </w:rPr>
        <w:t>2</w:t>
      </w:r>
      <w:r>
        <w:rPr/>
        <w:t xml:space="preserve">О, рН 9, 20 </w:t>
      </w:r>
      <w:r>
        <w:rPr>
          <w:rFonts w:eastAsia="Symbol" w:cs="Symbol" w:ascii="Symbol" w:hAnsi="Symbol"/>
        </w:rPr>
        <w:t></w:t>
      </w:r>
      <w:r>
        <w:rPr/>
        <w:t xml:space="preserve">С) </w:t>
      </w:r>
    </w:p>
    <w:p>
      <w:pPr>
        <w:pStyle w:val="Normal"/>
        <w:jc w:val="center"/>
        <w:rPr/>
      </w:pPr>
      <w:r>
        <w:rPr/>
        <w:t xml:space="preserve">після 3 год нагрівання (95 </w:t>
      </w:r>
      <w:r>
        <w:rPr>
          <w:rFonts w:eastAsia="Symbol" w:cs="Symbol" w:ascii="Symbol" w:hAnsi="Symbol"/>
        </w:rPr>
        <w:t></w:t>
      </w:r>
      <w:r>
        <w:rPr/>
        <w:t xml:space="preserve">С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муга при 1730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відповідає поглинанню С = О</w:t>
      </w:r>
      <w:r>
        <w:rPr>
          <w:i/>
          <w:sz w:val="28"/>
        </w:rPr>
        <w:t xml:space="preserve"> </w:t>
      </w:r>
      <w:r>
        <w:rPr>
          <w:sz w:val="28"/>
        </w:rPr>
        <w:t>в дикарбо</w:t>
        <w:softHyphen/>
        <w:t>нільних сполу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муги в межах 1680…1620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зумовлені валентними коли</w:t>
        <w:softHyphen/>
        <w:t>ваннями ізольованих С = С зв’язків і валентними коливаннями С = О, кон’югованих з С = С</w:t>
      </w:r>
      <w:r>
        <w:rPr>
          <w:i/>
          <w:sz w:val="28"/>
        </w:rPr>
        <w:t xml:space="preserve"> </w:t>
      </w:r>
      <w:r>
        <w:rPr>
          <w:sz w:val="28"/>
        </w:rPr>
        <w:t>зв’язками. Вибір між можливими відне</w:t>
        <w:softHyphen/>
        <w:t>сен</w:t>
        <w:softHyphen/>
        <w:t>нями зазначених смуг по</w:t>
        <w:softHyphen/>
        <w:t>гли</w:t>
        <w:softHyphen/>
        <w:t>нання (1675 і 165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) стає одно</w:t>
        <w:softHyphen/>
        <w:t>знач</w:t>
        <w:softHyphen/>
        <w:t>ним, якщо взяти до уваги дані УФ-поглинання, в спектрах якого немає смуг поглинання ненасичених озонів – карбонільних спо</w:t>
        <w:softHyphen/>
        <w:t>лук з кон’югованим подвійним зв’язком (дальня УФ-об</w:t>
        <w:softHyphen/>
        <w:t>ласть)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Руденко В.Н.</w:t>
      </w:r>
      <w:r>
        <w:rPr>
          <w:sz w:val="28"/>
        </w:rPr>
        <w:t xml:space="preserve"> Влия</w:t>
        <w:softHyphen/>
        <w:t xml:space="preserve">ние глицина на превращения </w:t>
      </w:r>
      <w:r>
        <w:rPr>
          <w:i/>
          <w:sz w:val="28"/>
        </w:rPr>
        <w:t>D-</w:t>
      </w:r>
      <w:r>
        <w:rPr>
          <w:sz w:val="28"/>
        </w:rPr>
        <w:t>глюкозы в во</w:t>
        <w:softHyphen/>
        <w:t>д</w:t>
        <w:softHyphen/>
        <w:t>ных щелочных растворах // Изв. вузов. Пищ. техноло</w:t>
        <w:softHyphen/>
        <w:t>гия</w:t>
      </w:r>
      <w:r>
        <w:rPr>
          <w:i/>
          <w:sz w:val="28"/>
        </w:rPr>
        <w:t>.</w:t>
      </w:r>
      <w:r>
        <w:rPr>
          <w:sz w:val="28"/>
        </w:rPr>
        <w:t xml:space="preserve"> –1999. –№2-3. –С.30–32). Тоді можна сподіватися, що такі смуги (1675 і 165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) зумовлені на</w:t>
        <w:softHyphen/>
        <w:t>явністю вуглецевих ланцюгів з різною кількістю ізольо</w:t>
        <w:softHyphen/>
        <w:t>ваних С = С зв’язків (із збільшенням кількості ізольованих С = С</w:t>
      </w:r>
      <w:r>
        <w:rPr>
          <w:i/>
          <w:sz w:val="28"/>
        </w:rPr>
        <w:t xml:space="preserve"> </w:t>
      </w:r>
      <w:r>
        <w:rPr>
          <w:sz w:val="28"/>
        </w:rPr>
        <w:t>зв’язків смуга ва</w:t>
        <w:softHyphen/>
        <w:t>лент</w:t>
        <w:softHyphen/>
        <w:t>них коливань зміщується в бік менших частот)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8"/>
        </w:rPr>
        <w:t>Смугу з частотою 1630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можна приписати валентним ко</w:t>
        <w:softHyphen/>
        <w:t>ливан</w:t>
        <w:softHyphen/>
        <w:t xml:space="preserve">ням С = О в структурах </w:t>
      </w:r>
      <w:r>
        <w:rPr/>
        <w:t>трет</w:t>
      </w:r>
      <w:r>
        <w:rPr>
          <w:i/>
        </w:rPr>
        <w:t>-</w:t>
      </w:r>
      <w:r>
        <w:rPr>
          <w:sz w:val="28"/>
        </w:rPr>
        <w:t>амідного тип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ісля 6 год нагрівання  реакційної системи D</w:t>
      </w:r>
      <w:r>
        <w:rPr>
          <w:i/>
          <w:sz w:val="28"/>
        </w:rPr>
        <w:t>-</w:t>
      </w:r>
      <w:r>
        <w:rPr>
          <w:sz w:val="28"/>
        </w:rPr>
        <w:t>глю</w:t>
        <w:softHyphen/>
        <w:t>коза/гліцин/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в області 1750…1600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залишаються лише три смуги поглинання (рис. 6)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83535" cy="263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 6</w:t>
      </w:r>
      <w:r>
        <w:rPr>
          <w:i/>
          <w:lang w:val="ru-RU"/>
        </w:rPr>
        <w:t xml:space="preserve">.  </w:t>
      </w:r>
      <w:r>
        <w:rPr>
          <w:lang w:val="en-GB"/>
        </w:rPr>
        <w:t>RAMAN</w:t>
      </w:r>
      <w:r>
        <w:rPr/>
        <w:t>-Спектр реакційної системи D-глюкоза/гліци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0,02 моль/л</w:t>
      </w:r>
      <w:r>
        <w:rPr>
          <w:i/>
        </w:rPr>
        <w:t xml:space="preserve"> </w:t>
      </w:r>
      <w:r>
        <w:rPr/>
        <w:t>кожної сполуки</w:t>
      </w:r>
      <w:r>
        <w:rPr>
          <w:i/>
        </w:rPr>
        <w:t xml:space="preserve">, </w:t>
      </w:r>
      <w:r>
        <w:rPr/>
        <w:t>Н</w:t>
      </w:r>
      <w:r>
        <w:rPr>
          <w:vertAlign w:val="subscript"/>
        </w:rPr>
        <w:t>2</w:t>
      </w:r>
      <w:r>
        <w:rPr/>
        <w:t xml:space="preserve">О, рН 9, 20 </w:t>
      </w:r>
      <w:r>
        <w:rPr>
          <w:rFonts w:eastAsia="Symbol" w:cs="Symbol" w:ascii="Symbol" w:hAnsi="Symbol"/>
        </w:rPr>
        <w:t></w:t>
      </w:r>
      <w:r>
        <w:rPr/>
        <w:t xml:space="preserve">С) </w:t>
      </w:r>
    </w:p>
    <w:p>
      <w:pPr>
        <w:pStyle w:val="Normal"/>
        <w:jc w:val="center"/>
        <w:rPr>
          <w:lang w:val="ru-RU"/>
        </w:rPr>
      </w:pPr>
      <w:r>
        <w:rPr/>
        <w:t xml:space="preserve">після 6 год нагрівання (95 </w:t>
      </w:r>
      <w:r>
        <w:rPr>
          <w:rFonts w:eastAsia="Symbol" w:cs="Symbol" w:ascii="Symbol" w:hAnsi="Symbol"/>
        </w:rPr>
        <w:t></w:t>
      </w:r>
      <w:r>
        <w:rPr/>
        <w:t xml:space="preserve">С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740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, що відповідає валентним коливанням С = О в лак</w:t>
        <w:softHyphen/>
        <w:t>тамному фрагмент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662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, яку можна віднести до валентних коливань С = С зв’язків (смуги етиленових зв’язків);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смуга при 1635 см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зумовлена, напевно, деформаційними ко</w:t>
        <w:softHyphen/>
        <w:t>ливан</w:t>
        <w:softHyphen/>
        <w:t>нями N – H</w:t>
      </w:r>
      <w:r>
        <w:rPr>
          <w:i/>
        </w:rPr>
        <w:t xml:space="preserve"> </w:t>
      </w:r>
      <w:r>
        <w:rPr/>
        <w:t>трет</w:t>
      </w:r>
      <w:r>
        <w:rPr>
          <w:i/>
        </w:rPr>
        <w:t>-</w:t>
      </w:r>
      <w:r>
        <w:rPr>
          <w:sz w:val="28"/>
        </w:rPr>
        <w:t xml:space="preserve">амідного тип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же, як доводить аналіз </w:t>
      </w:r>
      <w:r>
        <w:rPr>
          <w:sz w:val="28"/>
          <w:lang w:val="en-GB"/>
        </w:rPr>
        <w:t>RAMAN</w:t>
      </w:r>
      <w:r>
        <w:rPr>
          <w:sz w:val="28"/>
        </w:rPr>
        <w:t>-спектрів, в роз</w:t>
        <w:softHyphen/>
        <w:t>чинах  ре</w:t>
        <w:softHyphen/>
        <w:t>акційної си</w:t>
        <w:softHyphen/>
        <w:t>стеми D</w:t>
      </w:r>
      <w:r>
        <w:rPr>
          <w:i/>
          <w:sz w:val="28"/>
        </w:rPr>
        <w:t>-</w:t>
      </w:r>
      <w:r>
        <w:rPr>
          <w:sz w:val="28"/>
        </w:rPr>
        <w:t>глюкоза/гліцин/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спостерігаю</w:t>
        <w:softHyphen/>
        <w:t>ться актив</w:t>
        <w:softHyphen/>
        <w:t>ніші перетворення (ди)карбонільних сполук і, особливо, ненасичених озонів. Ціл</w:t>
        <w:softHyphen/>
        <w:t>ком імовірно, що аміно</w:t>
        <w:softHyphen/>
        <w:t>кис</w:t>
        <w:softHyphen/>
        <w:t>лота продовжує ак</w:t>
        <w:softHyphen/>
        <w:t>тивізу</w:t>
        <w:softHyphen/>
        <w:t>вати пе</w:t>
        <w:softHyphen/>
        <w:t>ретворення на проміжній стадії реак</w:t>
        <w:softHyphen/>
        <w:t>ції побуріння, і ос</w:t>
        <w:softHyphen/>
        <w:t>нов</w:t>
        <w:softHyphen/>
        <w:t>ними в реакційній системі D</w:t>
      </w:r>
      <w:r>
        <w:rPr>
          <w:i/>
          <w:sz w:val="28"/>
        </w:rPr>
        <w:t>-</w:t>
      </w:r>
      <w:r>
        <w:rPr>
          <w:sz w:val="28"/>
        </w:rPr>
        <w:t>глю</w:t>
        <w:softHyphen/>
        <w:t>коза/гліцин ста</w:t>
        <w:softHyphen/>
        <w:t>ють перетво</w:t>
        <w:softHyphen/>
        <w:t>рення стабільніших (ди)карбонільних інтермедіа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Висновки. </w:t>
      </w:r>
      <w:r>
        <w:rPr>
          <w:sz w:val="28"/>
        </w:rPr>
        <w:t>Методом комбінаційного розсіювання з ла</w:t>
        <w:softHyphen/>
        <w:t>зерним збу</w:t>
        <w:softHyphen/>
        <w:t>дження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GB"/>
        </w:rPr>
        <w:t>RAMAN</w:t>
      </w:r>
      <w:r>
        <w:rPr>
          <w:sz w:val="28"/>
        </w:rPr>
        <w:t>-спектрос</w:t>
        <w:softHyphen/>
        <w:t>копія) виявлено смуги поглинання проміжних спо</w:t>
        <w:softHyphen/>
        <w:t>лук ранніх стадій амінокарбонільної реакції і реакції розкладу D</w:t>
      </w:r>
      <w:r>
        <w:rPr>
          <w:i/>
          <w:sz w:val="28"/>
        </w:rPr>
        <w:t>-</w:t>
      </w:r>
      <w:r>
        <w:rPr>
          <w:sz w:val="28"/>
        </w:rPr>
        <w:t>глюкози (дикарбонільних і карбоксиловмісних сполук, ненасичених озоні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 </w:t>
      </w:r>
      <w:r>
        <w:rPr>
          <w:sz w:val="28"/>
          <w:lang w:val="en-GB"/>
        </w:rPr>
        <w:t>RAMAN</w:t>
      </w:r>
      <w:r>
        <w:rPr>
          <w:sz w:val="28"/>
        </w:rPr>
        <w:t>-спектрах розчинів</w:t>
      </w:r>
      <w:r>
        <w:rPr>
          <w:i/>
          <w:sz w:val="28"/>
        </w:rPr>
        <w:t xml:space="preserve"> </w:t>
      </w:r>
      <w:r>
        <w:rPr>
          <w:sz w:val="28"/>
        </w:rPr>
        <w:t>реакційних систем D</w:t>
      </w:r>
      <w:r>
        <w:rPr>
          <w:i/>
          <w:sz w:val="28"/>
        </w:rPr>
        <w:t>-</w:t>
      </w:r>
      <w:r>
        <w:rPr>
          <w:sz w:val="28"/>
        </w:rPr>
        <w:t>глю</w:t>
        <w:softHyphen/>
        <w:t>коза/ОН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і D</w:t>
      </w:r>
      <w:r>
        <w:rPr>
          <w:i/>
          <w:sz w:val="28"/>
        </w:rPr>
        <w:t>-</w:t>
      </w:r>
      <w:r>
        <w:rPr>
          <w:sz w:val="28"/>
        </w:rPr>
        <w:t>глюкоза/гліцин/ОН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вдалося спостерігати змінення смуг відповідних харак</w:t>
        <w:softHyphen/>
        <w:t>теристичних смуг поглинання, що дало змогу оцінити активний вплив амі</w:t>
        <w:softHyphen/>
        <w:t>нокислоти на перебіг перетворень D</w:t>
      </w:r>
      <w:r>
        <w:rPr>
          <w:i/>
          <w:sz w:val="28"/>
        </w:rPr>
        <w:t>-</w:t>
      </w:r>
      <w:r>
        <w:rPr>
          <w:sz w:val="28"/>
        </w:rPr>
        <w:t>глюкози на ранніх стадіях реакції. Ро</w:t>
        <w:softHyphen/>
        <w:t>бота показує можливості використання методу RAMAN-спектроскопії у до</w:t>
        <w:softHyphen/>
        <w:t>слі</w:t>
        <w:softHyphen/>
        <w:t>дженні перебігу ранніх стадій реакції розкладу D</w:t>
      </w:r>
      <w:r>
        <w:rPr>
          <w:i/>
          <w:sz w:val="28"/>
        </w:rPr>
        <w:t>-</w:t>
      </w:r>
      <w:r>
        <w:rPr>
          <w:sz w:val="28"/>
        </w:rPr>
        <w:t xml:space="preserve">глюкоз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Методом </w:t>
      </w:r>
      <w:r>
        <w:rPr>
          <w:i/>
          <w:sz w:val="28"/>
          <w:lang w:val="en-GB"/>
        </w:rPr>
        <w:t>RAMAN</w:t>
      </w:r>
      <w:r>
        <w:rPr>
          <w:i/>
          <w:sz w:val="28"/>
        </w:rPr>
        <w:t>-спектроскопії досліджувалися  перетворення на початкових стадіях амінокарбонільної реакції модельної системи D-глюкоза/гліцин/ОН</w:t>
      </w:r>
      <w:r>
        <w:rPr>
          <w:i/>
          <w:sz w:val="28"/>
          <w:vertAlign w:val="superscript"/>
        </w:rPr>
        <w:t>–</w:t>
      </w:r>
      <w:r>
        <w:rPr>
          <w:i/>
          <w:sz w:val="28"/>
        </w:rPr>
        <w:t xml:space="preserve"> та реакції лужного розкладу D-глюкози. На основі аналізу </w:t>
      </w:r>
      <w:r>
        <w:rPr>
          <w:i/>
          <w:sz w:val="28"/>
          <w:lang w:val="en-GB"/>
        </w:rPr>
        <w:t>RAMAN</w:t>
      </w:r>
      <w:r>
        <w:rPr>
          <w:i/>
          <w:sz w:val="28"/>
        </w:rPr>
        <w:t>-спектрів розчинів досліджуваних реакційних систем  визначалася роль амінокислоти на ранніх стадіях амінокарбонільної реакції. Ро</w:t>
        <w:softHyphen/>
        <w:t>бота показує можливості використання методу RAMAN-спектроскопії у до</w:t>
        <w:softHyphen/>
        <w:t>слі</w:t>
        <w:softHyphen/>
        <w:t>дженні зовнішніх чинників (наявність амінокислоти) на перебіг ранніх стадій реакції розкладу D-глюкози.</w:t>
      </w:r>
    </w:p>
    <w:p>
      <w:pPr>
        <w:pStyle w:val="Normal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  <w:t>Rudenko V.</w:t>
      </w:r>
    </w:p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HE INFLUENCE OF AMINO ACIDS ON THE EARLY STAD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URSE OF REDUCIND SUGAR DEGRADATION REAC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GB"/>
        </w:rPr>
        <w:t>Laser  RAMAN-spectroscopy has been employed to study the D-glucose transformation on the early stages of both amino carbonyl reaction (D-glucose/glycine/</w:t>
      </w:r>
      <w:r>
        <w:rPr>
          <w:i/>
          <w:sz w:val="28"/>
        </w:rPr>
        <w:t>ОН</w:t>
      </w:r>
      <w:r>
        <w:rPr>
          <w:i/>
          <w:sz w:val="28"/>
          <w:vertAlign w:val="superscript"/>
        </w:rPr>
        <w:t>–</w:t>
      </w:r>
      <w:r>
        <w:rPr>
          <w:i/>
          <w:sz w:val="28"/>
          <w:lang w:val="en-GB"/>
        </w:rPr>
        <w:t xml:space="preserve"> model system) and D-glucose degradation reaction (D-glucose/</w:t>
      </w:r>
      <w:r>
        <w:rPr>
          <w:i/>
          <w:sz w:val="28"/>
        </w:rPr>
        <w:t>ОН</w:t>
      </w:r>
      <w:r>
        <w:rPr>
          <w:i/>
          <w:sz w:val="28"/>
          <w:vertAlign w:val="superscript"/>
        </w:rPr>
        <w:t>–</w:t>
      </w:r>
      <w:r>
        <w:rPr>
          <w:i/>
          <w:sz w:val="28"/>
          <w:lang w:val="en-GB"/>
        </w:rPr>
        <w:t xml:space="preserve"> model system). Analysis of RAMAN spectra of reactive systems selected has revealed the influence of amino acid on the early stages of amino carbonyl reaction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The work demonstrates  the potential of applying RAMAN-spectroscopy in studding effect environment factors (the presence of amino acids) on the early stages course of D-glucose degradation reaction.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32"/>
      <w:jc w:val="both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05:00Z</dcterms:created>
  <dc:creator>user</dc:creator>
  <dc:description/>
  <cp:keywords/>
  <dc:language>en-US</dc:language>
  <cp:lastModifiedBy>User</cp:lastModifiedBy>
  <dcterms:modified xsi:type="dcterms:W3CDTF">2017-06-03T16:11:00Z</dcterms:modified>
  <cp:revision>4</cp:revision>
  <dc:subject/>
  <dc:title>1</dc:title>
</cp:coreProperties>
</file>