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tabs>
          <w:tab w:val="clear" w:pos="142"/>
        </w:tabs>
        <w:spacing w:lineRule="auto" w:line="240"/>
        <w:rPr/>
      </w:pPr>
      <w:r>
        <w:rPr/>
        <w:t>Руденко В.М. Ефект концентрації 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-іонів на утворення проміжних сполук і барвних речовин у реакції розкладу </w:t>
      </w:r>
      <w:r>
        <w:rPr>
          <w:lang w:val="en-GB"/>
        </w:rPr>
        <w:t>D</w:t>
      </w:r>
      <w:r>
        <w:rPr/>
        <w:t>-глюкози //</w:t>
      </w:r>
      <w:r>
        <w:rPr>
          <w:i/>
        </w:rPr>
        <w:t>Харчова промисловість.</w:t>
      </w:r>
      <w:r>
        <w:rPr/>
        <w:t xml:space="preserve"> –2001. - № 46.</w:t>
      </w:r>
      <w:r>
        <w:rPr>
          <w:lang w:val="ru-RU"/>
        </w:rPr>
        <w:t xml:space="preserve"> – С. 25-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ind w:hanging="0"/>
        <w:rPr/>
      </w:pPr>
      <w:r>
        <w:rPr>
          <w:b/>
          <w:sz w:val="28"/>
          <w:lang w:val="en-GB"/>
        </w:rPr>
        <w:t>ISSN</w:t>
      </w:r>
      <w:r>
        <w:rPr>
          <w:b/>
          <w:sz w:val="28"/>
          <w:lang w:val="ru-RU"/>
        </w:rPr>
        <w:t xml:space="preserve"> 0554-2081. </w:t>
      </w:r>
      <w:r>
        <w:rPr>
          <w:b/>
          <w:sz w:val="28"/>
        </w:rPr>
        <w:t>Харчова промисловість. 2001.</w:t>
      </w:r>
    </w:p>
    <w:p>
      <w:pPr>
        <w:pStyle w:val="Heading4"/>
        <w:ind w:hanging="0"/>
        <w:rPr>
          <w:b/>
          <w:b/>
          <w:sz w:val="28"/>
        </w:rPr>
      </w:pPr>
      <w:r>
        <w:rPr>
          <w:b/>
          <w:sz w:val="28"/>
        </w:rPr>
        <w:t>УДК 664.1.039</w:t>
      </w:r>
    </w:p>
    <w:p>
      <w:pPr>
        <w:pStyle w:val="Normal"/>
        <w:rPr/>
      </w:pPr>
      <w:r>
        <w:rPr>
          <w:b/>
          <w:sz w:val="28"/>
        </w:rPr>
        <w:t>В.М.РУДЕНКО</w:t>
      </w:r>
      <w:r>
        <w:rPr>
          <w:sz w:val="28"/>
        </w:rPr>
        <w:t>, доктор технічних наук</w:t>
      </w:r>
    </w:p>
    <w:p>
      <w:pPr>
        <w:pStyle w:val="Normal"/>
        <w:rPr>
          <w:sz w:val="28"/>
        </w:rPr>
      </w:pPr>
      <w:r>
        <w:rPr>
          <w:sz w:val="28"/>
        </w:rPr>
        <w:t xml:space="preserve">Український державний університет харчових технологій </w:t>
      </w:r>
    </w:p>
    <w:p>
      <w:pPr>
        <w:pStyle w:val="Heading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hanging="0"/>
        <w:rPr/>
      </w:pPr>
      <w:r>
        <w:rPr>
          <w:sz w:val="24"/>
        </w:rPr>
        <w:t xml:space="preserve">ЕФЕКТ КОНЦЕНТРАЦІЇ </w:t>
      </w:r>
      <w:r>
        <w:rPr/>
        <w:t>ОН</w:t>
      </w:r>
      <w:r>
        <w:rPr>
          <w:rFonts w:eastAsia="Symbol" w:cs="Symbol" w:ascii="Symbol" w:hAnsi="Symbol"/>
          <w:vertAlign w:val="superscript"/>
        </w:rPr>
        <w:t></w:t>
      </w:r>
      <w:r>
        <w:rPr>
          <w:sz w:val="24"/>
        </w:rPr>
        <w:t xml:space="preserve">-ІОНІВ НА УТВОРЕННЯ </w:t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 xml:space="preserve">ПРОМІЖНИХ СПОЛУК І БАРВНИХ РЕЧОВИН У РЕАКЦІЇ </w:t>
      </w:r>
    </w:p>
    <w:p>
      <w:pPr>
        <w:pStyle w:val="Heading"/>
        <w:ind w:hanging="0"/>
        <w:rPr/>
      </w:pPr>
      <w:r>
        <w:rPr>
          <w:sz w:val="24"/>
        </w:rPr>
        <w:t xml:space="preserve">РОЗКЛАДУ </w:t>
      </w:r>
      <w:r>
        <w:rPr/>
        <w:t>D-</w:t>
      </w:r>
      <w:r>
        <w:rPr>
          <w:sz w:val="24"/>
        </w:rPr>
        <w:t>ГЛЮКОЗИ</w:t>
      </w:r>
      <w:r>
        <w:rPr/>
        <w:t xml:space="preserve"> </w:t>
      </w:r>
    </w:p>
    <w:p>
      <w:pPr>
        <w:pStyle w:val="Heading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пектральними методами досліджено утворення карбоніловмісних   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265…280 нм) і ненасичених інтермедіатів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max</w:t>
      </w:r>
      <w:r>
        <w:rPr>
          <w:i/>
          <w:sz w:val="28"/>
        </w:rPr>
        <w:t>225 нм ) та барвних речо</w:t>
        <w:softHyphen/>
        <w:t xml:space="preserve">вин  під час реакції розкладу </w:t>
      </w:r>
      <w:r>
        <w:rPr>
          <w:i/>
          <w:sz w:val="28"/>
          <w:lang w:val="en-GB"/>
        </w:rPr>
        <w:t>D</w:t>
      </w:r>
      <w:r>
        <w:rPr>
          <w:i/>
          <w:sz w:val="28"/>
        </w:rPr>
        <w:t>-глюкози (рН 9…13). Показано відмінності в перебігу початкової стадії реакції залежно від концентрації ОН</w:t>
      </w:r>
      <w:r>
        <w:rPr>
          <w:rFonts w:eastAsia="Symbol" w:cs="Symbol" w:ascii="Symbol" w:hAnsi="Symbol"/>
          <w:i/>
          <w:sz w:val="28"/>
          <w:vertAlign w:val="superscript"/>
        </w:rPr>
        <w:t></w:t>
      </w:r>
      <w:r>
        <w:rPr>
          <w:i/>
          <w:sz w:val="28"/>
        </w:rPr>
        <w:t>-іонів.</w:t>
      </w:r>
      <w:r>
        <w:rPr>
          <w:sz w:val="28"/>
        </w:rPr>
        <w:t xml:space="preserve"> </w:t>
      </w:r>
      <w:r>
        <w:rPr>
          <w:i/>
          <w:sz w:val="28"/>
        </w:rPr>
        <w:t>З використанням  аналітичних методів газхроматографії-масс</w:t>
        <w:softHyphen/>
        <w:t>пект</w:t>
        <w:softHyphen/>
        <w:t>ромет</w:t>
        <w:softHyphen/>
        <w:t>рії (GC-MS) досліджено склад низькомолекулярних  продуктів  розкладу D-глю</w:t>
        <w:softHyphen/>
        <w:t>коз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Серед реакцій, які можливі між порівняно невеликим набором реа</w:t>
        <w:softHyphen/>
        <w:t>к</w:t>
        <w:softHyphen/>
        <w:t>ційноздатних функціо</w:t>
        <w:softHyphen/>
        <w:t>нальних груп природних сполук, амінокарбонільна ре</w:t>
        <w:softHyphen/>
        <w:t>акція - унікальна і розглядається як фундаментальна у величезному різ</w:t>
        <w:softHyphen/>
        <w:t>но</w:t>
        <w:softHyphen/>
        <w:t>ма</w:t>
        <w:softHyphen/>
        <w:t>нітті при</w:t>
        <w:softHyphen/>
        <w:t>родних явищ, біль</w:t>
        <w:softHyphen/>
        <w:t>шість з яких відіграє важливу роль  у біоло</w:t>
        <w:softHyphen/>
        <w:t>гіч</w:t>
        <w:softHyphen/>
        <w:t xml:space="preserve">них і виробничих процесах. </w:t>
      </w:r>
    </w:p>
    <w:p>
      <w:pPr>
        <w:pStyle w:val="TextBodyIndent"/>
        <w:rPr/>
      </w:pPr>
      <w:r>
        <w:rPr/>
        <w:t>Амінокарбонільна  реакція є серцем харчової хімії, оскільки саме ця реакція визначає кінцевий результат термічно оброблених продуктів: їх</w:t>
        <w:softHyphen/>
        <w:t>ні смак, ко</w:t>
        <w:softHyphen/>
        <w:t>лір, аромат. Тому дослідження амінокарбо</w:t>
        <w:softHyphen/>
        <w:t>нільної реакції  пов’язане  переважно  з вирішенням  багатьох пра</w:t>
        <w:softHyphen/>
        <w:t>ктичних завдань – як краще і надійно  зберегти поживну цінність харчових продуктів, по</w:t>
        <w:softHyphen/>
        <w:t>ліп</w:t>
        <w:softHyphen/>
        <w:t>шити їхні органолеп</w:t>
        <w:softHyphen/>
        <w:t>тичні показники або звести до мінімуму не</w:t>
        <w:softHyphen/>
        <w:t>бажані на</w:t>
        <w:softHyphen/>
        <w:t>слідки цієї реакції. Амі</w:t>
        <w:softHyphen/>
        <w:t>нокарбонільна реакція є надзвичайно складним процесом пе</w:t>
        <w:softHyphen/>
        <w:t>ретворень саха</w:t>
        <w:softHyphen/>
        <w:t>рів, що містить досить велику кількість ре</w:t>
        <w:softHyphen/>
        <w:t>ак</w:t>
        <w:softHyphen/>
        <w:t>цій, перебіг яких  значною мі</w:t>
        <w:softHyphen/>
        <w:t>рою ви</w:t>
        <w:softHyphen/>
        <w:t>значається умовами від</w:t>
        <w:softHyphen/>
        <w:t>повідних хар</w:t>
        <w:softHyphen/>
        <w:t>чових виро</w:t>
        <w:softHyphen/>
        <w:t>бництв.</w:t>
      </w:r>
    </w:p>
    <w:p>
      <w:pPr>
        <w:pStyle w:val="TextBodyIndent"/>
        <w:tabs>
          <w:tab w:val="clear" w:pos="142"/>
        </w:tabs>
        <w:rPr/>
      </w:pPr>
      <w:r>
        <w:rPr/>
        <w:t>Вважають, що розклад  моносахаридів у лужних розчинах по</w:t>
        <w:softHyphen/>
        <w:t>чинає</w:t>
        <w:softHyphen/>
        <w:t>ться з утворення ендіольних структур, які визначають старто</w:t>
        <w:softHyphen/>
        <w:t>вими інтер</w:t>
        <w:softHyphen/>
        <w:t>ме</w:t>
        <w:softHyphen/>
        <w:t>діа</w:t>
        <w:softHyphen/>
        <w:t xml:space="preserve">тами, оскільки вони ініціюють цілий ряд  подальших реакцій, серед яких найважливішою є </w:t>
      </w:r>
      <w:r>
        <w:rPr>
          <w:rFonts w:eastAsia="Symbol" w:cs="Symbol" w:ascii="Symbol" w:hAnsi="Symbol"/>
        </w:rPr>
        <w:t></w:t>
      </w:r>
      <w:r>
        <w:rPr/>
        <w:t>-елімінування ендіолів з утворенням реакційноз</w:t>
        <w:softHyphen/>
        <w:t xml:space="preserve">датних </w:t>
      </w:r>
      <w:r>
        <w:rPr>
          <w:rFonts w:eastAsia="Symbol" w:cs="Symbol" w:ascii="Symbol" w:hAnsi="Symbol"/>
        </w:rPr>
        <w:t></w:t>
      </w:r>
      <w:r>
        <w:rPr/>
        <w:t>-дикарбонільних сполук. У подаль</w:t>
        <w:softHyphen/>
        <w:t xml:space="preserve">ших перетвореннях </w:t>
      </w:r>
      <w:r>
        <w:rPr>
          <w:rFonts w:eastAsia="Symbol" w:cs="Symbol" w:ascii="Symbol" w:hAnsi="Symbol"/>
        </w:rPr>
        <w:t></w:t>
      </w:r>
      <w:r>
        <w:rPr/>
        <w:t>-дикар</w:t>
        <w:softHyphen/>
        <w:t>бонільні сполуки: 1) зазнають бензило</w:t>
        <w:softHyphen/>
        <w:t xml:space="preserve">кислотного перегрупування і 2) </w:t>
      </w:r>
      <w:r>
        <w:rPr>
          <w:rFonts w:eastAsia="Symbol" w:cs="Symbol" w:ascii="Symbol" w:hAnsi="Symbol"/>
        </w:rPr>
        <w:t></w:t>
      </w:r>
      <w:r>
        <w:rPr/>
        <w:t>-дикарбони</w:t>
        <w:softHyphen/>
        <w:t>льного розщеплення, утворюючи в цьому разі кислоти й альде</w:t>
        <w:softHyphen/>
        <w:t>гіди, 3) здатні до реакцій кон</w:t>
        <w:softHyphen/>
        <w:t>денсації (альдолізації) з іншими (ди)карбонільними сполу</w:t>
        <w:softHyphen/>
        <w:t>ками, про</w:t>
        <w:softHyphen/>
        <w:t>дуктами яких є низькомолекулярні ле</w:t>
        <w:softHyphen/>
        <w:t>ткі сполуки і забарвлені полі</w:t>
        <w:softHyphen/>
        <w:t>мери (рис.1).</w:t>
      </w:r>
    </w:p>
    <w:p>
      <w:pPr>
        <w:pStyle w:val="TextBodyIndent"/>
        <w:tabs>
          <w:tab w:val="clear" w:pos="142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drawing>
          <wp:inline distT="0" distB="0" distL="0" distR="0">
            <wp:extent cx="5286375" cy="346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i/>
        </w:rPr>
        <w:t>Рис.1</w:t>
      </w:r>
      <w:r>
        <w:rPr/>
        <w:t>. Спрощена схема реакцій лужного розкладу моносахариді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8"/>
        </w:rPr>
        <w:t>Оскільки саме продукти таких перетворень  дають найбільший вне</w:t>
        <w:softHyphen/>
        <w:t xml:space="preserve">сок у загальний склад кінцевих продуктів,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</w:rPr>
        <w:t>-</w:t>
      </w:r>
      <w:r>
        <w:rPr>
          <w:sz w:val="28"/>
        </w:rPr>
        <w:t>дикарбонільні спо</w:t>
        <w:softHyphen/>
        <w:t>луки розг</w:t>
        <w:softHyphen/>
        <w:t>ляда</w:t>
        <w:softHyphen/>
        <w:t>ють як ключові інтермедіати в лужному розкладі мо</w:t>
        <w:softHyphen/>
        <w:t>но</w:t>
        <w:softHyphen/>
        <w:t>сахари</w:t>
        <w:softHyphen/>
        <w:t>дів. Проте не можна залишати поза увагою і  деальдоліза</w:t>
        <w:softHyphen/>
        <w:t>цію ендіольних  час</w:t>
        <w:softHyphen/>
        <w:t>тинок або на</w:t>
        <w:softHyphen/>
        <w:t>віть пряме розщеплення моносаха</w:t>
        <w:softHyphen/>
        <w:t>ридів  з утворенням реак</w:t>
        <w:softHyphen/>
        <w:t>ційноздатних  ка</w:t>
        <w:softHyphen/>
        <w:t>рбонільних сполук (С</w:t>
      </w:r>
      <w:r>
        <w:rPr>
          <w:sz w:val="28"/>
          <w:vertAlign w:val="subscript"/>
        </w:rPr>
        <w:t>3</w:t>
      </w:r>
      <w:r>
        <w:rPr>
          <w:sz w:val="28"/>
        </w:rPr>
        <w:t>+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або С</w:t>
      </w:r>
      <w:r>
        <w:rPr>
          <w:sz w:val="28"/>
          <w:vertAlign w:val="subscript"/>
        </w:rPr>
        <w:t>2</w:t>
      </w:r>
      <w:r>
        <w:rPr>
          <w:sz w:val="28"/>
        </w:rPr>
        <w:t>+С</w:t>
      </w:r>
      <w:r>
        <w:rPr>
          <w:sz w:val="28"/>
          <w:vertAlign w:val="subscript"/>
        </w:rPr>
        <w:t>4</w:t>
      </w:r>
      <w:r>
        <w:rPr>
          <w:sz w:val="28"/>
        </w:rPr>
        <w:t>), перетворення яких також дають ті  самі кі</w:t>
        <w:softHyphen/>
        <w:t>нце</w:t>
        <w:softHyphen/>
        <w:t>ві продук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мінюючи зовнішні параметри (рН, температуру тощо)  мо</w:t>
        <w:softHyphen/>
        <w:t>жна спро</w:t>
        <w:softHyphen/>
        <w:t>с</w:t>
        <w:softHyphen/>
        <w:t>тити таку складну сітку перетворень і звести їх лише до кількох на</w:t>
        <w:softHyphen/>
        <w:t>прям</w:t>
        <w:softHyphen/>
        <w:t>ків, що дало б змогу  визначити і  зрозуміти, який вплив мають реак</w:t>
        <w:softHyphen/>
        <w:t>ційні умови  на поведінку моносахаридів під час їхнього розкладу в луж</w:t>
        <w:softHyphen/>
        <w:t>них розчинах. Кон</w:t>
        <w:softHyphen/>
        <w:t>тролюючи утворення ін</w:t>
        <w:softHyphen/>
        <w:t>термедіатів і забарвлених полі</w:t>
        <w:softHyphen/>
        <w:t>мерних продуктів лу</w:t>
        <w:softHyphen/>
        <w:t>жного розкладу D</w:t>
      </w:r>
      <w:r>
        <w:rPr>
          <w:i/>
          <w:sz w:val="28"/>
        </w:rPr>
        <w:t>-</w:t>
      </w:r>
      <w:r>
        <w:rPr>
          <w:sz w:val="28"/>
        </w:rPr>
        <w:t>глюкози,  можна   простежити за тим, який з напрям</w:t>
        <w:softHyphen/>
        <w:t xml:space="preserve">ків розкладу переважає за даних, чітко визначених умов реак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реалізації такої мети 2 моль/л розчини (</w:t>
      </w:r>
      <w:r>
        <w:rPr>
          <w:i/>
          <w:sz w:val="28"/>
        </w:rPr>
        <w:t>рН</w:t>
      </w:r>
      <w:r>
        <w:rPr>
          <w:sz w:val="28"/>
        </w:rPr>
        <w:t xml:space="preserve"> 9…10) і 0,01 моль/л</w:t>
      </w:r>
      <w:r>
        <w:rPr>
          <w:i/>
          <w:sz w:val="28"/>
        </w:rPr>
        <w:t xml:space="preserve"> </w:t>
      </w:r>
      <w:r>
        <w:rPr>
          <w:sz w:val="28"/>
        </w:rPr>
        <w:t>розчини D</w:t>
      </w:r>
      <w:r>
        <w:rPr>
          <w:i/>
          <w:sz w:val="28"/>
        </w:rPr>
        <w:t>-</w:t>
      </w:r>
      <w:r>
        <w:rPr>
          <w:sz w:val="28"/>
        </w:rPr>
        <w:t>глюкози (рН 11…13) нагрівали на киплячій во</w:t>
        <w:softHyphen/>
        <w:t>дяній бані (6 год) і че</w:t>
        <w:softHyphen/>
        <w:t>рез певні проміжки часу відбирали проби, щоб визначити, як у процесі ре</w:t>
        <w:softHyphen/>
        <w:t>акції змінюється рН і поглинання в УФ- і видимій об</w:t>
        <w:softHyphen/>
        <w:t xml:space="preserve">ластях ( </w:t>
      </w:r>
      <w:r>
        <w:rPr>
          <w:i/>
          <w:sz w:val="28"/>
        </w:rPr>
        <w:t>Руденко В.Н., Бобровник Л.Д., Совершенная И.А.</w:t>
      </w:r>
      <w:r>
        <w:rPr>
          <w:sz w:val="28"/>
        </w:rPr>
        <w:t xml:space="preserve"> Превращения моносахаридов в щелоч</w:t>
        <w:softHyphen/>
        <w:t>ных водных растворах // Сах. про</w:t>
        <w:softHyphen/>
        <w:t>м-сть</w:t>
      </w:r>
      <w:r>
        <w:rPr>
          <w:i/>
          <w:sz w:val="28"/>
        </w:rPr>
        <w:t xml:space="preserve">. </w:t>
      </w:r>
      <w:r>
        <w:rPr>
          <w:sz w:val="28"/>
        </w:rPr>
        <w:t>–1995. –№ 1. –С.23–25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Усі досліджувані розчини D</w:t>
      </w:r>
      <w:r>
        <w:rPr>
          <w:i/>
          <w:sz w:val="28"/>
        </w:rPr>
        <w:t>-</w:t>
      </w:r>
      <w:r>
        <w:rPr>
          <w:sz w:val="28"/>
        </w:rPr>
        <w:t>глюкози після 5 год нагрівання показу</w:t>
        <w:softHyphen/>
        <w:t xml:space="preserve">вали сильне поглинання в області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65…280 нм (рис. 2),  яке можна від</w:t>
        <w:softHyphen/>
        <w:t>не</w:t>
        <w:softHyphen/>
        <w:t>сти до поглинання (ди)карбонільних проміжних  сполук. Гіпсохромне змі</w:t>
        <w:softHyphen/>
        <w:t>щення карбонільної смуги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80 нм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65 нм), що спостерігається зі збільшенням вихідного значення рН (9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1), напевно, пов’язане із змі</w:t>
        <w:softHyphen/>
        <w:t>ною структури (ди)карбонільних проміж</w:t>
        <w:softHyphen/>
        <w:t>них сполук. Можна припус</w:t>
        <w:softHyphen/>
        <w:t>тити, що під</w:t>
        <w:softHyphen/>
        <w:t>вищення концентрації гідро</w:t>
        <w:softHyphen/>
        <w:t>ксид-іонів більшою мірою спричи</w:t>
        <w:softHyphen/>
        <w:t>нятиме фраг</w:t>
        <w:softHyphen/>
        <w:t>ментацію сахарного ла</w:t>
        <w:softHyphen/>
        <w:t>нцюга з подальшими реакціями кон</w:t>
        <w:softHyphen/>
        <w:t>денсації, де</w:t>
        <w:softHyphen/>
        <w:t>гідра</w:t>
        <w:softHyphen/>
        <w:t>тації, а це може зумовити  більшу ненасиченість про</w:t>
        <w:softHyphen/>
        <w:t>міжних сполук і змі</w:t>
        <w:softHyphen/>
        <w:t>щення смуги карбонільного поглинання в коротко</w:t>
        <w:softHyphen/>
        <w:t>хвильову область УФ-спе</w:t>
        <w:softHyphen/>
        <w:t xml:space="preserve">ктра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8101" w:dyaOrig="4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05pt;height:231.05pt" filled="f" o:ole="">
            <v:imagedata r:id="rId4" o:title=""/>
          </v:shape>
          <o:OLEObject Type="Embed" ProgID="" ShapeID="ole_rId3" DrawAspect="Content" ObjectID="_2057858401" r:id="rId3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2</w:t>
      </w:r>
      <w:r>
        <w:rPr>
          <w:sz w:val="24"/>
        </w:rPr>
        <w:t xml:space="preserve">  УФ-Спектри поглинання розчинів D</w:t>
      </w:r>
      <w:r>
        <w:rPr>
          <w:i/>
          <w:sz w:val="24"/>
        </w:rPr>
        <w:t>-</w:t>
      </w:r>
      <w:r>
        <w:rPr>
          <w:sz w:val="24"/>
        </w:rPr>
        <w:t xml:space="preserve">глюкози: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рН</w:t>
      </w:r>
      <w:r>
        <w:rPr>
          <w:i/>
          <w:sz w:val="24"/>
        </w:rPr>
        <w:t xml:space="preserve"> </w:t>
      </w:r>
      <w:r>
        <w:rPr>
          <w:sz w:val="24"/>
        </w:rPr>
        <w:t xml:space="preserve">9  </w:t>
      </w:r>
      <w:r>
        <w:rPr>
          <w:rFonts w:eastAsia="Symbol" w:cs="Symbol" w:ascii="Symbol" w:hAnsi="Symbol"/>
          <w:sz w:val="24"/>
        </w:rPr>
        <w:t></w:t>
      </w:r>
      <w:r>
        <w:rPr>
          <w:sz w:val="24"/>
        </w:rPr>
        <w:t xml:space="preserve"> ,  рН</w:t>
      </w:r>
      <w:r>
        <w:rPr>
          <w:i/>
          <w:sz w:val="24"/>
        </w:rPr>
        <w:t xml:space="preserve"> </w:t>
      </w:r>
      <w:r>
        <w:rPr>
          <w:sz w:val="24"/>
        </w:rPr>
        <w:t xml:space="preserve">10 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о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(2 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6 год);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рН</w:t>
      </w:r>
      <w:r>
        <w:rPr>
          <w:i/>
          <w:sz w:val="24"/>
        </w:rPr>
        <w:t xml:space="preserve"> </w:t>
      </w:r>
      <w:r>
        <w:rPr>
          <w:sz w:val="24"/>
        </w:rPr>
        <w:t>11- - - - -, рН</w:t>
      </w:r>
      <w:r>
        <w:rPr>
          <w:i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, </w:t>
      </w:r>
      <w:r>
        <w:rPr>
          <w:i/>
          <w:sz w:val="24"/>
        </w:rPr>
        <w:t>рН</w:t>
      </w:r>
      <w:r>
        <w:rPr>
          <w:sz w:val="24"/>
        </w:rPr>
        <w:t xml:space="preserve"> 13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(0,01 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6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УФ-спектрах розчинів D</w:t>
      </w:r>
      <w:r>
        <w:rPr>
          <w:i/>
          <w:sz w:val="28"/>
        </w:rPr>
        <w:t>-</w:t>
      </w:r>
      <w:r>
        <w:rPr>
          <w:sz w:val="28"/>
        </w:rPr>
        <w:t>глюкози (рН 9), крім карбонільної смуги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80 нм) спостерігалося  досить інтенсивне поглинання в обла</w:t>
        <w:softHyphen/>
        <w:t xml:space="preserve">сті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, яке  зі збільшенням рН поступово змінювалось:  при рН 10 воно було зафік</w:t>
        <w:softHyphen/>
        <w:t>соване як плече на кривій поглинання, а при значеннях рН&gt;10  зникало зо</w:t>
        <w:softHyphen/>
        <w:t>всім. У цій далекій УФ-області  поглинають ненаси</w:t>
        <w:softHyphen/>
        <w:t>чені сполуки, в яких по</w:t>
        <w:softHyphen/>
        <w:t>двійний зв’язок кон’югований з карбонільною  групою, і утво</w:t>
        <w:softHyphen/>
        <w:t>рення таких сполук під час розкладу D-глюкози цілком мо</w:t>
        <w:softHyphen/>
        <w:t>жливе, але вони мо</w:t>
        <w:softHyphen/>
        <w:t>жуть бути ста</w:t>
        <w:softHyphen/>
        <w:t>біль</w:t>
        <w:softHyphen/>
        <w:t>ними тільки  в слабколужних розчи</w:t>
        <w:softHyphen/>
        <w:t>нах. Високі концент</w:t>
        <w:softHyphen/>
        <w:t>рації гі</w:t>
        <w:softHyphen/>
        <w:t>дро</w:t>
        <w:softHyphen/>
        <w:t xml:space="preserve">ксид-іонів легко руйнують такі структури, ось чому поглинання при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 і не фіксуються в сильнолужних роз</w:t>
        <w:softHyphen/>
        <w:t xml:space="preserve">чинах </w:t>
      </w:r>
      <w:r>
        <w:rPr>
          <w:i/>
          <w:sz w:val="28"/>
        </w:rPr>
        <w:t xml:space="preserve"> </w:t>
      </w:r>
      <w:r>
        <w:rPr>
          <w:sz w:val="28"/>
        </w:rPr>
        <w:t>D</w:t>
      </w:r>
      <w:r>
        <w:rPr>
          <w:i/>
          <w:sz w:val="28"/>
        </w:rPr>
        <w:t>-</w:t>
      </w:r>
      <w:r>
        <w:rPr>
          <w:sz w:val="28"/>
        </w:rPr>
        <w:t>глюкоз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Можна  вважати, що під час нагрівання розчинів D-глюкози (рН 9) смуги поглинанн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і 280 нм виникають майже одно</w:t>
        <w:softHyphen/>
        <w:t>ча</w:t>
        <w:softHyphen/>
        <w:t>сно, але із збіль</w:t>
        <w:softHyphen/>
        <w:t>шенням тривалості нагрівання  вони змінюються по-різ</w:t>
        <w:softHyphen/>
        <w:t xml:space="preserve">ному (рис. 3).  Хоча крива змінення смуг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 протягом усього часу нагрівання і має пла</w:t>
        <w:softHyphen/>
        <w:t>вний характер, все ж помітно, що в перші три години нагрівання про</w:t>
        <w:softHyphen/>
        <w:t>цес утворення відповідних інтерме</w:t>
        <w:softHyphen/>
        <w:t>діатів від</w:t>
        <w:softHyphen/>
        <w:t>бувається швидше, ніж під час по</w:t>
        <w:softHyphen/>
        <w:t>дальшого нагрі</w:t>
        <w:softHyphen/>
        <w:t xml:space="preserve">вання. На відміну від першої, на кривій змінення смуг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80 нм чітко виді</w:t>
        <w:softHyphen/>
        <w:t>ля</w:t>
        <w:softHyphen/>
        <w:t>ється  індук</w:t>
        <w:softHyphen/>
        <w:t>тивний (повільніший) період (3 год), пі</w:t>
        <w:softHyphen/>
        <w:t>сля якого процес утворення інтермедіатів прискорюєть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98165" cy="377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3</w:t>
      </w:r>
      <w:r>
        <w:rPr>
          <w:sz w:val="24"/>
        </w:rPr>
        <w:t xml:space="preserve">.   Змінення оптичної густини </w:t>
      </w:r>
      <w:r>
        <w:rPr>
          <w:i/>
          <w:sz w:val="24"/>
        </w:rPr>
        <w:t xml:space="preserve">O.D. </w:t>
      </w:r>
      <w:r>
        <w:rPr>
          <w:sz w:val="24"/>
        </w:rPr>
        <w:t>розчину D</w:t>
      </w:r>
      <w:r>
        <w:rPr>
          <w:i/>
          <w:sz w:val="24"/>
        </w:rPr>
        <w:t>-</w:t>
      </w:r>
      <w:r>
        <w:rPr>
          <w:sz w:val="24"/>
        </w:rPr>
        <w:t xml:space="preserve">глюкози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225 нм </w:t>
      </w:r>
      <w:r>
        <w:rPr>
          <w:rFonts w:eastAsia="Symbol" w:cs="Symbol" w:ascii="Symbol" w:hAnsi="Symbol"/>
          <w:sz w:val="24"/>
        </w:rPr>
        <w:t></w:t>
      </w:r>
      <w:r>
        <w:rPr>
          <w:sz w:val="24"/>
        </w:rPr>
        <w:t xml:space="preserve"> ,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280 нм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о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460 нм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) і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вихідного значення рН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(2</w:t>
      </w:r>
      <w:r>
        <w:rPr>
          <w:i/>
          <w:sz w:val="24"/>
        </w:rPr>
        <w:t xml:space="preserve"> </w:t>
      </w:r>
      <w:r>
        <w:rPr>
          <w:sz w:val="24"/>
        </w:rPr>
        <w:t>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</w:t>
      </w:r>
    </w:p>
    <w:p>
      <w:pPr>
        <w:pStyle w:val="Normal"/>
        <w:jc w:val="center"/>
        <w:rPr/>
      </w:pPr>
      <w:r>
        <w:rPr>
          <w:sz w:val="24"/>
        </w:rPr>
        <w:t>6 год, рН</w:t>
      </w:r>
      <w:r>
        <w:rPr>
          <w:i/>
          <w:sz w:val="24"/>
        </w:rPr>
        <w:t xml:space="preserve"> </w:t>
      </w:r>
      <w:r>
        <w:rPr>
          <w:sz w:val="24"/>
        </w:rPr>
        <w:t>9) як функції тривалості нагріва</w:t>
        <w:softHyphen/>
        <w:t>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значені спостереження  дають певну інформацію про ранні стадії перетворень D-глюкози, а саме: поглинання в області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</w:t>
      </w:r>
      <w:r>
        <w:rPr>
          <w:i/>
          <w:sz w:val="28"/>
        </w:rPr>
        <w:t xml:space="preserve"> </w:t>
      </w:r>
      <w:r>
        <w:rPr>
          <w:sz w:val="28"/>
        </w:rPr>
        <w:t>і 280 нм від</w:t>
        <w:softHyphen/>
        <w:t>повідають двом різним процесам, до того ж утворення інтермедіатів, що по</w:t>
        <w:softHyphen/>
        <w:t xml:space="preserve">глинають в області 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28"/>
        </w:rPr>
        <w:t xml:space="preserve"> </w:t>
      </w:r>
      <w:r>
        <w:rPr>
          <w:sz w:val="28"/>
        </w:rPr>
        <w:t>225 нм</w:t>
      </w:r>
      <w:r>
        <w:rPr>
          <w:i/>
          <w:sz w:val="28"/>
        </w:rPr>
        <w:t xml:space="preserve"> </w:t>
      </w:r>
      <w:r>
        <w:rPr>
          <w:sz w:val="28"/>
        </w:rPr>
        <w:t>відбувається легше, ніж утворення ін</w:t>
        <w:softHyphen/>
        <w:t>термедіа</w:t>
        <w:softHyphen/>
        <w:t xml:space="preserve">тів з поглинанням в області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80 нм. Зна</w:t>
        <w:softHyphen/>
        <w:t>чне зниження вихідного значення рН,</w:t>
      </w:r>
      <w:r>
        <w:rPr>
          <w:i/>
          <w:sz w:val="28"/>
        </w:rPr>
        <w:t xml:space="preserve"> </w:t>
      </w:r>
      <w:r>
        <w:rPr>
          <w:sz w:val="28"/>
        </w:rPr>
        <w:t>що спостерігається під час на</w:t>
        <w:softHyphen/>
        <w:t>грівання, особливо протягом першої го</w:t>
        <w:softHyphen/>
        <w:t>дини, свідчить про активне утворення в цей час кислот і можна навіть вва</w:t>
        <w:softHyphen/>
        <w:t>жати, що подальші пе</w:t>
        <w:softHyphen/>
        <w:t>ретворення продуктів лужного розпаду D-глюкози відбуваються вже в слабкокислому середовищі. Напевно тому  зберігаються і про</w:t>
        <w:softHyphen/>
        <w:t>дов</w:t>
        <w:softHyphen/>
        <w:t>жують свій шлях перетворень нестійкі інтермедіати, що погли</w:t>
        <w:softHyphen/>
        <w:t xml:space="preserve">нають пр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sz w:val="28"/>
        </w:rPr>
        <w:t>Аналізуючи характер змінення поглинання у видимій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460 нм) об</w:t>
        <w:softHyphen/>
        <w:t>ла</w:t>
        <w:softHyphen/>
        <w:t>сті (див. рис. 3), можна припустити, що утворення забарвлених полімерів не  завжди корелюється з  утворенням інтермедіатів, що поглинають в об</w:t>
        <w:softHyphen/>
        <w:t xml:space="preserve">ласті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</w:rPr>
        <w:t xml:space="preserve"> 225 і 280 нм. Так, у перші дві години  нагрі</w:t>
        <w:softHyphen/>
        <w:t>вання (а це - індукційний пе</w:t>
        <w:softHyphen/>
        <w:t xml:space="preserve">ріод для інтермедіату з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80 нм) ін</w:t>
        <w:softHyphen/>
        <w:t>тенсивно зростає забарвлення. І навпаки, під час максимального утворення інтермедіатів інтенсивність за</w:t>
        <w:softHyphen/>
        <w:t>барвлення зрос</w:t>
        <w:softHyphen/>
        <w:t>тає  не так швидко. Отже, інтермедіати, що кладуть по</w:t>
        <w:softHyphen/>
        <w:t>ча</w:t>
        <w:softHyphen/>
        <w:t>ток реакціям   бар</w:t>
        <w:softHyphen/>
        <w:t>во</w:t>
        <w:softHyphen/>
        <w:t>у</w:t>
        <w:softHyphen/>
        <w:t>творення, становлять дуже малу  частку всіх проміж</w:t>
        <w:softHyphen/>
        <w:t>них сполук, що по</w:t>
        <w:softHyphen/>
        <w:t xml:space="preserve">глинають в області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і 280 нм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Характер змінення поглинання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75 нм) в розчинах D-глю</w:t>
        <w:softHyphen/>
        <w:t>кози  (рН 10) вже інший (рис. 4): немає індукційного періоду, і більше того, в першу годину  нагрівання активніше утворюються інтерме</w:t>
        <w:softHyphen/>
        <w:t>діа</w:t>
        <w:softHyphen/>
        <w:t>ти. Отже, стає очеви</w:t>
        <w:softHyphen/>
        <w:t>дним, що зі збільшенням концентрації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>-іонів процеси перетворень від</w:t>
        <w:softHyphen/>
        <w:t>буваються швидше. Лужність розчину хоча і зме</w:t>
        <w:softHyphen/>
        <w:t>н</w:t>
        <w:softHyphen/>
        <w:t>шується, але часу для цього вже   по</w:t>
        <w:softHyphen/>
        <w:t>трі</w:t>
        <w:softHyphen/>
        <w:t>бно більше (рН&lt;7 встановлює</w:t>
        <w:softHyphen/>
        <w:t>ться тільки че</w:t>
        <w:softHyphen/>
        <w:t>рез 2 год). Не</w:t>
        <w:softHyphen/>
        <w:t>стійкі ін</w:t>
        <w:softHyphen/>
        <w:t xml:space="preserve">термедіати з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 можливо ще утворю</w:t>
        <w:softHyphen/>
        <w:t>ються, але умови для їх</w:t>
        <w:softHyphen/>
        <w:t>нього іс</w:t>
        <w:softHyphen/>
        <w:t>нування вже змінилися, що виявля</w:t>
        <w:softHyphen/>
        <w:t>ється в нечіт</w:t>
        <w:softHyphen/>
        <w:t>кому погли</w:t>
        <w:softHyphen/>
        <w:t xml:space="preserve">нання в області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. Характер поглинання у видимій обла</w:t>
        <w:softHyphen/>
        <w:t>сті  залиша</w:t>
        <w:softHyphen/>
        <w:t>ється та</w:t>
        <w:softHyphen/>
        <w:t>ким самим,  як і для розчинів з рН 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45405" cy="4374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4.</w:t>
      </w:r>
      <w:r>
        <w:rPr>
          <w:sz w:val="24"/>
        </w:rPr>
        <w:t xml:space="preserve">  Змінення оптичної густини </w:t>
      </w:r>
      <w:r>
        <w:rPr>
          <w:i/>
          <w:sz w:val="24"/>
        </w:rPr>
        <w:t xml:space="preserve">O.D. </w:t>
      </w:r>
      <w:r>
        <w:rPr>
          <w:sz w:val="24"/>
        </w:rPr>
        <w:t>розчину D</w:t>
      </w:r>
      <w:r>
        <w:rPr>
          <w:i/>
          <w:sz w:val="24"/>
        </w:rPr>
        <w:t>-</w:t>
      </w:r>
      <w:r>
        <w:rPr>
          <w:sz w:val="24"/>
        </w:rPr>
        <w:t xml:space="preserve">глюкози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265-275 нм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</w:t>
      </w:r>
      <w:r>
        <w:rPr>
          <w:sz w:val="24"/>
        </w:rPr>
        <w:t xml:space="preserve">  ,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460 нм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)  і вихідного значення </w:t>
      </w:r>
    </w:p>
    <w:p>
      <w:pPr>
        <w:pStyle w:val="Normal"/>
        <w:jc w:val="center"/>
        <w:rPr/>
      </w:pPr>
      <w:r>
        <w:rPr>
          <w:sz w:val="24"/>
        </w:rPr>
        <w:t xml:space="preserve">рН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 : </w:t>
      </w:r>
      <w:r>
        <w:rPr>
          <w:b/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рН</w:t>
      </w:r>
      <w:r>
        <w:rPr>
          <w:sz w:val="24"/>
        </w:rPr>
        <w:t xml:space="preserve"> 10 (2 моль/л); </w:t>
      </w:r>
      <w:r>
        <w:rPr>
          <w:b/>
          <w:i/>
          <w:sz w:val="24"/>
        </w:rPr>
        <w:t xml:space="preserve">б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Н</w:t>
      </w:r>
      <w:r>
        <w:rPr>
          <w:i/>
          <w:sz w:val="24"/>
        </w:rPr>
        <w:t xml:space="preserve"> </w:t>
      </w:r>
      <w:r>
        <w:rPr>
          <w:sz w:val="24"/>
        </w:rPr>
        <w:t xml:space="preserve">11,0; </w:t>
      </w:r>
      <w:r>
        <w:rPr>
          <w:b/>
          <w:i/>
          <w:sz w:val="24"/>
        </w:rPr>
        <w:t xml:space="preserve">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рН</w:t>
      </w:r>
      <w:r>
        <w:rPr>
          <w:i/>
          <w:sz w:val="24"/>
        </w:rPr>
        <w:t xml:space="preserve"> </w:t>
      </w:r>
      <w:r>
        <w:rPr>
          <w:sz w:val="24"/>
        </w:rPr>
        <w:t xml:space="preserve">12;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г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 xml:space="preserve"> </w:t>
      </w:r>
      <w:r>
        <w:rPr>
          <w:sz w:val="24"/>
        </w:rPr>
        <w:t>рН</w:t>
      </w:r>
      <w:r>
        <w:rPr>
          <w:i/>
          <w:sz w:val="24"/>
        </w:rPr>
        <w:t xml:space="preserve"> </w:t>
      </w:r>
      <w:r>
        <w:rPr>
          <w:sz w:val="24"/>
        </w:rPr>
        <w:t>13 (0,01 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 6 год) як функції тривалості </w:t>
      </w:r>
    </w:p>
    <w:p>
      <w:pPr>
        <w:pStyle w:val="Normal"/>
        <w:jc w:val="center"/>
        <w:rPr/>
      </w:pPr>
      <w:r>
        <w:rPr>
          <w:sz w:val="24"/>
        </w:rPr>
        <w:t>нагрівання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дібні відмінності в розчинах D-глюкози  (рН 11…13) ста</w:t>
        <w:softHyphen/>
        <w:t>ють зако</w:t>
        <w:softHyphen/>
        <w:t>номірністю. З підвищення концентрації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: 1) зменшує</w:t>
        <w:softHyphen/>
        <w:t>ться відрізок часу, за який утворюється максимальна кількість  ін</w:t>
        <w:softHyphen/>
        <w:t>тер</w:t>
        <w:softHyphen/>
        <w:t xml:space="preserve">мідіату з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65 нм, 2) все  меншою мірою знижується вихідне зна</w:t>
        <w:softHyphen/>
        <w:t>чення рН.  У розчинах D-глюкози з рН 13 спостерігається загальне  зниження інтенсивностей по</w:t>
        <w:softHyphen/>
        <w:t xml:space="preserve">глинання пр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65 і 460 нм: високі  кон</w:t>
        <w:softHyphen/>
        <w:t>центрації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вже не тільки при</w:t>
        <w:softHyphen/>
        <w:t>скорюють перетво</w:t>
        <w:softHyphen/>
        <w:t>рення моноса</w:t>
        <w:softHyphen/>
        <w:t>ха</w:t>
        <w:softHyphen/>
        <w:t>ридів, а й починають руйнувати про</w:t>
        <w:softHyphen/>
        <w:t>міжні реакційноздатні спо</w:t>
        <w:softHyphen/>
        <w:t>луки, чим сповільнюють процес барвоутво</w:t>
        <w:softHyphen/>
        <w:t>рення (у межах високих зна</w:t>
        <w:softHyphen/>
        <w:t>чень рН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Загальні картини впливу концентрації гідроксид-іонів на утво</w:t>
        <w:softHyphen/>
        <w:t>рення проміжних сполук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65-280 нм) і забарвлених полімерів  (рис. 5) дуже по</w:t>
        <w:softHyphen/>
        <w:t>дібні: підвищення концентрації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>-іонів приско</w:t>
        <w:softHyphen/>
        <w:t>рює їхнє утворення, особ</w:t>
        <w:softHyphen/>
        <w:t>ливо у разі переходу рН 11,0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12,0. При рН&gt;12,0 по</w:t>
        <w:softHyphen/>
        <w:t>мічається різке зни</w:t>
        <w:softHyphen/>
        <w:t>ження кількості інтермедіатів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65…285 нм) і, ще  більшою мірою, барв</w:t>
        <w:softHyphen/>
        <w:t>них ре</w:t>
        <w:softHyphen/>
        <w:t>човин, що вказує на руйнування гід</w:t>
        <w:softHyphen/>
        <w:t>роксид-іонами навіть ста</w:t>
        <w:softHyphen/>
        <w:t>більних полі</w:t>
        <w:softHyphen/>
        <w:t>мерних струк</w:t>
        <w:softHyphen/>
        <w:t>ту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75230" cy="420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5</w:t>
      </w:r>
      <w:r>
        <w:rPr>
          <w:sz w:val="24"/>
        </w:rPr>
        <w:t xml:space="preserve">.  Змінення оптичної густини </w:t>
      </w:r>
      <w:r>
        <w:rPr>
          <w:i/>
          <w:sz w:val="24"/>
        </w:rPr>
        <w:t xml:space="preserve">O.D. </w:t>
      </w:r>
      <w:r>
        <w:rPr>
          <w:sz w:val="24"/>
        </w:rPr>
        <w:t>розчинів D</w:t>
      </w:r>
      <w:r>
        <w:rPr>
          <w:i/>
          <w:sz w:val="24"/>
        </w:rPr>
        <w:t>-</w:t>
      </w:r>
      <w:r>
        <w:rPr>
          <w:sz w:val="24"/>
        </w:rPr>
        <w:t xml:space="preserve">глюкози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275 нм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420 нм - - - - - ) як функція концентрації  </w:t>
      </w:r>
    </w:p>
    <w:p>
      <w:pPr>
        <w:pStyle w:val="Normal"/>
        <w:jc w:val="center"/>
        <w:rPr/>
      </w:pPr>
      <w:r>
        <w:rPr>
          <w:sz w:val="24"/>
        </w:rPr>
        <w:t>ОН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-іонів (0,1 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1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З використанням  аналітичних методів газохроматографії-масс</w:t>
        <w:softHyphen/>
        <w:t>пект</w:t>
        <w:softHyphen/>
        <w:t>рометрії (GC-MS) досліджувався склад низькомолекулярних  продуктів  розкладу D</w:t>
      </w:r>
      <w:r>
        <w:rPr>
          <w:i/>
          <w:sz w:val="28"/>
        </w:rPr>
        <w:t>-</w:t>
      </w:r>
      <w:r>
        <w:rPr>
          <w:sz w:val="28"/>
        </w:rPr>
        <w:t>глюкози (рН 11) (рис. 6), серед яких іден</w:t>
        <w:softHyphen/>
        <w:t>тифіковані кис</w:t>
        <w:softHyphen/>
        <w:t>лоти та карбоніловмісні сполуки  (таблиця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97220" cy="2104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Рис. 6. </w:t>
      </w:r>
      <w:r>
        <w:rPr>
          <w:sz w:val="24"/>
        </w:rPr>
        <w:t xml:space="preserve">  Мас-спектр проміжних продуктів (метильованих, ацетильованих) </w:t>
      </w:r>
    </w:p>
    <w:p>
      <w:pPr>
        <w:pStyle w:val="Normal"/>
        <w:jc w:val="center"/>
        <w:rPr/>
      </w:pPr>
      <w:r>
        <w:rPr>
          <w:sz w:val="24"/>
        </w:rPr>
        <w:t>в реакції лужного  розкладу D</w:t>
      </w:r>
      <w:r>
        <w:rPr>
          <w:i/>
          <w:sz w:val="24"/>
        </w:rPr>
        <w:t>-</w:t>
      </w:r>
      <w:r>
        <w:rPr>
          <w:sz w:val="24"/>
        </w:rPr>
        <w:t>глюкози (0,1 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4 год, рН</w:t>
      </w:r>
      <w:r>
        <w:rPr>
          <w:i/>
          <w:sz w:val="24"/>
        </w:rPr>
        <w:t xml:space="preserve"> </w:t>
      </w: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я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Сполуки, ідентифіковані GC-MS в продуктах 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зкладу D-глюкози (рН</w:t>
      </w:r>
      <w:r>
        <w:rPr>
          <w:i/>
          <w:sz w:val="28"/>
        </w:rPr>
        <w:t xml:space="preserve"> </w:t>
      </w:r>
      <w:r>
        <w:rPr>
          <w:sz w:val="28"/>
        </w:rPr>
        <w:t xml:space="preserve">11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76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16"/>
      </w:tblGrid>
      <w:tr>
        <w:trPr>
          <w:trHeight w:val="934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201" w:dyaOrig="6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05pt;height:33.05pt" filled="f" o:ole="">
                  <v:imagedata r:id="rId10" o:title=""/>
                </v:shape>
                <o:OLEObject Type="Embed" ProgID="" ShapeID="ole_rId9" DrawAspect="Content" ObjectID="_1797269758" r:id="rId9"/>
              </w:object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1329055</wp:posOffset>
                  </wp:positionH>
                  <wp:positionV relativeFrom="paragraph">
                    <wp:posOffset>57785</wp:posOffset>
                  </wp:positionV>
                  <wp:extent cx="914400" cy="5048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288"/>
              <w:jc w:val="center"/>
              <w:rPr>
                <w:sz w:val="28"/>
              </w:rPr>
            </w:pPr>
            <w:r>
              <w:rPr>
                <w:sz w:val="28"/>
              </w:rPr>
              <w:t>Циклопентаналь</w:t>
            </w:r>
          </w:p>
        </w:tc>
      </w:tr>
      <w:tr>
        <w:trPr>
          <w:trHeight w:val="112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09980" cy="520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Метил-2-фураналь</w:t>
            </w:r>
          </w:p>
        </w:tc>
      </w:tr>
      <w:tr>
        <w:trPr>
          <w:trHeight w:val="566" w:hRule="atLeast"/>
        </w:trPr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378585" cy="275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Гексанова кислота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721" w:dyaOrig="4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15pt;height:21.7pt" filled="f" o:ole="">
                  <v:imagedata r:id="rId15" o:title=""/>
                </v:shape>
                <o:OLEObject Type="Embed" ProgID="" ShapeID="ole_rId14" DrawAspect="Content" ObjectID="_1322500040" r:id="rId14"/>
              </w:objec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Бутенова кислота</w:t>
            </w:r>
          </w:p>
        </w:tc>
      </w:tr>
      <w:tr>
        <w:trPr>
          <w:trHeight w:val="1188" w:hRule="atLeas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80440" cy="624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цето-3-гідроксифу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Висновки. </w:t>
      </w:r>
      <w:r>
        <w:rPr>
          <w:sz w:val="28"/>
        </w:rPr>
        <w:t>Експериментальні дані свідчать про визначальний вплив кон</w:t>
        <w:softHyphen/>
        <w:t>центрації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>-іонів на  напрямок перетворень дикарбонільних сполук під час нагрівання розчинів D</w:t>
      </w:r>
      <w:r>
        <w:rPr>
          <w:i/>
          <w:sz w:val="28"/>
        </w:rPr>
        <w:t>-</w:t>
      </w:r>
      <w:r>
        <w:rPr>
          <w:sz w:val="28"/>
        </w:rPr>
        <w:t>глюкози. При низьких кон</w:t>
        <w:softHyphen/>
        <w:t>центра</w:t>
        <w:softHyphen/>
        <w:t>ціях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>-іо</w:t>
        <w:softHyphen/>
        <w:t>нів (рН 8…9): 1) відбувається інтенсивне кислотоут</w:t>
        <w:softHyphen/>
        <w:t>ворення, напевно, через бензило</w:t>
        <w:softHyphen/>
        <w:t>кислотне перегрупування дикарбо</w:t>
        <w:softHyphen/>
        <w:t xml:space="preserve">нільних сполук 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дикарбоні</w:t>
        <w:softHyphen/>
        <w:t>льне розщеплення; 2) розклад D</w:t>
      </w:r>
      <w:r>
        <w:rPr>
          <w:i/>
          <w:sz w:val="28"/>
        </w:rPr>
        <w:t>-</w:t>
      </w:r>
      <w:r>
        <w:rPr>
          <w:sz w:val="28"/>
        </w:rPr>
        <w:t>глю</w:t>
        <w:softHyphen/>
        <w:t>кози відбувається з утворенням про</w:t>
        <w:softHyphen/>
        <w:t xml:space="preserve">міжних сполук, які поглинають в УФ-області пр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max</w:t>
      </w:r>
      <w:r>
        <w:rPr>
          <w:sz w:val="28"/>
        </w:rPr>
        <w:t>225 нм</w:t>
      </w:r>
      <w:r>
        <w:rPr>
          <w:i/>
          <w:sz w:val="28"/>
        </w:rPr>
        <w:t xml:space="preserve"> </w:t>
      </w:r>
      <w:r>
        <w:rPr>
          <w:sz w:val="28"/>
        </w:rPr>
        <w:t xml:space="preserve">і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max</w:t>
      </w:r>
      <w:r>
        <w:rPr>
          <w:sz w:val="28"/>
        </w:rPr>
        <w:t>280 нм і по-різ</w:t>
        <w:softHyphen/>
        <w:t>ному відчувають концентрацію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-іонів; 3) інтермедіати з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max</w:t>
      </w:r>
      <w:r>
        <w:rPr>
          <w:sz w:val="28"/>
        </w:rPr>
        <w:t>225 нм (не</w:t>
        <w:softHyphen/>
        <w:t>насичені карбонільні сполуки)  надзвичайно чутливі до концентрації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>-іо</w:t>
        <w:softHyphen/>
        <w:t>нів, тому збе</w:t>
        <w:softHyphen/>
        <w:t>рігаються і продовжують перетворення лише  в нейт</w:t>
        <w:softHyphen/>
        <w:t>ральних та кис</w:t>
        <w:softHyphen/>
        <w:t xml:space="preserve">лих середовищах;  4) проміжні сполуки з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max</w:t>
      </w:r>
      <w:r>
        <w:rPr>
          <w:sz w:val="28"/>
        </w:rPr>
        <w:t>280 нм  [(ди)карбонільні сполуки] існують і активно перетворюються в луж</w:t>
        <w:softHyphen/>
        <w:t>них роз</w:t>
        <w:softHyphen/>
        <w:t xml:space="preserve">чин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 підвищенням концентрації 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>-іонів кислотоутворення зни</w:t>
        <w:softHyphen/>
        <w:t>жує</w:t>
        <w:softHyphen/>
        <w:t>ться, починають все більше переважати реакції розщеплення  ди</w:t>
        <w:softHyphen/>
        <w:t>карбоні</w:t>
        <w:softHyphen/>
        <w:t>льних сполук і навіть ендіольних структур з утво</w:t>
        <w:softHyphen/>
        <w:t>рен</w:t>
        <w:softHyphen/>
        <w:t>ням дуже реакційно</w:t>
        <w:softHyphen/>
        <w:t>здатних карбоніловмісних сполук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max</w:t>
      </w:r>
      <w:r>
        <w:rPr>
          <w:sz w:val="28"/>
        </w:rPr>
        <w:t>265 нм). Се</w:t>
        <w:softHyphen/>
        <w:t>редовище за</w:t>
        <w:softHyphen/>
        <w:t>лишається лу</w:t>
        <w:softHyphen/>
        <w:t>жним і створюються надзвичайно спри</w:t>
        <w:softHyphen/>
        <w:t>ят</w:t>
        <w:softHyphen/>
        <w:t>ливі  умови для по</w:t>
        <w:softHyphen/>
        <w:t>дальших реак</w:t>
        <w:softHyphen/>
        <w:t>цій кон</w:t>
        <w:softHyphen/>
        <w:t>денсацій, які закінчуються полімеризаційним проце</w:t>
        <w:softHyphen/>
        <w:t>сом і активним утворен</w:t>
        <w:softHyphen/>
        <w:t>ням барвних ре</w:t>
        <w:softHyphen/>
        <w:t xml:space="preserve">човин. 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пектральными методами исследовано образование карбонилсодер</w:t>
        <w:softHyphen/>
        <w:t>жащих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265-280 нм) и ненасыщенных интермедиатов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max</w:t>
      </w:r>
      <w:r>
        <w:rPr>
          <w:i/>
          <w:sz w:val="28"/>
        </w:rPr>
        <w:t>225 нм ), окра</w:t>
        <w:softHyphen/>
        <w:t xml:space="preserve">шенных соединений в реакции разложения </w:t>
      </w:r>
      <w:r>
        <w:rPr>
          <w:i/>
          <w:sz w:val="28"/>
          <w:lang w:val="en-GB"/>
        </w:rPr>
        <w:t>D</w:t>
      </w:r>
      <w:r>
        <w:rPr>
          <w:i/>
          <w:sz w:val="28"/>
        </w:rPr>
        <w:t>-глюкозы (рН 9…13). Показано различие в ходе ранних стадий реакции в зависимости от концентрации ОН</w:t>
      </w:r>
      <w:r>
        <w:rPr>
          <w:rFonts w:eastAsia="Symbol" w:cs="Symbol" w:ascii="Symbol" w:hAnsi="Symbol"/>
          <w:i/>
          <w:sz w:val="28"/>
          <w:vertAlign w:val="superscript"/>
        </w:rPr>
        <w:t></w:t>
      </w:r>
      <w:r>
        <w:rPr>
          <w:i/>
          <w:sz w:val="28"/>
        </w:rPr>
        <w:t>-ионов. С использованием аналитических методов газхроматографии-масспектрометрии (GC-MS) исследован состав низкомолекулярных проду</w:t>
        <w:softHyphen/>
        <w:t>ктов разложения D-глюкоз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3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16:00Z</dcterms:created>
  <dc:creator>user</dc:creator>
  <dc:description/>
  <cp:keywords/>
  <dc:language>en-US</dc:language>
  <cp:lastModifiedBy>user</cp:lastModifiedBy>
  <dcterms:modified xsi:type="dcterms:W3CDTF">2017-05-29T05:55:00Z</dcterms:modified>
  <cp:revision>2</cp:revision>
  <dc:subject/>
  <dc:title>1</dc:title>
</cp:coreProperties>
</file>