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соці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ЧНА СОЦІОЛОГІЯ ТА «ОПІР ПОВСЯКДЕННОСТІ»: СУПЕРЕЧНІСТЬ МІЖ МОЖЛИВИМ ТА РЕАЛЬНИ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венко А. К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соціології, психології та соціальних комунікацій НПУ імені М. П. Драгоманова, професор кафедри соціології, кандидат соціологічних наук, доцен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щенко А. 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національний університет імені Тараса Шевченка, магістр соціології, аспірантка кафедри галузевої соціології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ьогоднішню добу постнекласичної науки відбуваються спроби науковців пристосувати свою діяльність до зовнішнього середовища, котре вони не в змозі охопити за класичними стандартами універсальності та безпристрасності у всьому багатоманітті проявів соціальної нерівності, однак з претензією на збереження науки як соціального інституту. Заради цього все більше уваги приділяється «локальному», «хаотичному» та «латентному» як переглянутим властивостям об’єкта наукового пізнання. У соціологічному теоретизуванні також відбулося своєрідне «знецінення» трансцендентних смислів, фундаментальних цінностей та всеосяжних структур-систем, і соціологія перетворилася на «соціологію тут-і-зараз» – за висловом В.Вахштайна, «за епохою «великих наративів» прийшла епоха «кишенькових світів»» [1]. Можна прослідкувати наступні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ємозалежні зміни в етапах становлення соціальних і гуманітарних наук загалом та соціології зокрема, відрефлексовані соціологами (див. Табл.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заємозалежні зміни в етапах становлення соціогуманітарних наук. Таблиця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класичної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некласичної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Доб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постнекласичної нау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Домінуючі парадигми в соціальних та гуманітарних науках 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арадигма прог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арадигма кри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арадигма трав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Уявлення про те, що таке «суспільство» 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Ціліс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оц. взаємод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онструкції безперервно змінюваної агентами реаль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Критерій обґрунтування знань щодо «соціального» 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трунка несуперечлив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твердження передбаченого і раніше не спостережува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однозначність, багатоманітність варіантів поясн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Ери соціології та відповідні хвилі маркетизації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Утопічна (маркетизація праці, землі, грошей, трудов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літична (маркетизація держави, політ. устрою, соціальних пр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ублічна (маркетизація громадянського суспільства, природи, тіла, прав людин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парадигми в соціології 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зитиві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терпретативна, інтегр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флексивна, неліній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мінуючі парадигми (методологічні стратегії) в соціології та їх предмети 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алізм (суспільство, сусп.структура, соц. систе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нститути, людство, цивіліз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міналізм (людина, особистість, індивід, соц.спільно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труктивізм (сусп. свідомість і поведінка в умовах конкретного середовищ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арадигми в соціології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. фактів (з Е.Дюркгейма) – структурний функціоналізм, теорія конфлікту, теорія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. дефініцій (з М.Вебера) – теорія дії, символічний інтеракціонізм, феноменологія, етнометодологія, екзистенціалі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. поведінки (з Б.Ф.Скіннера) – поведінкова соціологія, теорія обміну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тегрована (Дж.Рітце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Домінуючі терміни у соціології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 xml:space="preserve">(з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«Суспільство», «укладення договору»; «соц. статика», «соц. динаміка» (О.К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«Соц. час», «соц. простір» (П.Сорокін), «формоутворення» (Г.Зіммель), «соц. дія» (М.Вебер, Т.Парсон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«Постмодерністська ситуація», «мовні ігри» (Ж.-Ф.Ліотар), «племена» (Ж.Дельоз), «множина» (Негрі і Хард), «кінець соціального» (Ж.Бодрійяр), «племінна соціальність» (М.Маффесолі), «місце проживання» (З.Бауман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говорити про «можливе» впливу соціології на суспільство, то, зокрема, за словами М. Буравого, настала ера «публічної соціології», котра має захищати дискурс прав людини і в ідеалі бути «органічною», тобто близькою до людей у прямому сенсі слова: «органічні публічні соціологи» мають працювати в тісному тілесному контакті з малочисельними активними і згуртованими групами людей, які часто чинять спротив «повсякденному» і «загальноприйнятому», на противагу традиційним публічним соціологам, які «стоять у стороні, говорять з трибун, переслідують добро для всіх, незіпсовані дурним смислом простих людей» [4, с. 6]. Однак якщо говорити про «реальне», то актуальними залишаються слова М.К.Петрова, який у «Предметі соціології науки» ще у 1983 р. відмічав таку обставину: «…будь-яка інновація, будь-який зсув відносин між наукою та суспільством в цілому, чи йде мова щодо введення нового підручника з математики для перших класів загальноосвітньої школи, чи щодо дисциплінарної революції, щодо появи нової дисципліни чи нового інституту науки, починається з конфлікту, з бурних дискусій прихильників і поборників інновації, але… даність поглинає й інновацію, і гостру дискусію, що виникла навколо неї. Т-континуум (термін, також запозичений Петровим з лінгвістики, означаючий «континуум тезаурусних значень» – А.Я., А.Т.), що лежить в основі предмета соціології науки, володіє й властивостями «підкорки», уводячи в не потребуючу рефлексії підсвідомість проблеми вчорашнього дня, зняті прийнятим сьогодні рішенням, і величезним цілющим потенціалом забуття, механізм якого явно пов’язаний з рухом щорічних хвиль В, яким взагалі-то «до лампочки» суперечки дорослих реформаторів, якщо їм відомі учбовий план і розклад поточного учбового року й є під рукою підручник, в якому дані всі відповіді на питання, що будуть задані на контрольних, заліках і екзаменах» [9, с. 294]. Соціальні суб’єкти, вільно рефлексуючі щодо своїх насущних інтересів, не так вже й схильні чинити опір своїй повсякденності, отож, для зближення «можливого» та «реального» щодо впливу соціології на суспільство соціологам мало бути «органічними», здійснюючи своєрідну «рефлексію над рефлексією» та критику повсякденності – очевидно, що необхідно переглянути самі стандарти «органічності», орієнтуючись на даніс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ахштайн В. FAQ: Логика ландшаф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ПостНаука. – 18.06.201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ostnauka.ru/faq/1842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Штомпка П. Социальное изменение как травма (статья первая) // Социологические исследования. – 2001. – № 1. – С. 6-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улина Н. В., Небыков И. А., Токарев В. В. Социология: учеб. пособие / ВолгГТУ. – Волгоград, 2006. – 156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io-research.ru/svd/cnt/ru/fldr_mainmenu/fldr_publications/fldr_textbooks/dnv_sociology/fldr_semrecommend/cnt_theme_4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уравой М. Что делать? Тезисы о деградации социального бытия в глобализирующемся мире // Социологические исследования. – № 4. – 2009. – C. 3-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равченко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оциология модерна и постмодерна в динамически меняющемся мире: монография. – М.: МГИМО-Университет, 2007. – 26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ощенко Ж. Т. Парадигмы, структура и уровни социологического анализа // Социологические исследования. – № 9. – 2007. – C. 5-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итцер Дж. Современные социологические теории. 5-е изд. — СПб.: Питер, 2002. — 688 с: 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Лаптинова Ю. И. Телесная социальность в аспекте невербальных форм интеракции // Гілея: науковий вісник. Збірник наукових праць. – Випуск 46 (4). – К., 201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nbuv.gov.ua/portal/Soc_Gum/Gileya/2011_46/Gileya46/F4_doc.pdf</w:t>
        </w:r>
      </w:hyperlink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етров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Философские проблемы «науки о науке». Предмет социологии науки. – М.: «Российская политическая энциклопедия» (РОССПЭН), 2006. – 62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nauka.ru/faq/1842" TargetMode="External"/><Relationship Id="rId3" Type="http://schemas.openxmlformats.org/officeDocument/2006/relationships/hyperlink" Target="http://www.socio-research.ru/svd/cnt/ru/fldr_mainmenu/fldr_publications/fldr_textbooks/dnv_sociology/fldr_semrecommend/cnt_theme_4" TargetMode="External"/><Relationship Id="rId4" Type="http://schemas.openxmlformats.org/officeDocument/2006/relationships/hyperlink" Target="http://www.nbuv.gov.ua/portal/Soc_Gum/Gileya/2011_46/Gileya46/F4_do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8:00Z</dcterms:created>
  <dc:creator>Admin</dc:creator>
  <dc:description/>
  <cp:keywords/>
  <dc:language>en-US</dc:language>
  <cp:lastModifiedBy>Admin</cp:lastModifiedBy>
  <dcterms:modified xsi:type="dcterms:W3CDTF">2017-06-12T16:48:00Z</dcterms:modified>
  <cp:revision>2</cp:revision>
  <dc:subject/>
  <dc:title/>
</cp:coreProperties>
</file>