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щенко А. Ю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ОБРАЖЕННЯ ТРАНСФОРМАЦІЙ ПОВСЯКДЕННИХ ПРАКТИК У СУЧАСНИХ ДОСЛІДЖЕННЯ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більш ніж половину століття, що минула від початку «повороту до практик» була опрацьована низка тем і щодо самих соціальних практик, і щодо специфіки їх розгляду. Зокрема, щодо повсякденних практик: сформульовані основні властивості (Г.Гарфінкель); виокремлені елементи цих практик (А.Шюц) та способи їх зміни (С.Спіноза, Ф.Флорес, Х.Дрейфас), а також визначено дві основні аналітичні перспективи їх дослідження (В.В.Волков): синхронний аналіз (приклад – розгляд «моральної кар’єри психіатричного пацієнта» І.Гоффманом) та діахронний аналіз (приклад – реконструкція генези класифікації та медикалізації божевілля, М.Фуко). Якщо ж охарактеризувати сучасні дослідження повсякденних практик у соціології культури, то можна умовно виділити три напрям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всякденні практики досліджують у нових, переважно інформаційних, осередках (Інтернет). Зокрема, А.В.Ліннік вивчала повсякденні практики участі у спільнотах Живого Журналу, вважаючи, що вони цікаві для соціологів як наочні та популярні приклади багаторазово повторюваних взаємодій, що відбуваються у відповідності із: 1) «кодексом етики» – формальними правилами, прописаними у анотації та угодах сайту, згідно із котрими здійснюють соціальний контроль, та неформальними правилами (наприклад, необхідність відповідати на коментарі – соціальний контроль у даному випадку проявить себе відпискою читача або видаленням друга); 2) сформованими традиціями та ритуалами (наприклад, писати «+1» під коментарем людини, з якою згоден); 3) із власними кордонами (співтовариства фотолюбителів, графоманів, любителів погладжувати нігті тощо). Ці правила, традиції, ритуали та кордони тісно переплетені з тонкощами повсякденного життя – наприклад, із користуванням метро (див.: [1]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всякденні практики досліджують у звичних осередках, у яких з’являються новинки культури (наприклад, нові технічні засоби). Зокрема, О.В.Сєргєєва досліджувала медіакультуру у практиках повсякденності – яким чином «смисловий простір приватного життя відтворюється в якісно нових типах повсякденних практик, що регулюються швидко змінюваними культурними стандартами» (див.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[2]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 Її дослідницьку увагу зосереджено на домашній повсякденності, в котру за останнє сторіччя інтегрували прилади та технології зв'язку, що суттєво змінили соціальний простір будинку. Сєргєєва вважає, що точніше було б говорити про «акультурацію медіа», або ж, якщо звертатися до побутової сфери життя людини, про «доместикацію»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 доместикація медіа відбувається неоднаково для представників різних соціальних груп, що залежить від особистих обставин життя, соціальних умов, від процесів ідеологічного та економічного поряд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всякденні практики досліджують у звичних осередках зі звичними засобами, ал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«модними» методами – наприклад, у дусі постструктуралізму, що зблизив діяльність соціолога та мистецтвознавця, як це зробив Л.Г.Іонін. Він, опираючись на соціально-феноменологічні штудії А. Шюца та його послідовників, послідував постстуктуралістській моді на дослідження літературних творів у стилі есе і проаналізував роман М. Булгакова «Майстер і Маргарита» як experimental design або меніппею. Іонін проводить паралелі «Булгаков та його твір – Гарфінкель та його експерименти», щоб проілюструвати переваги аналізу літературного джерела: експеримент може негативно відбитися на психіці його мимовільних учасників, а для меніппеї таких меж не існує, і використання цього жанру дає можливість порушення і руйнування не тільки логіки повсякденності, тобто типологічних інтерпретаційних схем, що лежать у основі повсякденного життя, але і самого фундаменту цієї логіки (див.: [3, с. 59-61])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 новою дослідницькою оптикою – зокрема, за допомогою концепту «культурні коди». Серед представників цього напрямку можна назвати А.О.Касьянову, Н.Зільберга, Л.Тевено тощо. А.О.Касьянова застосувала цікавлячий нас концепт у дослідженні пострадянських сіл, знаходячись на о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днанних позиціях неофункціоналізму та постструктуралізму. На її думку, сучасні соціальні процеси, що відбуваються у російських селах, можна представити як конфлікт двох культурних кодів, маючих різне походження та призначення – свідомість сучасного селянина є «мозаїчною», оскільки у ній поєднуються, з одного боку, радянські (розповсюджені переважно з політичною метою «верхів») уявлення про «колектив» та «громаду», а з іншого боку – уявлення щодо організації насущних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актик виживання» (див.: [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). Н. Зільберг торкається поняття «культурні коди» в контексті теми маніфестації ідентичності, теоретично ґрунтуючи своє дослідження російських євреїв у Ієрусалимі на підходах Ю.Лотмана та П.Бурд’є. Він детально аналізує виникнення та функціонування власного «поля культурної продукції» та соціально престижних нормативів, знань і цінностей російських євреїв в Єрусалимі і зауважує, що їх спільнота стала спільнотою скоріше не територіального, а «символічного» типу, тобто утворилася на основі спільних: минулого, мови, символів, колективістських цінностей, спільних політичних та інтегративно-адаптивних соціокультурних цілей. Символічним вираженням цієї спільності стало створення пам'ятників і пам'ятних місць, формування пов'язаних з ними церемоній та своєрідна культурна експансія (див.: [5]). Л.Тевено розглядає «режими залученості» і зауважує, що зазвичай дослідники соціального пізнання не торкаються питання зв'язку між пізнанням і дією, в той час як він поміщає цей зв'язок у центр аналізу способів координації, і саме у ньому «ховаються» культурні коди як «зіткнення знаків» у лотманівському сенсі та зіткнення соціальних нормативів та особистих ставлень до речей у соціологічному сенсі – наприклад, у ситуації взаємодії з приводу усунення несправностей у житлі у соціального працівника і жителя може виникнути конфлікт на основі різних емоційних підходів до налагодження: досвід жителя – неуникно особистісно забарвлений, тому що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це його будин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», а досвід соціального працівника – цілком шаблонний, оскільки він надає звичайну послугу з ремонту і це для нього всього лише один із способів «задовольнити клієнта» (див.: [6]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Таким чином, результати класичних соціологічних досліджень повсякденних практик стали підставою для виокремлення їх основних властивостей, складових, видів змін та аналітичних перспектив самих досліджень, а сучасні дослідники культури повсякденності розглядають нові осередки та об’єкти практик і здійснюють нові інтерпретації повсякдення, застосовуючи інші методи та новітні когнітивні інструмен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Линник А. В. Повседневные практики участия в сообществах Живого Журнала // Проект «Психология Интернета»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uk-UA"/>
          </w:rPr>
          <w:t>http://banderus2.narod.ru/72437.html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ергеева О. В. Медиакультура в практиках повседневности / Автореферат диссертации на соискание ученой степени д. соц. н. – Санкт-Петербург, 201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www.dissers.ru/2sotsiologiya/mediakultura-praktikah-povsednevnosti-specialnost-22-00-06-sociologiya-kulturi-avtoreferat-dissertacii-na-soiskanie-uchenoy-stepeni.php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Ионин Л.Г. Социология культуры [Текст]: учеб. пособие для вузов / Л. Г. Ионин; Гос. ун-т — Высшая школа экономики. —4-е изд., перераб. и доп. — М.: Изд. дом ГУ ВШЭ, 2004. — 427, [5] с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yanko.lib.ru/books/cultur/ionin-soc_cult-2004-8l.pdf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сьянова А.А. Целительница? Нет, — ведьма! Трансформация представлений о «профессии » в сельских сообществах Краснодарского края // Журнал социологии и социальной антропологии. 2008. Том XI. № 2. – С. 67-79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ильберг Н. Русские евреи в Иерусалиме: культурные коды и манифестация этничности // Время искать. Журнал общественно-политической жизни, истории и культуры (Иерусалим), №6 (2002), стр. 141–16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hedir.openu.ac.il/tutor-school/lesson%204%20-%20Zilberg%20-%20Russians%20in%20Jerusalem,%202002.doc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апина В. «Опыт совместной жизни людей предполагает одну масштабную проблему»: социолог Лоран Тевено об интимной связи с миром // Теории и практики, 6 ноября 201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uk-UA"/>
          </w:rPr>
          <w:t>http://theoryandpractice.ru/posts/8008-intime_sociology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erus2.narod.ru/72437.html" TargetMode="External"/><Relationship Id="rId3" Type="http://schemas.openxmlformats.org/officeDocument/2006/relationships/hyperlink" Target="http://www.dissers.ru/2sotsiologiya/mediakultura-praktikah-povsednevnosti-specialnost-22-00-06-sociologiya-kulturi-avtoreferat-dissertacii-na-soiskanie-uchenoy-stepeni.php" TargetMode="External"/><Relationship Id="rId4" Type="http://schemas.openxmlformats.org/officeDocument/2006/relationships/hyperlink" Target="http://yanko.lib.ru/books/cultur/ionin-soc_cult-2004-8l.pdf" TargetMode="External"/><Relationship Id="rId5" Type="http://schemas.openxmlformats.org/officeDocument/2006/relationships/hyperlink" Target="http://hedir.openu.ac.il/tutor-school/lesson 4 - Zilberg - Russians in Jerusalem, 2002.doc" TargetMode="External"/><Relationship Id="rId6" Type="http://schemas.openxmlformats.org/officeDocument/2006/relationships/hyperlink" Target="http://theoryandpractice.ru/posts/8008-intime_sociolog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02:00Z</dcterms:created>
  <dc:creator>Admin</dc:creator>
  <dc:description/>
  <cp:keywords/>
  <dc:language>en-US</dc:language>
  <cp:lastModifiedBy>Admin</cp:lastModifiedBy>
  <dcterms:modified xsi:type="dcterms:W3CDTF">2017-06-12T17:02:00Z</dcterms:modified>
  <cp:revision>3</cp:revision>
  <dc:subject/>
  <dc:title/>
</cp:coreProperties>
</file>