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Heading"/>
        <w:rPr>
          <w:sz w:val="24"/>
        </w:rPr>
      </w:pPr>
      <w:r>
        <w:rPr>
          <w:sz w:val="24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чально-науковий інститут неперервної освіти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федра базових і спеціальних дисциплі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left="5529" w:hanging="0"/>
        <w:rPr>
          <w:lang w:val="ru-RU"/>
        </w:rPr>
      </w:pPr>
      <w:r>
        <w:rPr/>
        <w:t>ЗАТВЕРДЖУЮ</w:t>
      </w:r>
    </w:p>
    <w:p>
      <w:pPr>
        <w:pStyle w:val="TextBody"/>
        <w:ind w:firstLine="5529"/>
        <w:rPr>
          <w:lang w:val="ru-RU"/>
        </w:rPr>
      </w:pPr>
      <w:r>
        <w:rPr/>
        <w:t xml:space="preserve">Проректор з навчальної та </w:t>
      </w:r>
    </w:p>
    <w:p>
      <w:pPr>
        <w:pStyle w:val="TextBody"/>
        <w:ind w:firstLine="5529"/>
        <w:rPr/>
      </w:pPr>
      <w:r>
        <w:rPr>
          <w:lang w:val="uk-UA"/>
        </w:rPr>
        <w:t>вихов</w:t>
      </w:r>
      <w:r>
        <w:rPr/>
        <w:t>ної робот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lang w:val="ru-RU"/>
        </w:rPr>
        <w:t>______________ Т. Іванова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lang w:val="ru-RU"/>
        </w:rPr>
        <w:t>«_____»__________ 2017 р.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0.7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247540" r:id="rId2"/>
        </w:objec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АНГЛІЙСЬКА МОВА</w:t>
      </w:r>
    </w:p>
    <w:p>
      <w:pPr>
        <w:pStyle w:val="Heading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 xml:space="preserve">Методичні рекомендації до самостійної роботи 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для слухачів підготовчого відді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МЯ НАУ МРСР (АМ) 17.01.01 – 2017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Методичні рекомендації до самостійної роботи для слухачів підготовчого віділення громадян України з дисципліни «Англійська мова» розроблені на основі робочої навчальної та навчальної програм з дисципліни «Англійська мова», що викладається на кафедрі базових і спеціальних дисциплін та згідно з Положенням «Про організацію навчального процесу у вищих навчальних закладах»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ні рекомендації розробив доцент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федри базових і спеціальних дисциплін</w:t>
        <w:tab/>
        <w:t>______________ О. Є. Бугайов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Методичні рекомендації до самостійної роботи для слухачів підготовчого відділення з навчальної дисципліни «Англійська мова» обговорені та схвалені на засіданні кафедри базових і спеціальних дисциплін, протокол № __ від «____» ________ 2017 рок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відувач кафедри</w:t>
        <w:tab/>
        <w:tab/>
        <w:tab/>
        <w:tab/>
        <w:t xml:space="preserve">________________ О. </w:t>
        <w:tab/>
        <w:t>Приходько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івень документа – 3б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овий термін між ревізіями – 1 рік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рольний примірник </w:t>
      </w:r>
      <w:r>
        <w:br w:type="page"/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МІСТ</w:t>
      </w:r>
    </w:p>
    <w:p>
      <w:pPr>
        <w:pStyle w:val="Normal"/>
        <w:ind w:left="8640" w:right="-143" w:hanging="0"/>
        <w:rPr/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</w:t>
      </w:r>
      <w:r>
        <w:rPr/>
        <w:t>стор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яснювальна записка</w:t>
            </w:r>
            <w:r>
              <w:rPr>
                <w:rFonts w:cs="Times New Roman" w:ascii="Times New Roman" w:hAnsi="Times New Roman"/>
              </w:rPr>
              <w:t xml:space="preserve"> ........................................................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Зміст методичних рекомендацій …………………………........................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иди навчальної діяльності, що включає самостійна робота слухача …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і функції самостійної роботи слухачів підготовчих курсів 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иди самостійної роботи слухачів за цільовим призначенням 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Рекомендації для успішної організації самостійної роботи слухача підготовчих курсів ………………………………………………………………………...........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Література …………………………………………………………..……………</w:t>
            </w:r>
            <w:r>
              <w:rPr>
                <w:rFonts w:cs="Times New Roman" w:ascii="Times New Roman" w:hAnsi="Times New Roman"/>
                <w:bCs/>
                <w:lang w:val="ru-RU"/>
              </w:rPr>
              <w:t>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 документів системи менеджменту якості …….........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lef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Методичні рекомендації до самостійної роботи слухача з англійської мови – це система методичних рекомендацій, що допомагають слухачам підготовч</w:t>
      </w:r>
      <w:r>
        <w:rPr>
          <w:rFonts w:cs="Times New Roman" w:ascii="Times New Roman" w:hAnsi="Times New Roman"/>
          <w:lang w:val="uk-UA"/>
        </w:rPr>
        <w:t xml:space="preserve">ого відділення </w:t>
      </w:r>
      <w:r>
        <w:rPr>
          <w:rFonts w:cs="Times New Roman" w:ascii="Times New Roman" w:hAnsi="Times New Roman"/>
        </w:rPr>
        <w:t>засвоювати навчальний матеріал без участі викладача, в час, вільний від обов’язкових навчальних занять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Самостійна робота – це форма навчання, в якій слухач засвоює необхідні знання, опановує уміннями і навиками, вчиться планомірно і систематично працювати, мислити, формує свій стиль розумової діяльності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Мета методичних рекомендацій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</w:rPr>
        <w:t>допомогти слухачеві підготовч</w:t>
      </w:r>
      <w:r>
        <w:rPr>
          <w:rFonts w:cs="Times New Roman" w:ascii="Times New Roman" w:hAnsi="Times New Roman"/>
          <w:lang w:val="uk-UA"/>
        </w:rPr>
        <w:t>ого віділення</w:t>
      </w:r>
      <w:r>
        <w:rPr>
          <w:rFonts w:cs="Times New Roman" w:ascii="Times New Roman" w:hAnsi="Times New Roman"/>
        </w:rPr>
        <w:t xml:space="preserve"> оволодіти навчальним матеріалом з навчальної дисципліни «Англійська мова» у вільний від обов’язкових навчальних занять час. </w:t>
      </w:r>
      <w:r>
        <w:rPr>
          <w:rFonts w:cs="Times New Roman" w:ascii="Times New Roman" w:hAnsi="Times New Roman"/>
          <w:lang w:val="ru-RU"/>
        </w:rPr>
        <w:t xml:space="preserve">Зміст самостійної роботи визначається робочою навчальною програмою, методичними матеріалами, завданнями та вказівками викладач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На практиці доведено, що тільки ті знання, які слухач здобув самостійно, завдяки власному досвіду, думці і дії, будуть насправді міцні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Мета самостійної роботи слухачів підготовчого відділення двоєдина: формування самостійності як риси особистості і засвоєння знань, умінь, навичо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lang w:val="ru-RU"/>
        </w:rPr>
        <w:t>Навчальний час, відведений для самостійної роботи слухача підготовчого віділення, визначається навчальним планом і становить 50 % загального обсягу навчального часу, відведеного для вивчення будь-якої теми навчальної дисципліни. Співвідношення обсягів аудиторних занять та самостійної роботи на підготовчому відділенні Навчально-наукового інституту неперервної освіти (НН ІНО) визначається з урахуванням специфіки та змісту навчальної дисциплі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2. Зміст методичних рекомендаці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1.</w:t>
      </w:r>
      <w:r>
        <w:rPr>
          <w:rFonts w:cs="Times New Roman" w:ascii="Times New Roman" w:hAnsi="Times New Roman"/>
          <w:b/>
          <w:lang w:val="ru-RU"/>
        </w:rPr>
        <w:t xml:space="preserve"> Види навчальної діяльності, що включає самостійна робота слух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Самостійна робота слухачів підготовчого відділення ННІ НО з дисципліни «Англійська мова» традиційно включає такі види навчальної діяльності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либлене вивчення навчально-методичної літератури за темами, пошук додаткової літератури (наприклад, знайти та опрацювати додаткову інформацію та підготувати доповіді з теми «Іноземні мови в житті людини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спектування, складання планів, тез (наприклад, скласти план для повідомлення з теми «Визначні об’єкти історичної та культурної спадщини України, Великобританії та США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каз навчальних текстів (наприклад, переказати текст з теми «Засоби масової інформації та їх роль в сучасному житті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дування інформації (складання схем, таблиць, графіків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ідготовка повідомлень до практичних занять (наприклад, підготувати реферат та виступити на практичному занятті з теми «Науково-технічний прогрес. </w:t>
      </w:r>
      <w:r>
        <w:rPr>
          <w:rFonts w:cs="Times New Roman" w:ascii="Times New Roman" w:hAnsi="Times New Roman"/>
        </w:rPr>
        <w:t>Видатні діячі науки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онання вправ, тестових завдань (наприклад, виконати письмово вправи на закріплення граматичного матеріалу з теми «Ступені порівняння прикметників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онання письмових контрольних робіт (наприклад, виконати письмово контрольну роботу з теми «Активний та пасивний стан дієслів»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конання завдань за допомогою комп’ютера (наприклад, опрацювати варіанти тестів ЗНО в комп’ютерному класі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ацювання теоретичних основ прослуханого матеріалу (наприклад, проаналізувати граматичний матеріал з теми «Займенник, його вживання у реченнях» та представити короткі висновки, проілюструвавши їх власними приклада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чення окремих тем або питань, що передбачені для самостійного опрацюванн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не забезпечення самостійної роботи слухачів повинне передбачати засоби самоконтролю (тести, пакети контрольних завдань, питання та завдання для самоконтрол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2.</w:t>
      </w:r>
      <w:r>
        <w:rPr>
          <w:rFonts w:cs="Times New Roman" w:ascii="Times New Roman" w:hAnsi="Times New Roman"/>
          <w:b/>
          <w:lang w:val="ru-RU"/>
        </w:rPr>
        <w:t xml:space="preserve"> Основні функції самостійної роботи слухачів підготовчого відді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ійна робота сприяє формуванню у слухачів інтелектуальних якостей, необхідних майбутньому спеціалістові. Вона виховує у слухачів стійкі навички постійного поповнення своїх знань, самоосвіти, сприяє розвитку працелюбності, організаційності й ініціативи, випробовує його сили, перевіряє дисциплінованість, тощ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ід час самостійної роботи слухачі мають змогу краще використати свої індивідуальні здібності. Вони вивчають, конспектують літературні джерела, за потреби повторно перечитують їх окремі розділи, абзаци, звертаються до відповідних теоретичних матеріалів і словників. Все це сприяє глибокому осмисленню навчального матеріалу, виробляє у слухачів цілеспрямованість у здобутті знань, самостійність мислення. Самостійна робота здійснює і виховний вплив  на слухачів, сприяючи формуванню і розвитку необхідних моральних якост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Основними функціями самостійної роботи слухачів підготовчого відділення з дисципліни «Англійська мова» є пізнавальна, самостійна, прогностична, коригувальна та виховн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Пізнавальна </w:t>
      </w:r>
      <w:r>
        <w:rPr>
          <w:rFonts w:cs="Times New Roman" w:ascii="Times New Roman" w:hAnsi="Times New Roman"/>
          <w:lang w:val="ru-RU"/>
        </w:rPr>
        <w:t xml:space="preserve">функція визначається засвоєнням слухачем систематизованих знань з навчальної дисципліни. </w:t>
      </w:r>
      <w:r>
        <w:rPr>
          <w:rFonts w:cs="Times New Roman" w:ascii="Times New Roman" w:hAnsi="Times New Roman"/>
          <w:i/>
          <w:lang w:val="ru-RU"/>
        </w:rPr>
        <w:t>Самостійна</w:t>
      </w:r>
      <w:r>
        <w:rPr>
          <w:rFonts w:cs="Times New Roman" w:ascii="Times New Roman" w:hAnsi="Times New Roman"/>
          <w:lang w:val="ru-RU"/>
        </w:rPr>
        <w:t xml:space="preserve"> функція – це формування </w:t>
      </w:r>
      <w:r>
        <w:rPr>
          <w:rFonts w:cs="Times New Roman" w:ascii="Times New Roman" w:hAnsi="Times New Roman"/>
          <w:shd w:fill="FFFFFF" w:val="clear"/>
          <w:lang w:val="ru-RU"/>
        </w:rPr>
        <w:t>у слухача потреби й інтересу до самостійної роботи, що передбачає формування</w:t>
      </w:r>
      <w:r>
        <w:rPr>
          <w:rFonts w:cs="Times New Roman" w:ascii="Times New Roman" w:hAnsi="Times New Roman"/>
          <w:lang w:val="ru-RU"/>
        </w:rPr>
        <w:t xml:space="preserve"> необхідних вмінь і навичок в ході вивчення навчального матеріалу, самостійного їх оновлення і творчого застосування. </w:t>
      </w:r>
      <w:r>
        <w:rPr>
          <w:rFonts w:cs="Times New Roman" w:ascii="Times New Roman" w:hAnsi="Times New Roman"/>
          <w:i/>
          <w:lang w:val="ru-RU"/>
        </w:rPr>
        <w:t>Прогностична</w:t>
      </w:r>
      <w:r>
        <w:rPr>
          <w:rFonts w:cs="Times New Roman" w:ascii="Times New Roman" w:hAnsi="Times New Roman"/>
          <w:lang w:val="ru-RU"/>
        </w:rPr>
        <w:t xml:space="preserve"> функція є вмінням слухача вчасно передбачати й оцінювати як можливий результат, так і саме виконання завдання. </w:t>
      </w:r>
      <w:r>
        <w:rPr>
          <w:rFonts w:cs="Times New Roman" w:ascii="Times New Roman" w:hAnsi="Times New Roman"/>
          <w:i/>
          <w:lang w:val="ru-RU"/>
        </w:rPr>
        <w:t>Коригувальна</w:t>
      </w:r>
      <w:r>
        <w:rPr>
          <w:rFonts w:cs="Times New Roman" w:ascii="Times New Roman" w:hAnsi="Times New Roman"/>
          <w:lang w:val="ru-RU"/>
        </w:rPr>
        <w:t xml:space="preserve"> функція визначається вмінням слухача вчасно коригувати свою діяльність залежно від отриманих у процесі навчання результатів. </w:t>
      </w:r>
      <w:r>
        <w:rPr>
          <w:rFonts w:cs="Times New Roman" w:ascii="Times New Roman" w:hAnsi="Times New Roman"/>
          <w:i/>
          <w:lang w:val="ru-RU"/>
        </w:rPr>
        <w:t>Виховна</w:t>
      </w:r>
      <w:r>
        <w:rPr>
          <w:rFonts w:cs="Times New Roman" w:ascii="Times New Roman" w:hAnsi="Times New Roman"/>
          <w:lang w:val="ru-RU"/>
        </w:rPr>
        <w:t xml:space="preserve"> функція – це формування самостійності як риси характеру. Крім цього виховна функція має сприяти формуванню у слухачів почуття патріотизму, любові до своєї Батьківщини. З цією метою слухачам слід пропонувати навчальний матеріал відповідного лексичного змісту, зокрема, присвячений історії України, а також її роли в сучасному світі; традиціям, звичаям і святам українського народу; видатним представникам України, які зробили значний внесок у різних галузях людської діяльності (наука, культура, мистецтво, спорт тощо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міна концептуальної основи й розширення функцій самостійної роботи слухача не тільки веде до збільшення її обсягу важливості, а й викликає зміну у взаємовідносинах між викладачем  і слухачем як рівноправними суб’єктами навчальної діяльності, тобто коригує всі психолого-педагогічні (організаційні, методичні) засоби забезпечення самостійної роботи слухачі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3.</w:t>
      </w:r>
      <w:r>
        <w:rPr>
          <w:rFonts w:cs="Times New Roman" w:ascii="Times New Roman" w:hAnsi="Times New Roman"/>
          <w:b/>
          <w:lang w:val="ru-RU"/>
        </w:rPr>
        <w:t xml:space="preserve"> Види самостійної роботи слухачів за цільовим призначенн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Існують такі види самостійної роботи слухачів підготовчого відділення з дисципліни «Англійська мов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чення нового матеріалу: читання та конспектування літературних джерел інформації, опрацювання конспекту теоретичних запис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глиблене вивчення матеріалу: підготовка до контрольних робіт, практичних занять, виконання типових граматичних та лексичних впра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вчення матеріалу з використанням елементів творчості: моделювання різноманітних комунікативних ситуацій, складання діалогів, написання творчих робіт (особистих та ділових листів, статей для шкільної газети), створення презентацій на запропоновану тему тощ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ійна робота слухачів з дисципліни «Англійська мова» повинна забезпечи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ість знань та засобів навчання, що передбачає засвоєння в повному обсязі отриманих у процесі навчання знань та всебічне застосування різних, в т. ч. технічних, засобів навчанн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Володіння розумовими процесами, що означає уміння аналізувати мовні явища, здійснювати їх порівняння для різних мовленнєвих ситуацій, здійснювати узагальнення, виокремлювати одні ознаки та абстрагуватися від інших. Наприклад, речення «</w:t>
      </w:r>
      <w:r>
        <w:rPr>
          <w:rFonts w:cs="Times New Roman" w:ascii="Times New Roman" w:hAnsi="Times New Roman"/>
          <w:i/>
          <w:lang w:val="ru-RU"/>
        </w:rPr>
        <w:t>Я краще запам’ятовую слова, вживаючи їх у реченнях.</w:t>
      </w:r>
      <w:r>
        <w:rPr>
          <w:rFonts w:cs="Times New Roman" w:ascii="Times New Roman" w:hAnsi="Times New Roman"/>
          <w:lang w:val="ru-RU"/>
        </w:rPr>
        <w:t>» можна перекласти так: «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emoriz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word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ett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y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using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m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entences</w:t>
      </w:r>
      <w:r>
        <w:rPr>
          <w:rFonts w:cs="Times New Roman" w:ascii="Times New Roman" w:hAnsi="Times New Roman"/>
          <w:i/>
          <w:lang w:val="ru-RU"/>
        </w:rPr>
        <w:t xml:space="preserve">» </w:t>
      </w:r>
      <w:r>
        <w:rPr>
          <w:rFonts w:cs="Times New Roman" w:ascii="Times New Roman" w:hAnsi="Times New Roman"/>
          <w:lang w:val="ru-RU"/>
        </w:rPr>
        <w:t>або «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memorize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word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etter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using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them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sentences</w:t>
      </w:r>
      <w:r>
        <w:rPr>
          <w:rFonts w:cs="Times New Roman" w:ascii="Times New Roman" w:hAnsi="Times New Roman"/>
          <w:lang w:val="ru-RU"/>
        </w:rPr>
        <w:t xml:space="preserve">». В першому випадку слово </w:t>
      </w:r>
      <w:r>
        <w:rPr>
          <w:rFonts w:cs="Times New Roman" w:ascii="Times New Roman" w:hAnsi="Times New Roman"/>
          <w:i/>
        </w:rPr>
        <w:t>using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є герундієм, а в другому – дієприкметником. Тому якщо перед слухачем поставлено задачу перекласти речення на англійську мову, він може обрати будь-який з двох варіантів перекладу, абстрагуючись від того, якою частиною мови є зазначене слово. Якщо ж задачею є перекласти на англійську мову, вживаючи герундій, тоді правильним буде лише перший із вказаних варіант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більність і критичність мислення. Передбачає критичне ставлення слухача до отриманої інформації, бажання її перевірити, знайти її підтвердження в інших (бажано оригінальних) джерел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одіння засобами обробки інформації, які сприяють вдосконаленню отриманих знань шляхом використання сучасних інформаційних технологій, наприклад, інтерактивних та мультимедійних, які забезпечують спілкування слухача з технічним засобом (комп’ютером), використовуючи різні види представлення іншомовної навчальної інформації (аудіо, відео, текст, графіку тощо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ібність до творчої праці, яка передбачає уміння слухача самостійно вдосконалювати знання та навички шляхом використання елементів творчос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дним із головних аспектів організації самостійної роботи є розробка  форм і методів організації контролю за самостійною роботою слухач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вчальний матеріал дисципліни «Англійська мова», передбачений робочим навчальним планом для засвоєння слухачем в процесі самостійної роботи, виноситься на поточний та контрольний рейтинг поряд з навчальним матеріалом, який опрацьовується при проведенні аудиторних навчальних занят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Контроль самостійної роботи слухачів підготовчого відділення включає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ідповіді на контрольні або тестові пит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ірку ведення конспекту теоретичних запис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ірку виконання вправ і завдань з навчально-методичної літератури, розробленої на кафедрі базових і спеціальних дисциплі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вірку виконання вправ і завдань з інших джерел, що їх в разі потреби залучає до навчального процесу виклада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ку виконаних індивідуальних завдан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інювання набутих знань та вмінь слухачів здійснюється за 60</w:t>
        <w:noBreakHyphen/>
        <w:t>бальною системою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іляють 4 рівні знань: початковий (1-14 балів), середній (15-30 балів), достатній (31-45 балів) і високий (46-60 балів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Початковий рівень</w:t>
      </w:r>
      <w:r>
        <w:rPr>
          <w:rFonts w:cs="Times New Roman" w:ascii="Times New Roman" w:hAnsi="Times New Roman"/>
          <w:lang w:val="ru-RU"/>
        </w:rPr>
        <w:t>: слухач уміє розпізнавати та читати окремі вивчені слова, словосполучення та окремі прості непоширені речення на основі матеріалу, що вивчавс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Середній рівень</w:t>
      </w:r>
      <w:r>
        <w:rPr>
          <w:rFonts w:cs="Times New Roman" w:ascii="Times New Roman" w:hAnsi="Times New Roman"/>
          <w:lang w:val="ru-RU"/>
        </w:rPr>
        <w:t>: слухач уміє читати вголос і про себе з розумінням основного змісту тексти, побудовані на вивченому матеріалі. Уміє частково знаходити необхідну інформацію у вигляді оціночних суджень, опису та аргументації за умови, що в текстах використовується знайомий мовний матеріал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5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Достатній рівень</w:t>
      </w:r>
      <w:r>
        <w:rPr>
          <w:rFonts w:cs="Times New Roman" w:ascii="Times New Roman" w:hAnsi="Times New Roman"/>
          <w:lang w:val="ru-RU"/>
        </w:rPr>
        <w:t>: слухач уміє читати з повним розумінням тексти, які містять певну кількість незнайомих слів, про значення яких можна здогадатися; уміє знаходити і аналізувати потрібну інформацію в текстах інформативного характеру. Використовуючи словник, знаходить потрібну інформацію, аналізує її та робить відповідні висновки.</w:t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right="50" w:firstLine="360"/>
        <w:jc w:val="both"/>
        <w:rPr/>
      </w:pPr>
      <w:r>
        <w:rPr>
          <w:rFonts w:cs="Times New Roman" w:ascii="Times New Roman" w:hAnsi="Times New Roman"/>
          <w:i/>
          <w:lang w:val="ru-RU"/>
        </w:rPr>
        <w:t>Високий рівень</w:t>
      </w:r>
      <w:r>
        <w:rPr>
          <w:rFonts w:cs="Times New Roman" w:ascii="Times New Roman" w:hAnsi="Times New Roman"/>
          <w:lang w:val="ru-RU"/>
        </w:rPr>
        <w:t>: слухач уміє читати з розумінням основного змісту тексти, аналізує їх, розуміє прочитаний текст, встановлюючи логічні зв’язки всередині речення та між реченнями; робить власні висновки, розуміє логічні зв’язки в рамках тексту та між його окремими частинами, порівнює отриману інформацію з власним досвідом. У повному обсязі розуміє тему прочитаного тексту різного рівня складності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амостійного опанування матеріалу з дисципліни «Англійська мова» слухач в обов’язковому порядку має використовувати розроблене кафедрою базових і спеціальних дисциплін методичне забезпечення різного рівня і призначенн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2.4.</w:t>
      </w:r>
      <w:r>
        <w:rPr>
          <w:rFonts w:cs="Times New Roman" w:ascii="Times New Roman" w:hAnsi="Times New Roman"/>
          <w:b/>
          <w:lang w:val="ru-RU"/>
        </w:rPr>
        <w:t xml:space="preserve"> Рекомендації для успішної організації самостійної роботи слухач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підготовчого відділе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lang w:val="ru-RU"/>
        </w:rPr>
        <w:t>З метою успішної організації самостійної роботи слухачам підготовчого відділення можуть бути дані такі рекомендації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овне в організації самостійної роботи – детально планувати час навчання і виконувати намічений пл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д тим, як прочитати з навчально-методичного посібника чи додаткового джерела матеріал з теми, що вивчається, прогляньте свій конспект, визначте обсяг і послідовність питань із певної теми, а потім вже приступайте до опрацювання літературного джерела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цюючи з підручником, необхідно спочатку відповідно до змісту визначити місця, послідовність і короткий зміст теми, далі продивіться розділ, позначте заголовки та зверніть увагу на ілюстрації (якщо вони є). Ознайомтеся з вокабуляром (базовою лексикою теми). Рекомендується спочатку прочитати увесь розділ, щоб одержати загальне уявлення щодо змісту, а потім перечитати його за окремими абзацами, вдумуючись в кожну фр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ідповідайте послідовно на поставлені до теми питання. В разі необхідності формулюйте відповідь письмово (наприклад, коли виконуєте складну лексичну або граматичну вправу або переклад з рідної мови на англійсь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Здійснюйте самоперевірку на правильність відповідей на питання за підручником або конспектом із теоретичними записами та прикладами завдань. </w:t>
      </w:r>
      <w:r>
        <w:rPr>
          <w:rFonts w:cs="Times New Roman" w:ascii="Times New Roman" w:hAnsi="Times New Roman"/>
        </w:rPr>
        <w:t>Якщо необхідно, внесіть в конспект доповне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ідготовці до практичних занять необхідно якомога більше виконувати завдань (виконання вправ та тестових завдань різного рівня складності, написання творчих завдань) із навчальних та навчально-методичних посібник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 відкладайте на подальший термін виконання завдань за вивченими темами і виконуйте їх опанованими частин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иникненні труднощів під час роботи над теоретичним матеріалом з будь-якої навчальної дисципліни слід звертатися до конспекту теоретичних записів або навчально-методичних посібників. Занотуйте нерозв’язані питання і скористайтеся допомогою викладача на практичних заняттях або на консультаціях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Карпю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 Англійська мова : [підруч. для 11 кл.] / О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рп’юк. – Тернопіль : Астон, 2011. – 29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284" w:leader="none"/>
          <w:tab w:val="left" w:pos="1134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Калініна Л. В. Англійська мова : [підруч. для 11 кл. загальноосвіт. навч. закл.] / Л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лініна, І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. Самойлюкевич. – К. : Наш час, 2011. – 367 с. 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284" w:leader="none"/>
          <w:tab w:val="left" w:pos="1134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п’юк О. Д. Англійська мова : [підруч. для 8 кл.] / Карп’юк О. Д. – Тернопіль: Астон, 2008. – 200 с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Карпю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 Англійська мова : [підруч. для 10 кл.] / О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рп’юк. – Тернопіль : Астон, 2010. – 22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Калініна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Л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. Англійська мова : [підруч. для 10 кл.] / Л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алініна, І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амойлюкевич. – К. : Наш час, 2011. – 36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284" w:leader="none"/>
          <w:tab w:val="left" w:pos="1134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рп’юк О. Д. Англійська мова : [підруч. для 9 кл.] / Карп’юк О. Д. – Тернопіль: Астон, 2009. – 240 с.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284" w:leader="none"/>
          <w:tab w:val="left" w:pos="1134" w:leader="none"/>
          <w:tab w:val="center" w:pos="4677" w:leader="none"/>
          <w:tab w:val="right" w:pos="9355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Іноземні мови. Програми для загальноосвітніх навчальних закладів та спеціалізованих шкіл з поглибленим вивченням іноземних мов: 2–12 класи; 5–12 класи / В. Г. Редько, Н. П. Басай, Л. В. Биркун, В. Г. Булгакова. – К. ; Ірпінь: ВТФ «Перун», 2005. – 208 с. </w:t>
      </w:r>
    </w:p>
    <w:p>
      <w:pPr>
        <w:pStyle w:val="Footer"/>
        <w:numPr>
          <w:ilvl w:val="0"/>
          <w:numId w:val="2"/>
        </w:numPr>
        <w:tabs>
          <w:tab w:val="left" w:pos="0" w:leader="none"/>
          <w:tab w:val="left" w:pos="284" w:leader="none"/>
          <w:tab w:val="left" w:pos="1134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ограма зовнішнього незалежного оцінювання з іноземних мов 2013 року. Додаток №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3 до наказу МОН України від 14.07.2011 № 791 [Електронний ресурс]. – Режим доступу 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zno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u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lesson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english</w:t>
      </w:r>
      <w:r>
        <w:rPr>
          <w:rFonts w:cs="Times New Roman" w:ascii="Times New Roman" w:hAnsi="Times New Roman"/>
          <w:lang w:val="ru-RU"/>
        </w:rPr>
        <w:t>/. – Назва з екрану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Програми для загальноосвітніх навчальних закладів. Іноземні мови (рівень стандарту, академічний, профільний рівень). – К. : 20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.</w:t>
      </w:r>
    </w:p>
    <w:p>
      <w:pPr>
        <w:pStyle w:val="Msofootercxspmidd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Абисова М. А. Англійська мова. Лексика: методична розробка / М. А. Абисова, Л. О. </w:t>
      </w:r>
      <w:r>
        <w:rPr/>
        <w:t>Панасенко. – К. : НАУ, 2007. – 60</w:t>
      </w:r>
      <w:r>
        <w:rPr>
          <w:lang w:val="uk-UA"/>
        </w:rPr>
        <w:t xml:space="preserve"> </w:t>
      </w:r>
      <w:r>
        <w:rPr/>
        <w:t xml:space="preserve">с. </w:t>
      </w:r>
    </w:p>
    <w:p>
      <w:pPr>
        <w:pStyle w:val="Msofooter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Абисова М. А. Англійська мова: методичні рекомендації до виконання контрольних робіт / Абисова М. А. – К. : НАУ, 2006. – 52 с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Акмалдинова А.Н., Будко Л.В. Ангрійська мова: навч. посібник (Учебные тексты с переводом, вопросы и диалоги). – К: НАУ, 2004. – 184 с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малдинова А.Н., Будко Л.В., Фадєєва С.П. Практична граматика англійської мови. – К.: НАУ, 2006. – 148 с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глійська мова. Граматика: методична розробка / [уклад. : М. А. Абисова]. – К. : НАУ, 2006. – 60 с.</w:t>
      </w:r>
    </w:p>
    <w:p>
      <w:pPr>
        <w:pStyle w:val="Msofootercxspmiddl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Англійська мова. Лексика: практикум для слухачів Інституту доуніверситетської підготовки / [уклад. : М. А. Абисова, Л. О. Панасенко]. – К. : НАУ, 2007. – 92 с.</w:t>
      </w:r>
    </w:p>
    <w:p>
      <w:pPr>
        <w:pStyle w:val="Msofootercxspla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  <w:tab w:val="center" w:pos="4153" w:leader="none"/>
          <w:tab w:val="right" w:pos="8306" w:leader="none"/>
        </w:tabs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Англійська мова: методична розробка з граматики / [уклад.: О. Є. Бугайов, О. М. Цимбалюк, І. А. Буркова та ін.]. – К. : НАУ, 2004. – 68 с.</w:t>
      </w:r>
    </w:p>
    <w:p>
      <w:pPr>
        <w:pStyle w:val="Msofootercxspmidd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0" w:after="0"/>
        <w:ind w:left="0" w:hanging="0"/>
        <w:contextualSpacing/>
        <w:jc w:val="both"/>
        <w:rPr>
          <w:lang w:val="uk-UA"/>
        </w:rPr>
      </w:pPr>
      <w:r>
        <w:rPr>
          <w:lang w:val="uk-UA"/>
        </w:rPr>
        <w:t>Англійська мова: практикум для слухачів Інституту доуніверситетської підготовки / [уклад. : М. А. Абисова, Л. О. Панасенко]. – К. : НАУ, 2008. – 100 с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pacing w:val="-8"/>
          <w:lang w:val="ru-RU"/>
        </w:rPr>
        <w:t>Верба Г.В., Верба Л.Г. Довідник з граматики англійської мови. – К.: Логос, 2003. – 352 с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ліцинський Ю.Б. Граматика: Зб. вправ – К.: Арій, 2007. – 544 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right="101" w:hanging="0"/>
        <w:contextualSpacing/>
        <w:jc w:val="both"/>
        <w:rPr/>
      </w:pPr>
      <w:r>
        <w:rPr>
          <w:bCs/>
        </w:rPr>
        <w:t>УЦОЯО. Тестовий зошит з історії України. ЗНО</w:t>
        <w:noBreakHyphen/>
        <w:t>201</w:t>
      </w:r>
      <w:r>
        <w:rPr>
          <w:bCs/>
          <w:lang w:val="en-US"/>
        </w:rPr>
        <w:t>1</w:t>
      </w:r>
      <w:r>
        <w:rPr>
          <w:bCs/>
        </w:rPr>
        <w:t>. – 15 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right="101" w:hanging="0"/>
        <w:contextualSpacing/>
        <w:jc w:val="both"/>
        <w:rPr/>
      </w:pPr>
      <w:r>
        <w:rPr>
          <w:bCs/>
        </w:rPr>
        <w:t>УЦОЯО. Тестовий зошит з історії України. ЗНО</w:t>
        <w:noBreakHyphen/>
        <w:t>201</w:t>
      </w:r>
      <w:r>
        <w:rPr>
          <w:bCs/>
          <w:lang w:val="en-US"/>
        </w:rPr>
        <w:t>2</w:t>
      </w:r>
      <w:r>
        <w:rPr>
          <w:bCs/>
        </w:rPr>
        <w:t>. – 15 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right="101" w:hanging="0"/>
        <w:contextualSpacing/>
        <w:jc w:val="both"/>
        <w:rPr/>
      </w:pPr>
      <w:r>
        <w:rPr>
          <w:bCs/>
        </w:rPr>
        <w:t>УЦОЯО. Тестовий зошит з історії України. ЗНО</w:t>
        <w:noBreakHyphen/>
        <w:t>201</w:t>
      </w:r>
      <w:r>
        <w:rPr>
          <w:bCs/>
          <w:lang w:val="en-US"/>
        </w:rPr>
        <w:t>3</w:t>
      </w:r>
      <w:r>
        <w:rPr>
          <w:bCs/>
        </w:rPr>
        <w:t>. – 15 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right="101" w:hanging="0"/>
        <w:contextualSpacing/>
        <w:jc w:val="both"/>
        <w:rPr/>
      </w:pPr>
      <w:r>
        <w:rPr>
          <w:bCs/>
        </w:rPr>
        <w:t>УЦОЯО. Тестовий зошит з історії України. ЗНО</w:t>
        <w:noBreakHyphen/>
        <w:t>201</w:t>
      </w:r>
      <w:r>
        <w:rPr>
          <w:bCs/>
          <w:lang w:val="en-US"/>
        </w:rPr>
        <w:t>4</w:t>
      </w:r>
      <w:r>
        <w:rPr>
          <w:bCs/>
        </w:rPr>
        <w:t>. – 15 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0" w:right="101" w:hanging="0"/>
        <w:contextualSpacing/>
        <w:jc w:val="both"/>
        <w:rPr>
          <w:bCs/>
        </w:rPr>
      </w:pPr>
      <w:r>
        <w:rPr>
          <w:bCs/>
        </w:rPr>
        <w:t>УЦОЯО. Тестовий зошит з історії України. ЗНО</w:t>
        <w:noBreakHyphen/>
        <w:t>2015. – 15 с.</w:t>
      </w:r>
      <w:r>
        <w:br w:type="page"/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101" w:hanging="0"/>
        <w:jc w:val="right"/>
        <w:rPr/>
      </w:pPr>
      <w:r>
        <w:rPr/>
        <w:t xml:space="preserve"> </w:t>
      </w:r>
      <w:r>
        <w:rPr/>
        <w:t>(Ф 03.02 – 01)</w:t>
      </w:r>
    </w:p>
    <w:p>
      <w:pPr>
        <w:pStyle w:val="Style14"/>
        <w:spacing w:lineRule="auto" w:line="276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КУШ ПОШИРЕННЯ ДОКУМЕНТА</w:t>
      </w:r>
    </w:p>
    <w:p>
      <w:pPr>
        <w:pStyle w:val="Style14"/>
        <w:spacing w:lineRule="auto" w:line="276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8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"/>
        <w:gridCol w:w="1418"/>
        <w:gridCol w:w="1275"/>
        <w:gridCol w:w="2835"/>
        <w:gridCol w:w="1437"/>
        <w:gridCol w:w="181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 та по батькові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ind w:left="0" w:right="-2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2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КУШ ОЗНАЙОМЛЕННЯ З ДОКУМЕНТОМ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3436"/>
        <w:gridCol w:w="1727"/>
        <w:gridCol w:w="1175"/>
        <w:gridCol w:w="1649"/>
      </w:tblGrid>
      <w:tr>
        <w:trPr>
          <w:trHeight w:val="68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360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ознайомленої особ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знайом-ленн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6" w:right="-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0" w:right="-2" w:firstLine="708"/>
        <w:jc w:val="right"/>
        <w:rPr/>
      </w:pPr>
      <w:r>
        <w:br w:type="page"/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Ф 03.02 – 04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КУШ РЕЄСТРАЦІЇ РЕВІЗІЇ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420"/>
        <w:gridCol w:w="1620"/>
        <w:gridCol w:w="1440"/>
        <w:gridCol w:w="2340"/>
      </w:tblGrid>
      <w:tr>
        <w:trPr>
          <w:trHeight w:val="517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віз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4"/>
        <w:ind w:left="-1080" w:right="-2" w:firstLine="1023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ind w:left="-1080" w:right="-2" w:firstLine="1023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Ф 03.02 – 03)</w:t>
      </w:r>
    </w:p>
    <w:p>
      <w:pPr>
        <w:pStyle w:val="Style14"/>
        <w:ind w:left="0" w:right="-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КУШ ОБЛІКУ ЗМІН</w:t>
      </w:r>
    </w:p>
    <w:p>
      <w:pPr>
        <w:pStyle w:val="Style14"/>
        <w:ind w:left="0" w:right="-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50"/>
        <w:gridCol w:w="1490"/>
        <w:gridCol w:w="1247"/>
        <w:gridCol w:w="871"/>
        <w:gridCol w:w="1368"/>
        <w:gridCol w:w="1332"/>
        <w:gridCol w:w="1260"/>
      </w:tblGrid>
      <w:tr>
        <w:trPr>
          <w:trHeight w:val="535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12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а (сторінки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12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12" w:firstLine="10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12" w:firstLine="10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л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12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я 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Header"/>
              <w:snapToGrid w:val="false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ня</w:t>
            </w:r>
          </w:p>
          <w:p>
            <w:pPr>
              <w:pStyle w:val="Header"/>
              <w:snapToGrid w:val="false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и</w:t>
            </w:r>
          </w:p>
        </w:tc>
      </w:tr>
      <w:tr>
        <w:trPr>
          <w:trHeight w:val="880" w:hRule="exac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ено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іне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ова-ного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 w:eastAsia="ar-SA"/>
              </w:rPr>
            </w:pPr>
            <w:r>
              <w:rPr>
                <w:rFonts w:cs="Times New Roman" w:ascii="Times New Roman" w:hAnsi="Times New Roman"/>
                <w:lang w:val="uk-UA" w:eastAsia="ar-SA"/>
              </w:rPr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right="-57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ind w:left="-1080" w:firstLine="1023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(Ф 03.02 – 32)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ЗГОДЖЕННЯ ЗМІН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970"/>
        <w:gridCol w:w="2207"/>
        <w:gridCol w:w="1971"/>
        <w:gridCol w:w="197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ідпис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Ініціали, прізвищ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Поса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Розроб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згодже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згодже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згодже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 Знак"/>
    <w:qFormat/>
    <w:rPr>
      <w:rFonts w:ascii="Calibri" w:hAnsi="Calibri" w:cs="Calibri"/>
      <w:lang w:val="ru-RU" w:bidi="ar-SA"/>
    </w:rPr>
  </w:style>
  <w:style w:type="character" w:styleId="13">
    <w:name w:val=" Знак Знак13"/>
    <w:qFormat/>
    <w:rPr>
      <w:rFonts w:ascii="Calibri" w:hAnsi="Calibri" w:cs="Calibri"/>
      <w:sz w:val="24"/>
      <w:szCs w:val="24"/>
      <w:lang w:val="en-US" w:bidi="en-US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21">
    <w:name w:val=" Знак Знак21"/>
    <w:qFormat/>
    <w:rPr>
      <w:sz w:val="28"/>
      <w:lang w:val="uk-UA" w:bidi="ar-SA"/>
    </w:rPr>
  </w:style>
  <w:style w:type="character" w:styleId="11">
    <w:name w:val=" Знак Знак11"/>
    <w:qFormat/>
    <w:rPr>
      <w:sz w:val="28"/>
      <w:szCs w:val="24"/>
      <w:lang w:val="uk-UA" w:bidi="ar-SA"/>
    </w:rPr>
  </w:style>
  <w:style w:type="character" w:styleId="10">
    <w:name w:val=" Знак Знак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uk-UA" w:bidi="ar-SA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57" w:right="-57" w:hanging="0"/>
      <w:jc w:val="center"/>
    </w:pPr>
    <w:rPr>
      <w:rFonts w:ascii="Arial" w:hAnsi="Arial" w:cs="Arial"/>
      <w:lang w:val="uk-UA" w:bidi="ar-SA"/>
    </w:rPr>
  </w:style>
  <w:style w:type="paragraph" w:styleId="TableContents">
    <w:name w:val="Table Contents"/>
    <w:basedOn w:val="Normal"/>
    <w:qFormat/>
    <w:pPr>
      <w:suppressLineNumbers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lang w:val="ru-RU" w:bidi="ar-SA"/>
    </w:rPr>
  </w:style>
  <w:style w:type="paragraph" w:styleId="Msofootercxspmiddle">
    <w:name w:val="msofootercxsp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Msofootercxsplast">
    <w:name w:val="msofootercxsp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1:00Z</dcterms:created>
  <dc:creator>User</dc:creator>
  <dc:description/>
  <cp:keywords/>
  <dc:language>en-US</dc:language>
  <cp:lastModifiedBy>User</cp:lastModifiedBy>
  <dcterms:modified xsi:type="dcterms:W3CDTF">2017-06-12T13:41:00Z</dcterms:modified>
  <cp:revision>2</cp:revision>
  <dc:subject/>
  <dc:title/>
</cp:coreProperties>
</file>