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t xml:space="preserve">УДК 378.046 </w:t>
      </w:r>
      <w:r>
        <w:rPr>
          <w:lang w:val="ru-RU"/>
        </w:rPr>
        <w:tab/>
        <w:tab/>
        <w:tab/>
        <w:tab/>
        <w:tab/>
        <w:tab/>
        <w:tab/>
      </w:r>
      <w:r>
        <w:rPr/>
        <w:t>С.О. Мірошник, старший викладач</w:t>
      </w:r>
    </w:p>
    <w:p>
      <w:pPr>
        <w:pStyle w:val="Normal"/>
        <w:ind w:left="1416" w:firstLine="708"/>
        <w:jc w:val="right"/>
        <w:rPr>
          <w:lang w:val="ru-RU"/>
        </w:rPr>
      </w:pPr>
      <w:r>
        <w:rPr/>
        <w:t xml:space="preserve"> </w:t>
      </w:r>
      <w:r>
        <w:rPr/>
        <w:t xml:space="preserve">кафедри іноземної філології, </w:t>
      </w:r>
    </w:p>
    <w:p>
      <w:pPr>
        <w:pStyle w:val="Normal"/>
        <w:ind w:left="1416" w:firstLine="708"/>
        <w:jc w:val="right"/>
        <w:rPr>
          <w:lang w:val="ru-RU"/>
        </w:rPr>
      </w:pPr>
      <w:r>
        <w:rPr/>
        <w:t xml:space="preserve">Національний авіаційний університет, </w:t>
      </w:r>
    </w:p>
    <w:p>
      <w:pPr>
        <w:pStyle w:val="Normal"/>
        <w:ind w:left="1416" w:firstLine="708"/>
        <w:jc w:val="right"/>
        <w:rPr>
          <w:lang w:val="ru-RU"/>
        </w:rPr>
      </w:pPr>
      <w:r>
        <w:rPr/>
        <w:t>м. Київ, Украї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t>КОМПОРАТИВНИЙ АНАЛІЗ ПІДГОТОВКИ ПЕРЕКЛАДАЧІВ У ВИЩИХ НАВЧАЛЬНИХ ЗАКЛАДАХ УКРАЇНИ ТА ІСПАНІЇ</w:t>
      </w:r>
    </w:p>
    <w:p>
      <w:pPr>
        <w:pStyle w:val="Normal"/>
        <w:rPr>
          <w:lang w:val="ru-RU"/>
        </w:rPr>
      </w:pPr>
      <w:r>
        <w:rPr>
          <w:lang w:val="ru-RU"/>
        </w:rPr>
      </w:r>
    </w:p>
    <w:p>
      <w:pPr>
        <w:pStyle w:val="Normal"/>
        <w:rPr>
          <w:lang w:val="ru-RU"/>
        </w:rPr>
      </w:pPr>
      <w:r>
        <w:rPr>
          <w:lang w:val="ru-RU"/>
        </w:rPr>
      </w:r>
    </w:p>
    <w:p>
      <w:pPr>
        <w:pStyle w:val="Normal"/>
        <w:jc w:val="both"/>
        <w:rPr>
          <w:lang w:val="ru-RU"/>
        </w:rPr>
      </w:pPr>
      <w:r>
        <w:rPr>
          <w:b/>
        </w:rPr>
        <w:t>Анотація.</w:t>
      </w:r>
      <w:r>
        <w:rPr/>
        <w:t xml:space="preserve"> У статті здійснено компаративний аналіз підготовки перекладачів у вищих навчальних закладах України та Іспанії. Розглядаються особливості університетської підготовки перекладачів, характеризуються її структура, зміст й пріоритети, здійснюється аналіз позитивних та негативних аспектів професійної підготовки перекладачів в університетах України та Іспанії. </w:t>
      </w:r>
    </w:p>
    <w:p>
      <w:pPr>
        <w:pStyle w:val="Normal"/>
        <w:jc w:val="both"/>
        <w:rPr>
          <w:lang w:val="ru-RU"/>
        </w:rPr>
      </w:pPr>
      <w:r>
        <w:rPr>
          <w:b/>
        </w:rPr>
        <w:t>Ключові слова</w:t>
      </w:r>
      <w:r>
        <w:rPr/>
        <w:t>: компаративний аналіз, дистанційна освіта, інформаційно-комунікаційні технології, між- культурна комунікація</w:t>
      </w:r>
      <w:r>
        <w:rPr>
          <w:lang w:val="ru-RU"/>
        </w:rPr>
        <w:t>.</w:t>
      </w:r>
    </w:p>
    <w:p>
      <w:pPr>
        <w:pStyle w:val="Normal"/>
        <w:rPr>
          <w:lang w:val="ru-RU"/>
        </w:rPr>
      </w:pPr>
      <w:r>
        <w:rPr>
          <w:lang w:val="ru-RU"/>
        </w:rPr>
      </w:r>
    </w:p>
    <w:p>
      <w:pPr>
        <w:pStyle w:val="Normal"/>
        <w:ind w:firstLine="708"/>
        <w:jc w:val="both"/>
        <w:rPr>
          <w:lang w:val="ru-RU"/>
        </w:rPr>
      </w:pPr>
      <w:r>
        <w:rPr/>
        <w:t xml:space="preserve">Розвиток сучасного суспільства в умовах високої якості навчання потребує збільшення кілько- сті знань та вмінь у випускників вищих навчальних закладів. Вивчення іноземної мови давно вже стало невід’ємною частиною навчальної програми будь-якого вищого навчального закладу. Тому в контексті нових цивілізаційних викликів все більше країн світу використовує ці знання як ру- шійну силу суспільного прогресу. Для суттєвого підвищення конкурентоспроможності європейської системи науки і вищої освіти у світовому вимірі, підвищення її ролі в суспільних перетвореннях європейські країни прийняли рішення поглиблювати інтеграційні процеси в галузі науки й освіти, консолідувати зусилля наукової та освітянської громадськості, а також урядів країн із метою здійс- 145 нення процесу зближення та гармонізації систем освіти країн Європи [1, с. 4]. Цей процес дістав назву Болонського. </w:t>
      </w:r>
    </w:p>
    <w:p>
      <w:pPr>
        <w:pStyle w:val="Normal"/>
        <w:ind w:firstLine="708"/>
        <w:jc w:val="both"/>
        <w:rPr>
          <w:lang w:val="ru-RU"/>
        </w:rPr>
      </w:pPr>
      <w:r>
        <w:rPr/>
        <w:t xml:space="preserve">Вступ Європи до Болонського процесу зумовив внесення радикальних змін у сферу освіти. А ін- теграція України в європейський освітній простір призвела до зростання попиту на вивчення іноземних мов. Це зумовило реформування професійної підготовки майбутніх перекладачів до висококваліфіко- ваної професійної діяльності. Урахування зарубіжного досвіду в цій сфері професійної освіти надасть можливість покращити якість професійної підготовки перекладачів у вищих навчальних закладах Укра- їни. Огляд розвитку програм підготовки фахівців у сфері перекладу у світовому контексті і детальний аналіз ситуації на сучасному етапі їх функціонування сприятимуть вирішенню проблеми вдосконалення програм та технологій навчання перекладачів в Україні й адаптації їх до вимог світового освітнього простору. </w:t>
      </w:r>
    </w:p>
    <w:p>
      <w:pPr>
        <w:pStyle w:val="Normal"/>
        <w:ind w:firstLine="708"/>
        <w:jc w:val="both"/>
        <w:rPr>
          <w:lang w:val="ru-RU"/>
        </w:rPr>
      </w:pPr>
      <w:r>
        <w:rPr/>
        <w:t xml:space="preserve">Перекладацькі дисципліни є невід’ємною складовою значної частини програм підготовки фахівців за різними напрямками освіти. З 90-х років ХХ століття програми підготовки перекладачів стали актив- но відокремлюватись від загальних програм мовної спеціалізації. Таким чином, професійна підготовка майбутніх перекладачів в університетах багатьох країн світу здійснюється за двома основними типами навчальних програм: програмами повної вищої освіти з тривалістю навчання зазвичай 5 років та послідов- ним здобуттям ступенів (освітньо-кваліфікаційних рівнів) бакалавра, магістра (в Україні – бакалавра, спе- ціаліста, магістра); магістерські програми, що функціонують незалежно від бакалаврських і передбачають 2 (рідше 1) роки навчання для студентів, які вже отримали ступінь бакалавра у відповідній галузі знань. </w:t>
      </w:r>
    </w:p>
    <w:p>
      <w:pPr>
        <w:pStyle w:val="Normal"/>
        <w:ind w:firstLine="708"/>
        <w:jc w:val="both"/>
        <w:rPr>
          <w:lang w:val="ru-RU"/>
        </w:rPr>
      </w:pPr>
      <w:r>
        <w:rPr/>
        <w:t xml:space="preserve">Перша схема підготовки переважає в багатьох європейських країнах (напр., Іспанія, Австрія, Ні- меччина), у Туреччині домінують бакалаврські програми з терміном навчання 4 роки. В інших краї- нах світу широко розповсюджені самостійні магістерські програми підготовки перекладачів (Франція, США, Велика Британія). Така ситуація пояснюється інтенсивним вивченням іноземних мов у рамках нефілологічних програм підготовки фахівців. </w:t>
      </w:r>
    </w:p>
    <w:p>
      <w:pPr>
        <w:pStyle w:val="Normal"/>
        <w:ind w:firstLine="708"/>
        <w:jc w:val="both"/>
        <w:rPr>
          <w:lang w:val="ru-RU"/>
        </w:rPr>
      </w:pPr>
      <w:r>
        <w:rPr/>
        <w:t xml:space="preserve">Хоча Іспанія є одним із ініціаторів й активних учасників процесу європейської інтеграції в галузі освіти, країна досить обережно реформує власну систему вищої освіти в умовах Болонського проце- су, прагнучи зберегти свої національні освітні традиції. Реформаційні процеси в Іспанії, спрямовані на підвищення якості та конкурентоспроможності її вищої освіти у світі та розширення мобільності сту- дентського та викладацького складу, дали вже певні результати. У 1998 р. в Рамковий закон про вищу освіту були внесені зміни, які закріпили мінімум необхідних вимог для реалізації Болонської декларації, надавши їм статус таких, що доповнюють національну освітню систему. Тим самим вищим навчальним закладам Іспанії було надане право вибору системи підготовки студентів як за класичним іспанським, так і за новим європейським варіантом підготовки бакалаврів та магістрів [2, с. 62]. </w:t>
      </w:r>
    </w:p>
    <w:p>
      <w:pPr>
        <w:pStyle w:val="Normal"/>
        <w:ind w:firstLine="708"/>
        <w:jc w:val="both"/>
        <w:rPr>
          <w:lang w:val="ru-RU"/>
        </w:rPr>
      </w:pPr>
      <w:r>
        <w:rPr/>
        <w:t xml:space="preserve">Новим для вищої освіти Іспанії стало запровадження ступеня бакалавра і магістра (майстра) в загальноєвропейському розумінні, яке стикається з низкою проблем та супроводжується дискусіями в самій країні. У вищий школі Іспанії відбуваються структурні зміни, розробка й апробація нових підхо- дів, моделей, технологій підготовки майбутніх фахівців, зокрема перекладачів. </w:t>
      </w:r>
    </w:p>
    <w:p>
      <w:pPr>
        <w:pStyle w:val="Normal"/>
        <w:ind w:firstLine="708"/>
        <w:jc w:val="both"/>
        <w:rPr>
          <w:lang w:val="ru-RU"/>
        </w:rPr>
      </w:pPr>
      <w:r>
        <w:rPr/>
        <w:t xml:space="preserve">Для досягнення високої мобільності студентів, що є основною вимогою Болонської декларації, бакалаврські перекладацькі спеціальності в Німеччині мають подібні навчальні плани й програми. Ба- калаврські програми розділені на цикли (гуманітарний, соціальний, економічний, професіональний) і розділи (фізична культура, навчально-виробнича практика, державна атестація). </w:t>
      </w:r>
    </w:p>
    <w:p>
      <w:pPr>
        <w:pStyle w:val="Normal"/>
        <w:ind w:firstLine="708"/>
        <w:jc w:val="both"/>
        <w:rPr>
          <w:lang w:val="ru-RU"/>
        </w:rPr>
      </w:pPr>
      <w:r>
        <w:rPr/>
        <w:t xml:space="preserve">Кожен цикл має базову обов’язкову частину й варіативну (профільну), яка визначається вишем. Саме варіативна частина повинна надати можливість студентам отримати поглиблені знання та навички для успішної професійної діяльності і підготувати їх до продовження навчання в магістратурі. В основі навчання лежить загальнофілологічна освіта з двох іноземних мов, яка доповнюється семінарами з пе- рекладу та введенням в одну із галузей спеціалізації (техніка, право, природничі науки, медицина, еко- номіка) та із загальнолінгвістичних та культурологічних дисциплін. У всіх університетах пропонуються комп’ютерні курси й дисципліни з інформаційних технологій. Процес навчання не такий академічний, як у вітчизняних вузах, більш гнучкий та орієнтований на індивідуальні потреби та інтереси студентів, що відповідає потребам європейського ринку праці і враховує сучасні та майбутні практичні завдання, з якими стикатимуться студенти у своїй подальшій професійній діяльності. Бакалаврський іспит склада- ється з письмової бакалаврської роботи і з усного випускного іспиту. </w:t>
      </w:r>
    </w:p>
    <w:p>
      <w:pPr>
        <w:pStyle w:val="Normal"/>
        <w:ind w:firstLine="708"/>
        <w:jc w:val="both"/>
        <w:rPr>
          <w:lang w:val="ru-RU"/>
        </w:rPr>
      </w:pPr>
      <w:r>
        <w:rPr/>
        <w:t>Для вступу до магістратури обов’язкове не лише отримання ступеня бакалавра в галузі перекладу, а й складання вступного іспиту, що підвищує рівень магістерської перекладацької освіти. Характерною 146 ознакою незалежних магістерських спеціальностей є їх профільна спеціалізація. Вони спрямовані на задоволення конкретних потреб ринку перекладацьких послуг і передбачають наявність спеціалізованих дисциплін, що дають змогу додатково отримати необхідні знання у сфері майбутньої професійної діяль- ності. Програми підготовки магістрів-перекладачів передбачають два етапи навчання. Перший етап на- вчального процесу включає загальні дисципліни (як правило, основи письмового та усного перекладу). На другому етапі передбачено вивчання спеціалізованих дисциплін, які залежать від обраного напряму підготовки.</w:t>
      </w:r>
    </w:p>
    <w:p>
      <w:pPr>
        <w:pStyle w:val="Normal"/>
        <w:ind w:firstLine="708"/>
        <w:jc w:val="both"/>
        <w:rPr>
          <w:lang w:val="ru-RU"/>
        </w:rPr>
      </w:pPr>
      <w:r>
        <w:rPr/>
        <w:t xml:space="preserve"> </w:t>
      </w:r>
      <w:r>
        <w:rPr/>
        <w:t xml:space="preserve">Багато спеціалістів та адміністрації навчальних закладів не цілком задоволені існуючою мо- деллю освіти, яка не повністю відповідає потребам сучасного інформаційного суспільства. Часто можна почути критичні думки про втрату якості освіти і недостатню привабливість підготовки пе- рекладачів в університетах. Панує думка про те, що під час навчання перекладачів потрібно біль- ше уваги приділяти дисциплінам спеціалізації, оскільки сьогодні перекладачі витісняються з ринку праці спеціалістами з інших галузей знань зі знанням іноземної мови чи з додатковою кваліфікацією з транслаторики. Усе частіше висловлюються думки, що як у бакалаврських програмах, так і в ма- гістерських філологічні дисципліни не повинні домінувати над спеціальними й загальномовними предметами, дисциплінами з транслаторики та культурології. В іспанських університетах більше уваги приділяється новим вимогам до професійної діяльності перекладача чи вже сформованим сферам діяльності, таким як локалізація програмного забезпечення, міжкультурна, технічна корес- понденція, соціальне представництво, міжкультурний менеджмент конфліктних ситуацій; а також підготовці студентів до особливих умов і вимог естафетного (ретрансляційного) перекладу, широ- кому впровадженню нових мовленнєвих технологій та іншим допоміжним засобам, формуванню і розвитку навичок групової роботи. </w:t>
      </w:r>
    </w:p>
    <w:p>
      <w:pPr>
        <w:pStyle w:val="Normal"/>
        <w:ind w:firstLine="708"/>
        <w:jc w:val="both"/>
        <w:rPr>
          <w:lang w:val="ru-RU"/>
        </w:rPr>
      </w:pPr>
      <w:r>
        <w:rPr/>
        <w:t xml:space="preserve">Переклад – відтворення оригіналу усного або письмового повідомлення (у широкому значенні цього слова) засобами іншої мови зі збереженням єдності змісту та форми. Перекладач (у широкому розумінні) – проміжна ланка в комунікації, необхідність в якій виникає у випадках, коли коди, якими користуються джерело й адресат, не збігаються; у вузькому значенні – людина, яка професійно займа- ється перекладом [2, с. 4]. Отже, переклад – цілісне передавання змісту того, що було висловлено, пере- кладаються не слова, граматичні конструкції чи інші засоби мови оригіналу, а думки та зміст оригіналу. Тому під час професійної підготовки перекладачів в Іспанії відбувається послідовна адаптація навчання перекладу до вимог інформаційного суспільства, що розвивається, яка охоплює такі моменти: </w:t>
      </w:r>
    </w:p>
    <w:p>
      <w:pPr>
        <w:pStyle w:val="Normal"/>
        <w:ind w:firstLine="708"/>
        <w:jc w:val="both"/>
        <w:rPr>
          <w:lang w:val="ru-RU"/>
        </w:rPr>
      </w:pPr>
      <w:r>
        <w:rPr/>
        <w:t xml:space="preserve">1) акцент на професійну спеціалізацію і підготовку майбутніх перекладачів у рамках каталогу до- даткових спеціальностей, що постійно розширюється та актуалізується; </w:t>
      </w:r>
    </w:p>
    <w:p>
      <w:pPr>
        <w:pStyle w:val="Normal"/>
        <w:ind w:firstLine="708"/>
        <w:jc w:val="both"/>
        <w:rPr>
          <w:lang w:val="ru-RU"/>
        </w:rPr>
      </w:pPr>
      <w:r>
        <w:rPr/>
        <w:t xml:space="preserve">2)розширення пропозиції навчальних дисциплін у сфері інформаційних технологій, ознайомлення студентів із технічними можливостями комунікаційних технологій із метою як найкраще підготувати студентів до вимог і наслідків політичної та наукової глобалізації; </w:t>
      </w:r>
    </w:p>
    <w:p>
      <w:pPr>
        <w:pStyle w:val="Normal"/>
        <w:ind w:firstLine="708"/>
        <w:jc w:val="both"/>
        <w:rPr>
          <w:lang w:val="ru-RU"/>
        </w:rPr>
      </w:pPr>
      <w:r>
        <w:rPr/>
        <w:t xml:space="preserve">3) акцент на науковому характері навчання перекладу завдяки введенню дисциплін із транслатори- ки, міжкультурної комунікації, мовознавства; </w:t>
      </w:r>
    </w:p>
    <w:p>
      <w:pPr>
        <w:pStyle w:val="Normal"/>
        <w:ind w:firstLine="708"/>
        <w:jc w:val="both"/>
        <w:rPr>
          <w:lang w:val="ru-RU"/>
        </w:rPr>
      </w:pPr>
      <w:r>
        <w:rPr/>
        <w:t xml:space="preserve">4) викладання, яке орієнтоване на мовні типології та універсалії, щоб забезпечити подальшу спеці- алізацію з конкретної мови і культури, поглиблення рівня знань із мовних дисциплін. </w:t>
      </w:r>
    </w:p>
    <w:p>
      <w:pPr>
        <w:pStyle w:val="Normal"/>
        <w:ind w:firstLine="708"/>
        <w:jc w:val="both"/>
        <w:rPr>
          <w:lang w:val="ru-RU"/>
        </w:rPr>
      </w:pPr>
      <w:r>
        <w:rPr/>
        <w:t>Сьогодні від посередника очікується наявність знань, умінь та навичок, які безпосередньо не пов’язані з професією перекладача: самостійне складання текстів (не тільки кореспонденції чи протоко- лів, а й технічних, науково-популярних, публіцистичних), оцінка, рецензування текстів, створення адап- тованих версій програмного забезпечення (локалізація), редагування текстів, опрацювання текстів для подальшого машинного перекладу, опрацювання машинного перекладу, консультації не лише з мовних питань, а й із краєзнавчих та міжкультурних аспектів і т.д. Тому в іспанській системі підготовки пере- кладачів у професійний профіль включені найрізноманітніші види професійної діяльності. Вимоги до професійного перекладача дуже різнобічні. Майбутній перекладач повинен володіти широкими фонови- ми знаннями, прогресуючою компетенцією в рамках рідної та іноземної мов, знаннями з теорії та стра- тегій перекладу, знаннями та навичками у сфері аналізу завдань перекладу, аналізу початкового тексту, навичками створення тексту на мові перекладу та його макета, володіти методами необхідної інформа- ції, включаючи самостійну роботу з термінологією, знаннями про особливості професійної діяльності мовного посередника.</w:t>
      </w:r>
    </w:p>
    <w:p>
      <w:pPr>
        <w:pStyle w:val="Normal"/>
        <w:ind w:firstLine="708"/>
        <w:jc w:val="both"/>
        <w:rPr>
          <w:lang w:val="ru-RU"/>
        </w:rPr>
      </w:pPr>
      <w:r>
        <w:rPr/>
        <w:t xml:space="preserve"> </w:t>
      </w:r>
      <w:r>
        <w:rPr/>
        <w:t xml:space="preserve">Програми навчання в університетах Іспанії, які готують перекладачів, базуються на вже сформова- ній загальномовній компетенції студентів, яка в подальшому вдосконалюється в процесі навчання май- 147 бутніх перекладачів. На думку іспанських дидактиків та методистів, недопустимою є ситуація, коли основна мовна компетенція не сформована до початку навчання в університеті і що така ситуація є ре- зультатом розповсюдженої думки про те, що для професії перекладача, насамперед, важливими є знання іноземної мови. Як результат, дуже часто відсутня координація між заняттями із дисциплін спеціалізації та заняттями з усного і письмового перекладу, де ці набуті спеціальні знання повинні застосовуватися на практиці. </w:t>
      </w:r>
    </w:p>
    <w:p>
      <w:pPr>
        <w:pStyle w:val="Normal"/>
        <w:ind w:firstLine="708"/>
        <w:jc w:val="both"/>
        <w:rPr>
          <w:lang w:val="ru-RU"/>
        </w:rPr>
      </w:pPr>
      <w:r>
        <w:rPr/>
        <w:t xml:space="preserve">Особлива увага в іспанській системі навчання спеціалістів з усного та письмового перекладу приділяється тестуванню на професійну профпридатність студентів для професії перекладача, тому що майбутні перекладачі повинні мати ряд особистісних якостей: особливе логічне мислення, здат- ність до аналізу; креативність, яка є необхідною у створенні кінцевого тексту, а також під час перекла- ду складних текстів, у разі, коли звичайних стратегій перекладу недостатньо; інтуїцію, тобто безпо- середнє, повне, не обґрунтоване розуміння і впізнання; усвідомлену критичну позицію, здатність до самокритики; здатність швидко адаптуватися до нового виду діяльності, готовність постійно навча- тись чомусь новому, що пов’язано з постійною вмотивованістю та зацікавленістю в навколишньому світі; високу готовність і здатність до комунікації, що передбачає гарне мовлення, відкритість, уміння аргументувати. </w:t>
      </w:r>
    </w:p>
    <w:p>
      <w:pPr>
        <w:pStyle w:val="Normal"/>
        <w:ind w:firstLine="708"/>
        <w:jc w:val="both"/>
        <w:rPr>
          <w:lang w:val="ru-RU"/>
        </w:rPr>
      </w:pPr>
      <w:r>
        <w:rPr/>
        <w:t xml:space="preserve">Для перевірки рівня мовленнєвої компетенції багато навчальних закладів увели різноманітні форми письмових та усних тестів, наприклад завдання на синонімію, антонімію, перефразування, резюмування й інші трансформаційні завдання, завдання на розпізнання помилок та написання творів. Таким чином перевіряється загальна мовленнєва компетенція, асоціативна пам’ять, індуктивні мовленнєві здібності. </w:t>
      </w:r>
    </w:p>
    <w:p>
      <w:pPr>
        <w:pStyle w:val="Normal"/>
        <w:ind w:firstLine="708"/>
        <w:jc w:val="both"/>
        <w:rPr>
          <w:lang w:val="ru-RU"/>
        </w:rPr>
      </w:pPr>
      <w:r>
        <w:rPr/>
        <w:t xml:space="preserve">Підсумовуючи вищесказане, слід зазначити, що позитивним аспектом у підготовці майбутніх пе- рекладачів в університетах Іспанії, на наш погляд, є чітка орієнтація процесу навчання на сьогоднішні і майбутні практичні завдання, з якими студенти зіткнуться у своїй професійній діяльності. Це, зокрема, чітка професійна орієнтація магістерських програм та надання бакалаврськими програми загальнофі- лологічної освіти. Зміст навчальних програм на перекладацьких спеціальностях відповідає потребам європейського ринку праці й глобалізаційним процесам, тому що вони містять всі дисципліни, вивчення яких приводить до формування перекладацької компетенції. Перевага практичних занять, відносно не- високий процент теоретичних дисциплін, їх оптимальне узгодження, професійний досвід перекладачів викладацького складу забезпечують студентам високі шанси на ринку праці. Для України важливо мак- симально ефективно використати дані позитивні аспекти іспанського досвіду функціонування системи підготовки майбутніх перекладачів. </w:t>
      </w:r>
    </w:p>
    <w:p>
      <w:pPr>
        <w:pStyle w:val="Normal"/>
        <w:ind w:firstLine="708"/>
        <w:jc w:val="both"/>
        <w:rPr>
          <w:lang w:val="ru-RU"/>
        </w:rPr>
      </w:pPr>
      <w:r>
        <w:rPr/>
        <w:t>Система освіти України перебуває на етапі реформування. Впровадження нової Концепції орга- нізації підготовки магістрів в Україні суттєво вплине на процес професійної підготовки перекладачів у вищих навчальних закладах. Перехід до двоступеневої системи освіти з освітньо-кваліфікаційними рівнями «бакалавр» та «магістр» створить необхідність перегляду та корегування навчальних програм підготовки фахівців і перекладацьких спеціальностей. Як показує зарубіжна практика, чільне місце в системі підготовки перекладачів мають посідати саме програми профільної орієнтації, оскільки вони розроблені для підготовки кваліфікованих фахівців, здатних задовольнити потреби в професійному пе- рекладі конкретних сегментів ринку перекладацьких послуг.</w:t>
      </w:r>
    </w:p>
    <w:p>
      <w:pPr>
        <w:pStyle w:val="Normal"/>
        <w:ind w:firstLine="708"/>
        <w:jc w:val="both"/>
        <w:rPr/>
      </w:pPr>
      <w:r>
        <w:rPr/>
        <w:t xml:space="preserve"> </w:t>
      </w:r>
      <w:r>
        <w:rPr/>
        <w:t>Слід зазначити, що зацікавленість у перекладацькій професії прослідковується з ранніх етапів роз- витку цивілізованого суспільства. Програми професійної підготовки перекладачів у світовому контексті мають тенденцію до профільної спеціалізації. Основними їх типами є: програми повної вищої освіти та незалежні магістерські програми спеціалізованого характеру. Важливим досягненням перекладацьких програм є залучення до навчального процесу профільних дисциплін, що дають змогу отримати необхід- ні знання в галузі спеціалізації. Вагомий внесок у процес удосконалення якості освіти робить розвиток вмінь застосування комп’ютерної техніки під час професійної діяльності. Для України важливо перегля- нути навчальні програми підготовки перекладачів з урахуванням світових тенденцій до спеціалізації пе- рекладацької діяльності та максимально ефективно використати позитивні аспекти зарубіжного досвіду функціонування системи підготовки фахівців з освітньо-кваліфікаційними рівнями бакалавра, магістра, зокрема досвіду Іспанії, що посідає чільне місце серед провідних країн із високим рівнем підготовки кваліфікованих фахівців перекладацької галузі. Огляд розвитку програм сучасних тенденцій підготовки фахівців у сфері перекладу у світовому контексті і детальний аналіз ситуації на сучасному етапі їх функ- ціонування сприяли б вирішенню проблеми вдосконалення програм та технологій навчання переклада- чів в Україні й адаптації їх до вимог світового освітнього простору.</w:t>
      </w:r>
    </w:p>
    <w:p>
      <w:pPr>
        <w:pStyle w:val="Normal"/>
        <w:rPr/>
      </w:pPr>
      <w:r>
        <w:rPr/>
      </w:r>
    </w:p>
    <w:p>
      <w:pPr>
        <w:pStyle w:val="Normal"/>
        <w:jc w:val="center"/>
        <w:rPr>
          <w:b/>
          <w:b/>
          <w:lang w:val="ru-RU"/>
        </w:rPr>
      </w:pPr>
      <w:r>
        <w:rPr>
          <w:b/>
        </w:rPr>
        <w:t>ЛІТЕРАТУРА</w:t>
      </w:r>
    </w:p>
    <w:p>
      <w:pPr>
        <w:pStyle w:val="Normal"/>
        <w:rPr>
          <w:lang w:val="ru-RU"/>
        </w:rPr>
      </w:pPr>
      <w:r>
        <w:rPr/>
        <w:t>1. Отрощенко Л.С. Реформування вищої освіти Німеччини у контексті Болонського процесу / Л.С. Отрощен- ко // Сучасні тенденції розвитку освіти в Україні та за кордоном : зб. матеріалів Міжн. науково-практич. конф. Наукові праці. Серія : Педагогіка, психологія і соціологія. – Донецьк, 2009. – Випуск 5 (155). – С. 62–66. 2. Полупанова Е. Инновации в высшем образовании западных стран: организационный уровень / Е. Полупано- ва // Alma Mater. – 2005. – № 3. – С. 35</w:t>
      </w:r>
    </w:p>
    <w:p>
      <w:pPr>
        <w:pStyle w:val="Normal"/>
        <w:rPr>
          <w:lang w:val="ru-RU"/>
        </w:rPr>
      </w:pPr>
      <w:r>
        <w:rPr>
          <w:lang w:val="ru-RU"/>
        </w:rPr>
      </w:r>
    </w:p>
    <w:p>
      <w:pPr>
        <w:pStyle w:val="Normal"/>
        <w:jc w:val="both"/>
        <w:rPr>
          <w:b/>
          <w:b/>
          <w:lang w:val="ru-RU"/>
        </w:rPr>
      </w:pPr>
      <w:r>
        <w:rPr>
          <w:b/>
        </w:rPr>
        <w:t>С.А. Мирошник. Компаративный анализ подготовки переводчиков в высших учебных заведениях Укра- ины и Испании. – Статья.</w:t>
      </w:r>
    </w:p>
    <w:p>
      <w:pPr>
        <w:pStyle w:val="Normal"/>
        <w:jc w:val="both"/>
        <w:rPr>
          <w:lang w:val="ru-RU"/>
        </w:rPr>
      </w:pPr>
      <w:r>
        <w:rPr>
          <w:b/>
        </w:rPr>
        <w:t xml:space="preserve"> </w:t>
      </w:r>
      <w:r>
        <w:rPr>
          <w:b/>
        </w:rPr>
        <w:t>Аннотация.</w:t>
      </w:r>
      <w:r>
        <w:rPr/>
        <w:t xml:space="preserve"> В статье рассматривается компаративный анализ подготовки переводчиков в высших учеб- ных заведениях Украины и Испании. Рассматриваются особенности университетской подготовки переводчиков, характеризуются ее структура, содержание и приоритеты, производится анализ позитивных и негативных аспектов профессиональной подготовки переводчиков в университетах Украины и Испании. </w:t>
      </w:r>
    </w:p>
    <w:p>
      <w:pPr>
        <w:pStyle w:val="Normal"/>
        <w:jc w:val="both"/>
        <w:rPr>
          <w:lang w:val="ru-RU"/>
        </w:rPr>
      </w:pPr>
      <w:r>
        <w:rPr>
          <w:b/>
        </w:rPr>
        <w:t>Ключевые слова:</w:t>
      </w:r>
      <w:r>
        <w:rPr/>
        <w:t xml:space="preserve"> компаративный анализ, дистанционное образование, информационно-коммуникативные технологии, межкультурная коммуникация. </w:t>
      </w:r>
    </w:p>
    <w:p>
      <w:pPr>
        <w:pStyle w:val="Normal"/>
        <w:jc w:val="both"/>
        <w:rPr>
          <w:b/>
          <w:b/>
          <w:lang w:val="ru-RU"/>
        </w:rPr>
      </w:pPr>
      <w:r>
        <w:rPr>
          <w:b/>
        </w:rPr>
        <w:t xml:space="preserve">S. Miroshnyk. Comparative analysis in preparation of translators in higher education institutions of Ukraine and Spain. – Article. </w:t>
      </w:r>
    </w:p>
    <w:p>
      <w:pPr>
        <w:pStyle w:val="Normal"/>
        <w:jc w:val="both"/>
        <w:rPr>
          <w:lang w:val="en-US"/>
        </w:rPr>
      </w:pPr>
      <w:r>
        <w:rPr>
          <w:b/>
        </w:rPr>
        <w:t>Summary</w:t>
      </w:r>
      <w:r>
        <w:rPr/>
        <w:t xml:space="preserve">. The article deals with comparative analysis, main steps, structure, substance, analysis of positive and negative aspects in preparation of translators in higher education institutions of Ukraine and Spain. </w:t>
      </w:r>
    </w:p>
    <w:p>
      <w:pPr>
        <w:pStyle w:val="Normal"/>
        <w:jc w:val="both"/>
        <w:rPr>
          <w:lang w:val="ru-RU"/>
        </w:rPr>
      </w:pPr>
      <w:r>
        <w:rPr>
          <w:b/>
        </w:rPr>
        <w:t>Key words:</w:t>
      </w:r>
      <w:r>
        <w:rPr/>
        <w:t xml:space="preserve"> comparative analysis, remote education, informative and communicative technologies, intercultural communication.</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22"/>
    </w:rPr>
  </w:style>
  <w:style w:type="character" w:styleId="WW8Num1z1">
    <w:name w:val="WW8Num1z1"/>
    <w:qFormat/>
    <w:rPr>
      <w:rFonts w:ascii="Symbol" w:hAnsi="Symbol" w:cs="Symbol"/>
      <w:color w:val="000000"/>
      <w:sz w:val="22"/>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A4">
    <w:name w:val="A4"/>
    <w:qFormat/>
    <w:rPr>
      <w:color w:val="000000"/>
      <w:sz w:val="18"/>
      <w:szCs w:val="18"/>
    </w:rPr>
  </w:style>
  <w:style w:type="character" w:styleId="InternetLink">
    <w:name w:val="Hyperlink"/>
    <w:rPr>
      <w:color w:val="0000FF"/>
      <w:u w:val="single"/>
    </w:rPr>
  </w:style>
  <w:style w:type="character" w:styleId="A0">
    <w:name w:val="A0"/>
    <w:qFormat/>
    <w:rPr>
      <w:rFonts w:cs="Minion Pro"/>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Pa17">
    <w:name w:val="Pa17"/>
    <w:basedOn w:val="Normal"/>
    <w:next w:val="Normal"/>
    <w:qFormat/>
    <w:pPr>
      <w:autoSpaceDE w:val="false"/>
      <w:spacing w:lineRule="atLeast" w:line="221"/>
    </w:pPr>
    <w:rPr>
      <w:rFonts w:ascii="Minion Pro" w:hAnsi="Minion Pro" w:cs="Minion Pro"/>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0:00Z</dcterms:created>
  <dc:creator>DNA7 X86</dc:creator>
  <dc:description/>
  <cp:keywords/>
  <dc:language>en-US</dc:language>
  <cp:lastModifiedBy>Admin</cp:lastModifiedBy>
  <dcterms:modified xsi:type="dcterms:W3CDTF">2017-06-27T08:11:00Z</dcterms:modified>
  <cp:revision>5</cp:revision>
  <dc:subject/>
  <dc:title>ЗАТВЕРДЖУЮ</dc:title>
</cp:coreProperties>
</file>