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ичка Марина Анатоліївна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к.е.н., доцент,</w:t>
      </w:r>
    </w:p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Національний авіаційний університет, Україна </w:t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ОДЕЛІ ВАЛЮТНОГО РЕГУЛЮВА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вітова спільнота нині знову зосереджує свою увагу на питаннях валютно-курсової політики. Класичними принципами міжнародного регулювання валютно-курсової політики, як альтернативна стратегія, може стати не втручання у валютні ринки. Режим гнучкого обмінного курсу, повна незалежність грошово-кредитної політики та податково-бюджетної політики зможуть протидіяти будь-яким негативним наслідкам від зростання валют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Якщо підвищити процентні ставки довгострокового капіталу ФРС, він буде повертатися назад до Америки, а якщо підвищувати процентні ставки капіталу Центральними банками країн з економікою, що розвивається, то можна протидіяти зниженню вартості їхньої валюти (продаючи доларові резерви і викуповуючи свої власні гроші), але такий метод може бути досить довгим і важким в реалізації.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Якщо </w:t>
      </w:r>
      <w:r>
        <w:rPr>
          <w:szCs w:val="28"/>
        </w:rPr>
        <w:t xml:space="preserve">дозволити </w:t>
      </w:r>
      <w:r>
        <w:rPr>
          <w:szCs w:val="28"/>
          <w:lang w:val="uk-UA"/>
        </w:rPr>
        <w:t xml:space="preserve">вільному обігу </w:t>
      </w:r>
      <w:r>
        <w:rPr>
          <w:szCs w:val="28"/>
        </w:rPr>
        <w:t xml:space="preserve"> капітал</w:t>
      </w:r>
      <w:r>
        <w:rPr>
          <w:szCs w:val="28"/>
          <w:lang w:val="uk-UA"/>
        </w:rPr>
        <w:t xml:space="preserve">у, то вартість </w:t>
      </w:r>
      <w:r>
        <w:rPr>
          <w:szCs w:val="28"/>
        </w:rPr>
        <w:t>валют</w:t>
      </w:r>
      <w:r>
        <w:rPr>
          <w:szCs w:val="28"/>
          <w:lang w:val="uk-UA"/>
        </w:rPr>
        <w:t xml:space="preserve">и буде </w:t>
      </w:r>
      <w:r>
        <w:rPr>
          <w:szCs w:val="28"/>
        </w:rPr>
        <w:t>пад</w:t>
      </w:r>
      <w:r>
        <w:rPr>
          <w:szCs w:val="28"/>
          <w:lang w:val="uk-UA"/>
        </w:rPr>
        <w:t>ати. За умови зниження о</w:t>
      </w:r>
      <w:r>
        <w:rPr>
          <w:szCs w:val="28"/>
        </w:rPr>
        <w:t>бмінн</w:t>
      </w:r>
      <w:r>
        <w:rPr>
          <w:szCs w:val="28"/>
          <w:lang w:val="uk-UA"/>
        </w:rPr>
        <w:t xml:space="preserve">ого </w:t>
      </w:r>
      <w:r>
        <w:rPr>
          <w:szCs w:val="28"/>
        </w:rPr>
        <w:t>курс</w:t>
      </w:r>
      <w:r>
        <w:rPr>
          <w:szCs w:val="28"/>
          <w:lang w:val="uk-UA"/>
        </w:rPr>
        <w:t xml:space="preserve">у виникають труднощі в покритті </w:t>
      </w:r>
      <w:r>
        <w:rPr>
          <w:szCs w:val="28"/>
        </w:rPr>
        <w:t>борг</w:t>
      </w:r>
      <w:r>
        <w:rPr>
          <w:szCs w:val="28"/>
          <w:lang w:val="uk-UA"/>
        </w:rPr>
        <w:t>ів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в </w:t>
      </w:r>
      <w:r>
        <w:rPr>
          <w:szCs w:val="28"/>
        </w:rPr>
        <w:t>долар</w:t>
      </w:r>
      <w:r>
        <w:rPr>
          <w:szCs w:val="28"/>
          <w:lang w:val="uk-UA"/>
        </w:rPr>
        <w:t>ах, тому в</w:t>
      </w:r>
      <w:r>
        <w:rPr>
          <w:szCs w:val="28"/>
        </w:rPr>
        <w:t>они змушен</w:t>
      </w:r>
      <w:r>
        <w:rPr>
          <w:szCs w:val="28"/>
          <w:lang w:val="uk-UA"/>
        </w:rPr>
        <w:t>і</w:t>
      </w:r>
      <w:r>
        <w:rPr>
          <w:szCs w:val="28"/>
        </w:rPr>
        <w:t xml:space="preserve"> тримати валюту стабільною по відношенню до долара, щоб зберегти стабільність цін </w:t>
      </w:r>
      <w:r>
        <w:rPr>
          <w:szCs w:val="28"/>
          <w:lang w:val="uk-UA"/>
        </w:rPr>
        <w:t>в країні. Будь-які зміні в обмінному курсі валют викликають внутрішню інфляцію: витрати на імпортні будуть стрибати, заробітна плата зростатиме, що призведе до зростання цін у всій економіці. Таким шляхом пішли багато країн, що розвивається, тепер можуть розраховувати більше на свої власні центральні банки задля утримання рівня ціни. Наприклад, в Туреччині, споживчі ціни зросли лише на 7,75% за 2013 рік, порівняно з 25% у 2003 р. або 105% за 1994 р.  Ці приклади доводять ефективність дефляційних регуляторів за допомогою вільних обмінних курсі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ля економік, що розвиваються гнучкість валют може здійснити певну незалежність від долара. Одним із способів вимірювання такої автономії є порівняння процентних ставок країн з американськими: чим менше вони співпадають, тим більша незалежна країна. Це є обернений режим Бреттон-Вудської системи, з його фіксованими обмінними курсами і жорстким контролем капіталу. Але новий режим існує де-факто, адже за його суттю в першу чергу необхідна національна координація країн, а вже в другу – міжнародна. Для країн досить вагомим є надійність та ефективність запровадження таких змін, тому за умови їхньої відсутності не відмовляються від таргетування інфляції. Наприклад, Швейцарія у вересні 2011 року обмежила ріст швейцарського франка в 1,2 до євро, зафіксувавши показник інфляції на місці. Країни, що розвиваються продовжують втручатися у валютні ринки, введенням податків та штрафів на сильний приплив капіталу </w:t>
      </w:r>
      <w:r>
        <w:rPr>
          <w:szCs w:val="28"/>
        </w:rPr>
        <w:t>[</w:t>
      </w:r>
      <w:r>
        <w:rPr>
          <w:szCs w:val="28"/>
          <w:lang w:val="uk-UA"/>
        </w:rPr>
        <w:t>1</w:t>
      </w:r>
      <w:r>
        <w:rPr>
          <w:szCs w:val="28"/>
        </w:rPr>
        <w:t>]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 сьогоднішній день не існує сформульованих нормативних моделей валютного регулювання, механізмів вимірювання та запобігання валютних криз. Аналізуючи  моделі  валютного  регулювання в нестабільних економіках, виокремлюють три основні напрямки. Перша модель – структурні дисбаланси та нестійка економічна політика (модель Кругмана). В основі цієї моделі лежить економічний спад (неминучі наслідки макроекономічної політики) та не збереження прив’язки обмінного курсу. Друга модель – модель самореалізації (модель зосереджена на ймовірності валютних криз без постійного погіршення економічної ситуації). Третя модель – модель впливу (в основі цієї моделі полягають ефекти впливу причин валютної кризи) [2].</w:t>
      </w:r>
    </w:p>
    <w:p>
      <w:pPr>
        <w:pStyle w:val="Normal"/>
        <w:jc w:val="both"/>
        <w:rPr/>
      </w:pPr>
      <w:r>
        <w:rPr>
          <w:szCs w:val="28"/>
          <w:lang w:val="uk-UA"/>
        </w:rPr>
        <w:t>Отже, вибір валютного режиму слід визначати сукупністю внутрішніх та зовнішніх факторі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8"/>
          <w:lang w:val="uk-UA"/>
        </w:rPr>
        <w:t xml:space="preserve">Список використаних джерел: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Free exchange  //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economist</w:t>
      </w:r>
      <w:r>
        <w:rPr>
          <w:sz w:val="24"/>
          <w:szCs w:val="24"/>
          <w:lang w:val="uk-UA"/>
        </w:rPr>
        <w:t xml:space="preserve">, 18 </w:t>
      </w:r>
      <w:r>
        <w:rPr>
          <w:sz w:val="24"/>
          <w:szCs w:val="24"/>
          <w:lang w:val="en-US"/>
        </w:rPr>
        <w:t>Feb</w:t>
      </w:r>
      <w:r>
        <w:rPr>
          <w:sz w:val="24"/>
          <w:szCs w:val="24"/>
          <w:lang w:val="uk-UA"/>
        </w:rPr>
        <w:t xml:space="preserve"> 2014 [Електронний ресурс] </w:t>
      </w:r>
      <w:hyperlink r:id="rId2">
        <w:r>
          <w:rPr>
            <w:rStyle w:val="InternetLink"/>
            <w:sz w:val="24"/>
            <w:szCs w:val="24"/>
            <w:lang w:val="uk-UA"/>
          </w:rPr>
          <w:t>http://www.economist.com/topics/exchange-rate-regime</w:t>
        </w:r>
      </w:hyperlink>
      <w:r>
        <w:rPr>
          <w:sz w:val="24"/>
          <w:szCs w:val="24"/>
          <w:lang w:val="uk-UA"/>
        </w:rPr>
        <w:t>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/>
      </w:pPr>
      <w:r>
        <w:rPr>
          <w:sz w:val="24"/>
          <w:szCs w:val="24"/>
          <w:lang w:val="en-US"/>
        </w:rPr>
        <w:t>All the latest updates regime change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 xml:space="preserve"> Loss of faith</w:t>
      </w:r>
      <w:r>
        <w:rPr>
          <w:sz w:val="24"/>
          <w:szCs w:val="24"/>
          <w:lang w:val="uk-UA"/>
        </w:rPr>
        <w:t xml:space="preserve"> //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economist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  <w:lang w:val="en-US"/>
        </w:rPr>
        <w:t xml:space="preserve"> 4 June 2012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Електронни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сурс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  <w:lang w:val="uk-UA"/>
        </w:rPr>
        <w:t xml:space="preserve">  </w:t>
      </w:r>
      <w:hyperlink r:id="rId3">
        <w:r>
          <w:rPr>
            <w:rStyle w:val="InternetLink"/>
            <w:sz w:val="24"/>
            <w:szCs w:val="24"/>
            <w:lang w:val="uk-UA"/>
          </w:rPr>
          <w:t>http://www.economist.com/topics/exchange-rate-regime</w:t>
        </w:r>
      </w:hyperlink>
      <w:r>
        <w:rPr>
          <w:sz w:val="24"/>
          <w:szCs w:val="24"/>
          <w:lang w:val="uk-UA"/>
        </w:rPr>
        <w:t>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лдовський А. В. Аналіз моделей щодо валютних криз і валютного регулювання в умовах нестабільності економіки // Проблеми і перспективи розвитку банківської системи України. – Зб. наук. праць, 2014. – Вип. 38. – С. 165-173.  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rFonts w:cs="Minion Pro;Minion Pr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nion Pro;Minion Pro" w:hAnsi="Minion Pro;Minion Pro" w:eastAsia="Calibri" w:cs="Minion Pro;Minion Pro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ist.com/topics/exchange-rate-regime" TargetMode="External"/><Relationship Id="rId3" Type="http://schemas.openxmlformats.org/officeDocument/2006/relationships/hyperlink" Target="http://www.economist.com/topics/exchange-rate-regim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0:53:00Z</dcterms:created>
  <dc:creator>Home</dc:creator>
  <dc:description/>
  <dc:language>en-US</dc:language>
  <cp:lastModifiedBy>Home</cp:lastModifiedBy>
  <dcterms:modified xsi:type="dcterms:W3CDTF">2015-09-29T21:33:00Z</dcterms:modified>
  <cp:revision>5</cp:revision>
  <dc:subject/>
  <dc:title/>
</cp:coreProperties>
</file>