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240" w:after="60"/>
        <w:ind w:left="-720" w:right="-5" w:firstLine="720"/>
        <w:rPr>
          <w:lang w:val="uk-UA"/>
        </w:rPr>
      </w:pPr>
      <w:r>
        <w:rPr>
          <w:rFonts w:eastAsia="Arial"/>
          <w:lang w:val="uk-UA"/>
        </w:rPr>
        <w:t xml:space="preserve">                                                            </w:t>
      </w:r>
      <w:r>
        <w:rPr>
          <w:lang w:val="uk-UA"/>
        </w:rPr>
        <w:t>Варенко Володимир Михайлович</w:t>
      </w:r>
    </w:p>
    <w:p>
      <w:pPr>
        <w:pStyle w:val="Heading1"/>
        <w:spacing w:lineRule="auto" w:line="288"/>
        <w:ind w:left="-720" w:right="-5" w:firstLine="720"/>
        <w:rPr/>
      </w:pPr>
      <w:r>
        <w:rPr>
          <w:rFonts w:eastAsia="Arial"/>
          <w:lang w:val="uk-UA"/>
        </w:rPr>
        <w:t xml:space="preserve"> </w:t>
      </w:r>
      <w:r>
        <w:rPr>
          <w:rFonts w:eastAsia="Arial"/>
        </w:rPr>
        <w:t xml:space="preserve">  </w:t>
      </w:r>
      <w:r>
        <w:rPr>
          <w:rFonts w:eastAsia="Arial"/>
          <w:lang w:val="uk-UA"/>
        </w:rPr>
        <w:t xml:space="preserve">          </w:t>
      </w:r>
      <w:r>
        <w:rPr/>
        <w:t>Сучасні науково-педагогічні погляди</w:t>
      </w:r>
      <w:r>
        <w:rPr>
          <w:lang w:val="uk-UA"/>
        </w:rPr>
        <w:t xml:space="preserve"> </w:t>
      </w:r>
      <w:r>
        <w:rPr/>
        <w:t>на проблему</w:t>
      </w:r>
      <w:r>
        <w:rPr>
          <w:lang w:val="uk-UA"/>
        </w:rPr>
        <w:t xml:space="preserve"> </w:t>
      </w:r>
    </w:p>
    <w:p>
      <w:pPr>
        <w:pStyle w:val="Heading1"/>
        <w:spacing w:lineRule="auto" w:line="288"/>
        <w:ind w:left="-720" w:right="-5" w:firstLine="720"/>
        <w:rPr/>
      </w:pPr>
      <w:r>
        <w:rPr>
          <w:rFonts w:eastAsia="Arial"/>
          <w:lang w:val="uk-UA"/>
        </w:rPr>
        <w:t xml:space="preserve">      </w:t>
      </w:r>
      <w:r>
        <w:rPr>
          <w:lang w:val="uk-UA"/>
        </w:rPr>
        <w:t>виховання християнських моральних цінностей</w:t>
      </w:r>
      <w:r>
        <w:rPr/>
        <w:t xml:space="preserve"> </w:t>
      </w:r>
      <w:r>
        <w:rPr>
          <w:lang w:val="uk-UA"/>
        </w:rPr>
        <w:t>в школі</w:t>
      </w:r>
      <w:r>
        <w:rPr/>
        <w:t xml:space="preserve">                          </w:t>
      </w:r>
    </w:p>
    <w:p>
      <w:pPr>
        <w:pStyle w:val="TextBodyIndent"/>
        <w:spacing w:lineRule="auto" w:line="288"/>
        <w:ind w:left="-720" w:right="-5" w:firstLine="720"/>
        <w:jc w:val="both"/>
        <w:rPr>
          <w:sz w:val="28"/>
        </w:rPr>
      </w:pPr>
      <w:r>
        <w:rPr>
          <w:sz w:val="28"/>
        </w:rPr>
        <w:t>Сучасний стан педагогічної науки в галузі виховання молодого покоління не відповідає потребам українського суспільства. Світові процеси інтеграції, глобалізації, швидкого розвитку інформаційних систем вимагають ефективної перебудови навчально-виховного процесу в бік зближення і досягнення світових стандартів освіти. Україна, декларуючи свій європейський вибір, мусить робити реальні кроки щодо уніфікації теоретико-методологічних, концептуальних засад педагогіки, визначенні змісту і методів навчання і виховання, приведення їх у відповідність з європейськими нормами і освітніми технологіями.</w:t>
      </w:r>
    </w:p>
    <w:p>
      <w:pPr>
        <w:pStyle w:val="TextBodyIndent"/>
        <w:spacing w:lineRule="auto" w:line="288"/>
        <w:ind w:left="-720" w:right="-5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уковці констатують, що “сьогодні педагогічна наука відстає від практики, не встигає за кардинальними змінами, інноваційними процесами...”[13, с.2]. Водночас в молодіжному середовищі продовжують набувати загрозливих для суспільства наслідків негативні явища. Засоби масової інформації та комунікації “дедалі більше впливають на суспільство й особливо молодь, пропагують насилля, зброю, силу, прищеплюють моральний релятивізм, конформізм і ціннісно-гедоністичне ставлення до повсякдення”[14,с.13]. Як результат, за даними Міністерства внутрішніх справ України, якщо в 1990р. було виявлено 104 тис. осіб віком 14-20 років, які скоїли злочин, то у 2000р – 155 тис.; кількість осіб, які допускали немедичне вживання наркотиків, у 1990р. становила 1601особа, то в 2001р. – 5355осіб.</w:t>
      </w:r>
      <w:r>
        <w:rPr>
          <w:sz w:val="28"/>
          <w:lang w:val="ru-RU"/>
        </w:rPr>
        <w:t>[9, с.92].</w:t>
      </w:r>
    </w:p>
    <w:p>
      <w:pPr>
        <w:pStyle w:val="TextBodyIndent"/>
        <w:spacing w:lineRule="auto" w:line="288"/>
        <w:ind w:left="-720" w:right="-5" w:firstLine="720"/>
        <w:jc w:val="both"/>
        <w:rPr/>
      </w:pPr>
      <w:r>
        <w:rPr>
          <w:sz w:val="28"/>
          <w:lang w:val="ru-RU"/>
        </w:rPr>
        <w:t xml:space="preserve">Відбувається відчуження молоді від моралі, що призводить до </w:t>
      </w:r>
      <w:r>
        <w:rPr>
          <w:sz w:val="28"/>
        </w:rPr>
        <w:t>“</w:t>
      </w:r>
      <w:r>
        <w:rPr>
          <w:sz w:val="28"/>
          <w:lang w:val="ru-RU"/>
        </w:rPr>
        <w:t>власних пошуків самореалізації, найчастіше в андеграундній субкультурі</w:t>
      </w:r>
      <w:r>
        <w:rPr>
          <w:sz w:val="28"/>
        </w:rPr>
        <w:t>”</w:t>
      </w:r>
      <w:r>
        <w:rPr>
          <w:sz w:val="28"/>
          <w:lang w:val="ru-RU"/>
        </w:rPr>
        <w:t>[14, ж.с.13]. За даними соціологічних досліджень серед молоді, згодні з твердженням, що людині неможливо вижити у нашому суспільстві, не порушуючи моральних норм 51,6% опитаних, вагаються з відповіддю – 16,9%.[10,с.44]</w:t>
      </w:r>
      <w:r>
        <w:rPr>
          <w:sz w:val="28"/>
        </w:rPr>
        <w:t xml:space="preserve">. За результатами опитування “Ціннісні орієнтації населення України –1999”[Там же, с.44] можна зробити висновки щодо руйнування норм моралі серед окремих категорій населення, зокрема деяких груп молоді: 14% виправдовують отримання державної допомоги, на яку людина не має права; 30% виправдовують проїзд у громадському транспорті без сплати; 28% схильні уникати податків, якщо це можливо; майже 20% припускають брехню у власних інтересах; 10% вважають нормальним отримати хабаря; близько 8% виправдовують зраду у шлюбі… </w:t>
      </w:r>
      <w:r>
        <w:rPr>
          <w:sz w:val="28"/>
          <w:lang w:val="ru-RU"/>
        </w:rPr>
        <w:t xml:space="preserve">Як бачимо, спотворення моральних норм і принципів досягло катастрофічного рівня. </w:t>
      </w:r>
    </w:p>
    <w:p>
      <w:pPr>
        <w:pStyle w:val="TextBodyIndent"/>
        <w:spacing w:lineRule="auto" w:line="288"/>
        <w:ind w:left="-720" w:right="-5" w:firstLine="720"/>
        <w:jc w:val="both"/>
        <w:rPr/>
      </w:pPr>
      <w:r>
        <w:rPr>
          <w:sz w:val="28"/>
          <w:lang w:val="ru-RU"/>
        </w:rPr>
        <w:t xml:space="preserve">Багато вітчизняних науковців вбачають причину таких негативних явищ в </w:t>
      </w:r>
      <w:r>
        <w:rPr>
          <w:sz w:val="28"/>
        </w:rPr>
        <w:t>“десекралізації всього життя, втраті святості, насамперед – моральності світу людей, а з ним – і світу речей”</w:t>
      </w:r>
      <w:r>
        <w:rPr>
          <w:sz w:val="28"/>
          <w:lang w:val="ru-RU"/>
        </w:rPr>
        <w:t>[</w:t>
      </w:r>
      <w:r>
        <w:rPr>
          <w:sz w:val="28"/>
        </w:rPr>
        <w:t>1, с.17</w:t>
      </w:r>
      <w:r>
        <w:rPr>
          <w:sz w:val="28"/>
          <w:lang w:val="ru-RU"/>
        </w:rPr>
        <w:t xml:space="preserve">]. До таких же висновків прийшла і світова педагогічна наука. Так, наприклад, відомий французький філософ і педагог Мішель Серре зазначив: </w:t>
      </w:r>
      <w:r>
        <w:rPr>
          <w:sz w:val="28"/>
        </w:rPr>
        <w:t>“...людина не може по-справжньому збагнути, що таке здоров</w:t>
      </w:r>
      <w:r>
        <w:rPr>
          <w:sz w:val="28"/>
          <w:lang w:val="ru-RU"/>
        </w:rPr>
        <w:t>’</w:t>
      </w:r>
      <w:r>
        <w:rPr>
          <w:sz w:val="28"/>
        </w:rPr>
        <w:t>я, поки не втратить його. Щось подібне сталося і з суспільством. Світськість обернулася значною мірою втратою здоров</w:t>
      </w:r>
      <w:r>
        <w:rPr>
          <w:sz w:val="28"/>
          <w:lang w:val="ru-RU"/>
        </w:rPr>
        <w:t>’</w:t>
      </w:r>
      <w:r>
        <w:rPr>
          <w:sz w:val="28"/>
        </w:rPr>
        <w:t xml:space="preserve">я спільноти, а відчули ми це лише тепер...” </w:t>
      </w:r>
      <w:r>
        <w:rPr>
          <w:sz w:val="28"/>
          <w:lang w:val="ru-RU"/>
        </w:rPr>
        <w:t>[</w:t>
      </w:r>
      <w:r>
        <w:rPr>
          <w:sz w:val="28"/>
        </w:rPr>
        <w:t>7,с.23</w:t>
      </w:r>
      <w:r>
        <w:rPr>
          <w:sz w:val="28"/>
          <w:lang w:val="ru-RU"/>
        </w:rPr>
        <w:t>]</w:t>
      </w:r>
      <w:r>
        <w:rPr>
          <w:sz w:val="28"/>
        </w:rPr>
        <w:t xml:space="preserve">. На думку вченого, релігія повинна знайти належне місце в суспільстві, не порушуючи при цьому об’єктивно необхідного на сучасному рівні культурно-історичного поступу людства принципу світськості” </w:t>
      </w:r>
      <w:r>
        <w:rPr>
          <w:sz w:val="28"/>
          <w:lang w:val="ru-RU"/>
        </w:rPr>
        <w:t>[7, с.23].</w:t>
      </w:r>
    </w:p>
    <w:p>
      <w:pPr>
        <w:pStyle w:val="TextBodyIndent"/>
        <w:spacing w:lineRule="auto" w:line="288"/>
        <w:ind w:left="-720" w:right="-5" w:firstLine="720"/>
        <w:jc w:val="both"/>
        <w:rPr/>
      </w:pPr>
      <w:r>
        <w:rPr>
          <w:sz w:val="28"/>
          <w:lang w:val="ru-RU"/>
        </w:rPr>
        <w:t xml:space="preserve">Занепокоєння європейських вчених на перший погляд видається дивним, адже </w:t>
      </w:r>
      <w:r>
        <w:rPr>
          <w:sz w:val="28"/>
        </w:rPr>
        <w:t>“християнська стратегія виховання є характерною для європейської цивілізації і сьогодні домінує в культурі, в стосунках і педагогіці більшості європейських держав попри часто декларовану тут релігійну байдужість та ригідність окремих представників цих суспільств”</w:t>
      </w:r>
      <w:r>
        <w:rPr>
          <w:sz w:val="28"/>
          <w:lang w:val="ru-RU"/>
        </w:rPr>
        <w:t>[</w:t>
      </w:r>
      <w:r>
        <w:rPr>
          <w:sz w:val="28"/>
        </w:rPr>
        <w:t>18, с.14</w:t>
      </w:r>
      <w:r>
        <w:rPr>
          <w:sz w:val="28"/>
          <w:lang w:val="ru-RU"/>
        </w:rPr>
        <w:t xml:space="preserve">]. Сьогодні для європейця християнські цінності </w:t>
      </w:r>
      <w:r>
        <w:rPr>
          <w:sz w:val="28"/>
        </w:rPr>
        <w:t xml:space="preserve">“перестали прямо ототожнюватися з християнством як релігією і почали оцінюватися як універсальні моральні цінності західної, тобто християнської цивілізації в культурологічному її вимірі, набули абсолютного загальнолюдського характеру” </w:t>
      </w:r>
      <w:r>
        <w:rPr>
          <w:sz w:val="28"/>
          <w:lang w:val="ru-RU"/>
        </w:rPr>
        <w:t xml:space="preserve">[14, с.14]. Однак атеїзм у свідомості європейця </w:t>
      </w:r>
      <w:r>
        <w:rPr>
          <w:sz w:val="28"/>
        </w:rPr>
        <w:t>“завжди трактується як сатанізм, до котрого і “невіруюча” людина тут ставиться негативно”</w:t>
      </w:r>
      <w:r>
        <w:rPr>
          <w:sz w:val="28"/>
          <w:lang w:val="ru-RU"/>
        </w:rPr>
        <w:t>[18 с.90].</w:t>
      </w:r>
    </w:p>
    <w:p>
      <w:pPr>
        <w:pStyle w:val="TextBodyIndent"/>
        <w:spacing w:lineRule="auto" w:line="288"/>
        <w:ind w:left="-720" w:right="-5" w:firstLine="720"/>
        <w:jc w:val="both"/>
        <w:rPr/>
      </w:pPr>
      <w:r>
        <w:rPr>
          <w:sz w:val="28"/>
        </w:rPr>
        <w:t>Абсолютна більшість європейських країн в тій чи іншій формі має релігійне виховання в загальноосвітніх школах</w:t>
      </w:r>
      <w:r>
        <w:rPr>
          <w:sz w:val="28"/>
          <w:lang w:val="ru-RU"/>
        </w:rPr>
        <w:t xml:space="preserve">[17, с.24]. В програмах середніх шкіл предмет, який призначений для релігійної освіти та виховання має різні назви: релігія, навчання християнської моралі, основи релігії, релігійне навчання, релігія та етика тощо. Характер ставлення освітян в Західній Європі до релігійної освіти можна визначити як </w:t>
      </w:r>
      <w:r>
        <w:rPr>
          <w:sz w:val="28"/>
        </w:rPr>
        <w:t xml:space="preserve">“пізнавально-енциклопедичний; пізнавально-активний” </w:t>
      </w:r>
      <w:r>
        <w:rPr>
          <w:sz w:val="28"/>
          <w:lang w:val="ru-RU"/>
        </w:rPr>
        <w:t xml:space="preserve">[16, с.28] на відміну від східноєвропейського – ігноруючого або нейтрального. Хоча, як свідчить </w:t>
      </w:r>
      <w:r>
        <w:rPr>
          <w:sz w:val="28"/>
        </w:rPr>
        <w:t>З</w:t>
      </w:r>
      <w:r>
        <w:rPr>
          <w:sz w:val="28"/>
          <w:lang w:val="ru-RU"/>
        </w:rPr>
        <w:t>. Таратайцев, такі країни, як Польща, Словакія, Хорватія перебудовують свою освіту в бік релігійного виховання[17, с.25].</w:t>
      </w:r>
    </w:p>
    <w:p>
      <w:pPr>
        <w:pStyle w:val="TextBodyIndent"/>
        <w:spacing w:lineRule="auto" w:line="288"/>
        <w:ind w:left="-720" w:right="-5" w:firstLine="720"/>
        <w:jc w:val="both"/>
        <w:rPr/>
      </w:pPr>
      <w:r>
        <w:rPr>
          <w:sz w:val="28"/>
        </w:rPr>
        <w:t xml:space="preserve">Українські вчені, педагоги неоднозначно сприймають такий підхід європейських країн до освіти і виховання. Можливо, багато хто ще перебуває в полоні ідей і поглядів недалекого минулого, коли навіть думка про релігійне виховання видавалася крамольною. Однак педагогічна наука, маючи “гостий дефіцит ціннісних установок і орієнтацій” [14, с.13], у вихованні дітей і молоді все більше звертає свій погляд до досвіду європейських держав. Науковці твердять, що навіть, “побіжний огляд сучасного європейського досвіду постановки й розв’язання проблем стосунків між освітою і релігійною вірою, між школою і церквою переконує в тому, що від цього питання педагогам не можна та й не варто ухилятись” [7, с.23]. Неможливо однозначно сказати, якою мірою в тій чи іншій країні навчальні курси, пов’язані з релігійною освітою і вихованням відповідають потребам особистісного формування школярів, суспільним покликанням сьогодення. Однак сам факт існування і розвитку цих курсів в обов’язкових загальноосвітніх школах Європи є свідченням їх суспільної значущості. </w:t>
      </w:r>
      <w:r>
        <w:rPr>
          <w:sz w:val="28"/>
          <w:lang w:val="ru-RU"/>
        </w:rPr>
        <w:t>[</w:t>
      </w:r>
      <w:r>
        <w:rPr>
          <w:sz w:val="28"/>
        </w:rPr>
        <w:t>Там же,с.23</w:t>
      </w:r>
      <w:r>
        <w:rPr>
          <w:sz w:val="28"/>
          <w:lang w:val="ru-RU"/>
        </w:rPr>
        <w:t>].</w:t>
      </w:r>
    </w:p>
    <w:p>
      <w:pPr>
        <w:pStyle w:val="TextBodyIndent"/>
        <w:spacing w:lineRule="auto" w:line="288"/>
        <w:ind w:left="-720" w:right="-5" w:firstLine="720"/>
        <w:jc w:val="both"/>
        <w:rPr/>
      </w:pPr>
      <w:r>
        <w:rPr>
          <w:sz w:val="28"/>
          <w:lang w:val="ru-RU"/>
        </w:rPr>
        <w:t xml:space="preserve">Сучасний стан виховання в Україні, коли виховують всі потроху (школа, сім’я, засоби масової інформації…) не сприяє розвитку й формуванню духовної високоморальної особистості. </w:t>
      </w:r>
      <w:r>
        <w:rPr>
          <w:sz w:val="28"/>
        </w:rPr>
        <w:t xml:space="preserve">Особливо це стосується школи, де теоретично ніби все спрямоване на моральне виховання, а практично маємо відчуження дітей від моралі і антигромадські прояви поведінки серед молоді. Вочевидь справедливі слова французького фахівця Жерара Моліни: “Моральне виховання представлене як таке, що існує в школі повсюдно, ризикує не бути ніде” </w:t>
      </w:r>
      <w:r>
        <w:rPr>
          <w:sz w:val="28"/>
          <w:lang w:val="ru-RU"/>
        </w:rPr>
        <w:t>[7, с.8]. Отже, національна педагогічна наука має конкретизувати свої дії в напрямку морального виховання дітей.</w:t>
      </w:r>
    </w:p>
    <w:p>
      <w:pPr>
        <w:pStyle w:val="TextBodyIndent"/>
        <w:spacing w:lineRule="auto" w:line="288"/>
        <w:ind w:left="-720" w:right="-5" w:firstLine="720"/>
        <w:jc w:val="both"/>
        <w:rPr/>
      </w:pPr>
      <w:r>
        <w:rPr>
          <w:sz w:val="28"/>
        </w:rPr>
        <w:t xml:space="preserve">Водночас слід бути обачним у копіюванні сучасних європейських освітніх технологій (від чого ще в свій час застерігав К. Ушинський!). Мало того, що імпортовані методи і прийоми у вихованні українців можуть бути неефективними, так ще й постійно копіюючи, Україна буде приречена відставати в освіті, а значить – в розвитку. Тому оптимальною моделлю розвитку українського суспільства в освіті і вихованні має стати така модель, що </w:t>
      </w:r>
      <w:r>
        <w:rPr>
          <w:b/>
          <w:bCs/>
          <w:i/>
          <w:iCs/>
          <w:sz w:val="28"/>
        </w:rPr>
        <w:t>гармонійно поєднує українські виховні традиції з загальноцивілізаційними тенденціями розвитку сучасного людства</w:t>
      </w:r>
      <w:r>
        <w:rPr>
          <w:sz w:val="28"/>
        </w:rPr>
        <w:t xml:space="preserve"> з тим, щоб “не наздоганяти постійно, а зробити випереджальний рух у розвитку України” [6, с.4].</w:t>
      </w:r>
    </w:p>
    <w:p>
      <w:pPr>
        <w:pStyle w:val="TextBodyIndent"/>
        <w:spacing w:lineRule="auto" w:line="288"/>
        <w:ind w:left="-720" w:right="-5" w:firstLine="720"/>
        <w:jc w:val="both"/>
        <w:rPr/>
      </w:pPr>
      <w:r>
        <w:rPr>
          <w:sz w:val="28"/>
        </w:rPr>
        <w:t>Національна доктрина розвитку освіти, прийнята 17 квітня 2002р., констатує, що “національне виховання спрямовується на залучення громадян до глибинних пластів національної культури і духовності”</w:t>
      </w:r>
      <w:r>
        <w:rPr>
          <w:sz w:val="28"/>
          <w:lang w:val="ru-RU"/>
        </w:rPr>
        <w:t>[5, с.182]. Мусимо з’ясувати, що ми розуміємо під поняттям «духовність».  О. Сухомлинська визначає «духовність» як «складний психічний феномен самоусвідомлення особистості, внутрішнє сприймання, привласнення нею сфери культури, олюднення, вростання в неї і розуміння її як власного надбання» [14, с.14]. Намагання окремих вчених обмежити термін «духовність» тільки сферою мистецтва, освіти, побуту тощо, вичленовуючи звідти такий важливий компонент як релігія, є безпідставними.</w:t>
      </w:r>
    </w:p>
    <w:p>
      <w:pPr>
        <w:pStyle w:val="TextBodyIndent"/>
        <w:spacing w:lineRule="auto" w:line="288"/>
        <w:ind w:left="-720" w:right="-5" w:firstLine="720"/>
        <w:jc w:val="both"/>
        <w:rPr>
          <w:sz w:val="28"/>
        </w:rPr>
      </w:pPr>
      <w:r>
        <w:rPr>
          <w:sz w:val="28"/>
        </w:rPr>
        <w:t>Визнаючи “духовність” як складний феномен культури, визнаємо й те, що найважливішою складовою цього поняття є релігія. Тезу про те, що духовність – необхідний і важливий компонент навчально-виховного процесу, ніхто з науковців не заперечує. Однак шляхи практичної реалізації цього положення, шляхи формування духовності особистості в освіті, зокрема в загальноосвітній школі, розмежовують вчених на три групи. Ортодокси наполягають на незаперечному і негайному впровадженні релігійного виховання в освітній процес, вважаючи неможливим формувати духовність без релігії. Серед них О. Вишневський, І. Підласий, В.Ільченко, В.Жуковський, О. Огірко та інші. Група вчених з поміркованими поглядами не заперечують релігійного виховання вцілому, але закликають до обережності і виваженості в цьому питанні (Ю. Терещенко, Л. Шугаєва, С. Гончаренко, Ю. Мальований та інші). Їх стратегію озвучив С. Гончаренко: “Сьогодні завдання полягає не в тому, щоб милостиво допустити в школу релігію, надавши їй там усі права громадянства, і не в тому, щоб усіх повернути до релігійної свідомості, а в тому, щоб  знайти спосіб нерелігійними засобами розв’язувати завдання, які в минулому успішно розв’язувалися за її допомогою[3, с.7]. Слабкість цієї концепції в тому, що виокремлюючи в релігійному вихованні лише моральну складову і лише її впроваджуючи в навчально-виховний процес, маємо серйозну небезпеку скотитися до моралізаторства, що врешті решт дасть зворотний результат очікуваному. Третя група вчених абсолютно заперечує присутність релігійного виховання в освіті в будь-якій формі.</w:t>
      </w:r>
    </w:p>
    <w:p>
      <w:pPr>
        <w:pStyle w:val="TextBodyIndent"/>
        <w:spacing w:lineRule="auto" w:line="288"/>
        <w:ind w:left="-720" w:right="-5" w:firstLine="720"/>
        <w:jc w:val="both"/>
        <w:rPr>
          <w:sz w:val="28"/>
        </w:rPr>
      </w:pPr>
      <w:r>
        <w:rPr>
          <w:sz w:val="28"/>
        </w:rPr>
        <w:t>Очевидно, що сучасна педагогічна наука має виробити єдину концепцію щодо релігійного виховання в загальноосвітніх школах, враховуючи аргументи і заперечення науковців і педагогів всіх трьох груп та багатий європейський досвід.</w:t>
      </w:r>
    </w:p>
    <w:p>
      <w:pPr>
        <w:pStyle w:val="TextBodyIndent"/>
        <w:spacing w:lineRule="auto" w:line="288"/>
        <w:ind w:left="-720" w:right="-5" w:firstLine="720"/>
        <w:jc w:val="both"/>
        <w:rPr/>
      </w:pPr>
      <w:r>
        <w:rPr>
          <w:sz w:val="28"/>
        </w:rPr>
        <w:t xml:space="preserve">Україна, як і абсолютна більшість європейських країн, є християнською державою. Отже, християнські моральні цінності є властивими і притаманними в українській виховній традиції. В наш час, коли є суттєвий дефіцит позитивних ідеалів і установок, </w:t>
      </w:r>
      <w:r>
        <w:rPr>
          <w:b/>
          <w:bCs/>
          <w:i/>
          <w:iCs/>
          <w:sz w:val="28"/>
        </w:rPr>
        <w:t>християнські моральні цінності є тим основоположним фундаментальним стержнем, що може тримати всю будівлю освіти і, зокрема, виховання третього тисячоліття в Україні.</w:t>
      </w:r>
      <w:r>
        <w:rPr>
          <w:sz w:val="28"/>
        </w:rPr>
        <w:t xml:space="preserve"> Універсальний інтегративний характер християнських моральних цінностей робить їх незамінними у вихованні дітей та молоді.</w:t>
      </w:r>
    </w:p>
    <w:p>
      <w:pPr>
        <w:pStyle w:val="TextBodyIndent"/>
        <w:spacing w:lineRule="auto" w:line="288"/>
        <w:ind w:left="-720" w:right="-5" w:firstLine="720"/>
        <w:jc w:val="both"/>
        <w:rPr/>
      </w:pPr>
      <w:r>
        <w:rPr>
          <w:sz w:val="28"/>
        </w:rPr>
        <w:t xml:space="preserve">Сьогодні педагоги України мають </w:t>
      </w:r>
      <w:r>
        <w:rPr>
          <w:b/>
          <w:bCs/>
          <w:sz w:val="28"/>
        </w:rPr>
        <w:t>“Концептуальні засади формування духовності особистості на основі християнських моральних цінностей”</w:t>
      </w:r>
      <w:r>
        <w:rPr>
          <w:sz w:val="28"/>
          <w:lang w:val="ru-RU"/>
        </w:rPr>
        <w:t xml:space="preserve">[14,с.13-18]. В основу цієї концепції покладено положення про те, «що християнські моральні цінності є раціональною сферою, складовими гуманітарної культури, гуманістичними постулатами, значення і суть яких розкривається завдяки виховному впливу на духовний світ дитини через почуттєво-емоційну сферу»[Там же, с.14-15]. Щодо організації процесу формування християнських моральних цінностей, то </w:t>
      </w:r>
      <w:r>
        <w:rPr>
          <w:b/>
          <w:bCs/>
          <w:i/>
          <w:iCs/>
          <w:sz w:val="28"/>
          <w:lang w:val="ru-RU"/>
        </w:rPr>
        <w:t>концепція спирається на еволюційно-синергетичний підхід, принцип науковості, цивілізаційний і конкретно-історичний підходи, культорологічний підхід, системний і діяльнісний підходи.</w:t>
      </w:r>
      <w:r>
        <w:rPr>
          <w:sz w:val="28"/>
          <w:lang w:val="ru-RU"/>
        </w:rPr>
        <w:t xml:space="preserve"> Що стосується об’єкта педагогічної дії – дитини, то </w:t>
      </w:r>
      <w:r>
        <w:rPr>
          <w:b/>
          <w:bCs/>
          <w:i/>
          <w:iCs/>
          <w:sz w:val="28"/>
          <w:lang w:val="ru-RU"/>
        </w:rPr>
        <w:t xml:space="preserve">методологічною основою є гуманістична суть і особистісна орієнтація всього виховного процесу, зосередження його на християських цінностях у загальнолюдському вимірі, </w:t>
      </w:r>
      <w:r>
        <w:rPr>
          <w:sz w:val="28"/>
          <w:lang w:val="ru-RU"/>
        </w:rPr>
        <w:t>їх спрямуванні на людину, культуру, соціум, дитинство [Там же, с.15]. Вважаємо такий підхід вмотивованим і єдиноправильним щодо застосування на Україні в освіті не тільки тому, що до цього спонукає європейський досвід, а ще й зважаючи на те, що Україна – багатоконфесійна держава і переважна більшість конфесій – християнські.</w:t>
      </w:r>
    </w:p>
    <w:p>
      <w:pPr>
        <w:pStyle w:val="TextBodyIndent"/>
        <w:spacing w:lineRule="auto" w:line="288"/>
        <w:ind w:left="-720" w:right="-5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97750</wp:posOffset>
                </wp:positionH>
                <wp:positionV relativeFrom="paragraph">
                  <wp:posOffset>370205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5pt,29.15pt" to="609.45pt,29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71800</wp:posOffset>
                </wp:positionH>
                <wp:positionV relativeFrom="paragraph">
                  <wp:posOffset>61277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8.25pt" to="251.95pt,48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29200</wp:posOffset>
                </wp:positionH>
                <wp:positionV relativeFrom="paragraph">
                  <wp:posOffset>61277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8.25pt" to="413.95pt,48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97750</wp:posOffset>
                </wp:positionH>
                <wp:positionV relativeFrom="paragraph">
                  <wp:posOffset>82740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5pt,65.15pt" to="582.5pt,65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740650</wp:posOffset>
                </wp:positionH>
                <wp:positionV relativeFrom="paragraph">
                  <wp:posOffset>117030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5pt,92.15pt" to="627.45pt,92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69150</wp:posOffset>
                </wp:positionH>
                <wp:positionV relativeFrom="paragraph">
                  <wp:posOffset>94170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5pt,74.15pt" to="564.5pt,74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54850</wp:posOffset>
                </wp:positionH>
                <wp:positionV relativeFrom="paragraph">
                  <wp:posOffset>105600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5pt,83.15pt" to="555.5pt,83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512050</wp:posOffset>
                </wp:positionH>
                <wp:positionV relativeFrom="paragraph">
                  <wp:posOffset>1056005</wp:posOffset>
                </wp:positionV>
                <wp:extent cx="1143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83.15pt" to="600.45pt,83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71500</wp:posOffset>
                </wp:positionH>
                <wp:positionV relativeFrom="paragraph">
                  <wp:posOffset>61277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8.25pt" to="62.95pt,48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u-RU"/>
        </w:rPr>
        <w:t xml:space="preserve">Алгоритм педагогічної діяльності щодо виховання християнських моральних цінностей у контексті «Концептуальних засад…» бачиться таким:   </w:t>
      </w:r>
      <w:r>
        <w:rPr>
          <w:b/>
          <w:bCs/>
          <w:i/>
          <w:iCs/>
          <w:sz w:val="28"/>
          <w:lang w:val="ru-RU"/>
        </w:rPr>
        <w:t>моральні почуття          моральні переконання     моральна діяльність   моральні стосунки</w:t>
      </w:r>
      <w:r>
        <w:rPr>
          <w:sz w:val="28"/>
          <w:lang w:val="ru-RU"/>
        </w:rPr>
        <w:t xml:space="preserve"> (поведінка). Такий ланцюжок виховання християнських моральних цінностей є логічно-вмотивованим, спирається на самовиховання і самовдосконалення дитини (аж до повного невтручання педагога на завершальному етапі).  Мета такої педагогічної діяльності чітко визначена – це виховання в дітей високих інтелектуально-моральних інтересів і запитів, ціннісних поглядів, орієнтацій та переконань; створення таких умов, які сприяли б розвитку моральної активності дитини; формування моральної спрямованості її психічної діяльності, моральності потягів, інтересів, поглядів, думок, переконань.</w:t>
      </w:r>
    </w:p>
    <w:p>
      <w:pPr>
        <w:pStyle w:val="TextBodyIndent"/>
        <w:spacing w:lineRule="auto" w:line="288"/>
        <w:ind w:left="-720" w:right="-5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Мета конкретизується через систему завдань:</w:t>
      </w:r>
    </w:p>
    <w:p>
      <w:pPr>
        <w:pStyle w:val="TextBodyIndent"/>
        <w:spacing w:lineRule="auto" w:line="288"/>
        <w:ind w:left="-720" w:right="-5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- пробудження в дитини бажання бути моральною;</w:t>
      </w:r>
    </w:p>
    <w:p>
      <w:pPr>
        <w:pStyle w:val="TextBodyIndent"/>
        <w:spacing w:lineRule="auto" w:line="288"/>
        <w:ind w:left="-720" w:right="-5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- розгляд християнських цінностей як основи розвитку суспільно-значущих рис і якостей особистості;</w:t>
      </w:r>
    </w:p>
    <w:p>
      <w:pPr>
        <w:pStyle w:val="TextBodyIndent"/>
        <w:spacing w:lineRule="auto" w:line="288"/>
        <w:ind w:left="-720" w:right="-5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- формування в старшокласників моральної свідомості на основі організації моральних стосунків дітей через їх включення в спеціально організовану діяльність;</w:t>
      </w:r>
    </w:p>
    <w:p>
      <w:pPr>
        <w:pStyle w:val="TextBodyIndent"/>
        <w:spacing w:lineRule="auto" w:line="288"/>
        <w:ind w:left="-720" w:right="-5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- формування в старшокласників розуміння й особистісного ставлення до сутнісних питань про сенс і мету життя людини;</w:t>
      </w:r>
    </w:p>
    <w:p>
      <w:pPr>
        <w:pStyle w:val="TextBodyIndent"/>
        <w:spacing w:lineRule="auto" w:line="288"/>
        <w:ind w:left="-720" w:right="-5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- вироблення етико-естетичного ставлення до життя й до своєї життєдіяльності;</w:t>
      </w:r>
    </w:p>
    <w:p>
      <w:pPr>
        <w:pStyle w:val="TextBodyIndent"/>
        <w:spacing w:lineRule="auto" w:line="288"/>
        <w:ind w:left="-720" w:right="-5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- формування моральної культури, толерантного ставлення до інших культур і традицій;</w:t>
      </w:r>
    </w:p>
    <w:p>
      <w:pPr>
        <w:pStyle w:val="TextBodyIndent"/>
        <w:spacing w:lineRule="auto" w:line="288"/>
        <w:ind w:left="-720" w:right="-5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- розвиток чеснот і позитивних моральних якостей старшокласників, спонукання до самовдосконалення;</w:t>
      </w:r>
    </w:p>
    <w:p>
      <w:pPr>
        <w:pStyle w:val="TextBodyIndent"/>
        <w:spacing w:lineRule="auto" w:line="288"/>
        <w:ind w:left="-720" w:right="-5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- підтримка здібностей, культурної творчості, спрямованої на особистісний саморозвиток;</w:t>
      </w:r>
    </w:p>
    <w:p>
      <w:pPr>
        <w:pStyle w:val="TextBodyIndent"/>
        <w:spacing w:lineRule="auto" w:line="288"/>
        <w:ind w:left="-720" w:right="-5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- подолання кризових станів дитинства, новоутворень, що виникли у психіці дитини під впливом антисоціальних проявів, контркультури або культури андеграунду[Там же, с.16].</w:t>
      </w:r>
    </w:p>
    <w:p>
      <w:pPr>
        <w:pStyle w:val="TextBodyIndent"/>
        <w:spacing w:lineRule="auto" w:line="288"/>
        <w:ind w:left="-720" w:right="-5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Отже, концепція є суттєвим кроком на шляху подолання протиріччя між потребами сучасного українського суспільства і недостатньою науково-теоретичною базою щодо виховання християнських моральних цінностей і є основою та спонуканням до реальних дій педагогів-практиків.</w:t>
      </w:r>
    </w:p>
    <w:p>
      <w:pPr>
        <w:pStyle w:val="Normal"/>
        <w:spacing w:lineRule="auto" w:line="288"/>
        <w:ind w:left="-720" w:right="-5" w:firstLine="720"/>
        <w:jc w:val="both"/>
        <w:rPr>
          <w:sz w:val="28"/>
          <w:lang w:val="uk-UA"/>
        </w:rPr>
      </w:pPr>
      <w:r>
        <w:rPr>
          <w:sz w:val="28"/>
        </w:rPr>
        <w:t xml:space="preserve">Адаптуючи українську педагогічну систему до західних освітніх стандартів, слід добре вивчити як позитивний, так, особливо, і негативний досвід їхніх освітніх технологій у вихованні дітей. </w:t>
      </w:r>
    </w:p>
    <w:p>
      <w:pPr>
        <w:pStyle w:val="TextBodyIndent"/>
        <w:spacing w:lineRule="auto" w:line="288"/>
        <w:ind w:left="-720" w:right="-5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Невеликий порівняльний аналіз педагогічних виховних систем США, Франції, Німеччини спонукає до наступних висновків:</w:t>
      </w:r>
    </w:p>
    <w:p>
      <w:pPr>
        <w:pStyle w:val="TextBodyIndent"/>
        <w:spacing w:lineRule="auto" w:line="288"/>
        <w:ind w:left="-720" w:right="-5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- християнські моральні цінності становлять суть духовного життя західної цивілізації і є основою у виховних системах цих країн;</w:t>
      </w:r>
    </w:p>
    <w:p>
      <w:pPr>
        <w:pStyle w:val="TextBodyIndent"/>
        <w:spacing w:lineRule="auto" w:line="288"/>
        <w:ind w:left="-720" w:right="-5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- гуманізація освіти і, зокрема, виховання, індивідуальний підхід до кожного учня – характерна ознака сучасних педагогічних систем розвинених країн;</w:t>
      </w:r>
    </w:p>
    <w:p>
      <w:pPr>
        <w:pStyle w:val="TextBodyIndent"/>
        <w:spacing w:lineRule="auto" w:line="288"/>
        <w:ind w:right="-5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інтегральний гуманізм приходить на заміну антропоцентричному;</w:t>
      </w:r>
    </w:p>
    <w:p>
      <w:pPr>
        <w:pStyle w:val="TextBodyIndent"/>
        <w:spacing w:lineRule="auto" w:line="288"/>
        <w:ind w:left="-720" w:right="-5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- педагогічні системи розвиваються на принципах вільного виховання, поєднання свідомого і несвідомого, на створенні умов самореалізації, самоактуалізації особистості.</w:t>
      </w:r>
    </w:p>
    <w:p>
      <w:pPr>
        <w:pStyle w:val="TextBodyIndent"/>
        <w:spacing w:lineRule="auto" w:line="288"/>
        <w:ind w:left="-720" w:right="-5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Науковці і освітяни України повинні звернути увагу на ці важливі положення з метою творчого застосування  досвіду розвинених країн у виховному процесі звичайно ж, з урахуванням наших національних виховних традицій, побуту, ментальності.</w:t>
      </w:r>
    </w:p>
    <w:p>
      <w:pPr>
        <w:pStyle w:val="TextBodyIndent"/>
        <w:spacing w:lineRule="auto" w:line="288"/>
        <w:ind w:left="-720" w:right="-5" w:firstLine="720"/>
        <w:jc w:val="both"/>
        <w:rPr>
          <w:sz w:val="28"/>
        </w:rPr>
      </w:pPr>
      <w:r>
        <w:rPr>
          <w:sz w:val="28"/>
        </w:rPr>
        <w:t>Окремо розглянемо наукові погляди українських вчених на проблему морального виховання і, зокрема, виховання християнських моральних цінностей.</w:t>
      </w:r>
    </w:p>
    <w:p>
      <w:pPr>
        <w:pStyle w:val="TextBodyIndent"/>
        <w:spacing w:lineRule="auto" w:line="288"/>
        <w:ind w:left="-720" w:right="-5" w:firstLine="720"/>
        <w:jc w:val="both"/>
        <w:rPr/>
      </w:pPr>
      <w:r>
        <w:rPr>
          <w:sz w:val="28"/>
        </w:rPr>
        <w:t>Міністр освіти і науки України В. Кремень вважає, що “...криза в освітянському процесі, і не лише на теренах України, є відображенням загальної духовної кризи на зламі тисячоліть”[5, с.25], і головна проблема, яку освітяни мають подолати, це “проблема виховання людини, виховання особистості” [Там же, с.3]. Насьогодні зміст навчання і, особливо, виховання, не задовольняє суспільні потреби. Він має відображати “все багатство раціональних знань людства, в тому числі і в духовній сфері”</w:t>
      </w:r>
      <w:r>
        <w:rPr>
          <w:sz w:val="28"/>
          <w:lang w:val="ru-RU"/>
        </w:rPr>
        <w:t>[Там же, с.10]. Академік наголошує, що «без беззастережного панування моралі на всіх рівнях, у всіх ланках державно-суспільної діяльності найменші надії на будь-яке поліпшення нашого життя-буття залишаються марними»[6, с.8]. Основна перешкода у вихованні – це використання «тільки змістової детермінанти», що в результаті дає формування у дитини лише «недостатньо емоційно збагачених моральних уявлень, а не міцних установок, що визначали б суспільно важливий спосіб її поведінки»[5,с.66]. Водночас моральна складова результативності навчальної діяльності «задається у її ціннісно – смислових показниках цілеспрямованими діями педагога»[Там же, с.68]. Вихід із ситуації, що склалася, В. Кремень бачить таким: «…гуманізувати освіту рішуче, кардинально і терміново змінити пріоритети, поклавши мораль, духовність, совість в основу не тільки освітньо-науково-технологічного процесу, а й усієї життєдіяльності кожного народу, країни, кожного громадянина…» [6, с.7].</w:t>
      </w:r>
    </w:p>
    <w:p>
      <w:pPr>
        <w:pStyle w:val="TextBodyIndent"/>
        <w:spacing w:lineRule="auto" w:line="288"/>
        <w:ind w:left="-720" w:right="-5" w:firstLine="720"/>
        <w:jc w:val="both"/>
        <w:rPr/>
      </w:pPr>
      <w:r>
        <w:rPr>
          <w:sz w:val="28"/>
          <w:lang w:val="ru-RU"/>
        </w:rPr>
        <w:t xml:space="preserve">Відомий фахівець з проблем виховання І. Бех наголошує на тому, що «дійсне виховання полягає в тому, щоб сприяти саморозвитку особистості»[1,с.19]. У </w:t>
      </w:r>
      <w:r>
        <w:rPr>
          <w:sz w:val="28"/>
        </w:rPr>
        <w:t xml:space="preserve">звязку з цим пропонується теорія особистісно зорієнтованого виховання. Під цим терміном розуміється “утвердження людини як найвищої цінності, навколо якої грунтуються всі інші суспільні пріоритети. Згідно з ним добро стає сутнісним визначенням людини; істина ж – лише засобом для розвитку її духовності” </w:t>
      </w:r>
      <w:r>
        <w:rPr>
          <w:sz w:val="28"/>
          <w:lang w:val="ru-RU"/>
        </w:rPr>
        <w:t>[1, с.17]. Вчений переконаний, що саме «особистісно зорієнтованому вихованню під силу досягнення особистісно розвивальної мети, оскільки воно спрямоване на усвідомлення вихованцем себе як особистості, на його вільне і відповідальне самовираження» [1, с.16].</w:t>
      </w:r>
    </w:p>
    <w:p>
      <w:pPr>
        <w:pStyle w:val="TextBodyIndent"/>
        <w:spacing w:lineRule="auto" w:line="288"/>
        <w:ind w:left="-720" w:right="-5" w:firstLine="720"/>
        <w:jc w:val="both"/>
        <w:rPr/>
      </w:pPr>
      <w:r>
        <w:rPr>
          <w:sz w:val="28"/>
          <w:lang w:val="ru-RU"/>
        </w:rPr>
        <w:t xml:space="preserve">В. Ільченко вважає, що сучасний стан освіти в Україні  «не створює оптимальних умов для виховання молодого покоління»[4, с.235]. Традиційна система освіти і виховання, що дісталась Україні у спадок від тоталітарного режиму, «не може виконувати своє призначення в плані формування і створення цілісної особистості. Державним заказом система освіти зорієнтована на те, щоб готувати людину інтелектуальну і корисну в парадигмі створення </w:t>
      </w:r>
      <w:r>
        <w:rPr>
          <w:i/>
          <w:iCs/>
          <w:sz w:val="28"/>
          <w:lang w:val="en-US"/>
        </w:rPr>
        <w:t>Homo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sapiens</w:t>
      </w:r>
      <w:r>
        <w:rPr>
          <w:i/>
          <w:iCs/>
          <w:sz w:val="28"/>
        </w:rPr>
        <w:t>.</w:t>
      </w:r>
      <w:r>
        <w:rPr>
          <w:i/>
          <w:iCs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У неї немає оптимальних можливостей і засобів лдя створення людини доброї – </w:t>
      </w:r>
      <w:r>
        <w:rPr>
          <w:i/>
          <w:iCs/>
          <w:sz w:val="28"/>
          <w:lang w:val="en-US"/>
        </w:rPr>
        <w:t>Homo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bonus</w:t>
      </w:r>
      <w:r>
        <w:rPr>
          <w:sz w:val="28"/>
        </w:rPr>
        <w:t xml:space="preserve">, а тим більше людини як істоти духовної, священної – </w:t>
      </w:r>
      <w:r>
        <w:rPr>
          <w:i/>
          <w:iCs/>
          <w:sz w:val="28"/>
          <w:lang w:val="en-US"/>
        </w:rPr>
        <w:t>Homo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sacralis</w:t>
      </w:r>
      <w:r>
        <w:rPr>
          <w:sz w:val="28"/>
          <w:lang w:val="ru-RU"/>
        </w:rPr>
        <w:t>[Там же, с.234]. Ще одна суттєва проблема педагогіки в галузі морального виховання виокремлюється вченим. Досьогодні так і не визначений «особистісний ідеал, необхідний для виховання як окремої людини, так і всього народу»[Там же, с.233]. Відсутність такого ідеалу веде до невизначеності і поверховості у моральному вихованні дітей, що надто шкодить всьому процесу виховання, В. Ільченко підкреслює, що «світосприйняття людини не може обмежуватись тільки науковими знаннями. Морально-смислові цінності переважно знаходяться в області загальногуманітарних знань, до яких належать і релігійні, які розглядають людину не тільки як матеріальну, але й як духовну істоту»[Там же, с.33].</w:t>
      </w:r>
    </w:p>
    <w:p>
      <w:pPr>
        <w:pStyle w:val="TextBodyIndent"/>
        <w:spacing w:lineRule="auto" w:line="288"/>
        <w:ind w:left="-720" w:right="-5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В майбутньому, на думку вченого, необхідно переосмислити весь минулий досвід людського існування і накреслити магістральну лінію розвитку людства в новому тисячолітті. А це неможливо зробити «без засвоєння ціннісних орієнтирів минулих епох, що закладені в релігії…»[Там же, с.7].</w:t>
      </w:r>
    </w:p>
    <w:p>
      <w:pPr>
        <w:pStyle w:val="TextBodyIndent"/>
        <w:spacing w:lineRule="auto" w:line="288"/>
        <w:ind w:left="-720" w:right="-5" w:firstLine="720"/>
        <w:jc w:val="both"/>
        <w:rPr/>
      </w:pPr>
      <w:r>
        <w:rPr>
          <w:sz w:val="28"/>
        </w:rPr>
        <w:t>О.Вишневський розглядає християнські моральні цінності як головний чинник у сучасному українському вихованні. Науковець вважає, що “природна схильність української душі до християнства в майбутньому неминуче приведе нас до нормального і цивілізованого викладання основ релігії, як це робиться в ряді європейських держав” [18, с.7]. У зв</w:t>
      </w:r>
      <w:r>
        <w:rPr>
          <w:sz w:val="28"/>
          <w:lang w:val="ru-RU"/>
        </w:rPr>
        <w:t>’</w:t>
      </w:r>
      <w:r>
        <w:rPr>
          <w:sz w:val="28"/>
        </w:rPr>
        <w:t xml:space="preserve">язку з цим, на думку О. Вишневського, “повернення до традиційно-християнських засад не має альтернативи”[18, с.223]. Наша ментальність, культура, традиції кличуть нас повернутися обличчям до напівзамуленого джерела, “щоб спрямувати людину на дорогу до Храму”[18, с.223]. О. Вишневський наголошує, що релігійна педагогіка володіє добре відпрацьованим методологічним інструментарієм, який дозволяє виховувати одночасно душу і тіло. </w:t>
      </w:r>
      <w:r>
        <w:rPr>
          <w:sz w:val="28"/>
          <w:lang w:val="ru-RU"/>
        </w:rPr>
        <w:t>Щодо побудови системи українського виховання, то вчений категоричний: «…лише визнання факту існування вічних, абсолютних ідеалів та прищеплення дітям віри в них можна вважати надійною основою сучасного українського виховання» [Там же, с.105]. О Вишневський вважає, що «знання «загальнолюдської моралі» без віри в морально-етичні ідеали видається порятунком ненадійним»[</w:t>
      </w:r>
      <w:r>
        <w:rPr>
          <w:sz w:val="28"/>
        </w:rPr>
        <w:t>Там же, с.105</w:t>
      </w:r>
      <w:r>
        <w:rPr>
          <w:sz w:val="28"/>
          <w:lang w:val="ru-RU"/>
        </w:rPr>
        <w:t>]</w:t>
      </w:r>
      <w:r>
        <w:rPr>
          <w:sz w:val="28"/>
        </w:rPr>
        <w:t>, а саме особливістю християнського трактування моралі є також те, що “вона мислиться найперше, як система ідеалів...”</w:t>
      </w:r>
      <w:r>
        <w:rPr>
          <w:sz w:val="28"/>
          <w:lang w:val="ru-RU"/>
        </w:rPr>
        <w:t>[</w:t>
      </w:r>
      <w:r>
        <w:rPr>
          <w:sz w:val="28"/>
        </w:rPr>
        <w:t>Там же, с.101</w:t>
      </w:r>
      <w:r>
        <w:rPr>
          <w:sz w:val="28"/>
          <w:lang w:val="ru-RU"/>
        </w:rPr>
        <w:t xml:space="preserve">]. Вихід із застійних кризових явищ у вихованні науковець бачить у трансформації освіти «з інформативного типу, що дає переважно лише знання, уміння та навички, у тип освіти, яка забезпечує інтелектуально-духовний розвиток дитини»[Там же, с.19]. Сучасна педагогіка повинна виробляти та застосовувати такі підходи, «які апелювали б до внутрішньочуттєвого, ірраціонального в людині. Бо духовність, що є стрижнем виховання, не можна збагнути розумом, її можна лише відчути…»[Там же, с.83]. </w:t>
      </w:r>
    </w:p>
    <w:p>
      <w:pPr>
        <w:pStyle w:val="TextBodyIndent"/>
        <w:spacing w:lineRule="auto" w:line="288"/>
        <w:ind w:left="-720" w:right="-5" w:firstLine="720"/>
        <w:jc w:val="both"/>
        <w:rPr/>
      </w:pPr>
      <w:r>
        <w:rPr>
          <w:sz w:val="28"/>
          <w:lang w:val="ru-RU"/>
        </w:rPr>
        <w:t xml:space="preserve">Зрештою, О. Вишневський пропонує </w:t>
      </w:r>
      <w:r>
        <w:rPr>
          <w:b/>
          <w:bCs/>
          <w:i/>
          <w:iCs/>
          <w:sz w:val="28"/>
          <w:lang w:val="ru-RU"/>
        </w:rPr>
        <w:t xml:space="preserve">«Кодекс цінностей сучасного українського виховання», </w:t>
      </w:r>
      <w:r>
        <w:rPr>
          <w:sz w:val="28"/>
          <w:lang w:val="ru-RU"/>
        </w:rPr>
        <w:t xml:space="preserve">де декларуються такі абсолютні, вічні цінності: </w:t>
      </w:r>
      <w:r>
        <w:rPr>
          <w:i/>
          <w:iCs/>
          <w:sz w:val="28"/>
          <w:lang w:val="ru-RU"/>
        </w:rPr>
        <w:t>віра, краса, чесність, любов, нетерпимість до зла, великодушність, милосердя, правда, мудрість, досконалість, доброта, надія, свобода, щирість, гідність, сумління, оберігання життя, прощення, справедливість, благородство</w:t>
      </w:r>
      <w:r>
        <w:rPr>
          <w:sz w:val="28"/>
          <w:lang w:val="ru-RU"/>
        </w:rPr>
        <w:t xml:space="preserve"> [Там же, с.98]. Думається, що погляди автора заслуговують на увагу як науковців так і педагогів України.</w:t>
      </w:r>
      <w:r>
        <w:rPr>
          <w:sz w:val="28"/>
        </w:rPr>
        <w:t xml:space="preserve"> </w:t>
      </w:r>
    </w:p>
    <w:p>
      <w:pPr>
        <w:pStyle w:val="TextBodyIndent"/>
        <w:spacing w:lineRule="auto" w:line="288"/>
        <w:ind w:left="-720" w:right="-5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.Жуковський твердить, що досвід багатьох передових країн світу переконливо свідчить про те, що основою успішного розвитку будь-якої нації є її висока духовність. У зв</w:t>
      </w:r>
      <w:r>
        <w:rPr>
          <w:sz w:val="28"/>
          <w:lang w:val="ru-RU"/>
        </w:rPr>
        <w:t>’</w:t>
      </w:r>
      <w:r>
        <w:rPr>
          <w:sz w:val="28"/>
        </w:rPr>
        <w:t xml:space="preserve">язку з цим виховання норм християнської моралі має розглядатися якомога раніше. При тому “вагомий внесок у справу виховання християнської культури поведінки особистості поряд із сім’єю і церквою може зробити і школа, яка володіє арсеналом і досвідом виховної роботи, та має висококваліфіковані і досвідчені педагогічні кадри” [19, с.100]. Разом з тим вчений констатує прикрий факт, що “ наша наука не скеровується на дослідження ідейно-морального та духовного потенціалу молодих громадя0н” [19, с.57]. </w:t>
      </w:r>
      <w:r>
        <w:rPr>
          <w:sz w:val="28"/>
          <w:lang w:val="ru-RU"/>
        </w:rPr>
        <w:t>На думку науковця, проблема виховання в молодого покоління світлих ідеалів є вкрай занедбаною. Водночас суспільна потреба у вихованні кожної юної особистості, умінні протистояти злу, аморальності, жорстокості, формуванні наступальності в боротьбі з потворністю в житті і здатності перемагати в такій боротьбі надто велика[</w:t>
      </w:r>
      <w:r>
        <w:rPr>
          <w:sz w:val="28"/>
        </w:rPr>
        <w:t>Там же, с.57</w:t>
      </w:r>
      <w:r>
        <w:rPr>
          <w:sz w:val="28"/>
          <w:lang w:val="ru-RU"/>
        </w:rPr>
        <w:t>]. Як вчений – практик, В. Жуковський пропонує свої шляхи і методи морального виховання дітей, молоді на основі християнських моральних цінностей.</w:t>
      </w:r>
    </w:p>
    <w:p>
      <w:pPr>
        <w:pStyle w:val="TextBodyIndent"/>
        <w:spacing w:lineRule="auto" w:line="288"/>
        <w:ind w:left="-720" w:right="-5" w:firstLine="720"/>
        <w:jc w:val="both"/>
        <w:rPr>
          <w:sz w:val="28"/>
        </w:rPr>
      </w:pPr>
      <w:r>
        <w:rPr>
          <w:sz w:val="28"/>
        </w:rPr>
        <w:t xml:space="preserve">Відомий релігіє- та суспільствознавець М. Маринович розглядає широкі суспільні процеси, що відбуваються на Україні, з точки зору їх християнського наповнення. В той час як “в українському народі панують далеко не християнські почуття” </w:t>
      </w:r>
      <w:r>
        <w:rPr>
          <w:sz w:val="28"/>
          <w:lang w:val="ru-RU"/>
        </w:rPr>
        <w:t>[8, с.504], в світовому масштабі науковець бачить «утвердження вільної людини, здатної з власної волі орієнтуватися на вищі цінності»[</w:t>
      </w:r>
      <w:r>
        <w:rPr>
          <w:sz w:val="28"/>
        </w:rPr>
        <w:t>Там же, с.228</w:t>
      </w:r>
      <w:r>
        <w:rPr>
          <w:sz w:val="28"/>
          <w:lang w:val="ru-RU"/>
        </w:rPr>
        <w:t>]. І то</w:t>
      </w:r>
      <w:r>
        <w:rPr>
          <w:sz w:val="28"/>
        </w:rPr>
        <w:t xml:space="preserve"> об</w:t>
      </w:r>
      <w:r>
        <w:rPr>
          <w:sz w:val="28"/>
          <w:lang w:val="ru-RU"/>
        </w:rPr>
        <w:t>’</w:t>
      </w:r>
      <w:r>
        <w:rPr>
          <w:sz w:val="28"/>
        </w:rPr>
        <w:t>єктивний процес, бо, на думку М. Мариновича,</w:t>
      </w:r>
      <w:r>
        <w:rPr>
          <w:sz w:val="28"/>
          <w:lang w:val="ru-RU"/>
        </w:rPr>
        <w:t xml:space="preserve"> </w:t>
      </w:r>
      <w:r>
        <w:rPr>
          <w:sz w:val="28"/>
        </w:rPr>
        <w:t>“безбожний світ не може дати відповіді на інтелектуальні й духовні вимоги людства, а тому стає науково неспроможним”</w:t>
      </w:r>
      <w:r>
        <w:rPr>
          <w:sz w:val="28"/>
          <w:lang w:val="ru-RU"/>
        </w:rPr>
        <w:t>[Там же, с.239]. Крім того, еволюція розуму стала настільки стрімкою і неконтрольваною, що передбачає надходження моменту, «коли цивілізація не витримає надмірних навантажень»[</w:t>
      </w:r>
      <w:r>
        <w:rPr>
          <w:sz w:val="28"/>
        </w:rPr>
        <w:t>Там же, с.219</w:t>
      </w:r>
      <w:r>
        <w:rPr>
          <w:sz w:val="28"/>
          <w:lang w:val="ru-RU"/>
        </w:rPr>
        <w:t>]. Тому вчений переконаний, що «останньою революцією людської цівілізації в нинішній парадигмі її розвитку буде революція моральна» [</w:t>
      </w:r>
      <w:r>
        <w:rPr>
          <w:sz w:val="28"/>
        </w:rPr>
        <w:t>Там же, с.520</w:t>
      </w:r>
      <w:r>
        <w:rPr>
          <w:sz w:val="28"/>
          <w:lang w:val="ru-RU"/>
        </w:rPr>
        <w:t>]. Вихід із ситуації науковець бачить у «відродженні соціальної етики та постмодерної релігійності»[Там же,с.239].</w:t>
      </w:r>
    </w:p>
    <w:p>
      <w:pPr>
        <w:pStyle w:val="TextBodyIndent"/>
        <w:spacing w:lineRule="auto" w:line="288"/>
        <w:ind w:left="-720" w:right="-5" w:firstLine="720"/>
        <w:jc w:val="both"/>
        <w:rPr>
          <w:sz w:val="28"/>
        </w:rPr>
      </w:pPr>
      <w:r>
        <w:rPr>
          <w:sz w:val="28"/>
        </w:rPr>
        <w:t xml:space="preserve">Г.Сагач вважала слово найпершим і найефективнішим знаряддям у вихованні, піднесенні Духу, Духовності. Адже “соціально-економічні негаразди останніх років можуть здолати лише громадяни-патріоти, очищені духом…”[11, с.10]. Вимоги до вчителя зростають, бо народ уже не вірить політикам і бізнесменам, а “вірить Вчителю і Священнослужителю, для яких гасло Г. Ващенка, І. Огієнка: “Служити Богові та Україні” – це мета подвижницького життя у творенні громадянського суспільства” [11, с.19]. Християнський ідеал “формує в душах дітей, підростаючого покоління ідеали свідомо обраного добра…”[11, с.24]. За словами Г. Сагач, стратегічною метою подолання духовної кризи в Україні є консолідація державних,  наукових і громадських сил суспільства на засадах християнської моралі, з пріоритетом духовно-морального фактора над матеріальним, адже український народ в усі часи прагнув до ідеального. </w:t>
      </w:r>
    </w:p>
    <w:p>
      <w:pPr>
        <w:pStyle w:val="TextBodyIndent"/>
        <w:spacing w:lineRule="auto" w:line="288"/>
        <w:ind w:left="-720" w:right="-5" w:firstLine="720"/>
        <w:jc w:val="both"/>
        <w:rPr/>
      </w:pPr>
      <w:r>
        <w:rPr>
          <w:sz w:val="28"/>
        </w:rPr>
        <w:t xml:space="preserve">       </w:t>
      </w:r>
      <w:r>
        <w:rPr>
          <w:sz w:val="28"/>
          <w:lang w:val="ru-RU"/>
        </w:rPr>
        <w:t>Фундаментальне дослідження про вплив християнських істин на українську літературу здійснила В. Сулима в своїй праці “Біблія і українська література”[12]. Багатоплановий аналіз Святого Письма, вивчення літературних пам’</w:t>
      </w:r>
      <w:r>
        <w:rPr>
          <w:sz w:val="28"/>
        </w:rPr>
        <w:t>яток часів Київської Русі, полемічної літератури, творчості Г.Сковороди, Т. Шевченка, П. Куліша, І. Франка, Лесі Українки переконливо свідчить про нерозривний зв</w:t>
      </w:r>
      <w:r>
        <w:rPr>
          <w:sz w:val="28"/>
          <w:lang w:val="ru-RU"/>
        </w:rPr>
        <w:t>’</w:t>
      </w:r>
      <w:r>
        <w:rPr>
          <w:sz w:val="28"/>
        </w:rPr>
        <w:t xml:space="preserve">язок і єдність української літератури з нетлінними християнськими цінностями і ідеалами. Дослідниця вбачає в Святому Письмі порятунок людства на межі тисячоліть, адже “релігійні заповіді привчають людей до вироблення і прийняття загальнолюдських цінностей і правил співжиття” [12, с.4]. В. Сулима робить висновок, що Біблія “засвідчила марність і безпідставність людських претензій на самостійне світовлаштування, однаково справедливе й добре для всіх, виявивши глибинні природні схильності людини до зла і гріха, до неправди і розбещеності” [12, с.4]. </w:t>
      </w:r>
    </w:p>
    <w:p>
      <w:pPr>
        <w:pStyle w:val="TextBodyIndent"/>
        <w:spacing w:lineRule="auto" w:line="288"/>
        <w:ind w:left="-720" w:right="-5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Як бачимо, українські вчені, реагуючи на вимоги часу і потреби українського суспільства, бачать майбутню педагогічну систему України оновленою, більш інтегрованою до європейських стандартів, спрямованою в ХХІ століття.</w:t>
      </w:r>
    </w:p>
    <w:p>
      <w:pPr>
        <w:pStyle w:val="TextBodyIndent"/>
        <w:spacing w:lineRule="auto" w:line="288"/>
        <w:ind w:left="-720" w:right="-5" w:firstLine="720"/>
        <w:jc w:val="both"/>
        <w:rPr>
          <w:sz w:val="28"/>
        </w:rPr>
      </w:pPr>
      <w:r>
        <w:rPr>
          <w:sz w:val="28"/>
        </w:rPr>
        <w:t>Щодо системи морального виховання, то вона не уявляється без виховання у дітей духовних цінностей. Необхідним елементом духовності є християнські моральні цінності в загальнолюдському, в загальноєвропейському вимірі. Виокремлюючи виховання християнських моральних цінностей, як основу формування духовності молодої людини, окреслимо ряд завдань, що стоять перед освітянами України:</w:t>
      </w:r>
    </w:p>
    <w:p>
      <w:pPr>
        <w:pStyle w:val="TextBodyIndent"/>
        <w:spacing w:lineRule="auto" w:line="288"/>
        <w:ind w:left="-720" w:right="-5" w:firstLine="720"/>
        <w:jc w:val="both"/>
        <w:rPr>
          <w:sz w:val="28"/>
        </w:rPr>
      </w:pPr>
      <w:r>
        <w:rPr>
          <w:sz w:val="28"/>
        </w:rPr>
        <w:t>- гуманізація освіти і виховання, зміщення акцентів у бік суб’єкт – суб’єктного виховання, застосування інтергативних форм і підходів;</w:t>
      </w:r>
    </w:p>
    <w:p>
      <w:pPr>
        <w:pStyle w:val="TextBodyIndent"/>
        <w:spacing w:lineRule="auto" w:line="288"/>
        <w:ind w:left="-720" w:right="-5" w:firstLine="720"/>
        <w:jc w:val="both"/>
        <w:rPr>
          <w:sz w:val="28"/>
        </w:rPr>
      </w:pPr>
      <w:r>
        <w:rPr>
          <w:sz w:val="28"/>
        </w:rPr>
        <w:t>- глобалізація і інтеграція освітніх виховних технологій, їх спрямування на світовий і європейський досвід;</w:t>
      </w:r>
    </w:p>
    <w:p>
      <w:pPr>
        <w:pStyle w:val="TextBodyIndent"/>
        <w:spacing w:lineRule="auto" w:line="288"/>
        <w:ind w:left="-720" w:right="-5" w:firstLine="720"/>
        <w:jc w:val="both"/>
        <w:rPr>
          <w:sz w:val="28"/>
        </w:rPr>
      </w:pPr>
      <w:r>
        <w:rPr>
          <w:sz w:val="28"/>
        </w:rPr>
        <w:t>- використання багатого історичного надбання вітчизняної народної педагогіки у галузі морального виховання дітей;</w:t>
      </w:r>
    </w:p>
    <w:p>
      <w:pPr>
        <w:pStyle w:val="TextBodyIndent"/>
        <w:spacing w:lineRule="auto" w:line="288"/>
        <w:ind w:left="-720" w:right="-5" w:firstLine="720"/>
        <w:jc w:val="both"/>
        <w:rPr/>
      </w:pPr>
      <w:r>
        <w:rPr>
          <w:sz w:val="28"/>
        </w:rPr>
        <w:t>- диференційований підхід до суб</w:t>
      </w:r>
      <w:r>
        <w:rPr>
          <w:sz w:val="28"/>
          <w:lang w:val="ru-RU"/>
        </w:rPr>
        <w:t>’</w:t>
      </w:r>
      <w:r>
        <w:rPr>
          <w:sz w:val="28"/>
        </w:rPr>
        <w:t>єктів виховання, відхід від уніфікованих планів, програм;</w:t>
      </w:r>
    </w:p>
    <w:p>
      <w:pPr>
        <w:pStyle w:val="TextBodyIndent"/>
        <w:spacing w:lineRule="auto" w:line="288"/>
        <w:ind w:left="-720" w:right="-5" w:firstLine="720"/>
        <w:jc w:val="both"/>
        <w:rPr>
          <w:sz w:val="28"/>
        </w:rPr>
      </w:pPr>
      <w:r>
        <w:rPr>
          <w:sz w:val="28"/>
        </w:rPr>
        <w:t xml:space="preserve">- підвищення ролі самоосвіти, саморозвитку, самовиявлення особистості, проектування діяльності учнів на самореалізацію, на самовиховання;   </w:t>
      </w:r>
    </w:p>
    <w:p>
      <w:pPr>
        <w:pStyle w:val="TextBodyIndent"/>
        <w:spacing w:lineRule="auto" w:line="288"/>
        <w:ind w:left="-720" w:right="-5" w:firstLine="720"/>
        <w:jc w:val="both"/>
        <w:rPr>
          <w:sz w:val="28"/>
        </w:rPr>
      </w:pPr>
      <w:r>
        <w:rPr>
          <w:sz w:val="28"/>
        </w:rPr>
        <w:t>- застосування постійних мотивацій у виховному процесі;</w:t>
      </w:r>
    </w:p>
    <w:p>
      <w:pPr>
        <w:pStyle w:val="TextBodyIndent"/>
        <w:spacing w:lineRule="auto" w:line="288"/>
        <w:ind w:left="-720" w:right="-5" w:firstLine="720"/>
        <w:jc w:val="both"/>
        <w:rPr>
          <w:sz w:val="28"/>
        </w:rPr>
      </w:pPr>
      <w:r>
        <w:rPr>
          <w:sz w:val="28"/>
        </w:rPr>
        <w:t>- інноваційний підхід, пошук нових, нестандартних форм і методів виховання.</w:t>
      </w:r>
    </w:p>
    <w:p>
      <w:pPr>
        <w:pStyle w:val="TextBodyIndent"/>
        <w:spacing w:lineRule="auto" w:line="288"/>
        <w:ind w:left="-720" w:right="-5" w:firstLine="720"/>
        <w:jc w:val="both"/>
        <w:rPr>
          <w:sz w:val="28"/>
        </w:rPr>
      </w:pPr>
      <w:r>
        <w:rPr>
          <w:sz w:val="28"/>
        </w:rPr>
        <w:t>Що стосується висновків, які робимо на основі аналізу сучасних науково-педагогічних поглядів на проблему виховання християнських моральних цінностей, зазначимо:</w:t>
      </w:r>
    </w:p>
    <w:p>
      <w:pPr>
        <w:pStyle w:val="TextBodyIndent"/>
        <w:spacing w:lineRule="auto" w:line="288"/>
        <w:ind w:left="-720" w:right="-5" w:firstLine="720"/>
        <w:jc w:val="both"/>
        <w:rPr>
          <w:sz w:val="28"/>
        </w:rPr>
      </w:pPr>
      <w:r>
        <w:rPr>
          <w:sz w:val="28"/>
        </w:rPr>
        <w:t>1. Сучасний стан морального виховання в педагогічній системі України не відповідає вимогам часу і потребам суспільства;</w:t>
      </w:r>
    </w:p>
    <w:p>
      <w:pPr>
        <w:pStyle w:val="TextBodyIndent"/>
        <w:spacing w:lineRule="auto" w:line="288"/>
        <w:ind w:left="-720" w:right="-5" w:firstLine="720"/>
        <w:jc w:val="both"/>
        <w:rPr>
          <w:sz w:val="28"/>
        </w:rPr>
      </w:pPr>
      <w:r>
        <w:rPr>
          <w:sz w:val="28"/>
        </w:rPr>
        <w:t>2. Світовий і загальноєвропейський досвід підказує, що виховання дітей, молоді на основі християнських моральних цінностей є безальтернативний, рятівний шлях у вирішенні проблем освіти і виховання;</w:t>
      </w:r>
    </w:p>
    <w:p>
      <w:pPr>
        <w:pStyle w:val="TextBodyIndent"/>
        <w:spacing w:lineRule="auto" w:line="288"/>
        <w:ind w:left="-720" w:right="-5" w:firstLine="720"/>
        <w:jc w:val="both"/>
        <w:rPr>
          <w:sz w:val="28"/>
        </w:rPr>
      </w:pPr>
      <w:r>
        <w:rPr>
          <w:sz w:val="28"/>
        </w:rPr>
        <w:t>3. Українська педагогічна система, незважаючи на відставання від європейських, вже сьогодні має серйозні наукові напрацювання в плані виховання християнських моральних цінностей, зокрема, “Концептуальні засади формування духовності особистості на основі християнських моральних цінностей”;</w:t>
      </w:r>
    </w:p>
    <w:p>
      <w:pPr>
        <w:pStyle w:val="TextBodyIndent"/>
        <w:spacing w:lineRule="auto" w:line="288"/>
        <w:ind w:left="-720" w:right="-5" w:firstLine="720"/>
        <w:jc w:val="both"/>
        <w:rPr>
          <w:sz w:val="28"/>
        </w:rPr>
      </w:pPr>
      <w:r>
        <w:rPr>
          <w:sz w:val="28"/>
        </w:rPr>
        <w:t>4. Християнські моральні цінності мають універсальний, інтергративний характер;</w:t>
      </w:r>
    </w:p>
    <w:p>
      <w:pPr>
        <w:pStyle w:val="TextBodyIndent"/>
        <w:spacing w:lineRule="auto" w:line="288"/>
        <w:ind w:left="-720" w:right="-5" w:firstLine="720"/>
        <w:jc w:val="both"/>
        <w:rPr>
          <w:sz w:val="28"/>
        </w:rPr>
      </w:pPr>
      <w:r>
        <w:rPr>
          <w:sz w:val="28"/>
        </w:rPr>
        <w:t>5. Виховання християнських моральних цінностей в більшості європейських країн відбувається позаконфесійно, в культурологічному, загальнолюдському вимірі;</w:t>
      </w:r>
    </w:p>
    <w:p>
      <w:pPr>
        <w:pStyle w:val="TextBodyIndent"/>
        <w:spacing w:lineRule="auto" w:line="288"/>
        <w:ind w:left="-720" w:right="-5" w:firstLine="720"/>
        <w:jc w:val="both"/>
        <w:rPr>
          <w:sz w:val="28"/>
        </w:rPr>
      </w:pPr>
      <w:r>
        <w:rPr>
          <w:sz w:val="28"/>
        </w:rPr>
        <w:t>6. Формування духовності на основі християнських моральних цінностей відповідає вимогам часу і потребам України, як християнської держави.</w:t>
      </w:r>
    </w:p>
    <w:p>
      <w:pPr>
        <w:pStyle w:val="TextBodyIndent"/>
        <w:spacing w:lineRule="auto" w:line="288"/>
        <w:ind w:left="-720" w:right="-5"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TextBodyIndent"/>
        <w:spacing w:lineRule="auto" w:line="288"/>
        <w:ind w:left="-720" w:right="-5"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Література</w:t>
      </w:r>
    </w:p>
    <w:p>
      <w:pPr>
        <w:pStyle w:val="TextBodyIndent"/>
        <w:spacing w:lineRule="auto" w:line="288"/>
        <w:ind w:left="-720" w:right="-5" w:firstLine="720"/>
        <w:jc w:val="both"/>
        <w:rPr>
          <w:sz w:val="28"/>
        </w:rPr>
      </w:pPr>
      <w:r>
        <w:rPr>
          <w:sz w:val="28"/>
        </w:rPr>
        <w:t>1. Бех І. Д. Особистісно орієнтоване виховання – нова освітня філософія. // Педагогіка толерантності. – 2001р. - №1, - С. 16-19.</w:t>
      </w:r>
    </w:p>
    <w:p>
      <w:pPr>
        <w:pStyle w:val="Normal"/>
        <w:spacing w:lineRule="auto" w:line="288"/>
        <w:ind w:left="-720" w:right="-5" w:firstLine="720"/>
        <w:jc w:val="both"/>
        <w:rPr>
          <w:sz w:val="28"/>
        </w:rPr>
      </w:pPr>
      <w:r>
        <w:rPr>
          <w:sz w:val="28"/>
        </w:rPr>
        <w:t>2. Бех І. Д. Формувати у дитини почуття цінності іншої людини. // Педагогіка толерантності. – 2001р. - №2, – С. 16-23.</w:t>
      </w:r>
    </w:p>
    <w:p>
      <w:pPr>
        <w:pStyle w:val="TextBodyIndent"/>
        <w:spacing w:lineRule="auto" w:line="288"/>
        <w:ind w:left="-720" w:right="-5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3. Гуманітаризація загальної середньої освіти: проект концепції / Авт. С.У. Гончаренко, Ю. І. Мальований. – К.: 1994.</w:t>
      </w:r>
    </w:p>
    <w:p>
      <w:pPr>
        <w:pStyle w:val="TextBodyIndent"/>
        <w:spacing w:lineRule="auto" w:line="288"/>
        <w:ind w:left="-720" w:right="-5" w:firstLine="720"/>
        <w:jc w:val="both"/>
        <w:rPr>
          <w:sz w:val="28"/>
        </w:rPr>
      </w:pPr>
      <w:r>
        <w:rPr>
          <w:sz w:val="28"/>
        </w:rPr>
        <w:t>4. Ильченко В. И., Шелюто В. М. Феномен сакрального в историко-культурном пространстве. – К.: АО“ИТН”, 2002. – 325 и 14 ил.</w:t>
      </w:r>
    </w:p>
    <w:p>
      <w:pPr>
        <w:pStyle w:val="TextBodyIndent"/>
        <w:spacing w:lineRule="auto" w:line="288"/>
        <w:ind w:left="-720" w:right="-5" w:firstLine="720"/>
        <w:jc w:val="both"/>
        <w:rPr>
          <w:sz w:val="28"/>
        </w:rPr>
      </w:pPr>
      <w:r>
        <w:rPr>
          <w:sz w:val="28"/>
        </w:rPr>
        <w:t>5. Кремень В. Г. Освіта і наука України: шляхи модернізації (Факти, роздуми, перспективи). – К.: Грамота, 2003. – 216с.</w:t>
      </w:r>
    </w:p>
    <w:p>
      <w:pPr>
        <w:pStyle w:val="TextBodyIndent"/>
        <w:spacing w:lineRule="auto" w:line="288"/>
        <w:ind w:left="-720" w:right="-5" w:firstLine="720"/>
        <w:jc w:val="both"/>
        <w:rPr>
          <w:sz w:val="28"/>
        </w:rPr>
      </w:pPr>
      <w:r>
        <w:rPr>
          <w:sz w:val="28"/>
        </w:rPr>
        <w:t>6. Кремень В.Г. Через пріоритетний розвиток освіти, виховання до динамічного національного прогресу. // Педагогіка толерантності. – 2000р. -№ 4, – С.4-8.</w:t>
      </w:r>
    </w:p>
    <w:p>
      <w:pPr>
        <w:pStyle w:val="TextBodyIndent"/>
        <w:spacing w:lineRule="auto" w:line="288"/>
        <w:ind w:left="-720" w:right="-5" w:firstLine="720"/>
        <w:jc w:val="both"/>
        <w:rPr>
          <w:sz w:val="28"/>
          <w:lang w:val="ru-RU"/>
        </w:rPr>
      </w:pPr>
      <w:r>
        <w:rPr>
          <w:sz w:val="28"/>
        </w:rPr>
        <w:t>7. Лавриченко Наталія. Школа і релігія в третьому тисячолітті: європейський контекст. // Шлях освіти. – 2002р. - №4, - С. 19-25.</w:t>
      </w:r>
    </w:p>
    <w:p>
      <w:pPr>
        <w:pStyle w:val="TextBodyIndent"/>
        <w:spacing w:lineRule="auto" w:line="288"/>
        <w:ind w:left="-720" w:right="-5" w:firstLine="720"/>
        <w:jc w:val="both"/>
        <w:rPr>
          <w:sz w:val="28"/>
        </w:rPr>
      </w:pPr>
      <w:r>
        <w:rPr>
          <w:sz w:val="28"/>
        </w:rPr>
        <w:t>8.Маринович Мирослав. Українська ідея і християнство або коли гарцюють кольорові коні апокаліпсису. – К.: Дух і літера, 2003, - 544с.</w:t>
      </w:r>
    </w:p>
    <w:p>
      <w:pPr>
        <w:pStyle w:val="TextBodyIndent"/>
        <w:spacing w:lineRule="auto" w:line="288"/>
        <w:ind w:left="-720" w:right="-5" w:firstLine="720"/>
        <w:jc w:val="both"/>
        <w:rPr>
          <w:sz w:val="28"/>
        </w:rPr>
      </w:pPr>
      <w:r>
        <w:rPr>
          <w:sz w:val="28"/>
        </w:rPr>
        <w:t>9. Нове покоління незалежної України (1991 – 2001 роки): Щорічна доповідь Президентові України, Верховній Раді України, Кабінету Міністрів України про становище молоді в Україні (за підсумками 2001 р.). – К.: Державний інститут проблем сім’ї та молоді, 2002. – 211с.</w:t>
      </w:r>
    </w:p>
    <w:p>
      <w:pPr>
        <w:pStyle w:val="TextBodyIndent"/>
        <w:spacing w:lineRule="auto" w:line="288"/>
        <w:ind w:left="-720" w:right="-5" w:firstLine="720"/>
        <w:jc w:val="both"/>
        <w:rPr>
          <w:sz w:val="28"/>
          <w:lang w:val="ru-RU"/>
        </w:rPr>
      </w:pPr>
      <w:r>
        <w:rPr>
          <w:sz w:val="28"/>
        </w:rPr>
        <w:t xml:space="preserve"> </w:t>
      </w:r>
      <w:r>
        <w:rPr>
          <w:sz w:val="28"/>
        </w:rPr>
        <w:t>10. Молодь України у дзеркалі соціології / Заг. ред. О.Балакірєвої і О. Яременка. – К.: УІСД, 2001. – 210с.</w:t>
      </w:r>
    </w:p>
    <w:p>
      <w:pPr>
        <w:pStyle w:val="TextBodyIndent"/>
        <w:spacing w:lineRule="auto" w:line="288"/>
        <w:ind w:left="-720" w:right="-5" w:firstLine="720"/>
        <w:jc w:val="both"/>
        <w:rPr/>
      </w:pPr>
      <w:r>
        <w:rPr>
          <w:sz w:val="28"/>
          <w:lang w:val="ru-RU"/>
        </w:rPr>
        <w:t>11. Сагач Г. М. Слово животворяще (духовні засади педагогічної риторики) / Навчальний посібник з педагогічної риторики для вищих і середніх навчальних закладів України. - К.: Пошук, - 2000. – 286с</w:t>
      </w:r>
      <w:r>
        <w:rPr>
          <w:sz w:val="28"/>
        </w:rPr>
        <w:t>.</w:t>
      </w:r>
    </w:p>
    <w:p>
      <w:pPr>
        <w:pStyle w:val="TextBodyIndent"/>
        <w:spacing w:lineRule="auto" w:line="288"/>
        <w:ind w:left="-720" w:right="-5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12. Сулима Віра. Біблія і українська література: Навч. посібник. – К.: Освіта, 1998. – 499с.</w:t>
      </w:r>
    </w:p>
    <w:p>
      <w:pPr>
        <w:pStyle w:val="TextBodyIndent"/>
        <w:spacing w:lineRule="auto" w:line="288"/>
        <w:ind w:left="-720" w:right="-5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13. Сухомлинська Ольга. Деякі питання етимології педагогічного знання. // Шлях освіти. – 2001р. - №1, - С.2-7.</w:t>
      </w:r>
    </w:p>
    <w:p>
      <w:pPr>
        <w:pStyle w:val="TextBodyIndent"/>
        <w:spacing w:lineRule="auto" w:line="288"/>
        <w:ind w:left="-720" w:right="-5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4. Сухомлинська Ольга. Концептуальні засади формування духовності особистості на основі християнських моральних цінностей. // Шлях освіти. – 2002р. - №4, - С. 13-18. </w:t>
      </w:r>
    </w:p>
    <w:p>
      <w:pPr>
        <w:pStyle w:val="TextBodyIndent"/>
        <w:spacing w:lineRule="auto" w:line="288"/>
        <w:ind w:left="-720" w:right="-5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15.Сухомлинська О.В. Про стан теорії і практики виховання в освітньому просторі України // Шлях освіти. – 1998. - №3, С.2 – 9.</w:t>
      </w:r>
    </w:p>
    <w:p>
      <w:pPr>
        <w:pStyle w:val="TextBodyIndent"/>
        <w:spacing w:lineRule="auto" w:line="288"/>
        <w:ind w:left="-720" w:right="-5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16. Таратайцев Здіслав. Релігійне виховання в освіті європейських країн. // Шлях освіти.  2001р. - №2, - С. 25-29.</w:t>
      </w:r>
    </w:p>
    <w:p>
      <w:pPr>
        <w:pStyle w:val="TextBodyIndent"/>
        <w:spacing w:lineRule="auto" w:line="288"/>
        <w:ind w:left="-720" w:right="-5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17. Таратайцев З. З. Релігійне виховання в умовах демократизації освіти в країнах Європи. // Педагогіка толерантності. – 2001р. - №2, - С.23-26.</w:t>
      </w:r>
    </w:p>
    <w:p>
      <w:pPr>
        <w:pStyle w:val="TextBodyIndent"/>
        <w:spacing w:lineRule="auto" w:line="288"/>
        <w:ind w:left="-720" w:right="-5" w:firstLine="720"/>
        <w:jc w:val="both"/>
        <w:rPr>
          <w:sz w:val="28"/>
        </w:rPr>
      </w:pPr>
      <w:r>
        <w:rPr>
          <w:sz w:val="28"/>
          <w:lang w:val="ru-RU"/>
        </w:rPr>
        <w:t>18. Теоретичні основи педагогіки: Курс лекцій. Підручник для студентів. Під ред. Вишневського О. – Дрогобич, Відродження, 2001. – 268с.</w:t>
      </w:r>
    </w:p>
    <w:p>
      <w:pPr>
        <w:pStyle w:val="TextBodyIndent"/>
        <w:spacing w:lineRule="auto" w:line="288"/>
        <w:ind w:left="-720" w:right="-5" w:firstLine="720"/>
        <w:jc w:val="both"/>
        <w:rPr>
          <w:sz w:val="28"/>
          <w:lang w:val="en-US"/>
        </w:rPr>
      </w:pPr>
      <w:r>
        <w:rPr>
          <w:sz w:val="28"/>
        </w:rPr>
        <w:t>19. Християнство на межі тисячоліть (економічні, правові, історичні та культурологічні аспекти). Матеріали Міжнародної науково-практичної конференції (15-16.03.2001р.). Науковий збірник / Ред. кол.: Єрьохін С.А., Осічнюк Ю.В., Буряк Л.І. та ін. – К.: 2001. – 439с.</w:t>
      </w:r>
    </w:p>
    <w:p>
      <w:pPr>
        <w:pStyle w:val="TextBodyIndent"/>
        <w:spacing w:lineRule="auto" w:line="288"/>
        <w:ind w:left="-720" w:right="-5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</w:t>
      </w:r>
      <w:r>
        <w:rPr>
          <w:sz w:val="28"/>
          <w:lang w:val="ru-RU"/>
        </w:rPr>
        <w:t>Аннотация</w:t>
      </w:r>
    </w:p>
    <w:p>
      <w:pPr>
        <w:pStyle w:val="TextBodyIndent"/>
        <w:spacing w:lineRule="auto" w:line="288"/>
        <w:ind w:left="-720" w:right="-5" w:firstLine="720"/>
        <w:jc w:val="both"/>
        <w:rPr>
          <w:sz w:val="28"/>
        </w:rPr>
      </w:pPr>
      <w:r>
        <w:rPr>
          <w:sz w:val="28"/>
        </w:rPr>
        <w:t>Статья расматривает важную педагогическую проблему – воспитание подростающего поколения на христианских моральных ценностях. Анализируются научные современные взгляды на эту проблему и предлагаются пути решения насущных вопросов в образовании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5:51:00Z</dcterms:created>
  <dc:creator>MyHome</dc:creator>
  <dc:description/>
  <cp:keywords/>
  <dc:language>en-US</dc:language>
  <cp:lastModifiedBy>Zver</cp:lastModifiedBy>
  <cp:lastPrinted>2003-12-26T10:57:00Z</cp:lastPrinted>
  <dcterms:modified xsi:type="dcterms:W3CDTF">2017-06-23T06:41:00Z</dcterms:modified>
  <cp:revision>22</cp:revision>
  <dc:subject/>
  <dc:title>             Сучасні науково-педагогічні погляди на проблему </dc:title>
</cp:coreProperties>
</file>