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лингвопредметный курс предназначен для работы в мультимедийной аудитории с использованием интерактивной доски при подготовке иностранных студентов по научному стилю речи (НСР) на начальном этапе изучения  русского языка в первом семестре (модуль №2). </w:t>
      </w:r>
    </w:p>
    <w:p>
      <w:pPr>
        <w:pStyle w:val="Normal"/>
        <w:ind w:firstLine="705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Разработанные материалы по подъязыку физики (9 уроков) содержательно соотносятся и дополняют следующие учебные пособия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</w:rPr>
        <w:t xml:space="preserve">Ю. Т. Герасименко, Е. Ю. Корчук, Н. Н. Свиридова. Физика: учебное пособие. – К.: НАУ, 2008. –  96 с.;  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В. Алёхина, В. А Довгань. Русский язык. Научный стиль речи для студентов инженерно-технических специальностей подготовительного отделения ФРИС. – К.: НАУ, 2009. – 100 с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ые занятия по  общеобразовательным дисциплинам и русскому языку пересекаются и содержательно (лексически и грамматически) совпадают. Задача русиста, в первую очередь, на материале научного содержания обучать студентов разным видам речевой деятельности, формировать первичные навыки и умения чтения, аудирования, письма и говор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ая работа с материалами одного урока занимает полтора часа – одну пару и, как правило, предваряет введение определённой темы на занятиях по предметам естественнонаучного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ъязык физики студенты начинают изучать на 7-й неделе занятий по русскому языку. В неделю отводится 4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 часов на изучение НСР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версия курса по понятным причинам не может отражать многомерность, полисенсорность мультимедийной среды обучения НСР, а лишь знакомит с тематико-ситуативным содержанием каждого урока, типами заданий и приёмами использования интерактивных  образовательных ресурсов, имеющихся в мультимедийной аудитории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1. Физика – это наука о природ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2.  Что изучает наука физи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3. Движение матер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4. Приборы для измерения физических величин, единицы из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5. Физические величины и их измер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6. Векторные и скалярные физические величин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7.  Движение и поко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8. Прямолинейное и криволинейное движение. Движение и покой относительн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9. Механическое движение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right" w:pos="9345" w:leader="dot"/>
      </w:tabs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6:00Z</dcterms:created>
  <dc:creator>1</dc:creator>
  <dc:description/>
  <cp:keywords/>
  <dc:language>en-US</dc:language>
  <cp:lastModifiedBy>common</cp:lastModifiedBy>
  <dcterms:modified xsi:type="dcterms:W3CDTF">2017-06-15T12:26:00Z</dcterms:modified>
  <cp:revision>2</cp:revision>
  <dc:subject/>
  <dc:title>Методические указания</dc:title>
</cp:coreProperties>
</file>