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jc w:val="both"/>
        <w:rPr>
          <w:b/>
          <w:b/>
          <w:bCs/>
          <w:caps/>
          <w:sz w:val="32"/>
          <w:lang w:val="ru-RU"/>
        </w:rPr>
      </w:pPr>
      <w:r>
        <w:rPr>
          <w:b/>
          <w:bCs/>
          <w:caps/>
          <w:sz w:val="32"/>
          <w:lang w:val="ru-RU"/>
        </w:rPr>
        <w:t>К вопросу обучения иностранных студентов дисциплине «Физика» на подготовительном факультете  высшего учебного заведения</w:t>
      </w:r>
    </w:p>
    <w:p>
      <w:pPr>
        <w:pStyle w:val="3"/>
        <w:spacing w:lineRule="auto" w:line="240"/>
        <w:ind w:firstLine="851"/>
        <w:jc w:val="both"/>
        <w:rPr>
          <w:b/>
          <w:b/>
          <w:bCs/>
          <w:caps/>
          <w:sz w:val="32"/>
          <w:lang w:val="ru-RU"/>
        </w:rPr>
      </w:pPr>
      <w:r>
        <w:rPr>
          <w:b/>
          <w:bCs/>
          <w:caps/>
          <w:sz w:val="32"/>
          <w:lang w:val="ru-RU"/>
        </w:rPr>
      </w:r>
    </w:p>
    <w:p>
      <w:pPr>
        <w:pStyle w:val="3"/>
        <w:spacing w:lineRule="auto" w:line="240"/>
        <w:rPr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  <w:t>Довгодько Татьяна Ивановна</w:t>
      </w:r>
      <w:r>
        <w:rPr>
          <w:i/>
          <w:iCs/>
          <w:szCs w:val="28"/>
          <w:lang w:val="ru-RU"/>
        </w:rPr>
        <w:t>, доцент кафедры естественных дисциплин, Межрегиональная академия управления персоналом, г. Киев, Украина,</w:t>
      </w:r>
    </w:p>
    <w:p>
      <w:pPr>
        <w:pStyle w:val="3"/>
        <w:spacing w:lineRule="auto" w:line="240"/>
        <w:rPr>
          <w:szCs w:val="28"/>
          <w:u w:val="single"/>
          <w:lang w:val="en-US"/>
        </w:rPr>
      </w:pP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  <w:lang w:val="en-US"/>
        </w:rPr>
        <w:t xml:space="preserve">E-mail: </w:t>
      </w:r>
      <w:r>
        <w:rPr>
          <w:i/>
          <w:iCs/>
          <w:szCs w:val="28"/>
          <w:u w:val="single"/>
          <w:lang w:val="en-US"/>
        </w:rPr>
        <w:t>dovgodia@gala.net</w:t>
      </w:r>
    </w:p>
    <w:p>
      <w:pPr>
        <w:pStyle w:val="3"/>
        <w:ind w:firstLine="851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3"/>
        <w:spacing w:lineRule="auto" w:line="240"/>
        <w:ind w:firstLine="540"/>
        <w:jc w:val="both"/>
        <w:rPr>
          <w:sz w:val="32"/>
          <w:lang w:val="ru-RU"/>
        </w:rPr>
      </w:pPr>
      <w:r>
        <w:rPr>
          <w:sz w:val="32"/>
          <w:lang w:val="ru-RU"/>
        </w:rPr>
        <w:t>Интеграция Украины в мировую систему образования и присоединение к Болонской Декларации кардинально повышает её роль и ответственность за подготовку будущих специалистов из зарубежных стран. Почти половина иностранных студентов, получивших высшее образование в СССР, обучались в высших учебных заведениях Украины. Традиции предоставления образовательных услуг контингенту вышеуказанных студентов продолжаются и в сегодняшних конкурентно-рыночных условиях. Первый год их обучения осуществляется на подготовительных факультетах (ПФ) для иностранных граждан ведущих высших учебных заведений Украины. Подготовка специалистов для зарубежных стран характеризуется определёнными особенностями и сложностями, изучение и знание которых необходимо в процессе разработки, как конкретных методик отдельных естественных дисциплин, так и общей методики обучения иностранцев. Качественная подготовка иностранных граждан на ПФ требует серьёзных изменений касательно её усовершенствования, повышения методического и теоретического уровня педагогов, работающих с указанным контингентом студентов. Такая подготовка зависит от многих факторов: уровня знаний иностранных слушателей, полученных на родине; термина их прибытия на обучение; психического состояния в период адаптации; способности усваивать информацию на языке-посреднике и т. д. В течение первого года обучения иностранцы на ПФ изучают целый ряд предметов (гуманитарных и естественных). И все же главной целью подготовки студентов-иностранцев является обучение языку предмета как средству получения научной информации, что обеспечит успешное восприятие и понимание лекций и текстов учебников на первом курсе высшего учебного заведения. Эффективность пропедевтической подготовки в большой мере зависит и от учёта ментальности и особенностей национального самосознания иностранцев, поскольку типичными сложностями есть не только содержательно-предметные, языковые, методические, организационные, но и психологическ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32"/>
        </w:rPr>
        <w:t>Физика как фундаментальный предмет, является обязательным для изучения студентами-иностранцами технических и медико-биологических специальностей. Цель преподавания физики на ПФ для иностранных граждан – повторение изученного на родине материала, ликвидация пробелов в знаниях, овладение научным стилем русского (украинского) языка и физической терминологией. Чётко сформулированные цель и содержание дисциплины «Физика» не могут дать качественного результата без адекватной им технологии обучения. Технология обучения физике на ПФ для иностранных студентов – это упорядоченное множество действий, которые, сохраняя внутреннюю целостность предмета, направлены на усвоение знаний, приобретение умений и навыков работы на неродном языке (языке-посреднике). К элементам технологии обучения физике мы относим не только разработку, создание и использование в учебном процессе средств обучения, способствующих преобразованию учебной информации в знания и умения студентов, но и интенсификацию учебного процесса. Под словами «</w:t>
      </w:r>
      <w:r>
        <w:rPr>
          <w:iCs/>
          <w:sz w:val="32"/>
        </w:rPr>
        <w:t>интенсификация</w:t>
      </w:r>
      <w:r>
        <w:rPr>
          <w:i/>
          <w:sz w:val="32"/>
        </w:rPr>
        <w:t xml:space="preserve"> </w:t>
      </w:r>
      <w:r>
        <w:rPr>
          <w:sz w:val="32"/>
        </w:rPr>
        <w:t>обучения» понимается достижение целей обучения с минимальными затратами сил и времени студентов и преподавателя. При этом качество обучения должно оставаться на высоком уровне.</w:t>
      </w:r>
    </w:p>
    <w:p>
      <w:pPr>
        <w:pStyle w:val="TextBodyIndent"/>
        <w:ind w:firstLine="540"/>
        <w:rPr/>
      </w:pPr>
      <w:r>
        <w:rPr>
          <w:sz w:val="32"/>
        </w:rPr>
        <w:t>В организации учебного процесса, в выборе методов обучения преподаватель физики должен руководствоваться следующими дидактичными принципами: единства обучения, воспитания и развития; научности и систематичности; осознанности и творческой активности в обучении; наглядности, устойчивости усвоения знаний, умений и навыков; дифференцированного подхода к иностранным студентам в условиях аудиторной работы студенческой группы и т.д. Успешность усвоения физики предусматривает учебно-методическое обеспечение дисциплины, составление рабочей программы на основе учебной программы. Реализацию рабочей программы мы осуществляем с помощью разработанного нами комплекта дидактических средств обучения с учётом имеющейся учебно-материальной базы и специфики подачи учебного материала на языке-посреднике. Данный комплект включает: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учебные пособия «Механика», «Основы молекулярной физики и термодинамики», «Электричество и магнетизм», «Оптика»;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учебно-методическую карту каждой темы;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перечень грамматических моделей по русскому языку для реализации языкового аспекта при вводе предмета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</w:rPr>
        <w:t xml:space="preserve">частотный словарь для </w:t>
      </w:r>
      <w:r>
        <w:rPr>
          <w:sz w:val="32"/>
          <w:lang w:val="en-US"/>
        </w:rPr>
        <w:t>I</w:t>
      </w:r>
      <w:r>
        <w:rPr>
          <w:sz w:val="32"/>
        </w:rPr>
        <w:t xml:space="preserve"> семестра;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опорные схемы (в виде блок-схем) отдельных тем (разделов);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пакет контрольных заданий, в том числе и тестовых, для текущего, рубежного и итогового контроля знаний студентов.</w:t>
      </w:r>
    </w:p>
    <w:p>
      <w:pPr>
        <w:pStyle w:val="TextBodyIndent"/>
        <w:ind w:firstLine="540"/>
        <w:rPr/>
      </w:pPr>
      <w:r>
        <w:rPr>
          <w:sz w:val="32"/>
        </w:rPr>
        <w:t>Отметим, что для иностранного студента механизм овладения материалом посредством «чужого» языка отличается от механизмов овладения на родном языке и включает элементы дополнительной деятельности. Это можно объяснить тем, что информация на языке-посреднике поступает двумя потоками: с одной стороны студент получает упорядоченные сведения о предмете, а с другой – на него обрушивается поток ведённых лексических единиц. Многочисленные повторения языковых конструкций, которые изучаются на разном лексическом материале по физике, приводят к стойкому усвоению каждым иностранным студентом, накоплению языкового материала, помогает воспринимать информацию и на других дисциплинах естественного цикла. Поэтому для облегчения запоминания как можно большего количества учебной информации дисциплины «Физика», для уменьшения процесса торможения восприятия и воспроизведения на неродном языке мы используем разработанный нами комплект дидактических средств.</w:t>
      </w:r>
    </w:p>
    <w:p>
      <w:pPr>
        <w:pStyle w:val="TextBodyIndent"/>
        <w:ind w:firstLine="540"/>
        <w:rPr/>
      </w:pPr>
      <w:r>
        <w:rPr>
          <w:sz w:val="32"/>
        </w:rPr>
        <w:t>Некоторые фрагменты из вышеперечисленного комплекта приведены в качестве примеров в табл.1 и на рис.1-2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>Таблица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lang w:val="uk-UA"/>
        </w:rPr>
      </w:pPr>
      <w:r>
        <w:rPr>
          <w:sz w:val="28"/>
          <w:lang w:val="uk-UA"/>
        </w:rPr>
        <w:t>Грамматические  модели по русскому языку и физике</w:t>
      </w:r>
      <w:r>
        <w:rPr>
          <w:lang w:val="uk-UA"/>
        </w:rPr>
        <w:t xml:space="preserve"> (фрагмент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551"/>
        <w:gridCol w:w="2977"/>
      </w:tblGrid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lang w:val="uk-UA"/>
              </w:rPr>
              <w:t>нед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Русский</w:t>
            </w:r>
            <w:r>
              <w:rPr>
                <w:sz w:val="28"/>
                <w:lang w:val="uk-UA"/>
              </w:rPr>
              <w:t xml:space="preserve">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</w:tr>
      <w:tr>
        <w:trPr>
          <w:trHeight w:val="4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мматический материал (падеж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мматическая мо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380"/>
                <w:tab w:val="left" w:pos="0" w:leader="none"/>
              </w:tabs>
              <w:ind w:left="113" w:right="113" w:hanging="0"/>
              <w:rPr/>
            </w:pPr>
            <w:r>
              <w:rPr/>
              <w:t>Пример</w:t>
            </w:r>
          </w:p>
        </w:tc>
      </w:tr>
      <w:tr>
        <w:trPr>
          <w:trHeight w:val="16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8"/>
                <w:lang w:val="uk-UA"/>
              </w:rPr>
              <w:t>Именительный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8"/>
                <w:lang w:val="uk-UA"/>
              </w:rPr>
              <w:t>Винительный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i/>
                <w:iCs/>
                <w:sz w:val="28"/>
                <w:lang w:val="uk-UA"/>
              </w:rPr>
              <w:t>Что</w:t>
            </w:r>
            <w:r>
              <w:rPr>
                <w:sz w:val="28"/>
                <w:lang w:val="uk-UA"/>
              </w:rPr>
              <w:t xml:space="preserve"> имеет </w:t>
            </w:r>
            <w:r>
              <w:rPr>
                <w:i/>
                <w:iCs/>
                <w:sz w:val="28"/>
                <w:lang w:val="uk-UA"/>
              </w:rPr>
              <w:t>ч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i/>
                <w:iCs/>
                <w:sz w:val="28"/>
                <w:lang w:val="uk-UA"/>
              </w:rPr>
              <w:t>Что</w:t>
            </w:r>
            <w:r>
              <w:rPr>
                <w:sz w:val="28"/>
                <w:lang w:val="uk-UA"/>
              </w:rPr>
              <w:t xml:space="preserve"> измеряет </w:t>
            </w:r>
            <w:r>
              <w:rPr>
                <w:i/>
                <w:iCs/>
                <w:sz w:val="28"/>
                <w:lang w:val="uk-UA"/>
              </w:rPr>
              <w:t>ч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изическое тело имеет физические характеристики</w:t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ометр измеряет температур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228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4572635" cy="586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86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firstLine="540"/>
        <w:rPr>
          <w:sz w:val="28"/>
        </w:rPr>
      </w:pPr>
      <w:r>
        <w:rPr/>
        <w:t xml:space="preserve">    </w:t>
      </w:r>
      <w:r>
        <w:rPr>
          <w:sz w:val="28"/>
        </w:rPr>
        <w:t>Рис.1 Пример теста итогового контроля по механике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280" w:leader="none"/>
        </w:tabs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5328920" cy="479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TextBodyIndent"/>
        <w:ind w:firstLine="540"/>
        <w:rPr>
          <w:b/>
          <w:b/>
          <w:bCs/>
          <w:sz w:val="28"/>
          <w:lang w:val="uk-UA"/>
        </w:rPr>
      </w:pPr>
      <w:r>
        <w:rPr>
          <w:sz w:val="28"/>
        </w:rPr>
        <w:t>Рис.2 Опорная схема к теме «Изопроцессы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left"/>
        <w:rPr>
          <w:sz w:val="32"/>
        </w:rPr>
      </w:pPr>
      <w:r>
        <w:rPr>
          <w:sz w:val="32"/>
        </w:rPr>
        <w:t>БИБЛИОГРАФИЧЕСКИЙ СПИСОК</w:t>
      </w:r>
    </w:p>
    <w:p>
      <w:pPr>
        <w:pStyle w:val="TextBodyIndent"/>
        <w:ind w:left="709" w:hanging="0"/>
        <w:rPr/>
      </w:pPr>
      <w:r>
        <w:rPr>
          <w:i/>
          <w:iCs/>
          <w:sz w:val="28"/>
        </w:rPr>
        <w:t>1.Андрющенко Б.Н.</w:t>
      </w:r>
      <w:r>
        <w:rPr>
          <w:sz w:val="28"/>
        </w:rPr>
        <w:t xml:space="preserve"> Образовательные инновации в обучении иностранцев на подготовительном факультете // </w:t>
      </w:r>
      <w:r>
        <w:rPr>
          <w:sz w:val="28"/>
          <w:lang w:val="uk-UA"/>
        </w:rPr>
        <w:t xml:space="preserve">Сучасні технології підготовки фахівців в умовах подальшого розвитку вищої освіти України: матеріали міжнародної науково-методичної конференції. Харків, 2006. </w:t>
      </w:r>
    </w:p>
    <w:p>
      <w:pPr>
        <w:pStyle w:val="TextBodyIndent"/>
        <w:ind w:left="709" w:hanging="0"/>
        <w:rPr>
          <w:sz w:val="28"/>
          <w:lang w:val="uk-UA"/>
        </w:rPr>
      </w:pPr>
      <w:r>
        <w:rPr>
          <w:i/>
          <w:iCs/>
          <w:sz w:val="28"/>
          <w:lang w:val="uk-UA"/>
        </w:rPr>
        <w:t>2.Булгакова Н.Б.</w:t>
      </w:r>
      <w:r>
        <w:rPr>
          <w:sz w:val="28"/>
          <w:lang w:val="uk-UA"/>
        </w:rPr>
        <w:t xml:space="preserve"> Пропедевтическая подготовка в техническом вузе: монография. – К., 1999. </w:t>
      </w:r>
    </w:p>
    <w:p>
      <w:pPr>
        <w:pStyle w:val="TextBodyIndent"/>
        <w:ind w:left="709" w:hanging="0"/>
        <w:rPr>
          <w:sz w:val="28"/>
          <w:lang w:val="uk-UA"/>
        </w:rPr>
      </w:pPr>
      <w:r>
        <w:rPr>
          <w:i/>
          <w:iCs/>
          <w:sz w:val="28"/>
          <w:lang w:val="uk-UA"/>
        </w:rPr>
        <w:t>3.Лобода А.И.</w:t>
      </w:r>
      <w:r>
        <w:rPr>
          <w:sz w:val="28"/>
          <w:lang w:val="uk-UA"/>
        </w:rPr>
        <w:t xml:space="preserve"> Дидактическая адаптация иностранных студентов в техническом университете </w:t>
      </w:r>
      <w:r>
        <w:rPr>
          <w:sz w:val="28"/>
        </w:rPr>
        <w:t xml:space="preserve">// Реализация традиционных методов и поиск инноваций в процессе подготовки иностранных студентов в современном высшем учебном заведении: материалы международной научно-методической конференции. Харьков, 2008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80" w:leader="none"/>
      </w:tabs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b/>
      <w:vanish w:val="false"/>
      <w:color w:val="FF0000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lang w:val="uk-UA"/>
    </w:rPr>
  </w:style>
  <w:style w:type="paragraph" w:styleId="Style6">
    <w:name w:val="Список в дис."/>
    <w:basedOn w:val="Normal"/>
    <w:qFormat/>
    <w:pPr>
      <w:numPr>
        <w:ilvl w:val="0"/>
        <w:numId w:val="3"/>
      </w:numPr>
      <w:tabs>
        <w:tab w:val="clear" w:pos="708"/>
        <w:tab w:val="left" w:pos="-3119" w:leader="none"/>
      </w:tabs>
      <w:spacing w:lineRule="auto" w:line="48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851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сн.текст дис."/>
    <w:basedOn w:val="Normal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15:00Z</dcterms:created>
  <dc:creator>2</dc:creator>
  <dc:description/>
  <cp:keywords/>
  <dc:language>en-US</dc:language>
  <cp:lastModifiedBy>Татьяна</cp:lastModifiedBy>
  <dcterms:modified xsi:type="dcterms:W3CDTF">2017-07-27T19:39:00Z</dcterms:modified>
  <cp:revision>12</cp:revision>
  <dc:subject/>
  <dc:title/>
</cp:coreProperties>
</file>