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№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Огляд фізичних методів аналіз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фізичних методів аналіз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Радіометричні методи і </w:t>
      </w:r>
      <w:r>
        <w:rPr>
          <w:sz w:val="28"/>
          <w:szCs w:val="28"/>
        </w:rPr>
        <w:t>мас-</w:t>
      </w:r>
      <w:r>
        <w:rPr>
          <w:sz w:val="28"/>
          <w:szCs w:val="28"/>
          <w:lang w:val="uk-UA"/>
        </w:rPr>
        <w:t>спектроскопі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чний анал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ємо, що до фізичних інструментальних методів аналізу відносять ті методи, які не пов’язані з проведенням хімічних аналітичних реакцій. Найпростішим прикладом цієї групи методів є денситометрія (від англійського слова «</w:t>
      </w:r>
      <w:r>
        <w:rPr>
          <w:sz w:val="28"/>
          <w:szCs w:val="28"/>
          <w:lang w:val="en-US"/>
        </w:rPr>
        <w:t>density</w:t>
      </w:r>
      <w:r>
        <w:rPr>
          <w:sz w:val="28"/>
          <w:szCs w:val="28"/>
          <w:lang w:val="uk-UA"/>
        </w:rPr>
        <w:t>» - густина), яка чи не щодня здійснюється в лабораторіях різноманітного профілю і є засобом виробничого контролю у хімічній, нафтовій, харчовій та інших галузях. Вона базується на залежності густини розчинів або сплавів від вмісту визначає мого компоненту. Є два різновиди цього методу. Перший здійснюється за допомогою ареометрів і базується на законі Архімеда. Більш точним є пікнометричний метод; при цьому густину визначають за результатами зважування дистильованої води і рідини, що випробовується, послідовно налитих в пікномет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Класифікація фізичних методів аналізу</w:t>
        <w:tab/>
      </w:r>
    </w:p>
    <w:p>
      <w:pPr>
        <w:pStyle w:val="Normal"/>
        <w:tabs>
          <w:tab w:val="clear" w:pos="708"/>
          <w:tab w:val="left" w:pos="67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ажливіші фізичні методи аналізу наведені у наступній таблиц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9"/>
        <w:gridCol w:w="484"/>
        <w:gridCol w:w="236"/>
        <w:gridCol w:w="3"/>
        <w:gridCol w:w="1561"/>
        <w:gridCol w:w="239"/>
        <w:gridCol w:w="1242"/>
        <w:gridCol w:w="236"/>
        <w:gridCol w:w="3"/>
        <w:gridCol w:w="1340"/>
        <w:gridCol w:w="266"/>
        <w:gridCol w:w="1894"/>
        <w:gridCol w:w="540"/>
        <w:gridCol w:w="1800"/>
        <w:gridCol w:w="180"/>
        <w:gridCol w:w="173"/>
        <w:gridCol w:w="360"/>
        <w:gridCol w:w="37"/>
        <w:gridCol w:w="203"/>
        <w:gridCol w:w="239"/>
      </w:tblGrid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методи аналізу</w:t>
            </w:r>
          </w:p>
        </w:tc>
        <w:tc>
          <w:tcPr>
            <w:tcW w:w="75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97" w:type="dxa"/>
            <w:gridSpan w:val="1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3810" t="381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1.8pt" to="231.3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24130</wp:posOffset>
                      </wp:positionV>
                      <wp:extent cx="1485900" cy="228600"/>
                      <wp:effectExtent l="1270" t="5080" r="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95pt,1.9pt" to="396.9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чні методи аналізу</w:t>
            </w:r>
          </w:p>
        </w:tc>
        <w:tc>
          <w:tcPr>
            <w:tcW w:w="15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269240</wp:posOffset>
                      </wp:positionV>
                      <wp:extent cx="1485900" cy="228600"/>
                      <wp:effectExtent l="0" t="5080" r="12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21.2pt" to="89.95pt,-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00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900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848360</wp:posOffset>
                            </wp:positionH>
                            <wp:positionV relativeFrom="paragraph">
                              <wp:posOffset>-368300</wp:posOffset>
                            </wp:positionV>
                            <wp:extent cx="342900" cy="228600"/>
                            <wp:effectExtent l="635" t="4445" r="317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8pt,-29pt" to="93.75pt,-11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pt" to="-5.4pt,6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-спектрометрія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метричні методи</w: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114800</wp:posOffset>
                      </wp:positionH>
                      <wp:positionV relativeFrom="paragraph">
                        <wp:posOffset>800100</wp:posOffset>
                      </wp:positionV>
                      <wp:extent cx="114300" cy="228600"/>
                      <wp:effectExtent l="0" t="2540" r="444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4pt,63pt" to="-315.05pt,8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методи</w: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80</wp:posOffset>
                      </wp:positionV>
                      <wp:extent cx="571500" cy="228600"/>
                      <wp:effectExtent l="1905" t="4445" r="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4pt" to="84.5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780</wp:posOffset>
                      </wp:positionV>
                      <wp:extent cx="1600200" cy="228600"/>
                      <wp:effectExtent l="1270" t="5080" r="63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4pt" to="183.5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780</wp:posOffset>
                      </wp:positionV>
                      <wp:extent cx="114300" cy="228600"/>
                      <wp:effectExtent l="635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.4pt" to="16.7pt,1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4130</wp:posOffset>
                      </wp:positionV>
                      <wp:extent cx="457200" cy="228600"/>
                      <wp:effectExtent l="2540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9pt" to="98.3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0" cy="4343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4pt" to="3.6pt,3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7060</wp:posOffset>
                      </wp:positionV>
                      <wp:extent cx="228600" cy="228600"/>
                      <wp:effectExtent l="0" t="3810" r="38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7.8pt" to="30.55pt,6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07060</wp:posOffset>
                      </wp:positionV>
                      <wp:extent cx="571500" cy="228600"/>
                      <wp:effectExtent l="1905" t="4445" r="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7.8pt" to="84.55pt,6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Емісійна спекро-скопія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ракто-метрія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ро-метрія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07060</wp:posOffset>
                      </wp:positionV>
                      <wp:extent cx="914400" cy="228600"/>
                      <wp:effectExtent l="635" t="5080" r="127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47.8pt" to="97.7pt,6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Пряме визначення</w:t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607060</wp:posOffset>
                      </wp:positionV>
                      <wp:extent cx="228600" cy="228600"/>
                      <wp:effectExtent l="3810" t="381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47.8pt" to="53.25pt,6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Активацій-ний аналіз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846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9.8pt" to="21.55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чний аналіз</w: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ме-трія полум’я </w:t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мно-адсорбцій-ний аналіз</w:t>
            </w:r>
          </w:p>
        </w:tc>
        <w:tc>
          <w:tcPr>
            <w:tcW w:w="171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ней-тронний аналіз</w:t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елементів за їх природнім випромінюванням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581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3.45pt" to="21.55pt,6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иватогра-фія</w: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0" w:type="dxa"/>
            <w:gridSpan w:val="1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09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9.85pt" to="21.5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тразвуко-ві методи</w: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0" w:type="dxa"/>
            <w:gridSpan w:val="1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1785</wp:posOffset>
                      </wp:positionV>
                      <wp:extent cx="228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4.55pt" to="21.55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івські методи</w: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2875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25pt" to="21.5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Р</w: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621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45pt" to="21.55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Р</w:t>
            </w:r>
          </w:p>
        </w:tc>
        <w:tc>
          <w:tcPr>
            <w:tcW w:w="10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чні фізичні методи аналізу досить детально були розглянуті у попередніх лекціях. Щодо інших методів, то надані програмою час дозволяє лише коротко торкнутись сутності деяких з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адіометричні методи і мас-спектроскопія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Метод прямого радіометричного визначення базується на осадженні елемента, який необхідно визначити, у вигляді малорозчинної сполуки надлишком реагенту певної концентрації. Осаджувач має в своєму складі радіоактивний ізотоп відомої питомої активності. Потім можна вимірювати або активність осаду, або залишкову активність розчину і обчислювати вміст аналізує мого компонен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адіометричне титрування базується на утворенні іонами визначаємого елемента з титрантом малорозчинної або легко екстрагуємої сполуки. Точку еквівалентності визначають, вимірюючи радіоактивність розчину в процесі додавання титран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о помітити, що описані вище методи мають ознаки хімічних мето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Активаційний аналіз ґрунтується на утворенні радіоактивних ізотопів із стабільних атомів елементу, що є предметом аналізу. Це досягається шляхом опромінення зразка ядерними частинками. При цьому активність утвореного радіоактивного ізотопа пропорційна числу атомів елемента, що визначається. Цей і наступні два методи є найчутливішими і дозволяють встановлювати концентрацію домішок 10</w:t>
      </w:r>
      <w:r>
        <w:rPr>
          <w:sz w:val="28"/>
          <w:szCs w:val="28"/>
          <w:vertAlign w:val="superscript"/>
          <w:lang w:val="uk-UA"/>
        </w:rPr>
        <w:t>-8</w:t>
      </w:r>
      <w:r>
        <w:rPr>
          <w:sz w:val="28"/>
          <w:szCs w:val="28"/>
          <w:lang w:val="uk-UA"/>
        </w:rPr>
        <w:t xml:space="preserve"> -  10</w:t>
      </w:r>
      <w:r>
        <w:rPr>
          <w:sz w:val="28"/>
          <w:szCs w:val="28"/>
          <w:vertAlign w:val="superscript"/>
          <w:lang w:val="uk-UA"/>
        </w:rPr>
        <w:t>-10</w:t>
      </w:r>
      <w:r>
        <w:rPr>
          <w:sz w:val="28"/>
          <w:szCs w:val="28"/>
          <w:lang w:val="uk-UA"/>
        </w:rPr>
        <w:t xml:space="preserve"> %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Фотонейтронний метод пов'язаний на утворенні нейтронів під дією фотонів високої енергії на ядра атомів хімічних елементів. Нейтрони, що виділяються, реєструються за допомогою нейтронних лічильни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Метод визначення вмісту елементів за рівнем випромінювання їх природньо-радіоактивних ізотопів (наприклад </w:t>
      </w:r>
      <w:r>
        <w:rPr>
          <w:sz w:val="28"/>
          <w:szCs w:val="28"/>
          <w:vertAlign w:val="superscript"/>
          <w:lang w:val="uk-UA"/>
        </w:rPr>
        <w:t>40</w:t>
      </w:r>
      <w:r>
        <w:rPr>
          <w:sz w:val="28"/>
          <w:szCs w:val="28"/>
          <w:lang w:val="uk-UA"/>
        </w:rPr>
        <w:t>К) полягає у порівнянні радіоактивностей аналізує мого зразка і еталона або серії еталонів з відповідним вмістом елементу, що визнач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Мас-спектроскопічні методи аналіза базується на визначенні окремих іонізованих атомів, молекул і радикалів шляхом розділення потоку частинок з різним співвідношенням маси до заряду. Це досягається в результаті комбінованої дії електричного і магнітного пол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с-спектрометричні методи аналізу широко застосовується у різноманітних галузях науки, нової техніки і промисловості. Вони дають можливість встановити ізотопний склад речовин, дослідити продукти реакцій, вміст мікродомішок в особливо чистих речовинах тощо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чний аналіз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ий термічний аналіз побудований на використанні діаграм стану. Найпростіший варіант такої діаграми наведений на рис.1. Додамо, що будуються такі і більш складні діаграми за допомогою кривих охолодження сплавів з різним співвідношенням вісмуту і кадм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30" w:leader="none"/>
        </w:tabs>
        <w:ind w:left="-180" w:hanging="18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9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1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61pt,1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pt" to="414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pt" to="45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21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99695" distR="9525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485900" cy="1028700"/>
                <wp:effectExtent l="0" t="33020" r="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68600"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2.9pt;width:116.95pt;height:80.95pt;flip:y;mso-wrap-style:none;v-text-anchor:middle;rotation:18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413.95pt,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pt" to="46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300" simplePos="0" locked="0" layoutInCell="0" allowOverlap="1" relativeHeight="20">
                <wp:simplePos x="0" y="0"/>
                <wp:positionH relativeFrom="column">
                  <wp:posOffset>5924550</wp:posOffset>
                </wp:positionH>
                <wp:positionV relativeFrom="paragraph">
                  <wp:posOffset>36830</wp:posOffset>
                </wp:positionV>
                <wp:extent cx="133350" cy="4572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20">
                              <a:moveTo>
                                <a:pt x="30" y="0"/>
                              </a:moveTo>
                              <a:cubicBezTo>
                                <a:pt x="15" y="120"/>
                                <a:pt x="0" y="240"/>
                                <a:pt x="30" y="360"/>
                              </a:cubicBezTo>
                              <a:cubicBezTo>
                                <a:pt x="60" y="480"/>
                                <a:pt x="150" y="690"/>
                                <a:pt x="2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20" path="m30,0c15,120,0,240,30,360c60,480,150,690,210,720e" stroked="t" o:allowincell="f" style="position:absolute;margin-left:466.5pt;margin-top:2.9pt;width:10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3771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413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42900" cy="80010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0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рідина (р)</w:t>
        <w:tab/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800100" cy="457200"/>
                <wp:effectExtent l="635" t="508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pt;margin-top:-0.4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р+к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i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+кр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ind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440.9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кр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+ кр </w:t>
      </w:r>
      <w:r>
        <w:rPr>
          <w:sz w:val="28"/>
          <w:szCs w:val="28"/>
          <w:lang w:val="en-US"/>
        </w:rPr>
        <w:t>Cd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20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2400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00%        склад, %                     </w:t>
      </w:r>
      <w:r>
        <w:rPr>
          <w:sz w:val="28"/>
          <w:szCs w:val="28"/>
          <w:lang w:val="uk-UA"/>
        </w:rPr>
        <w:t>10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1. Діаграма стану системи Bi-Cd      Рисунок 2. Криві охолодження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плавів   Bi-Cd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сплавів займають проміжне місце між властивостями індивідуальних компонентів. Як правило, механічна обробка металевих сплавів (різання, полірування тощо) проходить легше, ніж чистих металів. Найкращі ливарні якості мають евтектичні спла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 утворенні так званих твердих розчинів діаграма стан має дещо інший вигляд (рис.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1714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143.2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0" cy="1714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5pt" to="27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º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дина </w:t>
      </w:r>
    </w:p>
    <w:p>
      <w:pPr>
        <w:pStyle w:val="Normal"/>
        <w:tabs>
          <w:tab w:val="clear" w:pos="708"/>
          <w:tab w:val="left" w:pos="4110" w:leader="none"/>
        </w:tabs>
        <w:ind w:firstLine="54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171700" cy="800100"/>
                <wp:effectExtent l="635" t="127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2.05pt;width:170.95pt;height:62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171700" cy="800100"/>
                <wp:effectExtent l="5080" t="508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1718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pt;margin-top:12.05pt;width:170.95pt;height:62.9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145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ідина+тверді</w:t>
      </w:r>
    </w:p>
    <w:p>
      <w:pPr>
        <w:pStyle w:val="Normal"/>
        <w:tabs>
          <w:tab w:val="clear" w:pos="708"/>
          <w:tab w:val="left" w:pos="1725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чи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8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вердий розчин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19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                                          Ni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100%                                     100%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 Діаграма стану систе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Cu-Ni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ластивості сплавів суттєво змінюються у порівнянні з чистими компонентами. Так, твердість і міцність твердих розчинів завжди вищі середньої величини для індивідуальних компонентів. Наприклад, сплави Сu-Au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Ag-Au значно твердіші, ніж чисте золото, що, зокрема, використовують при встановленні ювелірних виробів. Отже, діаграми стану дозволяють прогнозувати властивості сплавів різного с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шого боку, що важливо для аналізу, вимірявши температуру плавлення, ми можемо визначити склад сплаву, не вдаючись до хімічного аналіз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новник фізико-хімічного аналізу російський вчений М.С. Курнаков запропонував метод диференційного термічного аналізу (ДТА). Сутність його полягає в тому, що, поряд з виміром температури системи, вимірюється і швидкість  її зміни, тобто величин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дозволяє фіксувати ендоефекти, пов’язані, наприклад, з дегідратацією речовини, його розкладом і т.д. Екзоефекти на кривих ДТА пов’язані з утворенням нових сполук, перекристалізацією речовин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 подальшому пірометр Курнакова був суттєво вдосконалений. Був створений прилад дериватограф і відповідно новий метод аналізу дериватографію. Дериватограф дозволяє знімати не тільки криві зміни температури Т і ДТА (рис.4), але й криві втрати маси ТГ (термогравіметрія) і ДТГ – диференціал втрати маси за часом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8"/>
          <w:szCs w:val="28"/>
          <w:lang w:val="uk-UA"/>
        </w:rPr>
        <w:t>. Співставлення усіх чотирьох кривих дозволяє одержати комплексну інформацію щодо процесів, які відбуваються в речовині при її нагріванні. Покажемо це, користуючись наведеною дериватограм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229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1371600" cy="533400"/>
                <wp:effectExtent l="508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40">
                              <a:moveTo>
                                <a:pt x="0" y="420"/>
                              </a:moveTo>
                              <a:cubicBezTo>
                                <a:pt x="180" y="630"/>
                                <a:pt x="360" y="840"/>
                                <a:pt x="540" y="780"/>
                              </a:cubicBezTo>
                              <a:cubicBezTo>
                                <a:pt x="720" y="720"/>
                                <a:pt x="930" y="120"/>
                                <a:pt x="1080" y="60"/>
                              </a:cubicBezTo>
                              <a:cubicBezTo>
                                <a:pt x="1230" y="0"/>
                                <a:pt x="1290" y="420"/>
                                <a:pt x="1440" y="420"/>
                              </a:cubicBezTo>
                              <a:cubicBezTo>
                                <a:pt x="1590" y="420"/>
                                <a:pt x="1860" y="120"/>
                                <a:pt x="1980" y="60"/>
                              </a:cubicBezTo>
                              <a:cubicBezTo>
                                <a:pt x="2100" y="0"/>
                                <a:pt x="2130" y="30"/>
                                <a:pt x="216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40" path="m0,420c180,630,360,840,540,780c720,720,930,120,1080,60c1230,0,1290,420,1440,420c1590,420,1860,120,1980,60c2100,0,2130,30,2160,60e" stroked="t" o:allowincell="f" style="position:absolute;margin-left:9pt;margin-top:9.55pt;width:107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2743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55pt" to="33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ДТГ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4229100" cy="1428750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250">
                              <a:moveTo>
                                <a:pt x="0" y="180"/>
                              </a:moveTo>
                              <a:cubicBezTo>
                                <a:pt x="195" y="1185"/>
                                <a:pt x="390" y="2190"/>
                                <a:pt x="540" y="2160"/>
                              </a:cubicBezTo>
                              <a:cubicBezTo>
                                <a:pt x="690" y="2130"/>
                                <a:pt x="780" y="0"/>
                                <a:pt x="900" y="0"/>
                              </a:cubicBezTo>
                              <a:cubicBezTo>
                                <a:pt x="1020" y="0"/>
                                <a:pt x="1140" y="2070"/>
                                <a:pt x="1260" y="2160"/>
                              </a:cubicBezTo>
                              <a:cubicBezTo>
                                <a:pt x="1380" y="2250"/>
                                <a:pt x="1500" y="780"/>
                                <a:pt x="1620" y="540"/>
                              </a:cubicBezTo>
                              <a:cubicBezTo>
                                <a:pt x="1740" y="300"/>
                                <a:pt x="1890" y="690"/>
                                <a:pt x="1980" y="720"/>
                              </a:cubicBezTo>
                              <a:cubicBezTo>
                                <a:pt x="2070" y="750"/>
                                <a:pt x="2100" y="690"/>
                                <a:pt x="2160" y="720"/>
                              </a:cubicBezTo>
                              <a:cubicBezTo>
                                <a:pt x="2220" y="750"/>
                                <a:pt x="2250" y="870"/>
                                <a:pt x="2340" y="900"/>
                              </a:cubicBezTo>
                              <a:cubicBezTo>
                                <a:pt x="2430" y="930"/>
                                <a:pt x="2610" y="960"/>
                                <a:pt x="2700" y="900"/>
                              </a:cubicBezTo>
                              <a:cubicBezTo>
                                <a:pt x="2790" y="840"/>
                                <a:pt x="2790" y="570"/>
                                <a:pt x="2880" y="540"/>
                              </a:cubicBezTo>
                              <a:cubicBezTo>
                                <a:pt x="2970" y="510"/>
                                <a:pt x="3060" y="660"/>
                                <a:pt x="3240" y="720"/>
                              </a:cubicBezTo>
                              <a:cubicBezTo>
                                <a:pt x="3420" y="780"/>
                                <a:pt x="3690" y="870"/>
                                <a:pt x="3960" y="900"/>
                              </a:cubicBezTo>
                              <a:cubicBezTo>
                                <a:pt x="4230" y="930"/>
                                <a:pt x="4590" y="870"/>
                                <a:pt x="4860" y="900"/>
                              </a:cubicBezTo>
                              <a:cubicBezTo>
                                <a:pt x="5130" y="930"/>
                                <a:pt x="5340" y="1050"/>
                                <a:pt x="5580" y="1080"/>
                              </a:cubicBezTo>
                              <a:cubicBezTo>
                                <a:pt x="5820" y="1110"/>
                                <a:pt x="6120" y="1110"/>
                                <a:pt x="6300" y="1080"/>
                              </a:cubicBezTo>
                              <a:cubicBezTo>
                                <a:pt x="6480" y="1050"/>
                                <a:pt x="6570" y="975"/>
                                <a:pt x="66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250" path="m0,180c195,1185,390,2190,540,2160c690,2130,780,0,900,0c1020,0,1140,2070,1260,2160c1380,2250,1500,780,1620,540c1740,300,1890,690,1980,720c2070,750,2100,690,2160,720c2220,750,2250,870,2340,900c2430,930,2610,960,2700,900c2790,840,2790,570,2880,540c2970,510,3060,660,3240,720c3420,780,3690,870,3960,900c4230,930,4590,870,4860,900c5130,930,5340,1050,5580,1080c5820,1110,6120,1110,6300,1080c6480,1050,6570,975,6660,900e" stroked="t" o:allowincell="f" style="position:absolute;margin-left:9pt;margin-top:13.05pt;width:332.95pt;height:1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628900" cy="1733550"/>
                <wp:effectExtent l="508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730">
                              <a:moveTo>
                                <a:pt x="0" y="210"/>
                              </a:moveTo>
                              <a:cubicBezTo>
                                <a:pt x="30" y="105"/>
                                <a:pt x="60" y="0"/>
                                <a:pt x="180" y="210"/>
                              </a:cubicBezTo>
                              <a:cubicBezTo>
                                <a:pt x="300" y="420"/>
                                <a:pt x="570" y="1260"/>
                                <a:pt x="720" y="1470"/>
                              </a:cubicBezTo>
                              <a:cubicBezTo>
                                <a:pt x="870" y="1680"/>
                                <a:pt x="960" y="1320"/>
                                <a:pt x="1080" y="1470"/>
                              </a:cubicBezTo>
                              <a:cubicBezTo>
                                <a:pt x="1200" y="1620"/>
                                <a:pt x="1050" y="2190"/>
                                <a:pt x="1440" y="2370"/>
                              </a:cubicBezTo>
                              <a:cubicBezTo>
                                <a:pt x="1830" y="2550"/>
                                <a:pt x="2970" y="2490"/>
                                <a:pt x="3420" y="2550"/>
                              </a:cubicBezTo>
                              <a:cubicBezTo>
                                <a:pt x="3870" y="2610"/>
                                <a:pt x="4020" y="2700"/>
                                <a:pt x="4140" y="27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730" path="m0,210c30,105,60,0,180,210c300,420,570,1260,720,1470c870,1680,960,1320,1080,1470c1200,1620,1050,2190,1440,2370c1830,2550,2970,2490,3420,2550c3870,2610,4020,2700,4140,2730e" stroked="t" o:allowincell="f" style="position:absolute;margin-left:9pt;margin-top:5.7pt;width:206.95pt;height:13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2291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34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τ</w:t>
      </w:r>
    </w:p>
    <w:p>
      <w:pPr>
        <w:pStyle w:val="Normal"/>
        <w:ind w:left="-72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95pt" to="9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20</w:t>
      </w:r>
    </w:p>
    <w:p>
      <w:pPr>
        <w:pStyle w:val="Normal"/>
        <w:ind w:left="-90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</w:t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55pt" to="9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jc w:val="both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8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uk-UA"/>
        </w:rPr>
        <w:t>5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1714500" cy="133350"/>
                <wp:effectExtent l="5080" t="5080" r="571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10">
                              <a:moveTo>
                                <a:pt x="0" y="0"/>
                              </a:moveTo>
                              <a:cubicBezTo>
                                <a:pt x="765" y="75"/>
                                <a:pt x="1530" y="150"/>
                                <a:pt x="1980" y="180"/>
                              </a:cubicBezTo>
                              <a:cubicBezTo>
                                <a:pt x="2430" y="210"/>
                                <a:pt x="2460" y="210"/>
                                <a:pt x="27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10" path="m0,0c765,75,1530,150,1980,180c2430,210,2460,210,2700,180e" stroked="t" o:allowincell="f" style="position:absolute;margin-left:216pt;margin-top:8.85pt;width:134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ТГ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, мг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4. Дериватограм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Ендоефект, що пов'язаний з втратою маси ~ 30 мг, яка проходить з максимальною швидкістю за температури 160 ºС, відповідає відщепленню кристалізаційної води. Знаючи масу, взятого на аналіз зразка, можна розрахувати склад кристалогідрату. Екзоефект, який відповідає температурі 300 ºС, пов'язаний з кристалізацією обезводненої сполуки. Наступна втрата маси (20 мг) з максимумом 410 ºС і відповідний ендоефект. Ймовірно зобов’язані частковому розкладу сполуки (перетворенню основної чи кислої солі в середню, наприклад). З подальшою його кристалізацією і перекристалізацією (екзоефекти при 490 і 660 ºС відповідно). При температурах вищих за 900 ºс відбувається остаточний розклад сполуки (наприклад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31:00Z</dcterms:created>
  <dc:creator>1</dc:creator>
  <dc:description/>
  <cp:keywords/>
  <dc:language>en-US</dc:language>
  <cp:lastModifiedBy>Customer</cp:lastModifiedBy>
  <dcterms:modified xsi:type="dcterms:W3CDTF">2010-10-14T20:52:00Z</dcterms:modified>
  <cp:revision>5</cp:revision>
  <dc:subject/>
  <dc:title>Лекція №8</dc:title>
</cp:coreProperties>
</file>