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роектування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перелік питань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типів та видів житлового простору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об'єкту і предмету проектування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класифікацію типів та видів житлового простору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сновні етапи історичного розвитку житла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и аналогів та прототипів житлового простору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відповідність дизайн концепції призначенню та цільовій групі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п</w:t>
      </w:r>
      <w:r>
        <w:rPr>
          <w:rFonts w:cs="Times New Roman" w:ascii="Times New Roman" w:hAnsi="Times New Roman"/>
          <w:bCs/>
          <w:sz w:val="28"/>
          <w:szCs w:val="28"/>
        </w:rPr>
        <w:t>ринци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прийо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вання та розробки дизайну інтер’єрів даного тип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и визначення основним засадам дизайну складним за планом вирішенням квартир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методичні засади, принципи та прийоми проектування інтер'єрів квартир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функціональне зонування як формування зон життєдіяльності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основні конструктивні особливості житлових приміщень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застосування трансформованих та мобільних перегородок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застосування оздоблювальних матеріалів для різних приміщень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и характеристику різним типам освітлення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ити особливості колірного вирішення та освітлення.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особливості умеблювання та обладнання житлового простору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схеми освітлення різних за призначенням зон квартири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особливості підбору аксесуарів та елементів дизайну квартири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схеми оздоблення стелі різних приміщень квартири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ести приклади застосування трансформованих та мобільних перегородок у житлових приміщеннях.</w:t>
      </w:r>
    </w:p>
    <w:p>
      <w:pPr>
        <w:pStyle w:val="Normal"/>
        <w:ind w:hanging="72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/>
            </w:rPr>
            <w:t>Проектування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1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4:00Z</dcterms:created>
  <dc:creator>Admin</dc:creator>
  <dc:description/>
  <cp:keywords/>
  <dc:language>en-US</dc:language>
  <cp:lastModifiedBy>Admin</cp:lastModifiedBy>
  <cp:lastPrinted>2017-09-26T10:26:00Z</cp:lastPrinted>
  <dcterms:modified xsi:type="dcterms:W3CDTF">2017-10-02T15:34:00Z</dcterms:modified>
  <cp:revision>2</cp:revision>
  <dc:subject/>
  <dc:title/>
</cp:coreProperties>
</file>