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ціональний авіаційний університет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вчально-науковий інститут Аеропор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федра дизайну інтер`єру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     О. Олійник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«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30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»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серпня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2017 р.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b/>
          <w:b/>
          <w:caps/>
          <w:color w:val="FF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color w:val="FF0000"/>
          <w:sz w:val="20"/>
          <w:szCs w:val="20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Перелік теоретичних питань та типових завдань для розв’язку</w:t>
        <w:br/>
        <w:t>для проведення модульної контрольної робо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№  2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Проектування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освітнього ступеня «Магістр»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/>
      </w:pPr>
      <w:r>
        <w:rPr>
          <w:spacing w:val="-2"/>
          <w:sz w:val="28"/>
          <w:szCs w:val="28"/>
          <w:lang w:val="ru-RU"/>
        </w:rPr>
        <w:t xml:space="preserve">за </w:t>
      </w:r>
      <w:r>
        <w:rPr>
          <w:color w:val="000000"/>
          <w:spacing w:val="-2"/>
          <w:sz w:val="28"/>
          <w:szCs w:val="28"/>
          <w:lang w:val="ru-RU"/>
        </w:rPr>
        <w:t xml:space="preserve">спеціальністю 022 «Дизайн»,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іалізацією «Дизайн (за видами)»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–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стр – 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3828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и:</w:t>
      </w:r>
    </w:p>
    <w:p>
      <w:pPr>
        <w:pStyle w:val="Normal"/>
        <w:shd w:fill="FFFFFF" w:val="clear"/>
        <w:spacing w:lineRule="auto" w:line="360"/>
        <w:ind w:left="4992" w:firstLine="672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к.арх., доцент Гнатюк Л.Р.</w:t>
      </w:r>
      <w:r>
        <w:br w:type="page"/>
      </w:r>
    </w:p>
    <w:p>
      <w:pPr>
        <w:pStyle w:val="Normal"/>
        <w:shd w:fill="FFFFFF" w:val="clear"/>
        <w:spacing w:lineRule="auto" w:line="360"/>
        <w:ind w:left="4992" w:firstLine="672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№ 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>перелік питань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  <w:lang w:val="uk-UA" w:eastAsia="ar-SA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характеризувати типи та види обрядових залів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дати класифікацію обрядових просторів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оаналізувати етапи історичного розвитку обрядових просторів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ести приклади аналогів та прототипів обрядових просторів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вати семантичне значення окремих елементів обрядового простору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функціональне зонування обрядової зал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художні образи та концепції в дизайні обрядових залів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вхідні групи до різних обрядових просторів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вати особливості та стильові ознаки вхідної групи до обрядових спору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сти приклади застосування елементів оздоблення обрядових просторів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характеризувати основні конструктивні особливості обрядових приміщень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аналізувати застосування трансформованих та мобільних перегородок для обрядових приміщень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аналізувати застосування оздоблювальних матеріалів у обрядових залах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ати характеристику різним типам освітлення в обрядових залах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значити особливості колірного вирішення та освітлення обрядових залів. 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чити особливості умеблювання та обладнання для обрядових залів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аналізувати схеми освітлення різних за призначенням зон обрядових залів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характеризувати особливості підбору аксесуарів та елементів дизайну у обрядовому залі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аналізувати схеми оздоблення стелі різних за типами обрядових залів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характеризувати основні конструктивні особливості обрядових залів 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55"/>
      <w:gridCol w:w="4536"/>
      <w:gridCol w:w="1134"/>
      <w:gridCol w:w="3090"/>
    </w:tblGrid>
    <w:tr>
      <w:trPr>
        <w:trHeight w:val="624" w:hRule="atLeast"/>
        <w:cantSplit w:val="true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>Система менеджменту якості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uk-U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uk-UA"/>
            </w:rPr>
            <w:t>Модульна контрольна робота № 2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vertAlign w:val="superscript"/>
              <w:lang w:val="uk-UA" w:eastAsia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uk-UA"/>
            </w:rPr>
            <w:t xml:space="preserve">з </w:t>
          </w: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u w:val="single"/>
              <w:lang w:val="uk-UA" w:eastAsia="ar-SA"/>
            </w:rPr>
            <w:t>«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uk-UA"/>
            </w:rPr>
            <w:t>Проектування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uk-UA" w:eastAsia="ar-SA"/>
            </w:rPr>
            <w:t>»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/>
            </w:rPr>
            <w:t>назва дисципліни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окумента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 xml:space="preserve">МКР_2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10.01.05-01</w:t>
          </w: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>–2017</w:t>
          </w:r>
        </w:p>
      </w:tc>
    </w:tr>
    <w:tr>
      <w:trPr>
        <w:trHeight w:val="340" w:hRule="atLeast"/>
        <w:cantSplit w:val="true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color w:val="FF0000"/>
              <w:sz w:val="20"/>
              <w:szCs w:val="20"/>
              <w:lang w:val="uk-UA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2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з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5">
    <w:name w:val="Верхні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Style16">
    <w:name w:val="Нижні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38:00Z</dcterms:created>
  <dc:creator>Admin</dc:creator>
  <dc:description/>
  <cp:keywords/>
  <dc:language>en-US</dc:language>
  <cp:lastModifiedBy>Admin</cp:lastModifiedBy>
  <cp:lastPrinted>2017-09-26T10:28:00Z</cp:lastPrinted>
  <dcterms:modified xsi:type="dcterms:W3CDTF">2017-10-02T15:38:00Z</dcterms:modified>
  <cp:revision>2</cp:revision>
  <dc:subject/>
  <dc:title/>
</cp:coreProperties>
</file>