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а</w:t>
      </w:r>
      <w:r>
        <w:rPr>
          <w:sz w:val="28"/>
          <w:szCs w:val="28"/>
          <w:lang w:val="ru-RU"/>
        </w:rPr>
        <w:t>еропортів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дизайну інтер’єр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</w:t>
            </w:r>
            <w:r>
              <w:rPr>
                <w:sz w:val="28"/>
                <w:szCs w:val="28"/>
                <w:lang w:val="ru-RU"/>
              </w:rPr>
              <w:t>АП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О. Чемакін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 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 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3822551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ектуванн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color w:val="000000"/>
          <w:szCs w:val="28"/>
          <w:lang w:val="uk-UA"/>
        </w:rPr>
        <w:t>Галузь знань:</w:t>
        <w:tab/>
        <w:tab/>
        <w:t>02 «Культура і мистецтво»</w:t>
      </w:r>
    </w:p>
    <w:p>
      <w:pPr>
        <w:pStyle w:val="Heading3"/>
        <w:jc w:val="left"/>
        <w:rPr/>
      </w:pPr>
      <w:r>
        <w:rPr>
          <w:color w:val="000000"/>
          <w:lang w:val="uk-UA"/>
        </w:rPr>
        <w:t xml:space="preserve">Спеціальність: </w:t>
        <w:tab/>
        <w:t xml:space="preserve">        022 «Дизайн»</w:t>
      </w:r>
    </w:p>
    <w:p>
      <w:pPr>
        <w:pStyle w:val="Heading3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пеціалізація:                     «Дизайн (за видами)»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Семестр – 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ференційований залік - 1семестр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абораторні заняття       -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ab/>
        <w:tab/>
        <w:tab/>
        <w:t>Екзамен</w:t>
      </w:r>
      <w:r>
        <w:rPr>
          <w:sz w:val="28"/>
          <w:szCs w:val="28"/>
          <w:lang w:val="ru-RU"/>
        </w:rPr>
        <w:tab/>
        <w:tab/>
        <w:tab/>
        <w:t xml:space="preserve">   - 2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ru-RU"/>
        </w:rPr>
        <w:t>3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40</w:t>
      </w:r>
      <w:r>
        <w:rPr>
          <w:sz w:val="28"/>
          <w:szCs w:val="28"/>
        </w:rPr>
        <w:t>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Курсовий проект</w:t>
        <w:tab/>
        <w:t>- 2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М - 5-022/</w:t>
      </w:r>
      <w:r>
        <w:rPr>
          <w:sz w:val="28"/>
          <w:szCs w:val="28"/>
        </w:rPr>
        <w:t>16-2.1.4.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МЯ НАУ РНП </w:t>
      </w:r>
      <w:r>
        <w:rPr>
          <w:b/>
          <w:sz w:val="28"/>
        </w:rPr>
        <w:t>10.01.05-01-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дисципліни «Проектування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 xml:space="preserve">№ РМ-5-022/16 </w:t>
      </w:r>
      <w:r>
        <w:rPr>
          <w:spacing w:val="-2"/>
          <w:sz w:val="28"/>
          <w:szCs w:val="28"/>
        </w:rPr>
        <w:t xml:space="preserve">підготовки фахівців освітнього ступеня «Магістр» за спеціальністю </w:t>
      </w:r>
      <w:r>
        <w:rPr>
          <w:sz w:val="28"/>
          <w:szCs w:val="28"/>
        </w:rPr>
        <w:t>022 «Дизайн», спеціалізацією "«Дизайн (за видами)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навчальної програми цієї дисципліни, індекс</w:t>
      </w:r>
      <w:r>
        <w:rPr>
          <w:sz w:val="28"/>
        </w:rPr>
        <w:t xml:space="preserve"> </w:t>
      </w:r>
      <w:r>
        <w:rPr>
          <w:sz w:val="26"/>
          <w:szCs w:val="26"/>
          <w:lang w:val="ru-RU"/>
        </w:rPr>
        <w:t>НМ-5-022/16-2.1.4.3</w:t>
      </w:r>
      <w:r>
        <w:rPr>
          <w:sz w:val="28"/>
          <w:szCs w:val="28"/>
        </w:rPr>
        <w:t xml:space="preserve">, затвердженої ректором «14» вересня 2016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доцент кафедри дизайну інтер’єр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оцент, канд. арх. </w:t>
        <w:tab/>
        <w:tab/>
        <w:tab/>
        <w:tab/>
        <w:t>_____________________ Л.Гнатю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цент кафедри</w:t>
      </w:r>
    </w:p>
    <w:p>
      <w:pPr>
        <w:pStyle w:val="Normal"/>
        <w:ind w:firstLine="708"/>
        <w:rPr/>
      </w:pPr>
      <w:r>
        <w:rPr>
          <w:sz w:val="26"/>
          <w:szCs w:val="26"/>
        </w:rPr>
        <w:t>дизайну інтер’єру, к.т.н.</w:t>
        <w:tab/>
        <w:tab/>
        <w:tab/>
        <w:t>______________________ В. У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кафедри</w:t>
      </w:r>
      <w:r>
        <w:rPr>
          <w:sz w:val="27"/>
          <w:szCs w:val="27"/>
        </w:rPr>
        <w:t xml:space="preserve"> дизайну інтер'єру  </w:t>
      </w:r>
      <w:r>
        <w:rPr>
          <w:bCs/>
          <w:sz w:val="27"/>
          <w:szCs w:val="27"/>
        </w:rPr>
        <w:t xml:space="preserve">протокол </w:t>
      </w:r>
      <w:r>
        <w:rPr>
          <w:bCs/>
          <w:sz w:val="26"/>
          <w:szCs w:val="26"/>
        </w:rPr>
        <w:t>№_</w:t>
      </w:r>
      <w:r>
        <w:rPr>
          <w:bCs/>
          <w:sz w:val="26"/>
          <w:szCs w:val="26"/>
          <w:u w:val="single"/>
        </w:rPr>
        <w:t>1</w:t>
      </w:r>
      <w:r>
        <w:rPr>
          <w:bCs/>
          <w:sz w:val="26"/>
          <w:szCs w:val="26"/>
          <w:u w:val="single"/>
          <w:lang w:val="ru-RU"/>
        </w:rPr>
        <w:t>5</w:t>
      </w:r>
      <w:r>
        <w:rPr>
          <w:bCs/>
          <w:sz w:val="26"/>
          <w:szCs w:val="26"/>
        </w:rPr>
        <w:t>_ від "_</w:t>
      </w:r>
      <w:r>
        <w:rPr>
          <w:bCs/>
          <w:sz w:val="26"/>
          <w:szCs w:val="26"/>
          <w:u w:val="single"/>
        </w:rPr>
        <w:t>2</w:t>
      </w:r>
      <w:r>
        <w:rPr>
          <w:bCs/>
          <w:sz w:val="26"/>
          <w:szCs w:val="26"/>
          <w:u w:val="single"/>
          <w:lang w:val="ru-RU"/>
        </w:rPr>
        <w:t>4</w:t>
      </w:r>
      <w:r>
        <w:rPr>
          <w:bCs/>
          <w:sz w:val="26"/>
          <w:szCs w:val="26"/>
        </w:rPr>
        <w:t>_"____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  <w:u w:val="single"/>
          <w:lang w:val="ru-RU"/>
        </w:rPr>
        <w:t>6</w:t>
      </w:r>
      <w:r>
        <w:rPr>
          <w:bCs/>
          <w:sz w:val="26"/>
          <w:szCs w:val="26"/>
        </w:rPr>
        <w:t>_____2016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sz w:val="27"/>
          <w:szCs w:val="27"/>
        </w:rPr>
        <w:t>Завідувач  кафедри ___________________________О.Олійни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боча навчальна програма обговорена та схвалена на засіданні випускової кафедри спеціальності 022 «Дизайн», спеціалізації  «Дизайн (за видами)»  – кафедри </w:t>
      </w:r>
      <w:r>
        <w:rPr>
          <w:bCs/>
          <w:spacing w:val="-8"/>
          <w:sz w:val="26"/>
          <w:szCs w:val="26"/>
        </w:rPr>
        <w:t>комп’ютерних</w:t>
      </w:r>
      <w:r>
        <w:rPr>
          <w:bCs/>
          <w:sz w:val="26"/>
          <w:szCs w:val="26"/>
        </w:rPr>
        <w:t xml:space="preserve"> технологій дизайну</w:t>
      </w:r>
      <w:r>
        <w:rPr>
          <w:bCs/>
          <w:spacing w:val="-8"/>
          <w:sz w:val="26"/>
          <w:szCs w:val="26"/>
        </w:rPr>
        <w:t xml:space="preserve"> і графіки</w:t>
      </w:r>
      <w:r>
        <w:rPr>
          <w:sz w:val="26"/>
          <w:szCs w:val="26"/>
        </w:rPr>
        <w:t>, протокол № 17 від  «11»  жовтня 2016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Завідувач кафедри  ____________________________ Ю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вальов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Робоча навчальна програма обговорена та схвалена на засіданні науково-методично-редакційної ради навчально-наукового інституту аеропортів, протокол № __ від «__» _______ 2017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Голова НМРР  _________________________________ </w:t>
      </w:r>
      <w:r>
        <w:rPr>
          <w:bCs/>
          <w:sz w:val="26"/>
          <w:szCs w:val="26"/>
        </w:rPr>
        <w:t>А.Бєлятинський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ННІАП  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 </w:t>
            </w:r>
            <w:r>
              <w:rPr>
                <w:bCs/>
                <w:sz w:val="26"/>
                <w:szCs w:val="26"/>
              </w:rPr>
              <w:t>О.Чемакіна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7 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before="240" w:after="0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рахований примірник № 4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color w:val="FFFFFF"/>
          <w:sz w:val="27"/>
          <w:szCs w:val="27"/>
          <w:lang w:val="ru-RU"/>
        </w:rPr>
      </w:pPr>
      <w:r>
        <w:rPr>
          <w:b/>
          <w:bCs/>
          <w:color w:val="FFFFFF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3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1  Курсовий проект                                     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Проектування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42"/>
        <w:gridCol w:w="827"/>
        <w:gridCol w:w="826"/>
        <w:gridCol w:w="681"/>
        <w:gridCol w:w="677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Лекці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уль №1 «</w:t>
            </w:r>
            <w:r>
              <w:rPr>
                <w:b/>
                <w:iCs/>
                <w:sz w:val="28"/>
                <w:szCs w:val="28"/>
              </w:rPr>
              <w:t>Обрядова зал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ісце дисципліни в системі підготовки фахівця з напрямку «Дизайн»</w:t>
            </w:r>
            <w:r>
              <w:rPr>
                <w:sz w:val="28"/>
                <w:szCs w:val="28"/>
              </w:rPr>
              <w:t>. Зв'язок з іншими дисциплінами. Завдання дисципліни. Об’єкт і предмет проектування.</w:t>
            </w:r>
            <w:r>
              <w:rPr>
                <w:bCs/>
                <w:sz w:val="28"/>
                <w:szCs w:val="28"/>
              </w:rPr>
              <w:t xml:space="preserve"> Типи та види обрядових зал (загс, крематорій, капличка…). Класифікація. Опрацювання історичного досвіду, аналогів та прототипів. Семантичне значення окремих елементів обрядового простор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кізне моделювання (клаузура).</w:t>
            </w:r>
            <w:r>
              <w:rPr>
                <w:bCs/>
                <w:sz w:val="28"/>
                <w:szCs w:val="28"/>
              </w:rPr>
              <w:t xml:space="preserve"> Функціональне зонування. Пошук та визначення художнього образу та концепції дизайну.</w:t>
            </w:r>
            <w:r>
              <w:rPr>
                <w:color w:val="000000"/>
                <w:sz w:val="28"/>
                <w:szCs w:val="28"/>
              </w:rPr>
              <w:t xml:space="preserve"> Вхідна група – особливості, стильові ознаки. Відповідність нормативній базі та загальній художній концепції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8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робка схеми покриття підлоги. Специфікація покриття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 схеми освітлення. Розробка плану стелі. Специфікація обладнання. Типи та властивості освітлювальних пристроїв та ламп. Норми освітлення (ДБН, ДСТУ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№2 «Транзитні зали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. Класифікація. Сфера застосування.</w:t>
            </w:r>
            <w:r>
              <w:rPr>
                <w:bCs/>
                <w:sz w:val="28"/>
                <w:szCs w:val="28"/>
              </w:rPr>
              <w:t xml:space="preserve"> Опрацювання історичного досвіду, аналогів та прототипі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ізне моделювання (клаузура).</w:t>
            </w:r>
            <w:r>
              <w:rPr>
                <w:bCs/>
                <w:sz w:val="28"/>
                <w:szCs w:val="28"/>
              </w:rPr>
              <w:t xml:space="preserve"> Функціональне зонування. Пошук та визначення художнього образу та концепції дизайн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і особливості. Креслення, розрізи по стіні та сходах. Функціональні особливості вхідної групи у співвідношенні з навколишнім середовище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схеми освітлення. Освітлення, норми.</w:t>
            </w:r>
            <w:r>
              <w:rPr>
                <w:color w:val="000000"/>
                <w:sz w:val="28"/>
                <w:szCs w:val="28"/>
              </w:rPr>
              <w:t xml:space="preserve"> Розробка схеми покриття підлоги. Специфікація покритт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а контрольна робота №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</w:t>
            </w:r>
          </w:p>
        </w:tc>
      </w:tr>
      <w:tr>
        <w:trPr>
          <w:cantSplit w:val="true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сього за 1 семест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6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одуль № 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 xml:space="preserve">3 </w:t>
            </w:r>
            <w:r>
              <w:rPr>
                <w:b/>
                <w:sz w:val="28"/>
                <w:szCs w:val="28"/>
              </w:rPr>
              <w:t>«Багаторівневе житло»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і засади дизайну складних за планувальним вирішенням квартир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повідність дизайн концепцїї призначенню та цільовій групі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чення законодавчої та нормативної бази, будівельні та технологічні вимоги, матеріали та стандар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ацювання методичних засад, принципів та прийомів проектування та розробки дизайну інтер’єрів даного тип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ацювання історичного досвіду, аналогів та прототипі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працювання історичного досвіду, аналогів та прототипі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скізне моделюванн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ізний пошу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шка настрою. Клаузу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шук та визначення художнього образу та концепції дизайн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зайн інтер’єру складної за планувальним вирішення квартир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іональне зонування як формування зон життєдіяльності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і особливості. Креслення, розрізи по стіні та схода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ідбір колірної палітр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ливості умеблювання та обладнання. Особливості підбору аксесуарів та окремих елементів дизайну. Підбір та розрахунок необхідних оздоблювальних матеріалів та виконання  відповідних графічних схе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34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ацювання схеми освітлення різних за призначенням зон.</w:t>
            </w:r>
            <w:r>
              <w:rPr>
                <w:color w:val="000000"/>
                <w:sz w:val="28"/>
                <w:szCs w:val="28"/>
              </w:rPr>
              <w:t xml:space="preserve"> Розробка плану стелі. Специфікація обладнанн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 схеми покриття підлоги. Специфікація покритт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Модульна контрольна робота №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Усього за модулем № </w:t>
            </w:r>
            <w:r>
              <w:rPr>
                <w:b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Модуль №4</w:t>
            </w:r>
            <w:r>
              <w:rPr>
                <w:b/>
                <w:sz w:val="28"/>
                <w:szCs w:val="28"/>
              </w:rPr>
              <w:t xml:space="preserve"> «Курсовий проект - Бізнес центр»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а захист курсового проект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2 семест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left="720" w:hanging="0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2.1.1. Курсовий проект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 другому семестрі студенти виконують курсовий проект (КП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дизайну, які використовуються в області проектування та моделювання дизайну інтер’єрів, професійної підготовки фахівця з базовою та повною вищою освіто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>Конкретна мета КП міститься у розробці інтер’єрів бізнес-центрів, до якого входить перепланування, зонування, вибір стилю та предметного наповнення інтер’єру.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ля успішного виконання КП студент повинен </w:t>
      </w:r>
      <w:r>
        <w:rPr>
          <w:b/>
          <w:sz w:val="27"/>
          <w:szCs w:val="27"/>
        </w:rPr>
        <w:t xml:space="preserve">знати </w:t>
      </w:r>
      <w:r>
        <w:rPr>
          <w:bCs/>
          <w:sz w:val="27"/>
          <w:szCs w:val="27"/>
        </w:rPr>
        <w:t xml:space="preserve">основні засади та світовий досвід проектування та розробки дизайну інтер’єрів офісних приміщень та бізнес-центрів, законодавчу та нормативну базу, будівельні та технологічні вимоги, матеріали та стандарти проектування та розробки дизайну інтер’єрів офісних приміщень та бізнес-центрів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иконання, оформлення та захист КП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>Час, потрібний для виконання КП,  – до 45 годин самостійної роботи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 xml:space="preserve">Основні рекомендовані джерела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3.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ілодід Ю.М., О.П. Поліщук. Основи дизайну. К., ПАРАПАН 200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1.2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Рунге В.Ф., Сеньковский В.В. Основы теории и методологии дизайна. Учебное пособие. 3-е изд., перераб. и доп.- М.: М3 Пресс, Издательство «Социально-политическая мысль», 2005. – 368 с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Шумега С.С. Дизайн. Навчальний посібник. - К.: Центр навчальної літератури, 2004.-3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</w:t>
        <w:tab/>
        <w:t xml:space="preserve">  Покатаев В.П. Конструирование оборудования интерьера. Учебное пособие, 200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хітектура: Ученик для студентов строительных вузов / Под ред. Б.Я. Орловського. – 2-е изд., перераб. и доп. – М.: Высш. шк., 1984. – 287 с., и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хітектура. Краткий справочник / Гл. ред. М.В. Адамчик: – М.: АСТ: Мн.: Харвест, 2005. – 624 с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1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йвис М., Эйвис Д. Интерьер: выбираем цветовой дизайн / пер. с англ.. – М.: Издательский дом «Ниола 21-й век», 2001. – 168 с.: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Интерьер и предметный дизайн жилых зданий / Е.С. Агранович-Пономарева, Н.И. Аладова. – Изд. 2-е. – Ростов н/Д: Фенікс, 2006. – 3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2124"/>
        <w:gridCol w:w="2696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основи, плани попеверхов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2.1, 3.1, 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і рекомендації до виконання курсового проекту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-4.1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нна версі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им. – диск 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7"/>
        <w:gridCol w:w="1411"/>
        <w:gridCol w:w="1138"/>
      </w:tblGrid>
      <w:tr>
        <w:trPr>
          <w:trHeight w:val="397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</w:t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результатами лабораторних занять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 роботи по 4 ба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6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их робіт </w:t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результатами лабораторних занять</w:t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/>
            </w:pPr>
            <w:r>
              <w:rPr>
                <w:iCs/>
                <w:spacing w:val="-2"/>
                <w:sz w:val="24"/>
                <w:szCs w:val="24"/>
              </w:rPr>
              <w:t>4 роботи по 4 бали</w:t>
            </w:r>
          </w:p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6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ня на знання  теоретичного матеріа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ня на знання  теоретичного матеріа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8 ба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2"/>
          <w:sz w:val="27"/>
          <w:szCs w:val="27"/>
        </w:rPr>
        <w:t>продовження Таблиці 4</w:t>
      </w:r>
      <w:r>
        <w:rPr/>
        <w:t>.1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500"/>
        <w:gridCol w:w="2520"/>
        <w:gridCol w:w="2340"/>
      </w:tblGrid>
      <w:tr>
        <w:trPr>
          <w:trHeight w:val="397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62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кість</w:t>
              <w:br/>
              <w:t>б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их робіт </w:t>
            </w:r>
          </w:p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highlight w:val="yellow"/>
              </w:rPr>
              <w:t>15</w:t>
            </w:r>
            <w:r>
              <w:rPr>
                <w:iCs/>
                <w:spacing w:val="-2"/>
                <w:sz w:val="24"/>
                <w:szCs w:val="24"/>
              </w:rPr>
              <w:t xml:space="preserve"> робіт по 4 б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0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3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30  ба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2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120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7"/>
                <w:szCs w:val="27"/>
              </w:rPr>
            </w:pPr>
            <w:r>
              <w:rPr>
                <w:b/>
                <w:bCs/>
                <w:iCs/>
                <w:spacing w:val="-4"/>
                <w:sz w:val="27"/>
                <w:szCs w:val="27"/>
              </w:rPr>
              <w:t>Модуль №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 w:before="0" w:after="120"/>
              <w:ind w:left="-113" w:right="-113" w:firstLine="11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spacing w:lineRule="auto" w:line="216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курсового проек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 w:before="0" w:after="120"/>
              <w:ind w:left="6" w:hanging="6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  <w:t xml:space="preserve">Захист </w:t>
            </w:r>
            <w:r>
              <w:rPr>
                <w:sz w:val="27"/>
                <w:szCs w:val="27"/>
              </w:rPr>
              <w:t>курсовог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tabs>
                <w:tab w:val="clear" w:pos="708"/>
                <w:tab w:val="left" w:pos="6" w:leader="none"/>
              </w:tabs>
              <w:spacing w:lineRule="auto" w:line="216"/>
              <w:ind w:left="6" w:right="13" w:hanging="0"/>
              <w:jc w:val="center"/>
              <w:rPr/>
            </w:pPr>
            <w:r>
              <w:rPr>
                <w:bCs/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bCs/>
                <w:iCs/>
                <w:spacing w:val="-2"/>
                <w:sz w:val="27"/>
                <w:szCs w:val="27"/>
              </w:rPr>
              <w:t>0</w:t>
            </w:r>
          </w:p>
          <w:p>
            <w:pPr>
              <w:pStyle w:val="33"/>
              <w:spacing w:lineRule="auto" w:line="216" w:before="0" w:after="120"/>
              <w:ind w:left="6" w:hanging="0"/>
              <w:jc w:val="center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Виконання та захист курсовог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 w:before="0" w:after="120"/>
              <w:ind w:left="6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3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2340"/>
      </w:tblGrid>
      <w:tr>
        <w:trPr>
          <w:trHeight w:val="489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их роб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завдань на знання  теоретичного 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 № 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 № 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7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93"/>
        <w:gridCol w:w="2160"/>
        <w:gridCol w:w="32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 рейтингова оцінка, отримана студентом  за результатами виконання та захисту курсового проекту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7"/>
          <w:sz w:val="27"/>
          <w:szCs w:val="27"/>
        </w:rPr>
        <w:t>4.6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540"/>
        <w:gridCol w:w="574"/>
        <w:gridCol w:w="326"/>
        <w:gridCol w:w="1260"/>
        <w:gridCol w:w="2880"/>
      </w:tblGrid>
      <w:tr>
        <w:trPr>
          <w:trHeight w:val="249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/ залікової </w:t>
            </w:r>
            <w:r>
              <w:rPr>
                <w:spacing w:val="-4"/>
                <w:sz w:val="27"/>
                <w:szCs w:val="27"/>
              </w:rPr>
              <w:t xml:space="preserve">рейтингової оцінки в балах оцінці </w:t>
            </w: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9" w:right="101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заме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3" w:right="101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6).</w:t>
      </w:r>
      <w:r>
        <w:br w:type="page"/>
      </w:r>
    </w:p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цінці за національною шкалою та шкалою ЕСТS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ind w:left="0" w:right="-2" w:firstLine="540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0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Підсумкова модульна рейтингова оцінка, отримана студентом 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uk-UA"/>
        </w:rPr>
        <w:t xml:space="preserve">результатами виконання та захисту курсового проекту, крім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9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11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роектува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0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5</w:t>
          </w:r>
          <w:r>
            <w:rPr>
              <w:smallCaps/>
            </w:rPr>
            <w:t>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2:00Z</dcterms:created>
  <dc:creator>COMP</dc:creator>
  <dc:description/>
  <cp:keywords/>
  <dc:language>en-US</dc:language>
  <cp:lastModifiedBy>Andrey Varivoda</cp:lastModifiedBy>
  <cp:lastPrinted>2017-06-12T18:39:00Z</cp:lastPrinted>
  <dcterms:modified xsi:type="dcterms:W3CDTF">2017-06-14T10:02:00Z</dcterms:modified>
  <cp:revision>11</cp:revision>
  <dc:subject/>
  <dc:title>(Ф 03</dc:title>
</cp:coreProperties>
</file>