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Календарно-тематичний план вивчення дисциплін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4651"/>
      </w:tblGrid>
      <w:tr>
        <w:trPr>
          <w:trHeight w:val="3676" w:hRule="atLeast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вчально-науковий інститут Аеропортів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изайну інтерєру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Heading3"/>
              <w:rPr/>
            </w:pPr>
            <w:r>
              <w:rPr/>
              <w:t>Галузь знань:       02   «Культура і мистецтво»</w:t>
            </w:r>
          </w:p>
          <w:p>
            <w:pPr>
              <w:pStyle w:val="Heading3"/>
              <w:rPr/>
            </w:pPr>
            <w:r>
              <w:rPr/>
              <w:t>Спеціальність:     022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іалізація:              «Дизайн (за видами)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Курс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а </w:t>
            </w:r>
            <w:r>
              <w:rPr>
                <w:rFonts w:cs="Times New Roman" w:ascii="Times New Roman" w:hAnsi="Times New Roman"/>
                <w:lang w:val="uk-UA"/>
              </w:rPr>
              <w:t>5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дисципліни «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ектування</w:t>
            </w:r>
            <w:r>
              <w:rPr>
                <w:rFonts w:cs="Times New Roman" w:ascii="Times New Roman" w:hAnsi="Times New Roman"/>
                <w:lang w:val="ru-RU"/>
              </w:rPr>
              <w:t>»</w:t>
              <w:br/>
              <w:t>1 семестр 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-20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 навчальний рік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АТВЕРДЖУЮ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br/>
              <w:t>Зав. кафедри____________О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лійник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» 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 20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р.</w:t>
              <w:br/>
              <w:t>К-сть тижнів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Лекцій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ктичних занять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амостійна робота з них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uk-UA"/>
              </w:rPr>
              <w:t>46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З__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  <w:br/>
              <w:t>РГР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10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</w:t>
              <w:br/>
              <w:t>КР_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-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_</w:t>
              <w:br/>
              <w:t>Всього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uk-UA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83"/>
        <w:gridCol w:w="909"/>
        <w:gridCol w:w="2161"/>
      </w:tblGrid>
      <w:tr>
        <w:trPr>
          <w:trHeight w:val="10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і занятт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стійна робота (год.)</w:t>
            </w:r>
          </w:p>
        </w:tc>
      </w:tr>
      <w:tr>
        <w:trPr>
          <w:trHeight w:val="3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одуль №1 «Багаторівневе житл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09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Місце дисципліни в системі підготовки фахівця з напрямку «Дизайн»</w:t>
            </w:r>
            <w:r>
              <w:rPr>
                <w:rFonts w:cs="Times New Roman" w:ascii="Times New Roman" w:hAnsi="Times New Roman"/>
                <w:lang w:val="ru-RU"/>
              </w:rPr>
              <w:t>. Зв'язок з іншими дисциплінами. Завдання дисципліни. Об’єкт і предмет проектування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пи та види житлового простору. Класифікаці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09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працювання історичного досвіду, аналогів та прототипів. Основні засади дизайну складних за планувальним вирішенням квартир.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ідповідність дизайн концепцїї призначенню та цільовій групі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09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конодавча та нормативна база, будівельні та технологічні вимоги, матеріали та стандарти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працювання методичних засад, принципів та прийомів проектування та розробки дизайну інтер’єрів даного типу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.09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шук та визначення художнього образу та концепції дизайну. </w:t>
            </w:r>
            <w:r>
              <w:rPr>
                <w:rFonts w:cs="Times New Roman" w:ascii="Times New Roman" w:hAnsi="Times New Roman"/>
                <w:lang w:val="ru-RU"/>
              </w:rPr>
              <w:t xml:space="preserve">Ескізне моделювання Ескізний пошук. Дошка настрою. </w:t>
            </w:r>
            <w:r>
              <w:rPr>
                <w:rFonts w:cs="Times New Roman" w:ascii="Times New Roman" w:hAnsi="Times New Roman"/>
              </w:rPr>
              <w:t>Клаузу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10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зайн інтер’єру складної за планувальним вирішення квартири. Функціональне зонування як формування зон життєдіяльност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і особливості. Креслення, розрізи по стіні та сход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2.10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Аналіз можливостей застосування трансформованих та мобільних перегородок в залежності від об`ємно-планувальної структури та призначення приміщення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Аналіз застосовуваних матеріалів. Проектування установчих вузлі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10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Проектування декоративного оздоблення елементів обладнання.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 Підбір колірної палітри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6.10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ацювання схеми освітлення різних за призначенням зон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Розробка плану стелі. Специфікація обладнання. </w:t>
            </w:r>
            <w:r>
              <w:rPr>
                <w:rFonts w:cs="Times New Roman" w:ascii="Times New Roman" w:hAnsi="Times New Roman"/>
                <w:color w:val="000000"/>
              </w:rPr>
              <w:t>Розробка схеми покриття підлоги. Специфікація покритт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2.11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Модульна контрольна робота №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083"/>
        <w:gridCol w:w="909"/>
        <w:gridCol w:w="2161"/>
      </w:tblGrid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Модуль №2 «</w:t>
            </w:r>
            <w:r>
              <w:rPr>
                <w:rFonts w:cs="Times New Roman" w:ascii="Times New Roman" w:hAnsi="Times New Roman"/>
                <w:b/>
                <w:iCs/>
              </w:rPr>
              <w:t>Обрядова зал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9.11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пи та види обрядових зал (загс, крематорій, капличка…). Класифікація. Опрацювання історичного досвіду, аналогів та прототипів. Семантичне значення окремих елементів обрядового простор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6.11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кізне моделювання (клаузура)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Функціональне зонування. Пошук та визначення художнього образу та концепції дизайну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3.11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хідна група – особливості, стильові ознаки. Відповідність нормативній базі та загальній художній концепції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0.11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Проектування декоративного оздоблення елементів обладнання.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 Підбір колірної палітри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собливості умеблювання та обладнання. </w:t>
            </w:r>
            <w:r>
              <w:rPr>
                <w:rFonts w:cs="Times New Roman" w:ascii="Times New Roman" w:hAnsi="Times New Roman"/>
                <w:bCs/>
              </w:rPr>
              <w:t xml:space="preserve">Особливості підбору аксесуарів та окремих елементів дизайну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12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ідбір та розрахунок необхідних оздоблювальних матеріалів та виконання відповідних графічних схем. </w:t>
            </w:r>
            <w:r>
              <w:rPr>
                <w:rFonts w:cs="Times New Roman" w:ascii="Times New Roman" w:hAnsi="Times New Roman"/>
                <w:color w:val="000000"/>
              </w:rPr>
              <w:t>Розробка схеми покриття підлоги. Специфікація покритт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12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пи та властивості освітлювальних пристроїв та ламп. Норми освітлення (ДБН, ДСТУ). Розробка плану стелі. Специфікація обладнання. Розробка схеми освітлення. Розробка плану стелі. Специфікація обладнанн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12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зробка плану стелі. Специфікація обладнання. Розробка схеми освітлення. Розробка плану стелі. </w:t>
            </w:r>
            <w:r>
              <w:rPr>
                <w:rFonts w:cs="Times New Roman" w:ascii="Times New Roman" w:hAnsi="Times New Roman"/>
                <w:color w:val="000000"/>
              </w:rPr>
              <w:t>Специфікація обладнанн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.12.20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Модульна контрольна робота №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Гнатюк Л.Р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2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8"/>
      <w:gridCol w:w="6071"/>
      <w:gridCol w:w="2576"/>
      <w:gridCol w:w="4536"/>
    </w:tblGrid>
    <w:tr>
      <w:trPr>
        <w:trHeight w:val="624" w:hRule="atLeast"/>
        <w:cantSplit w:val="true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lang w:val="uk-UA" w:eastAsia="uk-UA"/>
            </w:rPr>
            <w:t>Календарно-тематичний план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b/>
              <w:lang w:val="uk-UA"/>
            </w:rPr>
            <w:t>Проектув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КТП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 w:bidi="en-US"/>
            </w:rPr>
          </w:r>
        </w:p>
      </w:tc>
      <w:tc>
        <w:tcPr>
          <w:tcW w:w="6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5">
    <w:name w:val=" Знак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Style16">
    <w:name w:val="Таблиця"/>
    <w:basedOn w:val="Normal"/>
    <w:qFormat/>
    <w:pPr>
      <w:jc w:val="both"/>
    </w:pPr>
    <w:rPr>
      <w:rFonts w:ascii="Times New Roman" w:hAnsi="Times New Roman" w:cs="Times New Roman"/>
      <w:szCs w:val="20"/>
      <w:lang w:val="uk-UA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5:00Z</dcterms:created>
  <dc:creator>Admin</dc:creator>
  <dc:description/>
  <cp:keywords/>
  <dc:language>en-US</dc:language>
  <cp:lastModifiedBy>LR</cp:lastModifiedBy>
  <cp:lastPrinted>2017-09-26T10:08:00Z</cp:lastPrinted>
  <dcterms:modified xsi:type="dcterms:W3CDTF">2017-09-26T07:08:00Z</dcterms:modified>
  <cp:revision>5</cp:revision>
  <dc:subject/>
  <dc:title/>
</cp:coreProperties>
</file>