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дизай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нтер</w:t>
      </w: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he-IL"/>
        </w:rP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55pt;margin-top:3.9pt;width:103.8pt;height:10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128953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менеджменту як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  <w:t>Методичні рекомендації з виконання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  <w:t>розрахунково-графічних робі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навчальної дисциплі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ar-SA"/>
        </w:rPr>
        <w:t>Проектув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</w:t>
      </w:r>
      <w:r>
        <w:rPr>
          <w:color w:val="000000"/>
          <w:spacing w:val="-2"/>
          <w:sz w:val="28"/>
          <w:szCs w:val="28"/>
        </w:rPr>
        <w:t xml:space="preserve">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lang w:val="uk-UA"/>
        </w:rPr>
        <w:t xml:space="preserve">__________ </w:t>
      </w:r>
      <w:r>
        <w:rPr>
          <w:rFonts w:cs="Times New Roman" w:ascii="Times New Roman" w:hAnsi="Times New Roman"/>
          <w:u w:val="single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О.П.Олійник </w:t>
      </w:r>
      <w:r>
        <w:rPr>
          <w:rFonts w:cs="Times New Roman" w:ascii="Times New Roman" w:hAnsi="Times New Roman"/>
          <w:lang w:val="uk-UA"/>
        </w:rPr>
        <w:t>_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(підпис ) (ініціали, прізвище)</w:t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300"/>
        <w:ind w:left="5670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lang w:val="uk-U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uk-UA"/>
        </w:rPr>
        <w:t>_»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_____2017_р.</w:t>
      </w:r>
      <w:r>
        <w:br w:type="page"/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2.3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зрахунково- графічна робота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Р з дисципліни виконується у 2 модулі, з метою закріплення та поглиблення теоретичних знань та вмінь, набутих студентом у процесі засвоєння навчального матеріалу дисципліни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кретна мета РГР міститься у конструктивному та декоративному вирішенн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хеми освітлення, розробка плану стелі, специфікація обладнанн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обрядовій залі, інтер`єр якого розробляється в рамках дисципліни «Проектування». </w:t>
      </w:r>
      <w:r>
        <w:rPr>
          <w:rFonts w:cs="Times New Roman" w:ascii="Times New Roman" w:hAnsi="Times New Roman"/>
          <w:sz w:val="28"/>
          <w:szCs w:val="28"/>
          <w:lang w:val="ru-RU"/>
        </w:rPr>
        <w:t>Час, потрібний для виконання РГР  – до 10 годин самостійної роботи.</w:t>
      </w:r>
      <w:r>
        <w:br w:type="page"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і вимоги до освітл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Для створення сприятливих умов для здорової роботи, які б запобігали швидкій втомлюваності очей, виникненню професійних захворювань, нещасних випадків і сприяли підвищенню продуктивності праці та якості продукції, виробниче освітлення повинно відповідати наступним вимогам: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творювати на робочій поверхні освітленість, що відповідає характеру зорової роботи і не є нижчою за встановлені норм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забезпечити достатню рівномірність та постійність рівня освітленості у виробничих приміщеннях, щоб уникнути частої переадаптації органів зору;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е створювати засліплювальної дії як від самих джерел освітлення, так і від інших предметів, що знаходяться в полі зору;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е створювати на робочій поверхні різних та глибоких тіней (особливо рухомих)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винен бути достатній для розрізнення деталей контраст поверхонь, що освітлюютьс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не створювати небезпечних та шкідливих виробничих чинників (шум, теплові випромінювання, небезпека уражений струмом, пожежо- та вибухонебезпека світильників):</w:t>
      </w:r>
    </w:p>
    <w:p>
      <w:pPr>
        <w:pStyle w:val="Style14"/>
        <w:spacing w:before="0" w:after="0"/>
        <w:ind w:firstLine="709"/>
        <w:jc w:val="both"/>
        <w:rPr/>
      </w:pPr>
      <w:r>
        <w:rPr/>
        <w:t>- повинно бути надійним і простим и експлуатації, економічним та естетичним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244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Види освітл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Залежно від джерела світла виробниче освітлення може бути: природним, що створюється прямими сонячними променями та розсіяним світлом небосхилу; штучним, що створюється електричними джерелами світла, та суміщеним, при якому недостатнє за нормами природне освітлення доповнюється штучним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иродне освітлення поділяється на: бокове (одно - або двостороннє), що здійснюється через світлові отвори (вікна) в зовнішніх стінах; верхнє - через ліхтарі та отвори в дахах і перекриттях; комбіноване - поєднання верхнього та бокового освітлення.</w:t>
      </w:r>
    </w:p>
    <w:p>
      <w:pPr>
        <w:pStyle w:val="Style14"/>
        <w:spacing w:before="0" w:after="0"/>
        <w:ind w:firstLine="709"/>
        <w:jc w:val="both"/>
        <w:rPr/>
      </w:pPr>
      <w:r>
        <w:rPr/>
        <w:t>Штучне освітлення може бути загальним та комбінованим. Загальним називають освітлення, при якому світильники розміщуються у верхній зоні приміщення (не нижче 2,5 м над підлогою) рівномірно (загальне рівномірне освітлення) або з урахуванням розташування робочих місць (загальне локалізоване освітлення).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мбіноване освітлення складається із загального та місцевого. Його доцільно застосовувати при роботах високої точності, а також, якщо необхідно створити певний або змінний в процесі роботи напрямок світла. Місцеве освітлення створюється світильниками, що концентрують світловий потік безпосередньо на робочих місцях. Застосування лише місцевого освітлення не допускається з огляду на небезпеку виробничого травматизму та професійних захворювань.</w:t>
      </w:r>
    </w:p>
    <w:p>
      <w:pPr>
        <w:pStyle w:val="Style14"/>
        <w:spacing w:before="0" w:after="0"/>
        <w:ind w:firstLine="709"/>
        <w:jc w:val="both"/>
        <w:rPr/>
      </w:pPr>
      <w:r>
        <w:rPr/>
        <w:t>Класифікація видів виробничого освітлення наведена на мал. 2.16: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522795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iCs/>
        </w:rPr>
        <w:t xml:space="preserve">Мал. 2.16. </w:t>
      </w:r>
      <w:r>
        <w:rPr>
          <w:rStyle w:val="StrongEmphasis"/>
          <w:b w:val="false"/>
          <w:bCs w:val="false"/>
          <w:i/>
          <w:iCs/>
        </w:rPr>
        <w:t>Класифікація видів виробничого освітлення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b/>
          <w:b/>
          <w:bCs/>
          <w:i/>
          <w:i/>
          <w:iCs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За функціональним призначенням штучне освітлення поділяється на робоче, аварійне, евакуаційне, охоронне, чергове.</w:t>
      </w:r>
    </w:p>
    <w:p>
      <w:pPr>
        <w:pStyle w:val="Style14"/>
        <w:spacing w:before="0" w:after="0"/>
        <w:ind w:firstLine="709"/>
        <w:jc w:val="both"/>
        <w:rPr/>
      </w:pPr>
      <w:r>
        <w:rPr/>
        <w:t>Робоче освітлення призначене для забезпечення виробничого процесу, переміщення людей, руху транспорту і є обов'язковим для всіх виробничих приміщень.</w:t>
      </w:r>
    </w:p>
    <w:p>
      <w:pPr>
        <w:pStyle w:val="Style14"/>
        <w:spacing w:before="0" w:after="0"/>
        <w:ind w:firstLine="709"/>
        <w:jc w:val="both"/>
        <w:rPr/>
      </w:pPr>
      <w:r>
        <w:rPr/>
        <w:t>Аварійне освітлення використовується для продовження роботи у випадках, коли раптове вимкнення робочого освітлення та пов'язане з ним порушення нормального обслуговування обладнання може викликати вибух, пожежу, отруєння людей, порушення технологічного процесу тощо. Мінімальна освітленість робочих поверхонь при аварійному освітленні повинна становити 5 % від нормованої освітленості робочого освітлення, але не менше 2 лк.</w:t>
      </w:r>
    </w:p>
    <w:p>
      <w:pPr>
        <w:pStyle w:val="Style14"/>
        <w:spacing w:before="0" w:after="0"/>
        <w:ind w:firstLine="709"/>
        <w:jc w:val="both"/>
        <w:rPr/>
      </w:pPr>
      <w:r>
        <w:rPr/>
        <w:t>Евакуаційне освітлення призначене для забезпечення евакуації людей з приміщень при аварійному вимкненні робочого освітлення. Його необхідно влаштовувати: в місцях, небезпечних для проходу людей; в приміщеннях допоміжних будівель, де можуть одночасно знаходитись понад 100 осіб; у проходах; на сходових клітках; у виробничих приміщеннях, в яких працює понад 50 осіб. Мінімальна освітленість на підлозі основних проходів та на сходах при евакуаційному освітленні повинна бути не менше 0,5 лк, а на відкритих майданчиках - не менше 0,2 лк.</w:t>
      </w:r>
    </w:p>
    <w:p>
      <w:pPr>
        <w:pStyle w:val="Style14"/>
        <w:spacing w:before="0" w:after="0"/>
        <w:ind w:firstLine="709"/>
        <w:jc w:val="both"/>
        <w:rPr/>
      </w:pPr>
      <w:r>
        <w:rPr/>
        <w:t>Охоронне освітлення влаштовується вздовж меж території, яка охороняється в нічний час спеціальним персоналом. Найменша освітленість повинна бути 0,5 лк на рівні землі.</w:t>
      </w:r>
    </w:p>
    <w:p>
      <w:pPr>
        <w:pStyle w:val="Style14"/>
        <w:spacing w:before="0" w:after="0"/>
        <w:ind w:firstLine="709"/>
        <w:jc w:val="both"/>
        <w:rPr/>
      </w:pPr>
      <w:r>
        <w:rPr/>
        <w:t>Чергове освітлення передбачається у неробочий час; при цьому, як правило, використовують частину світильників інших видів штучного освітлення.</w:t>
      </w:r>
      <w:r>
        <w:br w:type="page"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Нормування освітленості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Виробниче освітлення необхідно нормувати на робочих поверхнях. Освітленість вимірюється у люксах. Однак нормування рівня освітленості природним світлом у люксах викликало б великі труднощі, тому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drawing>
          <wp:inline distT="0" distB="0" distL="0" distR="0">
            <wp:extent cx="3286125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що освітленість природним світлом коливається в дуже широких межах в залежності від періоду року, часу дня, стану хмарності, що відображають властивості поверхні землі (сніг, трав'яний покрив, асфальт та інш.). Тому показником ефективності природного освітлення є коефіцієнт природної освітленості (К.П.О.), виражений у відсотках: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drawing>
          <wp:inline distT="0" distB="0" distL="0" distR="0">
            <wp:extent cx="146748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uk-UA" w:eastAsia="uk-UA" w:bidi="he-IL"/>
        </w:rPr>
        <w:t xml:space="preserve">де: </w:t>
      </w:r>
      <w:r>
        <w:rPr>
          <w:rFonts w:cs="Times New Roman" w:ascii="Times New Roman" w:hAnsi="Times New Roman"/>
          <w:i/>
          <w:iCs/>
          <w:lang w:val="uk-UA" w:eastAsia="uk-UA" w:bidi="he-IL"/>
        </w:rPr>
        <w:t>E</w:t>
      </w:r>
      <w:r>
        <w:rPr>
          <w:rFonts w:cs="Times New Roman" w:ascii="Times New Roman" w:hAnsi="Times New Roman"/>
          <w:lang w:val="uk-UA" w:eastAsia="uk-UA" w:bidi="he-IL"/>
        </w:rPr>
        <w:t xml:space="preserve"> - коефіцієнт природної освітленості в будь-якому місці А усередині приміщення у %; </w:t>
      </w:r>
      <w:r>
        <w:rPr>
          <w:rFonts w:cs="Times New Roman" w:ascii="Times New Roman" w:hAnsi="Times New Roman"/>
          <w:i/>
          <w:iCs/>
          <w:lang w:val="uk-UA" w:eastAsia="uk-UA" w:bidi="he-IL"/>
        </w:rPr>
        <w:t>Е</w:t>
      </w:r>
      <w:r>
        <w:rPr>
          <w:rFonts w:cs="Times New Roman" w:ascii="Times New Roman" w:hAnsi="Times New Roman"/>
          <w:vertAlign w:val="subscript"/>
          <w:lang w:val="uk-UA" w:eastAsia="uk-UA" w:bidi="he-IL"/>
        </w:rPr>
        <w:t>в</w:t>
      </w:r>
      <w:r>
        <w:rPr>
          <w:rFonts w:cs="Times New Roman" w:ascii="Times New Roman" w:hAnsi="Times New Roman"/>
          <w:lang w:val="uk-UA" w:eastAsia="uk-UA" w:bidi="he-IL"/>
        </w:rPr>
        <w:t xml:space="preserve"> - освітленість у місці А, освітлюваному світлом видимого через світловий проріз ділянки небосхилу, лк; Е</w:t>
      </w:r>
      <w:r>
        <w:rPr>
          <w:rFonts w:cs="Times New Roman" w:ascii="Times New Roman" w:hAnsi="Times New Roman"/>
          <w:vertAlign w:val="subscript"/>
          <w:lang w:val="uk-UA" w:eastAsia="uk-UA" w:bidi="he-IL"/>
        </w:rPr>
        <w:t>н</w:t>
      </w:r>
      <w:r>
        <w:rPr>
          <w:rFonts w:cs="Times New Roman" w:ascii="Times New Roman" w:hAnsi="Times New Roman"/>
          <w:lang w:val="uk-UA" w:eastAsia="uk-UA" w:bidi="he-IL"/>
        </w:rPr>
        <w:t xml:space="preserve"> - освітленість горизонтальної площини в той же момент часу поза виробничим приміщенням, освітлюваної рівномірно розсіяним (дифузійним) світлом усього небосхилу, лк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Коефіцієнт природної освітленості нормується в залежності від точності виконуваних робіт. Точність робіт визначається розмірами об'єкта розрізнення - мінімальний розмір предмета, елемента, що потребує роздільного спостереження в процесі роботи (тріщина, ширина подряпини, товщина дроту, напису на шкалах контрольно-вимірювальних приладів та інш.)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Коли виробничі приміщення розташовуються нижче 45° північної широти і північніше 60°, то нормовані значення К.П.О., наведені в табл.4.2, відповідно збільшуються на 0,75 і 1,2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Природне освітлення у виробничих приміщеннях установлене з урахуванням одержання максимально можливої освітленості (залежить від роду освітлення), коли скло ліхтарів і бічних світлових прорізів чисте. Скло очищають не рідше двох разів на рік при невеликих кількостях диму, пилу і кіптяви, при значних кількостях - не рідше чотирьох разів на рік. Стіни і стелі повинні бути світлих тонів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У НАОП Санітарними нормами СНіП ІІ-4-79 встановлені мінімально допустимі значення освітленості штучним світлом (табл.4.3)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При виконанні робіт I-IV, Vа, Vб категорій рекомендується використовувати тільки систему комбінованого освітлення. Загальне освітлення в системі комбінованого повинно, по можливості, здійснюватися газорозрядними лампами. Норми освітленості (табл.4.3) необхідно підвищувати на одну ступінь по шкалі освітленості в наступних випадках: а) якщо виконуються роботи I-VI категорій, коли відстань від ока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до розглянутого об'єкта більша 0,5 м;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б) коли існує підвищена небезпека травматизму, а освітленість в системі загального освітлення не більше 150 лк (наприклад, під час заточування інструменту на заточувальних верстатах та роботі на гільйотинних ножицях);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в) в класних приміщеннях, де навчаються підлітки, і коли нормована освітленість не перевищує 300 лк;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г) під час роботи І-ІV категорій, якщо зорова робота виконується безперервно упродовж половини робочого дня і більше;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д) у тих приміщеннях, де відсутнє природне освітлення і постійно перебувають люди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Норми освітленості необхідно знижувати: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а) під час короткочасного перебування робітників у виробничому приміщенні;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б) якщо в приміщенні встановлено устаткування, що не потребує постійного обслуговування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lang w:val="uk-UA" w:eastAsia="uk-UA" w:bidi="he-IL"/>
        </w:rPr>
      </w:pPr>
      <w:bookmarkStart w:id="1" w:name="159"/>
      <w:bookmarkEnd w:id="1"/>
      <w:r>
        <w:rPr>
          <w:rFonts w:cs="Times New Roman" w:ascii="Times New Roman" w:hAnsi="Times New Roman"/>
          <w:b/>
          <w:bCs/>
          <w:lang w:val="uk-UA" w:eastAsia="uk-UA" w:bidi="he-IL"/>
        </w:rPr>
        <w:t>Проектування систем штучного освітлення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Перед тим, як розраховувати освітленість виробничого приміщення треба: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- визначити систему освітлення;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- вибрати тип джерела світла і тип світильників;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- визначити розряд приміщення відповідно до санітарних норм і норму освітленості;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- розмістити світильники;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- розрахувати освітленість на робочих поверхнях;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- уточнити кількість світильників;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- визначити одиничну потужність ламп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Обираючи систему освітлення, виходять з погляду економічності або гігієнічності. Система комбінованого освітлення більш економічна і дозволяє на робочих місцях створювати високу освітленість. Система загального освітлення з погляду гігієни праці краща, тому що вона дозволяє створити рівномірний розподіл освітленості у всьому приміщенні, усунути різкі тіні й контрасти. У майбутньому, зі зростанням енергооснащеності загальне освітлення неминуче повинно витиснути комбіноване освітлення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Коли обирається тип джерела світла, перевага віддається газорозрядним лампам, як найбільш економічним. Газорозрядні лампи застосовуються в приміщеннях, не освітлених природним світлом, де необхідне тонке розрізнення кольорів і виконуються точні роботи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При виборі джерела світла для загального освітлення виробничих приміщень доцільно застосовувати: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- люмінесцентні лампи ЛБ, тому що вони мають задовільну передачу кольорів і високу світлову віддачу;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- для освітлення робочих місць, де існують підвищені вимоги до передачі кольору, - лампи ЛД;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- при дуже високих вимогах до передачі кольору - лампи ЛДЦ. Лампи ДРЛ, ксенонові, натрієві використовуються для освітлення відкритих просторів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Тип світильників визначається характером виробничого приміщення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Світильники в системі загального освітлення розташовують в один ряд, у кілька рівнобіжних рядів, у шаховому порядку та інш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Слід також регламентувати відстань від крайнього ряду світильників до стіни. Коли робочі поверхні розташовуються уздовж стін, то ця відстань дорівнює 0,25-3 м; при відсутності робочих поверхонь біля стін - 0,4-5 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uk-UA" w:eastAsia="uk-UA" w:bidi="he-IL"/>
        </w:rPr>
        <w:t>Прожектори розміщують групою по 10-15 шт при освітленні великих територій - більше 1000 м</w:t>
      </w:r>
      <w:r>
        <w:rPr>
          <w:rFonts w:cs="Times New Roman" w:ascii="Times New Roman" w:hAnsi="Times New Roman"/>
          <w:vertAlign w:val="superscript"/>
          <w:lang w:val="uk-UA" w:eastAsia="uk-UA" w:bidi="he-IL"/>
        </w:rPr>
        <w:t>2</w:t>
      </w:r>
      <w:r>
        <w:rPr>
          <w:rFonts w:cs="Times New Roman" w:ascii="Times New Roman" w:hAnsi="Times New Roman"/>
          <w:lang w:val="uk-UA" w:eastAsia="uk-UA" w:bidi="he-IL"/>
        </w:rPr>
        <w:t xml:space="preserve"> з високим рівнем нормованої освітленості і тоді, коли кількість опор повинна бути мінімальною Під час освітлення територій площею не більше 3000-5000 м</w:t>
      </w:r>
      <w:r>
        <w:rPr>
          <w:rFonts w:cs="Times New Roman" w:ascii="Times New Roman" w:hAnsi="Times New Roman"/>
          <w:vertAlign w:val="superscript"/>
          <w:lang w:val="uk-UA" w:eastAsia="uk-UA" w:bidi="he-IL"/>
        </w:rPr>
        <w:t>2</w:t>
      </w:r>
      <w:r>
        <w:rPr>
          <w:rFonts w:cs="Times New Roman" w:ascii="Times New Roman" w:hAnsi="Times New Roman"/>
          <w:lang w:val="uk-UA" w:eastAsia="uk-UA" w:bidi="he-IL"/>
        </w:rPr>
        <w:t xml:space="preserve"> застосовують індивідуальне розташування прожекторів: 1-2 шт. Для усунення блискості під час прожекторного освітлення передбачається установка прожекторів на опори визначеної висоти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Наприклад, прожектор ПЗС-35 з лампою 1500 Вт, 220 В повинен установлюватися на опору висотою не менше 17 м, з лампою 500 Вт, 127 В - 20 м; прожектор ПЗС-45 з лампою 1000 Вт, 220 В і лампою 1000 Вт, 127 В - відповідно на 22 і 30 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uk-UA" w:eastAsia="uk-UA" w:bidi="he-IL"/>
        </w:rPr>
        <w:t xml:space="preserve">Існує кілька методів розрахунку освітленості. Для розрахунку освітленості при загальному рівномірному освітленні використовують метод розрахунку за питомою потужністю (метод ватів ) </w:t>
      </w:r>
      <w:r>
        <w:rPr>
          <w:rFonts w:cs="Times New Roman" w:ascii="Times New Roman" w:hAnsi="Times New Roman"/>
          <w:i/>
          <w:iCs/>
          <w:lang w:val="uk-UA" w:eastAsia="uk-UA" w:bidi="he-IL"/>
        </w:rPr>
        <w:t>і</w:t>
      </w:r>
      <w:r>
        <w:rPr>
          <w:rFonts w:cs="Times New Roman" w:ascii="Times New Roman" w:hAnsi="Times New Roman"/>
          <w:lang w:val="uk-UA" w:eastAsia="uk-UA" w:bidi="he-IL"/>
        </w:rPr>
        <w:t xml:space="preserve"> метод з світловим потоком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</w:r>
    </w:p>
    <w:p>
      <w:pPr>
        <w:pStyle w:val="Normal"/>
        <w:jc w:val="center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b/>
          <w:bCs/>
          <w:lang w:val="uk-UA" w:eastAsia="uk-UA" w:bidi="he-IL"/>
        </w:rPr>
        <w:t>Розрахунок освітленості за питомою потужністю: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drawing>
          <wp:inline distT="0" distB="0" distL="0" distR="0">
            <wp:extent cx="5933440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Питома потужність залежить від типу світильників, висоти їхнього підвісу, коефіцієнта запасу і коефіцієнтів відбиття стін і стель. У спеціальних таблицях наведені питомі потужності освітлювальних установок залежно від рівня нормованої освітленості. Якщо згідно з таблицею визначена питома потужність установки, то потужність однієї лампи визначають за формулою: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drawing>
          <wp:inline distT="0" distB="0" distL="0" distR="0">
            <wp:extent cx="1294765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Значення потужності лампи округляють до найближчого стандартного. Розрахунок за методом питомої потужності застосовується для наближених розрахунків освітленості приміщень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b/>
          <w:bCs/>
          <w:lang w:val="uk-UA" w:eastAsia="uk-UA" w:bidi="he-IL"/>
        </w:rPr>
        <w:t>Розрахунок освітленості за світловим потоком:</w:t>
      </w:r>
    </w:p>
    <w:p>
      <w:pPr>
        <w:pStyle w:val="Normal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drawing>
          <wp:inline distT="0" distB="0" distL="0" distR="0">
            <wp:extent cx="6133465" cy="216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Коефіцієнт використання світлового потоку показує, яка частина світлового потоку лампи досягає освітлюваної поверхні, у тому числі завдяки відбиттю світлового потоку від стін і стелі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drawing>
          <wp:inline distT="0" distB="0" distL="0" distR="0">
            <wp:extent cx="6048375" cy="168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uk-UA" w:eastAsia="uk-UA" w:bidi="he-IL"/>
        </w:rPr>
        <w:t xml:space="preserve">де: </w:t>
      </w:r>
      <w:r>
        <w:rPr>
          <w:rFonts w:cs="Times New Roman" w:ascii="Times New Roman" w:hAnsi="Times New Roman"/>
          <w:i/>
          <w:iCs/>
          <w:lang w:val="uk-UA" w:eastAsia="uk-UA" w:bidi="he-IL"/>
        </w:rPr>
        <w:t>А</w:t>
      </w:r>
      <w:r>
        <w:rPr>
          <w:rFonts w:cs="Times New Roman" w:ascii="Times New Roman" w:hAnsi="Times New Roman"/>
          <w:lang w:val="uk-UA" w:eastAsia="uk-UA" w:bidi="he-IL"/>
        </w:rPr>
        <w:t xml:space="preserve"> и </w:t>
      </w:r>
      <w:r>
        <w:rPr>
          <w:rFonts w:cs="Times New Roman" w:ascii="Times New Roman" w:hAnsi="Times New Roman"/>
          <w:i/>
          <w:iCs/>
          <w:lang w:val="uk-UA" w:eastAsia="uk-UA" w:bidi="he-IL"/>
        </w:rPr>
        <w:t>В</w:t>
      </w:r>
      <w:r>
        <w:rPr>
          <w:rFonts w:cs="Times New Roman" w:ascii="Times New Roman" w:hAnsi="Times New Roman"/>
          <w:lang w:val="uk-UA" w:eastAsia="uk-UA" w:bidi="he-IL"/>
        </w:rPr>
        <w:t xml:space="preserve"> - довжина і ширина освітлюваного приміщення, м; </w:t>
      </w:r>
      <w:r>
        <w:rPr>
          <w:rFonts w:cs="Times New Roman" w:ascii="Times New Roman" w:hAnsi="Times New Roman"/>
          <w:i/>
          <w:iCs/>
          <w:lang w:val="uk-UA" w:eastAsia="uk-UA" w:bidi="he-IL"/>
        </w:rPr>
        <w:t>к</w:t>
      </w:r>
      <w:r>
        <w:rPr>
          <w:rFonts w:cs="Times New Roman" w:ascii="Times New Roman" w:hAnsi="Times New Roman"/>
          <w:i/>
          <w:iCs/>
          <w:vertAlign w:val="subscript"/>
          <w:lang w:val="uk-UA" w:eastAsia="uk-UA" w:bidi="he-IL"/>
        </w:rPr>
        <w:t>р</w:t>
      </w:r>
      <w:r>
        <w:rPr>
          <w:rFonts w:cs="Times New Roman" w:ascii="Times New Roman" w:hAnsi="Times New Roman"/>
          <w:lang w:val="uk-UA" w:eastAsia="uk-UA" w:bidi="he-IL"/>
        </w:rPr>
        <w:t xml:space="preserve"> - висота підвісу світильників над робочою поверхнею, м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Внаслідок того, що санітарними нормами передбачається не середня, а мінімальна освітленість, у вираз (4.1) уведено поправочн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uk-UA" w:eastAsia="uk-UA" w:bidi="he-IL"/>
        </w:rPr>
        <w:t xml:space="preserve">коефіцієнт </w:t>
      </w:r>
      <w:r>
        <w:rPr>
          <w:rFonts w:cs="Times New Roman" w:ascii="Times New Roman" w:hAnsi="Times New Roman"/>
          <w:i/>
          <w:iCs/>
          <w:lang w:val="uk-UA" w:eastAsia="uk-UA" w:bidi="he-IL"/>
        </w:rPr>
        <w:t>Z</w:t>
      </w:r>
      <w:r>
        <w:rPr>
          <w:rFonts w:cs="Times New Roman" w:ascii="Times New Roman" w:hAnsi="Times New Roman"/>
          <w:lang w:val="uk-UA" w:eastAsia="uk-UA" w:bidi="he-IL"/>
        </w:rPr>
        <w:t xml:space="preserve"> = Е</w:t>
      </w:r>
      <w:r>
        <w:rPr>
          <w:rFonts w:cs="Times New Roman" w:ascii="Times New Roman" w:hAnsi="Times New Roman"/>
          <w:vertAlign w:val="subscript"/>
          <w:lang w:val="uk-UA" w:eastAsia="uk-UA" w:bidi="he-IL"/>
        </w:rPr>
        <w:t>ср</w:t>
      </w:r>
      <w:r>
        <w:rPr>
          <w:rFonts w:cs="Times New Roman" w:ascii="Times New Roman" w:hAnsi="Times New Roman"/>
          <w:lang w:val="uk-UA" w:eastAsia="uk-UA" w:bidi="he-IL"/>
        </w:rPr>
        <w:t>/Е</w:t>
      </w:r>
      <w:r>
        <w:rPr>
          <w:rFonts w:cs="Times New Roman" w:ascii="Times New Roman" w:hAnsi="Times New Roman"/>
          <w:vertAlign w:val="subscript"/>
          <w:lang w:val="uk-UA" w:eastAsia="uk-UA" w:bidi="he-IL"/>
        </w:rPr>
        <w:t>мін</w:t>
      </w:r>
      <w:r>
        <w:rPr>
          <w:rFonts w:cs="Times New Roman" w:ascii="Times New Roman" w:hAnsi="Times New Roman"/>
          <w:lang w:val="uk-UA" w:eastAsia="uk-UA" w:bidi="he-IL"/>
        </w:rPr>
        <w:t>. Значення коефіцієнта 2 при найвигіднішому розташуванні світильників дорівнює 1,1...1,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uk-UA" w:eastAsia="uk-UA" w:bidi="he-IL"/>
        </w:rPr>
        <w:t>На практиці, при відомій нормі освітленості Е</w:t>
      </w:r>
      <w:r>
        <w:rPr>
          <w:rFonts w:cs="Times New Roman" w:ascii="Times New Roman" w:hAnsi="Times New Roman"/>
          <w:vertAlign w:val="subscript"/>
          <w:lang w:val="uk-UA" w:eastAsia="uk-UA" w:bidi="he-IL"/>
        </w:rPr>
        <w:t>н</w:t>
      </w:r>
      <w:r>
        <w:rPr>
          <w:rFonts w:cs="Times New Roman" w:ascii="Times New Roman" w:hAnsi="Times New Roman"/>
          <w:lang w:val="uk-UA" w:eastAsia="uk-UA" w:bidi="he-IL"/>
        </w:rPr>
        <w:t>, визначають світловий потік однієї лампи F</w:t>
      </w:r>
      <w:r>
        <w:rPr>
          <w:rFonts w:cs="Times New Roman" w:ascii="Times New Roman" w:hAnsi="Times New Roman"/>
          <w:vertAlign w:val="subscript"/>
          <w:lang w:val="uk-UA" w:eastAsia="uk-UA" w:bidi="he-IL"/>
        </w:rPr>
        <w:t>л</w:t>
      </w:r>
      <w:r>
        <w:rPr>
          <w:rFonts w:cs="Times New Roman" w:ascii="Times New Roman" w:hAnsi="Times New Roman"/>
          <w:lang w:val="uk-UA" w:eastAsia="uk-UA" w:bidi="he-IL"/>
        </w:rPr>
        <w:t xml:space="preserve"> з урахуванням коефіцієнта нерівномірності освітлення Z за формуло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uk-UA" w:eastAsia="uk-UA" w:bidi="he-IL"/>
        </w:rPr>
        <w:t>Потім, знаючи світловий потік лампи і</w:t>
      </w:r>
      <w:r>
        <w:rPr>
          <w:rFonts w:cs="Times New Roman" w:ascii="Times New Roman" w:hAnsi="Times New Roman"/>
          <w:vertAlign w:val="subscript"/>
          <w:lang w:val="uk-UA" w:eastAsia="uk-UA" w:bidi="he-IL"/>
        </w:rPr>
        <w:t>л</w:t>
      </w:r>
      <w:r>
        <w:rPr>
          <w:rFonts w:cs="Times New Roman" w:ascii="Times New Roman" w:hAnsi="Times New Roman"/>
          <w:lang w:val="uk-UA" w:eastAsia="uk-UA" w:bidi="he-IL"/>
        </w:rPr>
        <w:t>, згідно з табл.4.1 визначають потужність ламп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drawing>
          <wp:inline distT="0" distB="0" distL="0" distR="0">
            <wp:extent cx="1544320" cy="58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i/>
          <w:iCs/>
          <w:lang w:val="uk-UA" w:eastAsia="uk-UA" w:bidi="he-IL"/>
        </w:rPr>
        <w:t>Таблиця 4.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uk-UA" w:eastAsia="uk-UA" w:bidi="he-IL"/>
        </w:rPr>
      </w:pPr>
      <w:r>
        <w:rPr>
          <w:rFonts w:cs="Times New Roman" w:ascii="Times New Roman" w:hAnsi="Times New Roman"/>
          <w:b/>
          <w:bCs/>
          <w:lang w:val="uk-UA" w:eastAsia="uk-UA" w:bidi="he-IL"/>
        </w:rPr>
        <w:t>Технічні дані люмінесцентних ламп</w:t>
      </w:r>
    </w:p>
    <w:tbl>
      <w:tblPr>
        <w:tblW w:w="95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275"/>
        <w:gridCol w:w="1133"/>
        <w:gridCol w:w="1133"/>
        <w:gridCol w:w="1699"/>
        <w:gridCol w:w="1558"/>
        <w:gridCol w:w="1427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 w:bidi="he-IL"/>
              </w:rPr>
              <w:t>Типи ламп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 w:bidi="he-IL"/>
              </w:rPr>
              <w:t>Потужність, В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 w:bidi="he-IL"/>
              </w:rPr>
              <w:t>Напруга, В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 w:bidi="he-IL"/>
              </w:rPr>
              <w:t>Струм лампи, 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 w:bidi="he-IL"/>
              </w:rPr>
              <w:t>Світловий потік, лм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 w:bidi="he-IL"/>
              </w:rPr>
              <w:t>Довжина лампи, м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uk-UA" w:bidi="he-IL"/>
              </w:rPr>
              <w:t>Діаметр лампи, мм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ДЦ-15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5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5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5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Д-15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5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59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5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ХБ-15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5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67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5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ТБ-15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5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7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5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Б-15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5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76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5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ДЦ-2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5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8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60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Д-2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5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9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60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ХБ-2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5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93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60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ТБ-2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5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97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60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Б-2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5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18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60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ДЦ-3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45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908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Д-3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64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908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ХБ-3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7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908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ТБ-3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7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908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Б-3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3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1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908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ДЦ-4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4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1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21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Д-4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4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34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21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ХБ-4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4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6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21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ТБ-4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4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58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21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Б-4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4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3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21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ХБЦ-40-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4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21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ДЦ-65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6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6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305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Д-65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6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6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357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ХБ-65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6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6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38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ТБ-65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6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6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398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Б-65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6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1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6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55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ДЦ-8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8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8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356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Д-8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8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8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7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ХБ-8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8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8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44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ТБ-8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8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8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44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Б-80-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8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8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52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ХБ-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9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,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8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2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БР-40-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4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25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21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ХБР-4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4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208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21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БР-80-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8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8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16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ЛХБР-8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8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0,8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346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15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uk-UA" w:eastAsia="uk-UA" w:bidi="he-IL"/>
              </w:rPr>
            </w:pPr>
            <w:r>
              <w:rPr>
                <w:rFonts w:cs="Times New Roman" w:ascii="Times New Roman" w:hAnsi="Times New Roman"/>
                <w:lang w:val="uk-UA" w:eastAsia="uk-UA" w:bidi="he-IL"/>
              </w:rPr>
              <w:t>40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lang w:val="uk-UA" w:eastAsia="uk-UA" w:bidi="he-IL"/>
        </w:rPr>
        <w:t xml:space="preserve">Приклад 4.1. </w:t>
      </w:r>
      <w:r>
        <w:rPr>
          <w:rFonts w:cs="Times New Roman" w:ascii="Times New Roman" w:hAnsi="Times New Roman"/>
          <w:lang w:val="uk-UA" w:eastAsia="uk-UA" w:bidi="he-IL"/>
        </w:rPr>
        <w:t>Розрахувати загальне освітлення ділянки проведення важливих хімічних реакцій, де норма освітленості під час застосування люмінесцентних ламп (розряд І</w:t>
      </w:r>
      <w:r>
        <w:rPr>
          <w:rFonts w:cs="Times New Roman" w:ascii="Times New Roman" w:hAnsi="Times New Roman"/>
          <w:vertAlign w:val="subscript"/>
          <w:lang w:val="uk-UA" w:eastAsia="uk-UA" w:bidi="he-IL"/>
        </w:rPr>
        <w:t>Г</w:t>
      </w:r>
      <w:r>
        <w:rPr>
          <w:rFonts w:cs="Times New Roman" w:ascii="Times New Roman" w:hAnsi="Times New Roman"/>
          <w:lang w:val="uk-UA" w:eastAsia="uk-UA" w:bidi="he-IL"/>
        </w:rPr>
        <w:t xml:space="preserve">) - 400 лк. Розміри приміщення: </w:t>
      </w:r>
      <w:r>
        <w:rPr>
          <w:rFonts w:cs="Times New Roman" w:ascii="Times New Roman" w:hAnsi="Times New Roman"/>
          <w:i/>
          <w:iCs/>
          <w:lang w:val="uk-UA" w:eastAsia="uk-UA" w:bidi="he-IL"/>
        </w:rPr>
        <w:t>А</w:t>
      </w:r>
      <w:r>
        <w:rPr>
          <w:rFonts w:cs="Times New Roman" w:ascii="Times New Roman" w:hAnsi="Times New Roman"/>
          <w:lang w:val="uk-UA" w:eastAsia="uk-UA" w:bidi="he-IL"/>
        </w:rPr>
        <w:t xml:space="preserve"> = 25 м; В = 12 м; </w:t>
      </w:r>
      <w:r>
        <w:rPr>
          <w:rFonts w:cs="Times New Roman" w:ascii="Times New Roman" w:hAnsi="Times New Roman"/>
          <w:i/>
          <w:iCs/>
          <w:lang w:val="uk-UA" w:eastAsia="uk-UA" w:bidi="he-IL"/>
        </w:rPr>
        <w:t>Н</w:t>
      </w:r>
      <w:r>
        <w:rPr>
          <w:rFonts w:cs="Times New Roman" w:ascii="Times New Roman" w:hAnsi="Times New Roman"/>
          <w:lang w:val="uk-UA" w:eastAsia="uk-UA" w:bidi="he-IL"/>
        </w:rPr>
        <w:t xml:space="preserve"> = 4,0 м. Передбачається використовувати світильники типу ШОД з лампами ЛД, висота підвісу над робочою поверхнею к</w:t>
      </w:r>
      <w:r>
        <w:rPr>
          <w:rFonts w:cs="Times New Roman" w:ascii="Times New Roman" w:hAnsi="Times New Roman"/>
          <w:vertAlign w:val="subscript"/>
          <w:lang w:val="uk-UA" w:eastAsia="uk-UA" w:bidi="he-IL"/>
        </w:rPr>
        <w:t>р</w:t>
      </w:r>
      <w:r>
        <w:rPr>
          <w:rFonts w:cs="Times New Roman" w:ascii="Times New Roman" w:hAnsi="Times New Roman"/>
          <w:lang w:val="uk-UA" w:eastAsia="uk-UA" w:bidi="he-IL"/>
        </w:rPr>
        <w:t xml:space="preserve"> = 3,25 м, коефіцієнт запасу приймаємо рівним 1,5 аналогічно приміщенням з малим виділенням пилу, диму і кіптяви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Розрахуємо показник приміщення:</w:t>
      </w:r>
    </w:p>
    <w:p>
      <w:pPr>
        <w:pStyle w:val="Normal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drawing>
          <wp:inline distT="0" distB="0" distL="0" distR="0">
            <wp:extent cx="5952490" cy="1667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Потім дальший розрахунок може зводитися до визначення необхідного світлового потоку однієї лампи, якщо відома кількість світильників і ламп у них, або до визначення кількості світильників і ламп, якщо відомий тип і потужність лам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uk-UA" w:eastAsia="uk-UA" w:bidi="he-IL"/>
        </w:rPr>
        <w:t>В нашому прикладі передбачається використовувати світильники ШОД з лампами ЛД 2x80, F</w:t>
      </w:r>
      <w:r>
        <w:rPr>
          <w:rFonts w:cs="Times New Roman" w:ascii="Times New Roman" w:hAnsi="Times New Roman"/>
          <w:vertAlign w:val="subscript"/>
          <w:lang w:val="uk-UA" w:eastAsia="uk-UA" w:bidi="he-IL"/>
        </w:rPr>
        <w:t>л</w:t>
      </w:r>
      <w:r>
        <w:rPr>
          <w:rFonts w:cs="Times New Roman" w:ascii="Times New Roman" w:hAnsi="Times New Roman"/>
          <w:lang w:val="uk-UA" w:eastAsia="uk-UA" w:bidi="he-IL"/>
        </w:rPr>
        <w:t xml:space="preserve"> = 3440 лм, то кількість ламп знайдемо з виразу: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drawing>
          <wp:inline distT="0" distB="0" distL="0" distR="0">
            <wp:extent cx="4742815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Тоді світильники слід розташовувати рівномірно в шістьох рядах по вісім штук.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uk-UA" w:eastAsia="uk-UA" w:bidi="he-IL"/>
        </w:rPr>
      </w:pPr>
      <w:r>
        <w:rPr>
          <w:rFonts w:cs="Times New Roman" w:ascii="Times New Roman" w:hAnsi="Times New Roman"/>
          <w:b/>
          <w:bCs/>
          <w:lang w:val="uk-UA" w:eastAsia="uk-UA" w:bidi="he-I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uk-UA" w:eastAsia="uk-UA" w:bidi="he-IL"/>
        </w:rPr>
      </w:pPr>
      <w:r>
        <w:rPr>
          <w:rFonts w:cs="Times New Roman" w:ascii="Times New Roman" w:hAnsi="Times New Roman"/>
          <w:b/>
          <w:bCs/>
          <w:lang w:val="uk-UA" w:eastAsia="uk-UA" w:bidi="he-IL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uk-UA" w:eastAsia="uk-UA" w:bidi="he-IL"/>
        </w:rPr>
      </w:pPr>
      <w:r>
        <w:rPr>
          <w:rFonts w:cs="Times New Roman" w:ascii="Times New Roman" w:hAnsi="Times New Roman"/>
          <w:b/>
          <w:bCs/>
          <w:lang w:val="uk-UA" w:eastAsia="uk-UA" w:bidi="he-IL"/>
        </w:rPr>
        <w:t>Питання для само контролю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uk-UA" w:eastAsia="uk-UA" w:bidi="he-IL"/>
        </w:rPr>
      </w:pPr>
      <w:r>
        <w:rPr>
          <w:rFonts w:cs="Times New Roman" w:ascii="Times New Roman" w:hAnsi="Times New Roman"/>
          <w:b/>
          <w:bCs/>
          <w:lang w:val="uk-UA" w:eastAsia="uk-UA" w:bidi="he-IL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1. Як впливає на око людини недостатня освітленість робочого місця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2. Які явища виникають в очах людини у разі стомлюваності їх від інтенсивності виробничих процесів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3. Які вимоги до раціонального освітлення виробничих приміщень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4. Які існують види природного освітлення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5. Як впливає на організм людини природне світло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6. Які відомі види штучного освітлення, їх призначення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7. Що слід розуміти під робочим, аварійним, ремонтним освітленням, задачі цих освітлень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8. Як називаються джерела штучного освітлення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9. Які види люмінесцентних ламп застосовуються і які їх переваги перед лампами розжарювання.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10. Які недоліки мають люмінесцентні лампи, стробоскопічний ефект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11. Яке призначення захисному кута світильника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12. Який вигляд має формула коефіцієнта природного освітлення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13. В яких одиницях нормується природне освітлення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14. Які і скільки існує розрядів штучного освітлення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15. Які тенденції щодо нормування освітленості штучним світлом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16. Які особливості проектування системи освітлення виробничого приміщення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17. Як здійснюється розрахунок освітленості за питомою потужністю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18. Як виконується розрахунок освітленості за світловим потоком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19. Для чого визначається показник приміщення, що він відображає?</w:t>
      </w:r>
    </w:p>
    <w:p>
      <w:pPr>
        <w:pStyle w:val="Normal"/>
        <w:ind w:firstLine="567"/>
        <w:rPr>
          <w:rFonts w:ascii="Times New Roman" w:hAnsi="Times New Roman" w:cs="Times New Roman"/>
          <w:lang w:val="uk-UA" w:eastAsia="uk-UA" w:bidi="he-IL"/>
        </w:rPr>
      </w:pPr>
      <w:r>
        <w:rPr>
          <w:rFonts w:cs="Times New Roman" w:ascii="Times New Roman" w:hAnsi="Times New Roman"/>
          <w:lang w:val="uk-UA" w:eastAsia="uk-UA" w:bidi="he-IL"/>
        </w:rPr>
        <w:t>20. Який коефіцієнт запасу приймається для люмінесцентних ламп при малій кількості пилу?</w:t>
      </w:r>
      <w:r>
        <w:br w:type="page"/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Базова літератур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eastAsia="ar-SA"/>
        </w:rPr>
        <w:t xml:space="preserve">3.2.1. </w:t>
      </w:r>
      <w:r>
        <w:rPr>
          <w:rFonts w:cs="Times New Roman" w:ascii="Times New Roman" w:hAnsi="Times New Roman"/>
        </w:rPr>
        <w:t xml:space="preserve">Білодід Ю.М., О.П. Поліщук. Основи дизайну. </w:t>
      </w:r>
      <w:r>
        <w:rPr>
          <w:rFonts w:cs="Times New Roman" w:ascii="Times New Roman" w:hAnsi="Times New Roman"/>
          <w:lang w:val="ru-RU"/>
        </w:rPr>
        <w:t>К., ПАРАПАН 2004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3.2.2. </w:t>
      </w:r>
      <w:r>
        <w:rPr>
          <w:rFonts w:cs="Times New Roman" w:ascii="Times New Roman" w:hAnsi="Times New Roman"/>
          <w:lang w:val="ru-RU"/>
        </w:rPr>
        <w:t>Рунге В.Ф., Сеньковский В.В. Основы теории и методологии дизайна. Учебное пособие. 3-е изд., перераб. и доп.- М.: М3 Пресс, Издательство «Социально-политическая мысль», 2005. – 368 с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 w:eastAsia="ar-SA"/>
        </w:rPr>
        <w:t xml:space="preserve">3.2.3. </w:t>
      </w:r>
      <w:hyperlink r:id="rId14">
        <w:r>
          <w:rPr>
            <w:rStyle w:val="InternetLink"/>
            <w:rFonts w:cs="Times New Roman" w:ascii="Times New Roman" w:hAnsi="Times New Roman"/>
            <w:lang w:val="ru-RU" w:eastAsia="ar-SA"/>
          </w:rPr>
          <w:t>Шенцова, О. М.</w:t>
        </w:r>
      </w:hyperlink>
      <w:r>
        <w:rPr>
          <w:rFonts w:cs="Times New Roman" w:ascii="Times New Roman" w:hAnsi="Times New Roman"/>
          <w:lang w:val="ru-RU" w:eastAsia="ar-SA"/>
        </w:rPr>
        <w:t> Основы проектирования оборудования архитектурной среды [Текст] : учеб. пособие / О. М. Шенцова, Т. В. Усатая. - Магнитогорск : МГТУ, 2008 (Магнитогорск) . - 143 с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3.2.4. </w:t>
      </w:r>
      <w:r>
        <w:rPr>
          <w:rFonts w:cs="Times New Roman" w:ascii="Times New Roman" w:hAnsi="Times New Roman"/>
          <w:lang w:val="ru-RU"/>
        </w:rPr>
        <w:t>Шумега С.С. Дизайн. Навчальний посібник. - К.: Центр навчальної літератури, 2004.-300 с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lang w:val="ru-RU" w:eastAsia="ar-SA"/>
        </w:rPr>
        <w:t>3.2.5. Основы композиции и дизайна мебели [Текст] : учеб. пособие / А. А. Барташевич, Л. Е. Дягилев, Р. М. Климин ; Под ред. А.А. Барташевича. –Ростов: Феникс, 2004. - 192 с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  <w:t>Допоміжна література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3.3.1. </w:t>
      </w:r>
      <w:r>
        <w:rPr>
          <w:rFonts w:cs="Times New Roman" w:ascii="Times New Roman" w:hAnsi="Times New Roman"/>
          <w:lang w:val="ru-RU"/>
        </w:rPr>
        <w:t xml:space="preserve">Архітектура: Учебник для студентов строительных вузов / Под ред. </w:t>
      </w:r>
      <w:r>
        <w:rPr>
          <w:rFonts w:cs="Times New Roman" w:ascii="Times New Roman" w:hAnsi="Times New Roman"/>
        </w:rPr>
        <w:t>Б.Я.Орловського. – 2-е изд., перераб. и доп. – М.: Высш. шк., 1984. –287 с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3.3.2. Конструирование мебели [Текст] : справочник / Сост. П.А.ндрианов, Ю.Ф. Стрежнев. - СПб. : ПРОФИ-ИНФОРМ, 2005. - 23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.3.3. Дячун З. Й. Конструювання меблів. Корпусні вироби [Текст] : навч. посіб. для студ. вищ. навч. закл. / З.Й. Дячун; Нац. лісотехн. ун-т України. </w:t>
      </w:r>
      <w:r>
        <w:rPr>
          <w:rFonts w:cs="Times New Roman" w:ascii="Times New Roman" w:hAnsi="Times New Roman"/>
          <w:lang w:val="ru-RU"/>
        </w:rPr>
        <w:t>Києво-Могилянськ. акад. - К. : Вид. дім, 2007. - .Ч. 1. - К., 2007. - 38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lang w:val="ru-RU"/>
        </w:rPr>
        <w:t>3.3.4. Эйвис М., Эйвис Д. Интерьер: выбираем цветовой дизайн / пер. с англ.. – М.: Издательский дом «Ниола 21-й век», 2001. – 168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3.3.5. </w:t>
      </w:r>
      <w:hyperlink r:id="rId15">
        <w:r>
          <w:rPr>
            <w:rStyle w:val="InternetLink"/>
            <w:rFonts w:cs="Times New Roman" w:ascii="Times New Roman" w:hAnsi="Times New Roman"/>
          </w:rPr>
          <w:t>Панеро, Д. </w:t>
        </w:r>
      </w:hyperlink>
      <w:r>
        <w:rPr>
          <w:rFonts w:cs="Times New Roman" w:ascii="Times New Roman" w:hAnsi="Times New Roman"/>
          <w:lang w:val="ru-RU"/>
        </w:rPr>
        <w:t>Основы эргономики. Человек, пространство, интерьер [Текст]: справ. по проект. нормам: пер. с англ. / Д. Панеро, М. Зелник. - М.: АСТ: Астрель, 2006. - 320 с. : ил. - Библиогр.: с. 316-317. Алф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указ</w:t>
      </w:r>
      <w:r>
        <w:rPr>
          <w:rFonts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. 318-320. - </w:t>
      </w:r>
      <w:r>
        <w:rPr>
          <w:rFonts w:cs="Times New Roman" w:ascii="Times New Roman" w:hAnsi="Times New Roman"/>
          <w:lang w:val="ru-RU"/>
        </w:rPr>
        <w:t>Пе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изд</w:t>
      </w:r>
      <w:r>
        <w:rPr>
          <w:rFonts w:cs="Times New Roman" w:ascii="Times New Roman" w:hAnsi="Times New Roman"/>
        </w:rPr>
        <w:t xml:space="preserve">. : Human dimension &amp; interior space / J. Panero, M. Zelnik. - New York, 197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3.3. </w:t>
      </w:r>
      <w:r>
        <w:rPr>
          <w:rFonts w:cs="Times New Roman" w:ascii="Times New Roman" w:hAnsi="Times New Roman"/>
          <w:b/>
          <w:color w:val="000000"/>
          <w:lang w:val="ru-RU"/>
        </w:rPr>
        <w:t>Інформаційні</w:t>
      </w:r>
      <w:r>
        <w:rPr>
          <w:rFonts w:cs="Times New Roman" w:ascii="Times New Roman" w:hAnsi="Times New Roman"/>
          <w:b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ресурси в інтернеті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3.3.1. Зміст НМК з дисципліни "Проектування": 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://er.nau.edu.ua:8080/handle/NAU/23555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e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Робоча  програма навчальної дисципліни «</w:t>
      </w:r>
      <w:r>
        <w:rPr>
          <w:rFonts w:cs="Times New Roman" w:ascii="Times New Roman" w:hAnsi="Times New Roman"/>
          <w:lang w:val="ru-RU"/>
        </w:rPr>
        <w:t>Проектування</w:t>
      </w:r>
      <w:r>
        <w:rPr>
          <w:rFonts w:cs="Times New Roman" w:ascii="Times New Roman" w:hAnsi="Times New Roman"/>
        </w:rPr>
        <w:t xml:space="preserve">»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://er.nau.edu.ua:8080/handle/NAU/23455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3.3. Конструювання меблів та обладнання інтер’єру : підруч. / О. П. Олійник, Л. Р. Гнатюк, В. Г. Чернявський. — К. : НАУ, 2014. — 348 с.: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://er.nau.edu.ua:8080/handle/NAU/23552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Конструювання меблів та обладнання інтер’єру: методичні рекомендації до лабораторних заня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://er.nau.edu.ua:8080/handle/NAU/11981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5.  Дизайн інтер'єру офісного центру. </w:t>
      </w:r>
      <w:r>
        <w:rPr>
          <w:rFonts w:cs="Times New Roman" w:ascii="Times New Roman" w:hAnsi="Times New Roman"/>
          <w:lang w:val="ru-RU"/>
        </w:rPr>
        <w:t xml:space="preserve">Рекомендації до розробки курсового проекту з дисципліни «Проектування». 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://er.nau.edu.ua:8080/handle/NAU/11178</w:t>
        </w:r>
      </w:hyperlink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26"/>
      <w:gridCol w:w="4688"/>
      <w:gridCol w:w="1133"/>
      <w:gridCol w:w="2254"/>
    </w:tblGrid>
    <w:tr>
      <w:trPr>
        <w:trHeight w:val="624" w:hRule="atLeast"/>
        <w:cantSplit w:val="true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uk-UA"/>
            </w:rPr>
            <w:t>Методичні рекомендації з виконання домашнього завдання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 xml:space="preserve"> з 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lang w:val="uk-UA" w:eastAsia="ar-SA"/>
            </w:rPr>
            <w:t>«</w:t>
          </w:r>
          <w:r>
            <w:rPr>
              <w:rFonts w:cs="Times New Roman" w:ascii="Times New Roman" w:hAnsi="Times New Roman"/>
              <w:b/>
              <w:bCs/>
              <w:lang w:val="uk-UA" w:eastAsia="ar-SA"/>
            </w:rPr>
            <w:t>Проектування</w:t>
          </w:r>
          <w:r>
            <w:rPr>
              <w:rFonts w:cs="Times New Roman" w:ascii="Times New Roman" w:hAnsi="Times New Roman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зва дисципліни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а</w:t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</w:rPr>
          </w:pPr>
          <w:r>
            <w:rPr>
              <w:rFonts w:cs="Times New Roman" w:ascii="Times New Roman" w:hAnsi="Times New Roman"/>
              <w:b/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lang w:val="uk-UA"/>
            </w:rPr>
          </w:pPr>
          <w:r>
            <w:rPr>
              <w:rFonts w:cs="Times New Roman" w:ascii="Times New Roman" w:hAnsi="Times New Roman"/>
              <w:b/>
              <w:lang w:val="uk-UA"/>
            </w:rPr>
            <w:t xml:space="preserve">МР ДЗ </w:t>
          </w:r>
          <w:r>
            <w:rPr>
              <w:rFonts w:cs="Times New Roman" w:ascii="Times New Roman" w:hAnsi="Times New Roman"/>
              <w:b/>
            </w:rPr>
            <w:t>10.01.05-01</w:t>
          </w:r>
          <w:r>
            <w:rPr>
              <w:rFonts w:cs="Times New Roman" w:ascii="Times New Roman" w:hAnsi="Times New Roman"/>
              <w:b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lang w:val="uk-UA"/>
            </w:rPr>
          </w:pPr>
          <w:r>
            <w:rPr>
              <w:rFonts w:cs="Times New Roman" w:ascii="Times New Roman" w:hAnsi="Times New Roman"/>
              <w:color w:val="FF0000"/>
              <w:lang w:val="uk-UA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uk-UA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  <w:lang w:val="uk-UA" w:bidi="en-US"/>
    </w:rPr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Times New Roman" w:cs="Times New Roman"/>
      <w:sz w:val="24"/>
      <w:szCs w:val="24"/>
      <w:lang w:val="en-US" w:bidi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library.gpntb.ru/cgi/irbis64r/62/cgiirbis_64.exe?Z21ID=&amp;I21DBN=IBIS&amp;P21DBN=IBIS&amp;S21STN=1&amp;S21REF=4&amp;S21FMT=fullw&amp;C21COM=S&amp;S21CNR=20&amp;S21P01=0&amp;S21P02=0&amp;S21P03=A=&amp;S21COLORTERMS=0&amp;S21STR=&#1064;&#1077;&#1085;&#1094;&#1086;&#1074;&#1072; &#1054;.&#1052;." TargetMode="External"/><Relationship Id="rId15" Type="http://schemas.openxmlformats.org/officeDocument/2006/relationships/hyperlink" Target="http://library.gpntb.ru/cgi/irbis64r/62/cgiirbis_64.exe?Z21ID=&amp;I21DBN=IBIS&amp;P21DBN=IBIS&amp;S21STN=1&amp;S21REF=4&amp;S21FMT=fullw&amp;C21COM=S&amp;S21CNR=20&amp;S21P01=0&amp;S21P02=0&amp;S21P03=A=&amp;S21COLORTERMS=0&amp;S21STR=&#1055;&#1072;&#1085;&#1077;&#1088;&#1086; &#1044;." TargetMode="External"/><Relationship Id="rId16" Type="http://schemas.openxmlformats.org/officeDocument/2006/relationships/hyperlink" Target="http://er.nau.edu.ua:8080/handle/NAU/23555" TargetMode="External"/><Relationship Id="rId17" Type="http://schemas.openxmlformats.org/officeDocument/2006/relationships/hyperlink" Target="http://er.nau.edu.ua:8080/handle/NAU/23455" TargetMode="External"/><Relationship Id="rId18" Type="http://schemas.openxmlformats.org/officeDocument/2006/relationships/hyperlink" Target="http://er.nau.edu.ua:8080/handle/NAU/23552" TargetMode="External"/><Relationship Id="rId19" Type="http://schemas.openxmlformats.org/officeDocument/2006/relationships/hyperlink" Target="http://er.nau.edu.ua:8080/handle/NAU/11981" TargetMode="External"/><Relationship Id="rId20" Type="http://schemas.openxmlformats.org/officeDocument/2006/relationships/hyperlink" Target="http://er.nau.edu.ua:8080/handle/NAU/11178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43:00Z</dcterms:created>
  <dc:creator>Admin</dc:creator>
  <dc:description/>
  <cp:keywords/>
  <dc:language>en-US</dc:language>
  <cp:lastModifiedBy>LR</cp:lastModifiedBy>
  <cp:lastPrinted>2017-09-26T10:09:00Z</cp:lastPrinted>
  <dcterms:modified xsi:type="dcterms:W3CDTF">2017-09-26T07:09:00Z</dcterms:modified>
  <cp:revision>8</cp:revision>
  <dc:subject/>
  <dc:title/>
</cp:coreProperties>
</file>