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ціональний авіаційний університе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федра дизайну інтер`єру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 Олійник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0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»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2017 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b/>
          <w:b/>
          <w:caps/>
          <w:color w:val="FF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Теорії концепції дизайну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ind w:firstLine="382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и:</w:t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арх., доцент Олійник О.П.</w:t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арх., доцент Гнатюк Л.Р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перелік питань: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овлення теоретичних концепцій дизайну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ри основні напрями стилів та теорій: раціональні стилі, органічні та декоративні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опередники модерну в дизайн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лі «Arts &amp; Crafts», Art Nouveau, Secession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ічний напрям в дизайні та архітектурі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отири різновиди органічного стилю в архітектурі та періоди їх виникненн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ники кожного різновиду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р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ренка Ллойда Райта та Алвара Аалто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екоративний напрям в архітектурі різних країн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р-нуво і модерн в Іспанії, Бельгії, Франції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вор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тоніо Гауді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звиток архітектури Києва кінця ХІХ- поч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Х ст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иївський модерн, його теоретичні підґрунтя та різновид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н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вор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адислава Городецького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одерн в архітектурі інших міст України: Полтави, Львова, Ялти, Чернівців та ін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раїнський архітектурний модерн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гіональні школи українського архітектурного модерну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едставники європейського та українського архітектурного модерну в різних регіонах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uk-UA"/>
        </w:rPr>
        <w:t>М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>одерн українських міс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ормування раціональних стилів в архітектурі та дизайні. </w:t>
      </w:r>
      <w:r>
        <w:rPr>
          <w:rFonts w:cs="Times New Roman" w:ascii="Times New Roman" w:hAnsi="Times New Roman"/>
          <w:bCs/>
          <w:sz w:val="28"/>
          <w:szCs w:val="28"/>
        </w:rPr>
        <w:t>Чинники та вплив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імецький напрямок розвитку дизайн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и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ухау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ормування авангардних стилів в Росії та Україні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структивізм, функціоналізм та раціоналізм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Харківська, київська та львівська школи авангард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УТЕМАС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Style w:val="Style15"/>
          <w:b w:val="false"/>
          <w:color w:val="000000"/>
          <w:lang w:val="ru-RU"/>
        </w:rPr>
        <w:t>Вивчення паперової архітектури та конструктивізму</w:t>
      </w:r>
      <w:r>
        <w:rPr>
          <w:rStyle w:val="Style15"/>
          <w:b w:val="false"/>
          <w:color w:val="000000"/>
          <w:lang w:val="uk-UA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одернізм та раціоналізм передвоєнного часу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Ле Корбюзьє та його 5 принципів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р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іс ван дер Роє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вернення до декоративізму в кінці 20-х років. 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р-деко - стиль нових технологій. Його розвиток  США та в Європі.</w:t>
      </w:r>
    </w:p>
    <w:p>
      <w:pPr>
        <w:pStyle w:val="Normal"/>
        <w:numPr>
          <w:ilvl w:val="0"/>
          <w:numId w:val="2"/>
        </w:numPr>
        <w:shd w:fill="FFFFFF" w:val="clear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вор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 Корбюзь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5"/>
      <w:gridCol w:w="4536"/>
      <w:gridCol w:w="1134"/>
      <w:gridCol w:w="3090"/>
    </w:tblGrid>
    <w:tr>
      <w:trPr>
        <w:trHeight w:val="624" w:hRule="atLeast"/>
        <w:cantSplit w:val="true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Система менеджменту якості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uk-U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uk-UA"/>
            </w:rPr>
            <w:t>Модульна контрольна робота №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vertAlign w:val="superscript"/>
              <w:lang w:val="uk-UA" w:eastAsia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uk-UA"/>
            </w:rPr>
            <w:t xml:space="preserve">з 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/>
            </w:rPr>
            <w:t>Теорії і концепції дизайну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КР_1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12">
    <w:name w:val="Стиль таблица + 12 пт"/>
    <w:basedOn w:val="Normal"/>
    <w:qFormat/>
    <w:pPr>
      <w:jc w:val="both"/>
    </w:pPr>
    <w:rPr>
      <w:rFonts w:ascii="Times New Roman" w:hAnsi="Times New Roman" w:cs="Times New Roman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26:00Z</dcterms:created>
  <dc:creator>Admin</dc:creator>
  <dc:description/>
  <cp:keywords/>
  <dc:language>en-US</dc:language>
  <cp:lastModifiedBy>Anna</cp:lastModifiedBy>
  <dcterms:modified xsi:type="dcterms:W3CDTF">2017-10-02T18:47:00Z</dcterms:modified>
  <cp:revision>2</cp:revision>
  <dc:subject/>
  <dc:title/>
</cp:coreProperties>
</file>