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ціональний авіаційний університе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федра дизайну інтер`єру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О. Олійник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30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»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2017 р.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b/>
          <w:b/>
          <w:caps/>
          <w:color w:val="FF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№  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Теорії концепції дизайну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382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и:</w:t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арх., доцент Олійник О.П.</w:t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арх., доцент Гнатюк Л.Р.</w:t>
      </w:r>
      <w:r>
        <w:br w:type="page"/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№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>перелік питань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ціоналізм 30-50хх років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плив на розвиток європейського дизайну групи «Де Стайл»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функціоналізм 1930-80-х рр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андинавський стиль. Сучасні стилізації. 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зайн 30-50хх років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лі «Де Стейл»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. Мондріан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іоналіз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екоративні течії в мистецтві та дизайні 50-60-х рр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раціональні течії в мистецтві та дизайні 50-60-х рр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-арт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-арт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юрреалізм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учасні стилізації та використання стил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-ар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-ар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юрреалізм в сучасному дизайні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зайн 40-70-х р.р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модернізм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ти-дизайн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упа Мемфіс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модернізм в Україні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озвиток органічного дизайну в 30-60х роках та з 1990-х до сьогодні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т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рганічного дизайну в творчості Фрідріха Хундертвассера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нічний дизай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іоморфічна архітек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тьяго Калатрави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тернаціональний стиль 1933-1980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ндинавський стиль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інімаліз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Хай-тек і деконструктивізм, їх особливості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5"/>
      <w:gridCol w:w="4536"/>
      <w:gridCol w:w="1134"/>
      <w:gridCol w:w="3090"/>
    </w:tblGrid>
    <w:tr>
      <w:trPr>
        <w:trHeight w:val="624" w:hRule="atLeast"/>
        <w:cantSplit w:val="true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Система менеджменту якості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uk-U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uk-UA"/>
            </w:rPr>
            <w:t>Модульна контрольна робота № 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vertAlign w:val="superscript"/>
              <w:lang w:val="uk-UA" w:eastAsia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uk-UA"/>
            </w:rPr>
            <w:t xml:space="preserve">з 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uk-UA"/>
            </w:rPr>
            <w:t>Теорії і концепції дизайну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МКР_2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23:00Z</dcterms:created>
  <dc:creator>Admin</dc:creator>
  <dc:description/>
  <cp:keywords/>
  <dc:language>en-US</dc:language>
  <cp:lastModifiedBy>Anna</cp:lastModifiedBy>
  <dcterms:modified xsi:type="dcterms:W3CDTF">2017-10-02T18:47:00Z</dcterms:modified>
  <cp:revision>3</cp:revision>
  <dc:subject/>
  <dc:title/>
</cp:coreProperties>
</file>