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val="uk-UA" w:eastAsia="ar-SA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Навчально-науковий інститут аеропорті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ar-SA"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ar-SA" w:bidi="en-US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 w:bidi="en-US"/>
        </w:rPr>
        <w:t>афедра дизайну інте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en-US"/>
        </w:rPr>
        <w:t>`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 w:bidi="en-US"/>
        </w:rPr>
        <w:t>є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val="uk-UA" w:eastAsia="ru-RU" w:bidi="en-US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uk-UA" w:eastAsia="ru-RU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ТВЕРДЖУ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. кафедри 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Олійник О.П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______»____________________20___р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Перелік теоретичних питань і типових завдань для виконанн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ДУЛЬНОЇ КОНТРОЛЬНОЇ РОБОТИ 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 дисципліни «Основи дизайну інтер’єру»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робник_____________________ професор кафедри дизайну інтер’єр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цент, канд. арх. О.П. Олійник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Визначте функціонально-просторові основи організації інтер’єр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Дайте оцінку основним зв’язкам між умовами функціональної та естетичної організації інтер’єр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Наведіть типологічну класифікацію архітектурного середовищ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Проаналізуйте принципи формування структури приміщень виробничого призначенн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Визначте принципи формування структури приміщень громадського призначенн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Визначте принципи формування структури приміщень житлового призначенн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 Проаналізуйте структуру житлової будівлі та принцип її формуванн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 Проаналізуйте функціонально-просторову організацію виробничих приміщень на прикладі проектної майстерні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. Проаналізуйте функціонально-просторову організацію громадських приміщень на прикладі зали для харчуванн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 Дайте оцінку функціонально-просторовій організації офісних приміщен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. Проаналізуйте функціонально-просторову організацію житлових приміщень на прикладі квартир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. Дайте характеристику житлового середовищ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. Проаналізуйте приміщення житлового призначенн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. Сформулюйте основні принципи формування структури житлового осередк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. Схарактеризуйте основні функції житл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. Проаналізуйте функціонально-просторову організацію житлових приміщень на прикладі гуртожитк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7. Проаналізуйте функціонально-просторову організацію житлових приміщень на прикладі готельного номе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. Проаналізуйте функціонально-просторову організацію житлових приміщень на прикладі лікарняної пала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9. Дайте характеристику середовищу перебування людей похилого віку та осіб з обмеженими можливостя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. Схарактеризуйте основні вимоги до приміщень перебування людей похилого віку та осіб з обмеженими можливостя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1. Схарактеризуйте основні особливості сприйняття інтер’єр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2. Виявіть основні принципи організації інтер’єрного простор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3. Назвіть основні композиційні засоби, які мають значення під час формування дизайну інтер’єрі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4. Визначте основні особливості композиційного формування дизайну інтер’єр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5. Визначте поняття емоційної дії архітектурного середовищ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6. Схарактеризуйте предметне наповнення інтер’єрних просторі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7. Назвіть три основні групи предметного наповнення інтер’єр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8. Назвіть основні типи меблі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9. Схарактеризуйте обладнання для побутової робо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0. Назвіть дві основні функції побутових світильникі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1. Розкрийте роль природного освітлення в інтер’єрі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2. Схарактеризуйте роль розмірів світлових прорізів у розкритті масштабу внутрішнього простор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3. Визначте роль колористики предметно-просторового середовищ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4. Схарактеризуйте основні функції колористики предметно-просторового середовищ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5. Розкрийте зв’язок кольору з інтер’єрним просторо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6. Схарактеризуйте поняття поліхромії та монохромії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7. Розкрийте значення врахування колористики при створенні психологічного комфорт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8. Визначте вплив образотворчого мистецтва на розвиток колористики предметно-просторового середовищ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9. Дайте оцінку можливого використання образотворчого мистецтва при формуванні дизайн-рішень інтер’єрі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0. Схарактеризуйте особливості колористичного рішення сучасних житлових інтер’єрів, виконаних у стилізації Стародавньої Греції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1. Схарактеризуйте особливості колористичного рішення сучасних громадських інтер’єрі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2. Схарактеризуйте особливості колористичного вирішення інтер’єрів у стилі оп-арт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500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val="uk-UA" w:eastAsia="ru-RU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uk-UA" w:eastAsia="ru-RU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16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uk-UA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  <w:t>Система менеджменту якості.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16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uk-UA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  <w:t xml:space="preserve">Навчально–методичний комплекс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16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uk-UA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  <w:t xml:space="preserve">навчальної дисципліни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16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uk-UA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  <w:t>«Основи дизайну інтер’єру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uk-UA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  <w:t>Шифр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uk-UA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  <w:t>документа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uk-UA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  <w:t xml:space="preserve">СМЯ НАУ НМК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uk-UA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  <w:t>НП 10.01.05-01-201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4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uk-UA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lang w:val="uk-UA" w:eastAsia="ru-RU"/>
            </w:rPr>
          </w:pPr>
          <w:r>
            <w:rPr>
              <w:rFonts w:eastAsia="Times New Roman" w:cs="Times New Roman" w:ascii="Times New Roman" w:hAnsi="Times New Roman"/>
              <w:b/>
              <w:lang w:val="uk-UA" w:eastAsia="ru-RU"/>
            </w:rPr>
          </w:r>
        </w:p>
      </w:tc>
      <w:tc>
        <w:tcPr>
          <w:tcW w:w="37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uk-UA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  <w:t>Стор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uk-UA" w:eastAsia="ru-RU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uk-UA" w:eastAsia="ru-RU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uk-UA" w:eastAsia="ru-RU"/>
            </w:rPr>
            <w:t>3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uk-UA"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  <w:t xml:space="preserve"> із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uk-UA" w:eastAsia="ru-RU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uk-UA" w:eastAsia="ru-RU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uk-UA" w:eastAsia="ru-RU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uk-UA" w:eastAsia="ru-RU"/>
            </w:rPr>
            <w:t>3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val="uk-UA" w:eastAsia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3:27:00Z</dcterms:created>
  <dc:creator>Anna</dc:creator>
  <dc:description/>
  <cp:keywords/>
  <dc:language>en-US</dc:language>
  <cp:lastModifiedBy>Anna</cp:lastModifiedBy>
  <dcterms:modified xsi:type="dcterms:W3CDTF">2017-10-01T23:28:00Z</dcterms:modified>
  <cp:revision>1</cp:revision>
  <dc:subject/>
  <dc:title/>
</cp:coreProperties>
</file>