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(Ф 03.02 – 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>Факультет архітектури, будівництва та дизай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афедра дизайну</w:t>
      </w: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 xml:space="preserve"> інтер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’</w:t>
      </w: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>є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ек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ФАБ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 О.Чемакі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___»____________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ректор з навчальн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бо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А.Гудман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___»____________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049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  <w:t>Система менеджменту яко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РОБОЧА НАВЧАЛЬНА ПРОГРА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Основи дизайну інтер’єр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:</w:t>
        <w:tab/>
        <w:t>0202     "Мистец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 підготовки: </w:t>
        <w:tab/>
        <w:t>6.020207  "Дизайн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урс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ab/>
        <w:t xml:space="preserve">Семестр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                        – 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абораторні заняття         –  40      </w:t>
        <w:tab/>
        <w:t xml:space="preserve">    </w:t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Екзам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– 8 семестр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амостійна робота </w:t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9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</w:t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сього (годин/кредиті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CT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150/5,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урсова робота           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декс  Р-5-6.020207/15-4.1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МЯ НАУ РНП 10.01.05-01-2019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ча навчальна програма дисципліни «Основи дизайну інтер’єру» розроблена на основі робочого навчального плану № РБ-5-6.020207/15 підготовки здобувачів вищої освіти освітнього ступеня «Бакалавр» за напрямом 6.020207 «Дизайн», навчальної програми цієї дисципліни, індекс Н-5-6.020207/15-4.1.1, затвердженої ректором «____» _____________ 2019 р., відповідних нормативних документів та наказу №309/од від 22.06.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обочу навчальну програму розроби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фесо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и дизайну інтер’єр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цент, канд. арх.</w:t>
        <w:tab/>
        <w:t>______________________________   О.П.Олій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систент кафедр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зайну інтер’єру ________________________________________ Г.Нов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обочу навчальну програму обговорено та схвалено на засіданні випускової (напрям 6.020207 «Дизайн») кафедри дизайну інтер’єру протокол №____ від "_____"____________________201    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uk-UA" w:eastAsia="ru-RU"/>
        </w:rPr>
        <w:t>Завідувач кафедри __________________________________ О. Олійн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both"/>
        <w:outlineLvl w:val="1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обочу навчальну програму обговорено та схвалено на засіданні науково-методично-редакційної ради Факультету архітектури, будівництва та дизайну, протокол № __ від "_____"______________201    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1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1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uk-UA" w:eastAsia="ru-RU"/>
        </w:rPr>
        <w:t>Голова НМРР ___________________________________ А.Бєлятинсь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1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Врахований примірник №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ЗМІСТ</w:t>
      </w:r>
    </w:p>
    <w:p>
      <w:pPr>
        <w:pStyle w:val="Normal"/>
        <w:spacing w:lineRule="auto" w:line="240" w:before="0" w:after="0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567" w:hRule="atLeast"/>
        </w:trPr>
        <w:tc>
          <w:tcPr>
            <w:tcW w:w="99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ar-SA"/>
              </w:rPr>
              <w:t xml:space="preserve">Вступ ......................................................................................................... .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957" w:type="dxa"/>
            <w:tcBorders/>
          </w:tcPr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351"/>
            </w:tblGrid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ar-SA"/>
                    </w:rPr>
                    <w:t>2. Зміст навчальної дисципліни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  <w:t xml:space="preserve"> ...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  <w:t>2.1. Тематичний план навчальної дисципліни …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uk-UA" w:eastAsia="ar-SA"/>
                    </w:rPr>
                    <w:t>……………………………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uk-UA" w:eastAsia="ar-SA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val="uk-UA" w:eastAsia="ar-SA"/>
                    </w:rPr>
                    <w:t>2.1.1. Курсова робота………………………………………………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  <w:t>4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uk-UA" w:eastAsia="ar-SA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ar-SA"/>
                    </w:rPr>
                    <w:t>3. Навчально-методичні матеріали з дисципліни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  <w:t xml:space="preserve"> 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  <w:t>3.1. Список рекомендованих джерел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ar-S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40" w:hanging="540"/>
                    <w:rPr>
                      <w:rFonts w:ascii="Times New Roman" w:hAnsi="Times New Roman" w:eastAsia="Times New Roman" w:cs="Times New Roman"/>
                      <w:iCs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7"/>
                      <w:szCs w:val="27"/>
                      <w:lang w:eastAsia="ar-SA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left="540" w:hanging="540"/>
                    <w:rPr>
                      <w:rFonts w:ascii="Times New Roman" w:hAnsi="Times New Roman" w:eastAsia="Times New Roman" w:cs="Times New Roman"/>
                      <w:iCs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7"/>
                      <w:szCs w:val="27"/>
                      <w:lang w:eastAsia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ar-S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ar-SA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4"/>
                      <w:sz w:val="27"/>
                      <w:szCs w:val="27"/>
                      <w:lang w:eastAsia="ar-SA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  <w:t xml:space="preserve"> 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pacing w:val="-4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7"/>
                      <w:szCs w:val="27"/>
                      <w:lang w:eastAsia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pacing w:val="-4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7"/>
                      <w:szCs w:val="27"/>
                      <w:lang w:eastAsia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pacing w:val="-4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7"/>
                      <w:szCs w:val="27"/>
                      <w:lang w:eastAsia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pacing w:val="-4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7"/>
                      <w:szCs w:val="27"/>
                      <w:lang w:eastAsia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pacing w:val="-4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7"/>
                      <w:szCs w:val="27"/>
                      <w:lang w:eastAsia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pacing w:val="-4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7"/>
                      <w:szCs w:val="27"/>
                      <w:lang w:eastAsia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0" w:hanging="540"/>
                    <w:rPr>
                      <w:rFonts w:ascii="Times New Roman" w:hAnsi="Times New Roman" w:eastAsia="Times New Roman" w:cs="Times New Roman"/>
                      <w:iCs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7"/>
                      <w:szCs w:val="27"/>
                      <w:lang w:eastAsia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7"/>
                      <w:szCs w:val="27"/>
                      <w:lang w:eastAsia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ar-SA"/>
        </w:rPr>
        <w:t>ВСТУ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боча навчальна програма дисципліни розроблена на основі навчальної програми дисципліни «Основи дизайну інтер’єру» та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val="uk-UA" w:eastAsia="ru-RU"/>
              </w:rPr>
              <w:t>Модуль №1 «Дизайн інтер’єру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ступ. Завдання, зміст та значення курсу «Основи дизайну інтер’єр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ятійно-термінологіч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4-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Функціонально-просторові основи організації інтер’єр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пологія  інтер’єрних прос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8-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Композиційні особливості інтер’єрних простор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’єр як персоніфікований прост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1-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Історичні стилі в інтер’є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5-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илі кінця 19 – 20 столі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аративний аналіз історичних стилів і стилів кін.19-20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9-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рськи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Сучасні тенденції в дизайні інтер’є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val="uk-UA" w:eastAsia="ru-RU"/>
              </w:rPr>
              <w:t>Модуль №2. Курсова робота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0"/>
                <w:lang w:val="uk-UA" w:eastAsia="ru-RU"/>
              </w:rPr>
              <w:t xml:space="preserve">Виконання курсової робот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0"/>
                <w:lang w:val="uk-UA" w:eastAsia="ru-RU"/>
              </w:rPr>
              <w:t>Дизайн-проект інтер’єру громадського заклад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val="uk-UA" w:eastAsia="ru-RU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val="uk-UA" w:eastAsia="ru-RU"/>
              </w:rPr>
              <w:t>Усь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uk-UA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2.1.1. Курсова робо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курсової роботи (КР) на тему 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изайн-проект інтер’єру громадського закла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є важливим етапом у підготовці до виконання дипломного проекту (роботи) майбутнього фахівця з дизай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 з дисципліни «Основи дизайну інтер’єру» виконується у восьмому семестрі з метою закріплення та поглиблення теоретичних знань та вмінь студентів у сфері дизайну інтер’єрів та засобів формування його простору, вміння створювати інтер’єр у різних стилях та у різних умовах проектування для досягнення практичних професійних навичо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кретна мета КР полягає у пошуково-аналітичній роботі за темою обраного об’єкту проектування і його особливостей, розробц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изайн-проекту інтер’єру громадського закладу у певному стилі. </w:t>
      </w: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8"/>
          <w:lang w:val="uk-UA" w:eastAsia="ru-RU"/>
        </w:rPr>
        <w:t>Створивши сценарій інтер’єру, запропонувати оптимальне його композиційне 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з ефективним використанням засобів дизай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а також дати ґрунтовне пояснення обраного способу </w:t>
      </w: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8"/>
          <w:lang w:val="uk-UA" w:eastAsia="ru-RU"/>
        </w:rPr>
        <w:t>історичної стилізації, підбору відповідних предметів наповнення інтер’є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створення студентом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інтер’єрного просто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розгорнутій пояснювальній записц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, оформлення та захист КР здійснюється студентом в індивідуально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, потрібний для виконання графічно-макетних робіт КР, – до 30 годин самостійної робо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3. НАВЧАЛЬНО-МЕТОДИЧНІ МАТЕРІАЛИ З ДИСЦИПЛІН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ab/>
        <w:t>3.1. Список рекомендованих джерел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Основн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. Шумега С.С. Дизайн. Навчальній посібник. – К.: Центр навчальної літератури, 2004.- 300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2. Білодід. Ю.М., Поліщук О.П. Основи дизайну. Навчальний           посібник,- К.: Парапан, 2004.- 245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3. Рунге В.Ф., Сеньковский В.В. Основы теории и методологии дизайна. Учебное пособие. 3-е изд., перераб. и доп.- М.: М3 Пресс, Издательство “Социально-политическая мысль”, 2005.- 368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4. Михайлов С. История дизайна. Том 1: Учеб. Для вузов. -2-е изд.            Испр. и допол. М.: Союз дизайнеров России, 2004.- 280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5. Михайлов С. История дизайна. Том 2: Учеб. Для вузов. -2-е изд.                Испр. и допол. М.: Союз дизайнеров России, 2004.- 396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6. Ранеев В.Р. Интерьер. Учебное пособие.- М.: Высш. шк., 1987.- 232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 xml:space="preserve">3.1.7. Кропотов В.Н., Мажура Н.В. Отделочные материалы в итерьере. Учеб. пособие для вузов.- Киев: Вища школа. Головное изд-во, 1981.- 168с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ab/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8. Аронов В.Р. Теоретические концепции зарубіжного дизайна. – М. ВНИИТЭ, 199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9. Арнхейм Рудольф. Искусство и визуальное восприятие. –М.: Про         гресс, 1974. – 39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0. Артамонов И.Д. Иллюзии зрения. – М.: Гос. Изд-во физ.-мат. лит-ры, 1961. – 75 с. Бегенау З.Г. Функція, форма, качество. – М.: Изд-во “Мир”, 1969. -  16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1. Божко Ю.Г. Основы архитектоники и комбинаторики формообразования. – Харьков: Вища шк., 1991. - 18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2. Даниленко В.Я. Основи дизайну: навч. посібник. – К.: ІЗМН, 1996. – 9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3. Джонс Дж. Инженерное и художественное конструирование. – М.: Мир, 1976. -  376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4. Сомов Ю.С. Композиция в технике. –М.: «Машиностроение», 1987.–28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5. Справочник по инженерной психологии/Под. Ред. Б.Ф.Ломова.-М.: Машиностроение, 1982. – 36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6. Динамическая и кинетическая форма в дизайне. Методические материалы. – М. ВНИИТЭ, 1989. – с. 18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7. Московская школа дизайна – опыт подготовки дизайнеров в МВХПУ /б. Строгановском/. Методические материалы. – М. ВНИИТЭ, 1990. - с. 18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8. Художественное конструирование. Проектирование и моделирование промышленных изделий. Учебн. для студентов художественно-промышл. вузов/Быков З.Н., Крюков Г.В., Минервин Г.Б. и др.; Под. ред. З.Н. Быкова, Г. Б. Минервина. Высш. шк., 1986. – 239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19. Цурпал И.А. Прочность и конструкции. –К.: «Знание», 1982. – 48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20. Шевелев И.Ш. Принцип и пропорции. –М.:Стройиздат, 1986. – 200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21. Шевелев И.Ш., Марутаев М.А., Шмелев И.П. Золотое сечение: Три взгляда на природу гармониии. –М.: Стройиздат, 1990. –343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22. Шпара П.Е., Шпара И.П. Техническая естетика и основы художественного конструирования. – 3-е изд., перераб. И доп.. –К.: Выща шк. Головное изд-во, 1989. – 247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23. ucie-Smits E. A Histiry of Industrial Design. – Phaidon – Oxford, 198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54"/>
        <w:jc w:val="both"/>
        <w:rPr>
          <w:rFonts w:ascii="Times New Roman" w:hAnsi="Times New Roman" w:eastAsia="Times New Roman" w:cs="Times New Roman"/>
          <w:spacing w:val="2"/>
          <w:kern w:val="2"/>
          <w:position w:val="2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position w:val="2"/>
          <w:sz w:val="28"/>
          <w:szCs w:val="24"/>
          <w:lang w:val="uk-UA" w:eastAsia="ru-RU"/>
        </w:rPr>
        <w:t>3.1.24. Shapiro E/ Clients and Designer/ Watson – Guptil Publications. - New York, 199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val="uk-UA" w:eastAsia="ru-RU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val="uk-UA" w:eastAsia="ru-RU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60"/>
        <w:gridCol w:w="2703"/>
        <w:gridCol w:w="2636"/>
      </w:tblGrid>
      <w:tr>
        <w:trPr>
          <w:trHeight w:val="97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з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ількість</w:t>
            </w:r>
          </w:p>
        </w:tc>
      </w:tr>
      <w:tr>
        <w:trPr>
          <w:trHeight w:val="55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іали вистав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2; 1.4; 2.2; 3.2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 прим.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о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2; 1.4; 2.2; 3.2;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25 прим.</w:t>
            </w:r>
          </w:p>
        </w:tc>
      </w:tr>
      <w:tr>
        <w:trPr>
          <w:trHeight w:val="97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Журнал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Архитектура и престиж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2; 1.4; 2.2; 3.2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а електронна версія</w:t>
            </w:r>
          </w:p>
        </w:tc>
      </w:tr>
      <w:tr>
        <w:trPr>
          <w:trHeight w:val="6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Стенд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2; 1.4; 2.2; 3.2;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 шт.</w:t>
            </w:r>
          </w:p>
        </w:tc>
      </w:tr>
      <w:tr>
        <w:trPr>
          <w:trHeight w:val="51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талоги виставки-огляду «ІНТЕ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’YEAR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2;1.4; 2.2; 3.2;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20 прим.</w:t>
            </w:r>
          </w:p>
        </w:tc>
      </w:tr>
      <w:tr>
        <w:trPr>
          <w:trHeight w:val="5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талог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інших вистав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2;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1.4; 2.2; 3.2;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а електронна версія</w:t>
            </w:r>
          </w:p>
        </w:tc>
      </w:tr>
      <w:tr>
        <w:trPr>
          <w:trHeight w:val="97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Методичні вказівки до виконання курсової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бо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а електронна версі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4. РЕЙТИНГОВА СИСТЕМА ОЦІНЮВАННЯ НАБУ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СТУДЕНТОМ ЗНАНЬ ТА ВМІ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ab/>
      </w: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Таблиця 4.1</w:t>
      </w:r>
    </w:p>
    <w:p>
      <w:pPr>
        <w:pStyle w:val="Normal"/>
        <w:spacing w:lineRule="auto" w:line="240" w:before="0" w:after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440"/>
      </w:tblGrid>
      <w:tr>
        <w:trPr>
          <w:trHeight w:val="397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6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6"/>
                <w:szCs w:val="28"/>
                <w:lang w:val="uk-UA" w:eastAsia="ru-RU"/>
              </w:rPr>
              <w:t>8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  <w:t>Модуль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firstLine="132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балів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навч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firstLine="132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бал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Виконання та захист лабораторних робіт 10 по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сумар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2"/>
                <w:sz w:val="24"/>
                <w:szCs w:val="28"/>
                <w:lang w:val="uk-UA" w:eastAsia="ru-RU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2"/>
                <w:sz w:val="24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8"/>
                <w:lang w:val="uk-UA" w:eastAsia="ru-RU"/>
              </w:rPr>
              <w:t>Для допуску до виконання модульної контрольної роботи №1 студент має набрати не менше 40 бал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Виконання модульної контрольної роботи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  <w:t>Усього за модулем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2"/>
                <w:position w:val="2"/>
                <w:sz w:val="24"/>
                <w:szCs w:val="24"/>
                <w:lang w:val="uk-UA" w:eastAsia="ru-RU"/>
              </w:rPr>
              <w:t>Семестровий е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  <w:t>Усього за 8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  <w:t>100</w:t>
            </w:r>
          </w:p>
        </w:tc>
      </w:tr>
      <w:tr>
        <w:trPr>
          <w:trHeight w:val="483" w:hRule="exac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  <w:t>Модуль №2. Курсова ро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Ма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8"/>
                <w:lang w:val="uk-UA" w:eastAsia="ru-RU"/>
              </w:rPr>
              <w:t>балів</w:t>
            </w:r>
          </w:p>
        </w:tc>
      </w:tr>
      <w:tr>
        <w:trPr>
          <w:trHeight w:val="573" w:hRule="exac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8"/>
                <w:lang w:val="uk-UA" w:eastAsia="ru-RU"/>
              </w:rPr>
              <w:t>Вид навчальної робо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8"/>
                <w:lang w:val="uk-UA" w:eastAsia="ru-RU"/>
              </w:rPr>
              <w:t>Виконання курсов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8"/>
                <w:lang w:val="uk-UA" w:eastAsia="ru-RU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8"/>
                <w:lang w:val="uk-UA" w:eastAsia="ru-RU"/>
              </w:rPr>
              <w:t>Захист курсов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8"/>
                <w:lang w:val="uk-UA" w:eastAsia="ru-RU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  <w:t>Виконання та захист курсов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2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8"/>
          <w:lang w:val="uk-UA"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Таблиця 4.2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Відповідність рейтингових оцінок за окремі види навчальної роботи</w:t>
      </w:r>
    </w:p>
    <w:p>
      <w:pPr>
        <w:pStyle w:val="Normal"/>
        <w:spacing w:lineRule="auto" w:line="232" w:before="0" w:after="0"/>
        <w:jc w:val="center"/>
        <w:rPr/>
      </w:pPr>
      <w:r>
        <w:rPr/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0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Оцін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та захист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лабораторної робо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модульної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контрольної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val="uk-UA" w:eastAsia="ru-RU"/>
              </w:rPr>
              <w:t>26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Відмінно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val="uk-UA" w:eastAsia="ru-RU"/>
              </w:rPr>
              <w:t>2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Добре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val="uk-UA" w:eastAsia="ru-RU"/>
              </w:rPr>
              <w:t>1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менше 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val="uk-UA" w:eastAsia="ru-RU"/>
              </w:rPr>
              <w:t>менше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яка заноситься до відомості модульного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Таблиця 4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Відповідність підсумкової модульної рейтингової оцінки</w:t>
      </w:r>
    </w:p>
    <w:p>
      <w:pPr>
        <w:pStyle w:val="Normal"/>
        <w:spacing w:lineRule="auto" w:line="240" w:before="0" w:after="120"/>
        <w:jc w:val="center"/>
        <w:rPr/>
      </w:pPr>
      <w:r>
        <w:rPr/>
        <w:t>в балах оцінці за національною шкалою</w:t>
      </w:r>
    </w:p>
    <w:tbl>
      <w:tblPr>
        <w:tblW w:w="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-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-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нше 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4.5. Підсумкова семестрова модульна рейтингова оцінка дорівнює підсумковій модульних рейтинговій оцінці у балах, яка перераховується в оцінку за національною шкалою (табл. 4.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Таблиця 4.4                                                     Таблиця 4.5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Відповідність підсумкової семестрової                   Відповідність екзаменацій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  <w:t>оцінці за національною шкалою                       за національною шкало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 xml:space="preserve">Оцінк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Оцін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 xml:space="preserve">Екзаменаційна  оцінк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Оцінк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7"/>
                <w:szCs w:val="27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eastAsia="Times New Roman" w:cs="Times New Roman" w:ascii="Times New Roman" w:hAnsi="Times New Roman"/>
          <w:iCs/>
          <w:sz w:val="27"/>
          <w:szCs w:val="27"/>
          <w:lang w:val="en-US" w:eastAsia="ru-RU"/>
        </w:rPr>
        <w:t>ECTS</w:t>
      </w: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 xml:space="preserve"> (табл. 4.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4.10. Підсумкова модульна рейтингова оцінка, отримана студентом  за результатами виконання та захисту курсової роботи, крім  відомості модуль-ного контролю,  заноситься також до навчальної картки, залікової книжки  та Додатку до диплома, наприклад, так: 92/Відм./А, 87/Добре/В, 79/Добре/С, 68/Задов./D, 65/Задов./Е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4.8. Підсумкова семестрова рейтингова оцінка заноситься до залікової книжки та навчальної картки студента, наприклад, так: 92/Відм./А, 87/Добре/В, 79/Добре/С, 68/Задов./D, 65/Задов./Е тощ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 xml:space="preserve">4.9. Підсумкова рейтингова оцінка з дисципліни дорівнює підсумковій семестровій рейтинговій оцінці у бал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аблиця 4.8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uk-UA" w:eastAsia="ru-RU"/>
        </w:rPr>
        <w:t xml:space="preserve">Відповідність 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uk-UA" w:eastAsia="ru-RU"/>
        </w:rPr>
        <w:t xml:space="preserve">підсумкової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uk-UA" w:eastAsia="ru-RU"/>
        </w:rPr>
        <w:t>семестрової рейтингової оцінки в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  <w:t xml:space="preserve"> балах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  <w:t>оцінці за національною шкалою та шкалою ЕСТS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uk-UA"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мін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у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бр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бр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довіль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статнь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езадовіль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езадовіль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з обов'язковим повторним курсом)</w:t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1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4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3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3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val="uk-UA"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2" name="Рисунок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Основи дизайну інтер’єр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МЯ НАУ 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НП 10.01.05-01-201</w:t>
          </w:r>
          <w:r>
            <w:rPr>
              <w:sz w:val="20"/>
              <w:szCs w:val="20"/>
              <w:lang w:val="ru-RU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3" name="Рисунок 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Основи дизайну інтер’єр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СМЯ НАУ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НП 10.01.05-01-201</w:t>
          </w:r>
          <w:r>
            <w:rPr>
              <w:sz w:val="20"/>
              <w:szCs w:val="20"/>
              <w:lang w:val="ru-RU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ascii="Times New Roman" w:hAnsi="Times New Roman" w:eastAsia="Times New Roman" w:cs="Times New Roman"/>
      <w:cap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43:00Z</dcterms:created>
  <dc:creator>Anna</dc:creator>
  <dc:description/>
  <cp:keywords/>
  <dc:language>en-US</dc:language>
  <cp:lastModifiedBy>123</cp:lastModifiedBy>
  <cp:lastPrinted>2019-06-07T13:46:00Z</cp:lastPrinted>
  <dcterms:modified xsi:type="dcterms:W3CDTF">2019-06-07T10:46:00Z</dcterms:modified>
  <cp:revision>18</cp:revision>
  <dc:subject/>
  <dc:title/>
</cp:coreProperties>
</file>